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/>
        <w:drawing>
          <wp:inline distT="0" distB="0" distL="0" distR="0">
            <wp:extent cx="2310765" cy="1567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VII Edizione</w:t>
      </w:r>
    </w:p>
    <w:p>
      <w:pPr>
        <w:pStyle w:val="Normal"/>
        <w:spacing w:before="0" w:after="0"/>
        <w:jc w:val="center"/>
        <w:rPr>
          <w:iCs/>
          <w:sz w:val="28"/>
          <w:szCs w:val="24"/>
        </w:rPr>
      </w:pPr>
      <w:r>
        <w:rPr>
          <w:bCs/>
          <w:sz w:val="32"/>
          <w:szCs w:val="24"/>
        </w:rPr>
        <w:br/>
      </w:r>
      <w:r>
        <w:rPr>
          <w:iCs/>
          <w:sz w:val="28"/>
          <w:szCs w:val="24"/>
        </w:rPr>
        <w:t>Programma di dettagli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4"/>
        </w:rPr>
        <w:t>Modulo 7 – Sviluppo e innovazione nelle citt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nerdì 8 marzo 2019 – Sala Conferenze ANC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0,30-11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Introduzione al Modulo 7 – Sviluppo e innovazione nelle città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ntonella Galdi, Vice Segretario generale ANCI e Responsabile di Publica-Scuola giovani amministratori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1,00-16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Il Piano triennale per l’informatica nella P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vv. Ernesto Belisario, Avvocato esperto di Diritto delle Tecnologi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3,30-14,3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sa pranzo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6,30-19,30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Lavoro di gruppo per definizione Project Work </w:t>
      </w:r>
    </w:p>
    <w:p>
      <w:pPr>
        <w:pStyle w:val="Normal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bato 9 marzo 2019 – Sala della Protomoteca del Comune di Rom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3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L’amministrazione “aperta” come amministrazione digitale. I comuni nativamente digitali come infrastruttura dei servizi in rete per i cittadini.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Donato Limone, Ordinario di Informatica giuridica e direttore della Scuola Nazionale di Amministrazione Digitale (SNAD) - Università degli studi di Roma, Unitelma Sapienz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3,00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Saluti istituzionali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 xml:space="preserve">Luca Bergamo Vice Sindaco del Comune di Roma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Gianluca Callipo Sindaco di Pizzo e Coordinatore nazionale Anci Giovan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3,30 – 14,3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Pausa pranz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4,30 – 18,3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Presentazione dei Project work sui Servizi Pubblici Locali – Parte 1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cura dei gruppi di lavoro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20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menica 10 marzo 2019 – Sala della Protomoteca del Comune di Roma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2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Presentazione dei Project Work sui Servizi Pubblici Locali - Parte 2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cura dei gruppi di lavoro</w:t>
      </w:r>
    </w:p>
    <w:p>
      <w:pPr>
        <w:pStyle w:val="Normal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e 12,00 - 13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Debriefing e conclusione dei lavor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ntonella Galdi, Vice Segretario generale ANCI e Responsabile di Publica-Scuola giovani amministratori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aolo Celentani, Coordinatore didattico ForsAM </w:t>
      </w:r>
    </w:p>
    <w:p>
      <w:pPr>
        <w:pStyle w:val="Normal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Arial" w:cs="Arial"/>
        <w:b/>
        <w:b/>
        <w:bCs/>
        <w:color w:val="365F91"/>
        <w:sz w:val="28"/>
        <w:szCs w:val="28"/>
      </w:rPr>
    </w:pPr>
    <w:r>
      <w:rPr/>
      <w:drawing>
        <wp:inline distT="0" distB="0" distL="0" distR="0">
          <wp:extent cx="2562225" cy="1690370"/>
          <wp:effectExtent l="0" t="0" r="0" b="0"/>
          <wp:docPr id="2" name="Image2" descr="\\Srvshare2\area_galdi\Scuola di Governo Giovani Amministratori\Logo scuola\Logo scuola_comm con pall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\\Srvshare2\area_galdi\Scuola di Governo Giovani Amministratori\Logo scuola\Logo scuola_comm con pall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69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5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56504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56504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650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4a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565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565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6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3:00Z</dcterms:created>
  <dc:creator>r.macchione</dc:creator>
  <dc:description/>
  <dc:language>en-US</dc:language>
  <cp:lastModifiedBy>Rossella Macchione</cp:lastModifiedBy>
  <cp:lastPrinted>2018-10-02T15:53:00Z</cp:lastPrinted>
  <dcterms:modified xsi:type="dcterms:W3CDTF">2019-03-08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