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/>
        <w:drawing>
          <wp:inline distT="0" distB="0" distL="0" distR="0">
            <wp:extent cx="2310765" cy="1567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  <w:t>VII Edizione</w:t>
      </w:r>
    </w:p>
    <w:p>
      <w:pPr>
        <w:pStyle w:val="Normal"/>
        <w:spacing w:before="0" w:after="0"/>
        <w:jc w:val="center"/>
        <w:rPr>
          <w:iCs/>
          <w:sz w:val="28"/>
          <w:szCs w:val="24"/>
        </w:rPr>
      </w:pPr>
      <w:r>
        <w:rPr>
          <w:bCs/>
          <w:sz w:val="32"/>
          <w:szCs w:val="24"/>
        </w:rPr>
        <w:br/>
      </w:r>
      <w:r>
        <w:rPr>
          <w:iCs/>
          <w:sz w:val="28"/>
          <w:szCs w:val="24"/>
        </w:rPr>
        <w:t>Programma di dettaglio</w:t>
      </w:r>
    </w:p>
    <w:p>
      <w:pPr>
        <w:pStyle w:val="Normal"/>
        <w:spacing w:before="0" w:after="0"/>
        <w:jc w:val="center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32"/>
          <w:szCs w:val="24"/>
        </w:rPr>
        <w:t>Modulo 3 – Fonti e strumenti di finanziament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Venerdì  19 ottobre 2018 – Sala Presidenza ANCI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re 10,30-13,30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Cs/>
          <w:i/>
          <w:i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Test di Profitto Modulo 1 Finanza Locale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e 14,30-19,30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Politica di Coesione cofinanziata  dai Fondi Strutturali 2014-2020: prospettive finanziarie, assetto normativo e programmatorio</w:t>
      </w:r>
    </w:p>
    <w:p>
      <w:pPr>
        <w:pStyle w:val="Normal"/>
        <w:spacing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Francesco Monaco, Responsabile </w:t>
      </w:r>
      <w:hyperlink r:id="rId3">
        <w:r>
          <w:rPr>
            <w:i/>
            <w:sz w:val="24"/>
            <w:szCs w:val="24"/>
          </w:rPr>
          <w:t xml:space="preserve">Area Mezzogiorno e Politiche per la coesione territoriale ANCI </w:t>
        </w:r>
      </w:hyperlink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hyperlink r:id="rId4">
        <w:r>
          <w:rPr/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abato 20 ottobre 2018 – Sala Conferenze ANC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e 8,30 – 17,3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ti e strumenti di finanziamento di progetti di innovazione urbana</w:t>
      </w:r>
    </w:p>
    <w:p>
      <w:pPr>
        <w:pStyle w:val="Normal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rof. Marco Nicolai, </w:t>
      </w:r>
      <w:r>
        <w:rPr>
          <w:rFonts w:eastAsia="Times New Roman" w:cs="Arial"/>
          <w:bCs/>
          <w:i/>
          <w:iCs/>
          <w:sz w:val="24"/>
          <w:szCs w:val="24"/>
        </w:rPr>
        <w:t xml:space="preserve">Docente di Finanza Aziendale Straordinaria presso l'Università degli Studi di Brescia, </w:t>
      </w:r>
      <w:r>
        <w:rPr>
          <w:i/>
        </w:rPr>
        <w:t>Membro del “Fi.compass expert group”, selezionato dalla Commissione Europea nel gruppo di esperti per la piattaforma di consulenza sugli Strumenti Finanziari nell’ambito degli ESIF(Fondi Strutturali e</w:t>
        <w:br/>
        <w:t>d’Investimento Europei) e dell’EASI (Employment and Social Innovation) Microfinance.</w:t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eastAsia="Arial" w:cs="Arial"/>
        <w:b/>
        <w:b/>
        <w:bCs/>
        <w:color w:val="365F91"/>
        <w:sz w:val="28"/>
        <w:szCs w:val="28"/>
      </w:rPr>
    </w:pPr>
    <w:r>
      <w:rPr/>
      <w:drawing>
        <wp:inline distT="0" distB="0" distL="0" distR="0">
          <wp:extent cx="2562225" cy="1690370"/>
          <wp:effectExtent l="0" t="0" r="0" b="0"/>
          <wp:docPr id="2" name="Image2" descr="\\Srvshare2\area_galdi\Scuola di Governo Giovani Amministratori\Logo scuola\Logo scuola_comm con palli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\\Srvshare2\area_galdi\Scuola di Governo Giovani Amministratori\Logo scuola\Logo scuola_comm con palli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69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50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d56504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d56504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6504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14a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d565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d565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65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ci.it/index.cfm?layout=sezione&amp;IdSez=821146" TargetMode="External"/><Relationship Id="rId4" Type="http://schemas.openxmlformats.org/officeDocument/2006/relationships/hyperlink" Target="http://www.anci.it/index.cfm?layout=sezione&amp;IdSez=821146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3:00Z</dcterms:created>
  <dc:creator>r.macchione</dc:creator>
  <dc:description/>
  <dc:language>en-US</dc:language>
  <cp:lastModifiedBy>r.macchione</cp:lastModifiedBy>
  <cp:lastPrinted>2018-10-02T15:53:00Z</cp:lastPrinted>
  <dcterms:modified xsi:type="dcterms:W3CDTF">2018-10-15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