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631190" cy="933450"/>
            <wp:effectExtent l="0" t="0" r="0" b="0"/>
            <wp:docPr id="1" name="image1.jpeg" descr="Immagine che contiene disegnando  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Immagine che contiene disegnando  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enuti fondamentali  per i Comuni del disegno di legge di bilancio 2025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i deve in premessa ricordare che i Comuni sono sottoposti a partire dal 2024 ad un taglio di 300 milioni annui per il 2024-25 e di 200 milioni annui per il 2026-28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ontenimento della spesa (art. 104)</w:t>
      </w:r>
    </w:p>
    <w:p>
      <w:pPr>
        <w:pStyle w:val="Normal"/>
        <w:spacing w:before="0" w:after="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i applica con un </w:t>
      </w:r>
      <w:r>
        <w:rPr>
          <w:b/>
          <w:bCs/>
          <w:sz w:val="24"/>
          <w:szCs w:val="24"/>
        </w:rPr>
        <w:t>accantonamento obbligatorio di parte corrente</w:t>
      </w:r>
      <w:r>
        <w:rPr>
          <w:sz w:val="24"/>
          <w:szCs w:val="24"/>
        </w:rPr>
        <w:t xml:space="preserve"> spendibile l’anno successivo in conto capitale o con riduzione di disavanzo/debito. La misura dell’accantonamento ammonta per il Comparto dei Comuni a:</w:t>
      </w:r>
    </w:p>
    <w:p>
      <w:pPr>
        <w:pStyle w:val="Normal"/>
        <w:spacing w:before="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30 milioni nel 2025</w:t>
      </w:r>
    </w:p>
    <w:p>
      <w:pPr>
        <w:pStyle w:val="Normal"/>
        <w:spacing w:before="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60 milioni nel 2026</w:t>
      </w:r>
    </w:p>
    <w:p>
      <w:pPr>
        <w:pStyle w:val="Normal"/>
        <w:spacing w:before="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60 milioni nel 2027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lioni nel 2028</w:t>
      </w:r>
    </w:p>
    <w:p>
      <w:pPr>
        <w:pStyle w:val="Normal"/>
        <w:spacing w:before="0" w:after="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40 milioni nel 2029</w:t>
      </w:r>
    </w:p>
    <w:p>
      <w:pPr>
        <w:pStyle w:val="Normal"/>
        <w:spacing w:before="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duzione/azzeramento fondi parte investimenti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l versante dei finanziamenti vigenti riguardanti i finanziamenti per gli investimenti (piccole e medie opere, rigenerazione urbana, progettazione) sono previste riduzioni nel prossimo quinquennio di circa il 20/30%. Viene inoltre azzerato uno specifico dispositivo che obbligava le Regioni ad assegnare ai Comuni fondi per investimento pari al 70% di un fondo di loro spettanza. </w:t>
      </w:r>
    </w:p>
    <w:p>
      <w:pPr>
        <w:pStyle w:val="ListParagraph"/>
        <w:spacing w:before="0" w:after="6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60"/>
        <w:ind w:left="0" w:firstLine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ene  stabilita l’obbligatorietà di un saldo annuale complessivo più stringente (art. 104, commi 2 e 9) </w:t>
      </w:r>
      <w:r>
        <w:rPr>
          <w:sz w:val="24"/>
          <w:szCs w:val="24"/>
        </w:rPr>
        <w:t xml:space="preserve">rispetto all’attuale </w:t>
      </w:r>
      <w:r>
        <w:rPr>
          <w:i/>
          <w:iCs/>
          <w:sz w:val="24"/>
          <w:szCs w:val="24"/>
        </w:rPr>
        <w:t>pareggio di bilancio</w:t>
      </w:r>
      <w:r>
        <w:rPr>
          <w:sz w:val="24"/>
          <w:szCs w:val="24"/>
        </w:rPr>
        <w:t xml:space="preserve">, comprensivo anche dell’utilizzo avanzi e degli accantonamenti. </w:t>
      </w:r>
    </w:p>
    <w:p>
      <w:pPr>
        <w:pStyle w:val="Normal"/>
        <w:spacing w:before="0" w:after="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ale obbligo viene però verificato in prima istanza </w:t>
      </w:r>
      <w:r>
        <w:rPr>
          <w:b/>
          <w:bCs/>
          <w:i/>
          <w:iCs/>
          <w:sz w:val="24"/>
          <w:szCs w:val="24"/>
        </w:rPr>
        <w:t xml:space="preserve">a livello di comparto </w:t>
      </w:r>
      <w:r>
        <w:rPr>
          <w:sz w:val="24"/>
          <w:szCs w:val="24"/>
        </w:rPr>
        <w:t>e solo in caso di sforamento si potranno applicare sanzioni agli enti inadempienti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lla base dei dati degli ultimi anni, </w:t>
      </w:r>
      <w:r>
        <w:rPr>
          <w:b/>
          <w:bCs/>
          <w:sz w:val="24"/>
          <w:szCs w:val="24"/>
        </w:rPr>
        <w:t>l’equilibrio in questione è rispettato</w:t>
      </w:r>
      <w:r>
        <w:rPr>
          <w:sz w:val="24"/>
          <w:szCs w:val="24"/>
        </w:rPr>
        <w:t xml:space="preserve"> per il comparto dei Comuni e il mancato rispetto riguarda circa 600 enti.</w:t>
      </w:r>
    </w:p>
    <w:p>
      <w:pPr>
        <w:pStyle w:val="ListParagraph"/>
        <w:spacing w:before="0" w:after="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pertura parziale spese per affidamento minori (art. 101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È previsto un fondo pluriennale (100 mln. annui nel 2025-27) per contribuire alla copertura parziale delle spese per l’affidamento con sentenza di minori e famiglie in difficoltà.  Abbiamo chiesto di aumentare lo stanziamento a circa 250 milioni, è stata manifestata disponibilità a fare una verifica politica almeno per gli anni successivi al 2025. Chiederemo inoltre di modificare la previsione che attualmente prevede una soglia di esclusione al 10%, privilegiando nel criterio di riparto gli enti che mostrano un’incidenza maggiore della spesa per affidamenti rispetto al totale della spesa corrente o sociale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serimento </w:t>
      </w:r>
      <w:r>
        <w:rPr>
          <w:b/>
          <w:bCs/>
          <w:i/>
          <w:iCs/>
          <w:sz w:val="24"/>
          <w:szCs w:val="24"/>
        </w:rPr>
        <w:t>verticale</w:t>
      </w:r>
      <w:r>
        <w:rPr>
          <w:b/>
          <w:bCs/>
          <w:sz w:val="24"/>
          <w:szCs w:val="24"/>
        </w:rPr>
        <w:t xml:space="preserve"> di risorse a sostegno della perequazione (art. 100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l fine di attenuare l’impatto della crescita del target perequativo per il raggiungimento della completa perequazione delle risorse comunali (il cui termine resta fissato al 2030</w:t>
      </w:r>
      <w:r>
        <w:rPr>
          <w:b/>
          <w:bCs/>
          <w:sz w:val="24"/>
          <w:szCs w:val="24"/>
        </w:rPr>
        <w:t xml:space="preserve">), è previsto uno stanziamento statale aggiuntivo nel FSC </w:t>
      </w:r>
      <w:r>
        <w:rPr>
          <w:sz w:val="24"/>
          <w:szCs w:val="24"/>
        </w:rPr>
        <w:t>che consentirà di quasi dimezzare l’effetto finanziario medio annuale all’interno del comparto pari a:</w:t>
      </w:r>
    </w:p>
    <w:p>
      <w:pPr>
        <w:pStyle w:val="Normal"/>
        <w:spacing w:before="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6 milioni per il 2025</w:t>
      </w:r>
    </w:p>
    <w:p>
      <w:pPr>
        <w:pStyle w:val="Normal"/>
        <w:spacing w:before="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2 milioni per il 2026</w:t>
      </w:r>
    </w:p>
    <w:p>
      <w:pPr>
        <w:pStyle w:val="Normal"/>
        <w:spacing w:before="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68 milioni per il 2027</w:t>
      </w:r>
    </w:p>
    <w:p>
      <w:pPr>
        <w:pStyle w:val="Normal"/>
        <w:spacing w:before="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24 milioni per il 2028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lioni per il 2029</w:t>
      </w:r>
    </w:p>
    <w:p>
      <w:pPr>
        <w:pStyle w:val="Normal"/>
        <w:spacing w:before="0" w:after="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10 milioni dal 2030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’integrazione relativa al 2025 avverrà con un apposito provvedimento entro il prossimo mese di gennaio, in quanto il riparto del FSC è stato determinato a legislazione vigente presso la Commissione tecnica per i fabbisogni standard e verrà sottoposto all’esame della Conferenza Stato Città nelle prossime settimane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60"/>
        <w:ind w:left="0" w:firstLine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remento risorse per le Città metropolitane e le province (art.102), per il periodo 2025-30 (+50 mln. annui)</w:t>
      </w:r>
      <w:r>
        <w:rPr>
          <w:sz w:val="24"/>
          <w:szCs w:val="24"/>
        </w:rPr>
        <w:t>, a parità di risorse a regime (600 mln. annui dal 2031)</w:t>
      </w:r>
    </w:p>
    <w:p>
      <w:pPr>
        <w:pStyle w:val="ListParagraph"/>
        <w:spacing w:before="0" w:after="6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60"/>
        <w:ind w:left="720" w:hanging="36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ul personale vi è un ingiustificato ritorno al passato, con un turn over al 75% per le assunzioni a tempo indeterminato nell’anno 2025 per tutti i Comuni e Città Metropolitane con più di 20 dipendenti di ruolo in servizio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Da un primo e approssimativo calcolo sarebbero circa 3 mila gli Enti rientranti nell’ambito soggettivo della disposizione  e con alcuni effetti paradossali dentro un Comparto che già vede una continua contrazione del personale in servizio e che, proprio con la regola della sostenibilità finanziaria, a partire dal 2020, ha faticosamente introdotto un principio virtuoso di governo della spesa per assunzioni di personale diametralmente opposto rispetto alla logica del taglio orizzontale e indifferenziato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tasi dunque, per un anno, di una sovrapposizione, in peius, della regola della cd sostenibilità finanziaria per il calcolo delle capacità assunzionali di Comuni e Città Metropolitane introdotta solo 4 anni fa con quella del turrn over parziale che mette a rischio: 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programmazioni triennali dei fabbisogni di personale già approvate e in corso di attuazione, anche con procedure concorsuali già avviate, con evidenti possibili contenziosi con gli eventuali vincitori di concorso;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rocessi di mobilità tra enti in quanto gli effetti finanziari degli stessi sarebbero diversi a seconda del regime assunzionale di Comuni e Città Metropolitane di  provenienza e di destinazione.  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ò che colpisce maggiormente è la motivazione con cui viene introdotta tale disciplina e cioè l’attuazione della riforma prevista dal Pnrr che invece sarebbe proprio quella messa a maggior rischio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60"/>
      <w:numFmt w:val="decimal"/>
      <w:lvlText w:val="%1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80"/>
      <w:numFmt w:val="decimal"/>
      <w:lvlText w:val="%1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d712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d712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d712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8d712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d712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d712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8d712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d712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8d712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d712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d712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d712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8d7125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d7125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8d7125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8d7125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d7125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8d7125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d712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8d712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8d712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d7125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8d712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d7125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f7ee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f7e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8d712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8d712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8d712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d712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8d712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f7ee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f7ee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30</Words>
  <Characters>4164</Characters>
  <CharactersWithSpaces>48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33:00Z</dcterms:created>
  <dc:creator>Stefania Dota</dc:creator>
  <dc:description/>
  <dc:language>en-US</dc:language>
  <cp:lastModifiedBy>Monica Bombardi</cp:lastModifiedBy>
  <cp:lastPrinted>2024-10-28T10:16:00Z</cp:lastPrinted>
  <dcterms:modified xsi:type="dcterms:W3CDTF">2024-10-28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