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9600" cy="8997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Conferenza Unificata – 17 ottobre 2019</w:t>
      </w:r>
    </w:p>
    <w:p>
      <w:pPr>
        <w:pStyle w:val="Normal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Punto 3) o.d.g.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**********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 xml:space="preserve">Intesa, ai sensi dell’articolo 4, comma 15 del decreto-legge 28 gennaio 2019 n.4, convertito con modificazioni dalla legge 28 marzo 2019, n.26, sullo schema di decreto del Ministro del Lavoro e delle politiche sociali, sulla definizione delle forme, delle caratteristiche e delle modalità di attuazione dei progetti utili alla collettività (PUC)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Il provvedimento è il frutto di un percorso condiviso tra Anci e  MLPS cui hanno contribuito molti Comuni, avanzando proposte molte delle quali accolte che hanno di fatto semplificato e alleggerito gli oneri in capo ai Comuni.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Permangono tuttavia timori relativi a difficoltà che i Comuni potrebbero incontrare nella fase applicativa, con particolare riferimento al grande sforzo amministrativo soprattutto in termini organizzativi, considerata l’ampiezza della platea e la gestione della fase transitoria nelle more della realizzazione della sezione dedicata ai PUC all’interno della piattaforma RdC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  <w:u w:val="single"/>
        </w:rPr>
      </w:pPr>
      <w:r>
        <w:rPr>
          <w:rFonts w:ascii="Bookman Old Style" w:hAnsi="Bookman Old Style"/>
          <w:sz w:val="24"/>
          <w:szCs w:val="24"/>
          <w:u w:val="single"/>
        </w:rPr>
        <w:t xml:space="preserve">L’Anci esprime intesa condizionata all’accoglimento del seguente emendamento </w:t>
      </w:r>
      <w:r>
        <w:rPr>
          <w:rFonts w:ascii="Bookman Old Style" w:hAnsi="Bookman Old Style"/>
          <w:sz w:val="24"/>
          <w:szCs w:val="24"/>
        </w:rPr>
        <w:t>finalizzato a prevedere una revisione correttiva in esito ad un primo periodo di 12 mesi così formulato: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All’art. 5 inserire un ulteriore comma così formulato:</w:t>
      </w:r>
      <w:r>
        <w:rPr>
          <w:rFonts w:ascii="Bookman Old Style" w:hAnsi="Bookman Old Style"/>
          <w:i/>
          <w:sz w:val="24"/>
          <w:szCs w:val="24"/>
        </w:rPr>
        <w:t xml:space="preserve"> “In esito ad un primo periodo di 12 mesi dalla data di entrata in vigore del presente decreto, sulla base delle eventuali criticità e delle segnalazioni emerse nell’ambito della Cabina di Regia di cui all’articolo 21, comma 10-bis del decreto legislativo n. 147 del 2017 e delle sue articolazioni tecniche, è possibile procedere all’introduzione di eventuali correttivi in merito alle modalità di attuazione dei PUC”.</w:t>
      </w:r>
    </w:p>
    <w:p>
      <w:pPr>
        <w:pStyle w:val="Normal"/>
        <w:spacing w:before="0" w:after="0"/>
        <w:jc w:val="both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4d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4d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FD3AB-63C3-443F-8118-27F64D82E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34:00Z</dcterms:created>
  <dc:creator>Palombo</dc:creator>
  <dc:description/>
  <dc:language>en-US</dc:language>
  <cp:lastModifiedBy>Palombo</cp:lastModifiedBy>
  <cp:lastPrinted>2019-04-17T09:10:00Z</cp:lastPrinted>
  <dcterms:modified xsi:type="dcterms:W3CDTF">2019-10-16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