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textAlignment w:val="baseline"/>
        <w:outlineLvl w:val="0"/>
        <w:rPr>
          <w:rFonts w:ascii="Helvetica" w:hAnsi="Helvetica" w:cs="Helvetica"/>
          <w:b/>
          <w:b/>
          <w:bCs/>
          <w:color w:val="292929"/>
          <w:kern w:val="2"/>
          <w:sz w:val="36"/>
          <w:szCs w:val="36"/>
          <w:lang w:eastAsia="it-IT"/>
        </w:rPr>
      </w:pPr>
      <w:r>
        <w:rPr>
          <w:rFonts w:cs="Helvetica" w:ascii="Helvetica" w:hAnsi="Helvetica"/>
          <w:b/>
          <w:bCs/>
          <w:color w:val="292929"/>
          <w:kern w:val="2"/>
          <w:sz w:val="36"/>
          <w:szCs w:val="36"/>
          <w:lang w:eastAsia="it-IT"/>
        </w:rPr>
        <w:t>Brutti ma Buoni (Coop Alleanza 3.0) –  Comune di FERRARA / Emporio Solidale “Il Mantello”</w:t>
      </w:r>
    </w:p>
    <w:p>
      <w:pPr>
        <w:pStyle w:val="Normal"/>
        <w:numPr>
          <w:ilvl w:val="0"/>
          <w:numId w:val="0"/>
        </w:numPr>
        <w:spacing w:lineRule="auto" w:line="240" w:before="0" w:after="150"/>
        <w:textAlignment w:val="baseline"/>
        <w:outlineLvl w:val="0"/>
        <w:rPr>
          <w:rFonts w:ascii="Helvetica" w:hAnsi="Helvetica" w:cs="Helvetica"/>
          <w:b/>
          <w:b/>
          <w:bCs/>
          <w:color w:val="292929"/>
          <w:kern w:val="2"/>
          <w:sz w:val="24"/>
          <w:szCs w:val="24"/>
          <w:lang w:eastAsia="it-IT"/>
        </w:rPr>
      </w:pPr>
      <w:r>
        <w:rPr>
          <w:rFonts w:cs="Helvetica" w:ascii="Helvetica" w:hAnsi="Helvetica"/>
          <w:b/>
          <w:bCs/>
          <w:color w:val="292929"/>
          <w:kern w:val="2"/>
          <w:sz w:val="24"/>
          <w:szCs w:val="24"/>
          <w:lang w:eastAsia="it-IT"/>
        </w:rPr>
      </w:r>
    </w:p>
    <w:tbl>
      <w:tblPr>
        <w:tblW w:w="5826" w:type="dxa"/>
        <w:jc w:val="left"/>
        <w:tblInd w:w="3855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0a0"/>
      </w:tblPr>
      <w:tblGrid>
        <w:gridCol w:w="1736"/>
        <w:gridCol w:w="1105"/>
        <w:gridCol w:w="2985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à metropoli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19275" cy="8763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819440" cy="87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9.05pt;width:143.2pt;height:68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4379595</wp:posOffset>
                      </wp:positionH>
                      <wp:positionV relativeFrom="paragraph">
                        <wp:posOffset>33020</wp:posOffset>
                      </wp:positionV>
                      <wp:extent cx="2571750" cy="2381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238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02.5pt;height:187.5pt;mso-wrap-distance-left:9pt;mso-wrap-distance-right:9pt;mso-wrap-distance-top:0pt;mso-wrap-distance-bottom:0pt;margin-top:2.6pt;mso-position-vertical-relative:text;margin-left:-344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shape id="shape_0" stroked="f" o:allowincell="t" style="position:absolute;margin-left:0pt;margin-top:-127.55pt;width:183.7pt;height:127.45pt;mso-wrap-style:none;v-text-anchor:middle;mso-position-vertical:top" type="_x0000_t75">
                                  <v:imagedata r:id="rId4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333625" cy="16192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2333520" cy="161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7.55pt;width:183.7pt;height:127.4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ilia Romagna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olazio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Uh"/>
                <w:rFonts w:cs="Arial" w:ascii="Arial" w:hAnsi="Arial"/>
                <w:sz w:val="16"/>
                <w:szCs w:val="16"/>
              </w:rPr>
              <w:t>131.989  (01/01/2018 - Istat)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5,16 Kmq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sit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5,77 ab/Kmq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Ista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8008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catast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548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it-IT"/>
        </w:rPr>
      </w:pPr>
      <w:r>
        <w:rPr>
          <w:rFonts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it-IT"/>
        </w:rPr>
      </w:pPr>
      <w:r>
        <w:rPr>
          <w:rFonts w:ascii="Times New Roman" w:hAnsi="Times New Roman"/>
          <w:b/>
          <w:sz w:val="24"/>
          <w:szCs w:val="24"/>
          <w:lang w:eastAsia="it-IT"/>
        </w:rPr>
        <w:t>Nome iniziativa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 xml:space="preserve">Brutti ma Buoni 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it-IT"/>
        </w:rPr>
        <w:t>Area territoriale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Nazionale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it-IT"/>
        </w:rPr>
        <w:t xml:space="preserve">Attività 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Progetto per il recupero e l’utilizzo, a fini di solidarietà, di prodotti vicino alla scadenza o con confezioni deteriorate non può essere messa in vendita, pur mantenendo inalterate le proprie caratteristiche d’uso, nutrizionali e igieniche. I prodotti vengono assegnati a titolo gratuito ad associazioni di volontariato che operano sul fronte della povertà e del bisogno.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Il progetto nasce nel 2003 dalla consapevolezza che, per quanto le Cooperative operino secondo criteri che mirano a ottimizzare la gestione, migliorando l’effi</w:t>
        <w:softHyphen/>
        <w:t xml:space="preserve">cienza dei processi e riducendo i costi, si generano volumi importanti di merce invendibile. 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I prodotti destinati a tale progetto sono prodotti alimen</w:t>
        <w:softHyphen/>
        <w:t xml:space="preserve">tari, prodotti per l’infanzia e liquidi (esclusi gli alcolici). 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Sono sempre di più i negozi che, sull’intero territorio nazionale, si sono organizzati per raccogliere e distri</w:t>
        <w:softHyphen/>
        <w:t>buire gli invenduti (587 nel 2015) ad un totale di 800 associazioni Onlus per un valore complessivo di mer</w:t>
        <w:softHyphen/>
        <w:t xml:space="preserve">ce donata al prezzo di vendita pari a 24 milioni di euro, sufficienti a garantire circa 6 milioni di pasti a persone in difficoltà. 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5.143 sono state le tonnellate di merce alimentare do</w:t>
        <w:softHyphen/>
        <w:t>nata attraverso il progetto, ai quali ha corrisposto una riduzione significativa dei rifiuti prodotti e dei costi connessi al loro trasporto e smaltimento, ma soprat</w:t>
        <w:softHyphen/>
        <w:t>tutto un contributo alla promozione della cultura della responsabilità e del non spreco nei confronti di tutti gli attori coinvolti nell’iniziativa, lavoratori, soci volontari, consumatori, enti pubblici e associazioni.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Il Comune di Ferrara svolge ruolo di facilitatore e promotore del coordinamento tra Donatori e Beneficiari (protocollo intesa)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it-IT"/>
        </w:rPr>
        <w:t>Recapiti/Referenti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 xml:space="preserve">Andrea Vicentini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  <w:lang w:eastAsia="it-IT"/>
          </w:rPr>
          <w:t>andrea.vicentini@alleanza3-0.coop.it</w:t>
        </w:r>
      </w:hyperlink>
      <w:r>
        <w:rPr>
          <w:rFonts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sectPr>
      <w:headerReference w:type="default" r:id="rId8"/>
      <w:type w:val="nextPage"/>
      <w:pgSz w:w="11906" w:h="16838"/>
      <w:pgMar w:left="1134" w:right="1134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190750" cy="723900"/>
              <wp:effectExtent l="0" t="0" r="0" b="0"/>
              <wp:docPr id="5" name="Immagin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90600" cy="723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magine 1" stroked="f" o:allowincell="f" style="position:absolute;margin-left:0pt;margin-top:-57.05pt;width:172.45pt;height:5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ac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Heading1Char"/>
    <w:uiPriority w:val="99"/>
    <w:qFormat/>
    <w:rsid w:val="0088000f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8000f"/>
    <w:rPr>
      <w:rFonts w:ascii="Times New Roman" w:hAnsi="Times New Roman" w:cs="Times New Roman"/>
      <w:b/>
      <w:bCs/>
      <w:kern w:val="2"/>
      <w:sz w:val="48"/>
      <w:szCs w:val="48"/>
      <w:lang w:eastAsia="it-IT"/>
    </w:rPr>
  </w:style>
  <w:style w:type="character" w:styleId="InternetLink">
    <w:name w:val="Hyperlink"/>
    <w:basedOn w:val="DefaultParagraphFont"/>
    <w:uiPriority w:val="99"/>
    <w:rsid w:val="0088000f"/>
    <w:rPr>
      <w:rFonts w:cs="Times New Roman"/>
      <w:color w:val="0000FF"/>
      <w:u w:val="single"/>
    </w:rPr>
  </w:style>
  <w:style w:type="character" w:styleId="Uh" w:customStyle="1">
    <w:name w:val="uh"/>
    <w:basedOn w:val="DefaultParagraphFont"/>
    <w:uiPriority w:val="99"/>
    <w:qFormat/>
    <w:rsid w:val="00cd6485"/>
    <w:rPr>
      <w:rFonts w:cs="Times New Roman"/>
    </w:rPr>
  </w:style>
  <w:style w:type="character" w:styleId="Xa" w:customStyle="1">
    <w:name w:val="xa"/>
    <w:basedOn w:val="DefaultParagraphFont"/>
    <w:uiPriority w:val="99"/>
    <w:qFormat/>
    <w:rsid w:val="00cd648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d648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63fc3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63fc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d64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d41a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63fc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063fc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andrea.vicentini@alleanza3-0.coop.it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323</Words>
  <Characters>184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09:00Z</dcterms:created>
  <dc:creator>a.dibari</dc:creator>
  <dc:description/>
  <dc:language>en-US</dc:language>
  <cp:lastModifiedBy>m.pancaldi</cp:lastModifiedBy>
  <cp:lastPrinted>2018-07-25T08:42:00Z</cp:lastPrinted>
  <dcterms:modified xsi:type="dcterms:W3CDTF">2018-10-18T08:36:00Z</dcterms:modified>
  <cp:revision>3</cp:revision>
  <dc:subject/>
  <dc:title>Progetto Mangia e Pensa (EW4F) –  Comune di FERR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