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CHIESTA DI RIMBORSO 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(Art. 47 D.P.R. 28 dicembre 2000, n. 445</w:t>
      </w:r>
      <w:r>
        <w:rPr>
          <w:rFonts w:cs="Verdana" w:ascii="Verdana" w:hAnsi="Verdana"/>
          <w:b/>
          <w:bCs/>
          <w:sz w:val="20"/>
          <w:lang w:val="fr-FR"/>
        </w:rPr>
        <w:t>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.  nato/a a …………………………. il ……………………………………, residente a ………………………………………………….. in …………………………………………………., ai sensi dell’art. 76 D.P.R. 445 del 28 dicembre 2000 e consapevole di ogni conseguente responsabilità sia civile che penale in caso di dichiarazioni mendaci,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diritto – nei limiti del tetto massimo stabilito da ANCI Nazionale (euro 100,00) - al rimborso delle spese di alloggio e/o trasporto per la partecipazione alla XIX Conferenza Nazionale ANCI Piccoli Comuni, tenutasi a Gornate Olona (VA) il giorno 5 luglio 2019 in quanto è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…………………….……..……………………………………del Comune di …………………………………………………………………………………..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hiedere il rimb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aver sostenuto direttamente le spese di alloggio o traspor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nome e per conto del comune che ha sostenuto le spese di alloggio o traspo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</w:t>
      </w:r>
      <w:r>
        <w:rPr>
          <w:rFonts w:cs="Verdana" w:ascii="Verdana" w:hAnsi="Verdana"/>
          <w:sz w:val="22"/>
          <w:szCs w:val="22"/>
        </w:rPr>
        <w:t xml:space="preserve"> che il rimborso delle spese documentate sia effettuato trami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Bonifico Bancario sul conto IBAN 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intestato a………………………………………………………………………………………..……………………</w:t>
      </w:r>
    </w:p>
    <w:p>
      <w:pPr>
        <w:pStyle w:val="Normal"/>
        <w:widowControl w:val="false"/>
        <w:spacing w:lineRule="atLeast" w:line="480"/>
        <w:ind w:left="6633" w:firstLine="73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rma</w:t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sz w:val="22"/>
          <w:szCs w:val="22"/>
        </w:rPr>
        <w:t xml:space="preserve"> indicare se si è Sindaco/assessore/consigliere comunale/direttore o segretario delegato 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(allegare copia di un documento di identità in corso di validità ed eventuale delega)</w:t>
      </w:r>
    </w:p>
    <w:sectPr>
      <w:headerReference w:type="default" r:id="rId2"/>
      <w:type w:val="nextPage"/>
      <w:pgSz w:w="11880" w:h="16820"/>
      <w:pgMar w:left="1361" w:right="1361" w:gutter="0" w:header="73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533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80" w:hanging="0"/>
      <w:jc w:val="center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4:00Z</dcterms:created>
  <dc:creator>Bernardini</dc:creator>
  <dc:description/>
  <cp:keywords/>
  <dc:language>en-US</dc:language>
  <cp:lastModifiedBy>Carlo Cristiani</cp:lastModifiedBy>
  <cp:lastPrinted>2006-10-25T12:09:00Z</cp:lastPrinted>
  <dcterms:modified xsi:type="dcterms:W3CDTF">2019-05-22T14:29:00Z</dcterms:modified>
  <cp:revision>6</cp:revision>
  <dc:subject/>
  <dc:title>AUTOCERTIFICAZIONE</dc:title>
</cp:coreProperties>
</file>