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46"/>
      </w:tblGrid>
      <w:tr>
        <w:trPr/>
        <w:tc>
          <w:tcPr>
            <w:tcW w:w="492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48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8945" cy="18656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78" t="-4" r="474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RICHIESTA DI RIMBORSO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CHIARAZIONE SOSTITUTIVA DI ATTO NOTO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(Art. 47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D.P.R. 28/12/2000, n. 445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)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……….……………………………………………….  nato/a a …………………………. il ……………………………………, residente a ………………………..…………………………….…………….. 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 …………………………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diritto, nei limiti del tetto massimo stabilito da ANCI Nazionale (euro 100,00) al rimborso delle spese di alloggio e/o trasporto per la partecipazione alla </w:t>
      </w:r>
      <w:r>
        <w:rPr>
          <w:rFonts w:cs="Verdana" w:ascii="Verdana" w:hAnsi="Verdana"/>
          <w:b/>
          <w:sz w:val="22"/>
          <w:szCs w:val="22"/>
        </w:rPr>
        <w:t>XII Assemblea Nazionale Anci Giovani</w:t>
      </w:r>
      <w:r>
        <w:rPr>
          <w:rFonts w:cs="Verdana" w:ascii="Verdana" w:hAnsi="Verdana"/>
          <w:sz w:val="22"/>
          <w:szCs w:val="22"/>
        </w:rPr>
        <w:t>, tenutasi a Treviso nei giorni 24 e 25 marzo 2023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..…………………………………………… del Comune di ………………………………………..………………….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595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 </w:t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llegare copia documento d’identità</w:t>
      </w:r>
    </w:p>
    <w:sectPr>
      <w:headerReference w:type="default" r:id="rId3"/>
      <w:type w:val="nextPage"/>
      <w:pgSz w:w="11880" w:h="16820"/>
      <w:pgMar w:left="1361" w:right="1361" w:gutter="0" w:header="73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15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15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3:00Z</dcterms:created>
  <dc:creator>Bernardini</dc:creator>
  <dc:description/>
  <cp:keywords/>
  <dc:language>en-US</dc:language>
  <cp:lastModifiedBy>Carlo Cristiani</cp:lastModifiedBy>
  <cp:lastPrinted>2006-10-25T12:09:00Z</cp:lastPrinted>
  <dcterms:modified xsi:type="dcterms:W3CDTF">2023-02-17T13:45:00Z</dcterms:modified>
  <cp:revision>7</cp:revision>
  <dc:subject/>
  <dc:title>AUTOCERTIFICAZIONE</dc:title>
</cp:coreProperties>
</file>