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Il Presidente della Repubblica, Sergio Mattarella, intervenendo in videoconferenza alla sessione di apertura della XXXVII assemblea annuale dell’Anci, ha tra l’altro detto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«Questo virus è ancora in parte sconosciuto, ma, tra gli altri aspetti, ci rendiamo conto che tende a dividerci. Tra fasce di età più o meno esposte ai rischi più gravi, tra categorie sociali più o meno colpite dalle conseguenze economiche, tra le stesse istituzioni chiamate a compiere le scelte necessarie - talvolta impopolari - per ridurre il contagio e garantire la doverosa assistenza a chi ne ha bisogno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Il pluralismo e l’articolazione delle istituzioni repubblicane sono e devono essere moltiplicatori di energie positive, ma questo viene meno se, nell’emergenza, ci si divide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Dobbiamo far ricorso alle nostre capacità e al nostro senso di responsabilità, per creare convergenze e collaborazione tra le forze di cui disponiamo perché operino nella stessa direzione. Anche con osservazioni critiche, sempre utili, ma senza disperderle in polemiche scomposte o nella rincorsa a illusori vantaggi di parte, a fronte di un nemico insidioso che può travolgere tutt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La libertà rischia di indebolirsi quando si abbassa il grado di coesione, di unità tra le parti. E’ questa la prima responsabilità delle istituzioni democratiche, a tutti i livelli, e questa è la lezione che la pandemia ribadisce con durezza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Vorrei parlare anche di un altro aspetto di questa dialettica, che talvolta può rimanere in secondo piano: quel che ciascuno di noi cittadini può e deve fare per la sua comunità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Vi sono le norme, le ordinanze, le regole dettate e applicate dalle istituzioni. Ma, insieme, è necessario l’impegno convinto di ciascuno di noi. La responsabilità personale, che in larga misura abbiamo apprezzata nei mesi scors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Dobbiamo, tutti, adottare i comportamenti di prudenza suggeriti: le mascherine, l’igiene, il distanziamento, la scelta di fare a meno di attività e incontri non indispensabil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Non per imposizione, non soltanto per suggerimento o per disposizione delle pubbliche autorità ma per convinzione. Liberi e, per questa ragione appunto, responsabil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Con senso di responsabilità verso gli altri e anche verso se stessi. Per convenienza se non si avverte il dovere della solidarietà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Nessuno si lasci ingannare dal pensiero “a me non succederà”: questo modo di pensare si è infranto contro casi innumerevoli di disillusione, di persone che la pensavano così e sono state investite dal coronaviru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Abbiamo dovuto – e purtroppo dobbiamo tuttora - piangere la morte di tante persone; di ogni età, anche tra i giovani. E non dobbiamo dimenticarcene, per rispetto nei loro confront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In questa occasione, desidero dunque rivolgere – questa volta attraverso i sindaci – un nuovo appello ai nostri concittadini perchè ci si renda conto, tutti, della gravità del pericolo del contagio che sta investendo l’intera umanità, ovunque, mettendo in difficoltà e bloccando la normalità della vita in gran parte dei paesi in tutti i Continenti»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ucida Grande" w:hAnsi="Lucida Grande" w:cs="Lucida Grande"/>
          <w:sz w:val="27"/>
          <w:szCs w:val="27"/>
        </w:rPr>
      </w:pPr>
      <w:r>
        <w:rPr>
          <w:rFonts w:cs="Lucida Grande" w:ascii="Lucida Grande" w:hAnsi="Lucida Grande"/>
          <w:sz w:val="27"/>
          <w:szCs w:val="27"/>
        </w:rPr>
        <w:t> </w:t>
      </w:r>
    </w:p>
    <w:p>
      <w:pPr>
        <w:pStyle w:val="Qlocalization"/>
        <w:shd w:val="clear" w:color="auto" w:fill="FFFFFF"/>
        <w:spacing w:before="280" w:after="280"/>
        <w:jc w:val="both"/>
        <w:rPr>
          <w:rFonts w:ascii="Lucida Grande" w:hAnsi="Lucida Grande" w:cs="Lucida Grande"/>
          <w:sz w:val="27"/>
          <w:szCs w:val="27"/>
        </w:rPr>
      </w:pPr>
      <w:r>
        <w:rPr>
          <w:rStyle w:val="Luogo"/>
          <w:rFonts w:cs="Lucida Grande" w:ascii="Lucida Grande" w:hAnsi="Lucida Grande"/>
          <w:i/>
          <w:iCs/>
          <w:sz w:val="27"/>
          <w:szCs w:val="27"/>
        </w:rPr>
        <w:t> </w:t>
      </w:r>
      <w:r>
        <w:rPr>
          <w:rStyle w:val="Luogo"/>
          <w:rFonts w:cs="Lucida Grande" w:ascii="Lucida Grande" w:hAnsi="Lucida Grande"/>
          <w:i/>
          <w:iCs/>
          <w:sz w:val="27"/>
          <w:szCs w:val="27"/>
        </w:rPr>
        <w:t>Roma, 17/11/202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uogo" w:customStyle="1">
    <w:name w:val="luogo"/>
    <w:basedOn w:val="DefaultParagraphFont"/>
    <w:qFormat/>
    <w:rsid w:val="00a911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11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Qlocalization" w:customStyle="1">
    <w:name w:val="q-localization"/>
    <w:basedOn w:val="Normal"/>
    <w:qFormat/>
    <w:rsid w:val="00a911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04:00Z</dcterms:created>
  <dc:creator>Giuseppe Pellicano</dc:creator>
  <dc:description/>
  <dc:language>en-US</dc:language>
  <cp:lastModifiedBy>Giuseppe Pellicano</cp:lastModifiedBy>
  <dcterms:modified xsi:type="dcterms:W3CDTF">2020-11-17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