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color w:val="0000FF"/>
          <w:sz w:val="15"/>
          <w:szCs w:val="15"/>
          <w:lang w:val="en-US" w:eastAsia="en-US"/>
        </w:rPr>
        <w:drawing>
          <wp:inline distT="0" distB="0" distL="0" distR="0">
            <wp:extent cx="537210" cy="80010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4" r="-8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142365" cy="765175"/>
            <wp:effectExtent l="0" t="0" r="0" b="0"/>
            <wp:docPr id="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In collaborazione c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43890" cy="854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78205" cy="894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XXV Assemblea Annuale AN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vento - Laboratorio: La riduzione di sprechi nell’economia circol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era di Rimini - 24 ottobre 20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e 16.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la Conferenza Stam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’evento-laboratorio è finalizzato alla formazione, informazione e diffusione delle iniziative già attuate da alcune amministrazioni comunali nel contrasto allo spreco, per facilitare l’incontro fra le richieste delle amministrazioni e le possibilità offerte dai diversi operatori rispetto alle tematiche dell’economia circolare. In particolare, relativamente alla specifica attività progettuale oggetto dell’incontro è prevista l’interlocuzione con i presenti per approfondire modalità attuative e replicabilità del modello e dell’iniziativa di cui trattasi.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ma del laboratorio per il confronto con i presenti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L’esperienza del Comune di Ferrara: Analisi del modello e della gestione delle attività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e 15.30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strazione presenze e welcome coffee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b/>
          <w:sz w:val="20"/>
          <w:szCs w:val="20"/>
        </w:rPr>
        <w:t>Ore 16.00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duce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Stefania Dota</w:t>
      </w:r>
      <w:r>
        <w:rPr>
          <w:rFonts w:cs="Times New Roman" w:ascii="Times New Roman" w:hAnsi="Times New Roman"/>
          <w:sz w:val="20"/>
          <w:szCs w:val="20"/>
        </w:rPr>
        <w:t>, Vice Segretario Generale - ANCI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vengono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Antonio Di Bari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Responsabile Ufficio Servizi Pubblici Locali, società e aziende partecipate - ANCI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Stefano Mazzetti</w:t>
      </w:r>
      <w:r>
        <w:rPr>
          <w:rFonts w:cs="Times New Roman" w:ascii="Times New Roman" w:hAnsi="Times New Roman"/>
          <w:sz w:val="20"/>
          <w:szCs w:val="20"/>
        </w:rPr>
        <w:t>, Sindaco Comune di Sasso Marconi - Associazione Sprecozero.net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Caterina Ferri</w:t>
      </w:r>
      <w:r>
        <w:rPr>
          <w:rFonts w:cs="Times New Roman" w:ascii="Times New Roman" w:hAnsi="Times New Roman"/>
          <w:sz w:val="20"/>
          <w:szCs w:val="20"/>
        </w:rPr>
        <w:t>, Assessore all’Ambiente del Comune di Ferrara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Alessandro Rossi</w:t>
      </w:r>
      <w:r>
        <w:rPr>
          <w:rFonts w:cs="Times New Roman" w:ascii="Times New Roman" w:hAnsi="Times New Roman"/>
          <w:sz w:val="20"/>
          <w:szCs w:val="20"/>
        </w:rPr>
        <w:t>, Coordinatore energia, ambiente e sostenibilità ANCI Emilia-Romagna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222222"/>
          <w:sz w:val="20"/>
          <w:szCs w:val="20"/>
          <w:shd w:fill="FFFFFF" w:val="clear"/>
        </w:rPr>
        <w:t>Ezio Di Genesio Pagliuca</w:t>
      </w:r>
      <w:r>
        <w:rPr>
          <w:rFonts w:cs="Times New Roman" w:ascii="Times New Roman" w:hAnsi="Times New Roman"/>
          <w:i/>
          <w:iCs/>
          <w:color w:val="222222"/>
          <w:sz w:val="17"/>
          <w:szCs w:val="17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222222"/>
          <w:sz w:val="20"/>
          <w:szCs w:val="20"/>
          <w:shd w:fill="FFFFFF" w:val="clear"/>
        </w:rPr>
        <w:t>Comitato di Coordinamento Accordo Quadro ANCI-CONAI e Vice Sindaco di Fiumicino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Luca Piatto</w:t>
      </w:r>
      <w:r>
        <w:rPr>
          <w:rFonts w:cs="Times New Roman" w:ascii="Times New Roman" w:hAnsi="Times New Roman"/>
          <w:sz w:val="20"/>
          <w:szCs w:val="20"/>
        </w:rPr>
        <w:t xml:space="preserve">, Responsabile Area rapporti con il territorio - CONA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fine evento, ai partecipanti, sarà distribuita la maglietta di “SPRECO ZER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er motivi organizzativi si chiede di confermare la presenza all’indirizzo e-mail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sprecozero@anci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inline distT="0" distB="0" distL="0" distR="0">
            <wp:extent cx="1945640" cy="6375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ci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sprecozero@anci.it" TargetMode="External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09:00Z</dcterms:created>
  <dc:creator>a.dibari</dc:creator>
  <dc:description/>
  <cp:keywords/>
  <dc:language>en-US</dc:language>
  <cp:lastModifiedBy>a.dibari</cp:lastModifiedBy>
  <cp:lastPrinted>2018-09-10T09:28:00Z</cp:lastPrinted>
  <dcterms:modified xsi:type="dcterms:W3CDTF">2018-10-16T08:05:00Z</dcterms:modified>
  <cp:revision>14</cp:revision>
  <dc:subject/>
  <dc:title/>
</cp:coreProperties>
</file>