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it-IT"/>
        </w:rPr>
      </w:pPr>
      <w:r>
        <w:rPr>
          <w:lang w:val="it-IT"/>
        </w:rPr>
        <w:t xml:space="preserve">PACTE « Matrix for Change » 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Questionario di revisione</w:t>
      </w:r>
    </w:p>
    <w:p>
      <w:pPr>
        <w:pStyle w:val="Normal"/>
        <w:rPr>
          <w:lang w:val="it-IT"/>
        </w:rPr>
      </w:pPr>
      <w:r>
        <w:rPr>
          <w:lang w:val="it-IT"/>
        </w:rPr>
        <w:t>Caro Colleg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progetto europeo PACTE, di cui ANCI é partner, sta completando il processo di realizzazione della “matrice per il cambiamento”, uno strumento digitale interattivo utile ai Comuni per migliorare il proprio contesto urbano in funzione dello sport e dell’attività fisico-motori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ttraverso la Matrice, infatti, si elabora un Piano di Azione per rendere la Città Attiva nell’approccio e nell’implementazione di politiche pubbliche funzionali a questo obiettiv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obiettivo é monitorare, mappare e attivare al massimo delle sue potenzialità il contesto cittadino al fine di promuovere stili di vita sani e combattere la sedentarietà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 invitiamo quindi, attraverso il seguente questionario, a testare la Matrice al fine di perfezionarla e metterla a disposizione di tutti i Comuni entro la fine del 2020.  </w:t>
      </w:r>
    </w:p>
    <w:p>
      <w:pPr>
        <w:pStyle w:val="Normal"/>
        <w:rPr>
          <w:lang w:val="it-IT"/>
        </w:rPr>
      </w:pPr>
      <w:r>
        <w:rPr>
          <w:lang w:val="it-IT"/>
        </w:rPr>
        <w:t>Grazie!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 Team di PACTE </w:t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4"/>
        <w:gridCol w:w="5871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Nome del Comune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Quale ruolo ricopri?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Indirizzo email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Formato della Matrice</w:t>
      </w:r>
    </w:p>
    <w:p>
      <w:pPr>
        <w:pStyle w:val="Normal"/>
        <w:rPr>
          <w:lang w:val="it-IT"/>
        </w:rPr>
      </w:pPr>
      <w:r>
        <w:rPr>
          <w:lang w:val="it-IT"/>
        </w:rPr>
        <w:t>Su una scala da 1 a 5, come valuteresti</w:t>
      </w:r>
    </w:p>
    <w:tbl>
      <w:tblPr>
        <w:tblStyle w:val="Grigliatabella"/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1"/>
        <w:gridCol w:w="1232"/>
        <w:gridCol w:w="1233"/>
        <w:gridCol w:w="1233"/>
        <w:gridCol w:w="1233"/>
        <w:gridCol w:w="134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(pessim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5 (eccellente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la tua esperienza con la Matrice PACTE?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la sua facilità di utilizzo?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la tua abilità di utilizzo?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la chiarezza nei menu, nelle etichette, nelle icone, nelle funzioni varie?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la sua struttura generale?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il suo design?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la chiarezza delle istruzioni?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4"/>
        <w:gridCol w:w="5241"/>
      </w:tblGrid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Ulteriori Commenti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Contenuti della Matrice</w:t>
      </w:r>
    </w:p>
    <w:p>
      <w:pPr>
        <w:pStyle w:val="Normal"/>
        <w:rPr>
          <w:lang w:val="it-IT"/>
        </w:rPr>
      </w:pPr>
      <w:r>
        <w:rPr>
          <w:lang w:val="it-IT"/>
        </w:rPr>
        <w:t>Su una scala da 1 a 5, come valuteresti i seguenti elementi?</w:t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9"/>
        <w:gridCol w:w="1456"/>
        <w:gridCol w:w="1457"/>
        <w:gridCol w:w="1458"/>
        <w:gridCol w:w="1458"/>
        <w:gridCol w:w="1457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1 (per nulla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5 (del tutto)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Il contenuto è rilevante per il tuo Coune?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Il contenuto è comprensibile?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Il contenuto è sufficiente?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Times New Roman" w:cs=""/>
                <w:kern w:val="0"/>
                <w:lang w:val="it-IT" w:eastAsia="en-US" w:bidi="ar-SA"/>
              </w:rPr>
              <w:t>Inserire i quick wins e i case studies per ogni ambito rappresenta un aspetto rilevante per il tuo Comune?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In generale, è appropriato l’aspetto, la lingua, il contenuto, il design?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Secondo te, l’utilizzo della Matrice potrebbe aumentare la consapevolezza dell’importanza dell’attività fisica nel tuo Comune?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Secondo te, l’utilizzo della Matrice potrebbe aumentare la conoscenza e la comprensione di che sia una Città Attiva?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Secondo te, l’utilizzo della Matrice potrebbe incoraggiare e stimolare i Comuni a sviluppare un proprio approccio rispetto al tema?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4"/>
        <w:gridCol w:w="5241"/>
      </w:tblGrid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Ulteriori Commenti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  <w:t xml:space="preserve">Aspetti Tecnici della Matrice </w:t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2"/>
        <w:gridCol w:w="1503"/>
        <w:gridCol w:w="1502"/>
        <w:gridCol w:w="1503"/>
        <w:gridCol w:w="1503"/>
        <w:gridCol w:w="1502"/>
      </w:tblGrid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 xml:space="preserve">1 (per niente accurato)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5 (molto accurato)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Quanto ritieni sia accurata la struttura della Matrice? (includere ogni aspetto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38"/>
        <w:gridCol w:w="2224"/>
        <w:gridCol w:w="214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Sì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N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"/>
                <w:b/>
                <w:bCs/>
                <w:kern w:val="0"/>
                <w:lang w:val="it-IT" w:eastAsia="en-US" w:bidi="ar-SA"/>
              </w:rPr>
              <w:t>Non so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Hai ricevuto il tuo Action Plan dopo aver inserito l’indirizzo email?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Hai notato qualche funzionalità che non funzionava?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4"/>
        <w:gridCol w:w="5241"/>
      </w:tblGrid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Ulteriori Commenti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  <w:t>Sintesi</w:t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5"/>
        <w:gridCol w:w="5600"/>
      </w:tblGrid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Quali aspetti della Matrice ti sentiresti di consigliare?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Quali aspetti della Matrice ti sentiresti di sconsigliare?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Sarebbe, e se sì in quale modo, utile al tuo Comune utilizzare la Matrice?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Hai qualche suggerimento per migliorare la Matrice?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Raccomanderesti l’utilizzo della Matrice a Comuni e Funzionari/Amministratori Locali?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7145</wp:posOffset>
          </wp:positionH>
          <wp:positionV relativeFrom="page">
            <wp:posOffset>17145</wp:posOffset>
          </wp:positionV>
          <wp:extent cx="7553960" cy="10685780"/>
          <wp:effectExtent l="0" t="0" r="0" b="0"/>
          <wp:wrapNone/>
          <wp:docPr id="1" name="Image 64" descr="Macintosh HD:Users:mac:Documents:Pierre:Sport et citoyenneté:Pacte:charte:gabarit:png2:gabarit 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4" descr="Macintosh HD:Users:mac:Documents:Pierre:Sport et citoyenneté:Pacte:charte:gabarit:png2:gabarit 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11b"/>
    <w:pPr>
      <w:widowControl/>
      <w:bidi w:val="0"/>
      <w:spacing w:lineRule="auto" w:line="276" w:before="0" w:after="200"/>
      <w:jc w:val="left"/>
    </w:pPr>
    <w:rPr>
      <w:rFonts w:ascii="Trebuchet MS" w:hAnsi="Trebuchet MS" w:eastAsia="Calibri" w:cs=""/>
      <w:color w:val="404040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c186d"/>
    <w:pPr>
      <w:outlineLvl w:val="0"/>
    </w:pPr>
    <w:rPr>
      <w:rFonts w:eastAsia="SimSun" w:cs="Times New Roman"/>
      <w:b/>
      <w:color w:val="0C5986"/>
      <w:sz w:val="36"/>
      <w:szCs w:val="36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9145d6"/>
    <w:pPr>
      <w:spacing w:before="240" w:after="240"/>
      <w:outlineLvl w:val="1"/>
    </w:pPr>
    <w:rPr>
      <w:rFonts w:eastAsia="SimSun" w:cs="Times New Roman"/>
      <w:b/>
      <w:color w:val="38ABED"/>
      <w:sz w:val="24"/>
      <w:szCs w:val="24"/>
      <w:lang w:val="en-US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10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1029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c186d"/>
    <w:rPr>
      <w:rFonts w:ascii="Trebuchet MS" w:hAnsi="Trebuchet MS" w:eastAsia="SimSun" w:cs="Times New Roman"/>
      <w:b/>
      <w:color w:val="0C5986"/>
      <w:sz w:val="36"/>
      <w:szCs w:val="3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145d6"/>
    <w:rPr>
      <w:rFonts w:ascii="Trebuchet MS" w:hAnsi="Trebuchet MS" w:eastAsia="SimSun" w:cs="Times New Roman"/>
      <w:b/>
      <w:color w:val="38ABED"/>
      <w:sz w:val="24"/>
      <w:szCs w:val="24"/>
      <w:lang w:val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c186d"/>
    <w:rPr>
      <w:rFonts w:ascii="Trebuchet MS" w:hAnsi="Trebuchet MS" w:eastAsia="" w:cs="" w:cstheme="majorBidi" w:eastAsiaTheme="majorEastAsia"/>
      <w:caps/>
      <w:spacing w:val="-10"/>
      <w:kern w:val="2"/>
      <w:sz w:val="72"/>
      <w:szCs w:val="56"/>
    </w:rPr>
  </w:style>
  <w:style w:type="character" w:styleId="InternetLink">
    <w:name w:val="Hyperlink"/>
    <w:basedOn w:val="DefaultParagraphFont"/>
    <w:uiPriority w:val="99"/>
    <w:unhideWhenUsed/>
    <w:rsid w:val="005537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10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f10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c186d"/>
    <w:pPr>
      <w:spacing w:lineRule="auto" w:line="240" w:before="0" w:after="0"/>
      <w:contextualSpacing/>
    </w:pPr>
    <w:rPr>
      <w:rFonts w:eastAsia="" w:cs="" w:cstheme="majorBidi" w:eastAsiaTheme="majorEastAsia"/>
      <w:caps/>
      <w:spacing w:val="-10"/>
      <w:kern w:val="2"/>
      <w:sz w:val="72"/>
      <w:szCs w:val="56"/>
    </w:rPr>
  </w:style>
  <w:style w:type="paragraph" w:styleId="NoSpacing">
    <w:name w:val="No Spacing"/>
    <w:uiPriority w:val="1"/>
    <w:qFormat/>
    <w:rsid w:val="000b48ee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553763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color w:val="212120"/>
      <w:kern w:val="2"/>
      <w:lang w:val="en-US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4f7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22</Words>
  <Characters>2411</Characters>
  <CharactersWithSpaces>29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Barbara Conin</dc:creator>
  <dc:description/>
  <dc:language>en-US</dc:language>
  <cp:lastModifiedBy>Chiara Spinato</cp:lastModifiedBy>
  <dcterms:modified xsi:type="dcterms:W3CDTF">2020-07-22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