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12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3240" cy="773430"/>
            <wp:effectExtent l="0" t="0" r="0" b="0"/>
            <wp:docPr id="1" name="Immagine 23" descr="Immagine che contiene disegnand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Immagine che contiene disegnand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Nota informativa sul Decreto della Direzione Generale per il mercato, la concorrenza, la tutela del consumatore e la normativa tecnica del Ministero delle Imprese del Made in Italy, avente ad oggetto la regolazione del settore dei servizi pubblici locali, non a rete, di rilevanza economica. 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Premessa</w:t>
      </w:r>
    </w:p>
    <w:p>
      <w:pPr>
        <w:pStyle w:val="ListParagraph"/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Il Ministero delle Imprese e del Made in Italy (MIMIT), il 25 settembre u.s., ha pubblicato sul proprio </w:t>
      </w:r>
      <w:hyperlink r:id="rId3">
        <w:r>
          <w:rPr>
            <w:rStyle w:val="InternetLink"/>
            <w:rFonts w:eastAsia="Times New Roman" w:cs="Calibri" w:ascii="Garamond" w:hAnsi="Garamond" w:cstheme="minorHAnsi"/>
            <w:color w:val="auto"/>
            <w:sz w:val="24"/>
            <w:szCs w:val="24"/>
            <w:u w:val="none"/>
            <w:lang w:eastAsia="it-IT"/>
          </w:rPr>
          <w:t>sito</w:t>
        </w:r>
      </w:hyperlink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 internet e trasmesso all’ANCI – al fine di darne diffusione presso le amministrazioni locali - il </w:t>
      </w:r>
      <w:hyperlink r:id="rId4">
        <w:r>
          <w:rPr>
            <w:rStyle w:val="InternetLink"/>
            <w:rFonts w:eastAsia="Times New Roman" w:cs="Calibri" w:ascii="Garamond" w:hAnsi="Garamond" w:cstheme="minorHAnsi"/>
            <w:b/>
            <w:bCs/>
            <w:sz w:val="24"/>
            <w:szCs w:val="24"/>
            <w:lang w:eastAsia="it-IT"/>
          </w:rPr>
          <w:t>Decreto</w:t>
        </w:r>
      </w:hyperlink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 xml:space="preserve"> della Direzione Generale per il mercato, la concorrenza, la tutela del consumatore e la normativa tecnica n. 639 del 31 agosto 2023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, recante </w:t>
      </w:r>
      <w:r>
        <w:rPr>
          <w:rFonts w:eastAsia="Times New Roman" w:cs="Calibri" w:ascii="Garamond" w:hAnsi="Garamond" w:cstheme="minorHAnsi"/>
          <w:i/>
          <w:iCs/>
          <w:sz w:val="24"/>
          <w:szCs w:val="24"/>
          <w:lang w:eastAsia="it-IT"/>
        </w:rPr>
        <w:t>“Regolazione del settore dei servizi pubblici locali non a rete di rilevanza economica: adozione di atti di competenza in attuazione dell’art. 8 del D. lgs. n. 201 del 2022”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.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Il provvedimento attua le disposizioni di cui all’articolo 8 del decreto di regolazione dei servizi pubblici locali (d. lgs. n. 201/2022) che ha previsto l’emanazione di atti per la regolazione del settore dei 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servizi pubblici locali, non a rete, di rilevanza economica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.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A differenza dei servizi a rete, in cui il decreto legislativo n. 201/2022, assegna alle competenti autorità di settore, laddove previste, il compito di individuare  i costi di riferimento dei servizi, lo schema tipo di piano economico-finanziario, gli indicatori ed i livelli minimi di qualità dei servizi e gli schemi di bandi di gara e schemi di contratti-tipo, per i 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u w:val="single"/>
          <w:lang w:eastAsia="it-IT"/>
        </w:rPr>
        <w:t>servizi pubblici locali non a rete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,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 l’ articolo 8 del d.lgs. 201/2022, assegna funzioni analoghe al Ministero delle Imprese e del Made in Italy.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u w:val="single"/>
          <w:lang w:eastAsia="it-IT"/>
        </w:rPr>
        <w:t xml:space="preserve">In merito a ciò, il Ministero ha quindi emanato il succitato Decreto Direttoriale corredato di 2 allegati contenenti i documenti attuativi delle disposizioni di legge. 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u w:val="single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Nello specifico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ascii="Garamond" w:hAnsi="Garamond"/>
            <w:b/>
            <w:bCs/>
            <w:sz w:val="24"/>
            <w:szCs w:val="24"/>
          </w:rPr>
          <w:t>Allegato 1</w:t>
        </w:r>
      </w:hyperlink>
      <w:r>
        <w:rPr>
          <w:rFonts w:ascii="Garamond" w:hAnsi="Garamond"/>
          <w:b/>
          <w:bCs/>
          <w:sz w:val="24"/>
          <w:szCs w:val="24"/>
        </w:rPr>
        <w:t xml:space="preserve">: linee guida necessarie alla redazione del Piano Economico Finanziario 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ascii="Garamond" w:hAnsi="Garamond"/>
            <w:b/>
            <w:bCs/>
            <w:sz w:val="24"/>
            <w:szCs w:val="24"/>
          </w:rPr>
          <w:t>Allegato 2</w:t>
        </w:r>
      </w:hyperlink>
      <w:r>
        <w:rPr>
          <w:rFonts w:ascii="Garamond" w:hAnsi="Garamond"/>
          <w:b/>
          <w:bCs/>
          <w:sz w:val="24"/>
          <w:szCs w:val="24"/>
        </w:rPr>
        <w:t>: schema contenente l’individuazione degli indicatori di qualità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bookmarkStart w:id="0" w:name="_Toc140844208"/>
      <w:bookmarkStart w:id="1" w:name="_Toc134024537"/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Gli elaborati previsti dalla normativa</w:t>
      </w:r>
      <w:bookmarkEnd w:id="0"/>
      <w:bookmarkEnd w:id="1"/>
    </w:p>
    <w:p>
      <w:pPr>
        <w:pStyle w:val="ListParagraph"/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Come innanzi indicato, ai sensi dell’art. 8 del d.lgs. n. 201/2022, il MIMIT ha avuto il compito di individuare gli “</w:t>
      </w:r>
      <w:r>
        <w:rPr>
          <w:rFonts w:cs="Calibri" w:ascii="Garamond" w:hAnsi="Garamond" w:cstheme="minorHAnsi"/>
          <w:i/>
          <w:sz w:val="24"/>
          <w:szCs w:val="24"/>
        </w:rPr>
        <w:t>atti ed indicatori</w:t>
      </w:r>
      <w:r>
        <w:rPr>
          <w:rFonts w:cs="Calibri" w:ascii="Garamond" w:hAnsi="Garamond" w:cstheme="minorHAnsi"/>
          <w:sz w:val="24"/>
          <w:szCs w:val="24"/>
        </w:rPr>
        <w:t>” richiamati all’art. 7, commi 1 e 2 dello stesso decreto per i servizi a rete, ossia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ind w:left="1418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costi di riferiment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ind w:left="1418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schema-tipo del piano economico-finanziari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ind w:left="1418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indicatori e livelli minimi di qualità dei servizi (anche ai fini della scelta dell’ente locale circa l’istituzione del servizio pubblico e della scelta delle modalità di gestione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12" w:before="0" w:after="0"/>
        <w:ind w:left="1418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schemi di bandi di gara e schemi di contratti-tipo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A tal proposito si evince, che </w:t>
      </w:r>
      <w:r>
        <w:rPr>
          <w:rFonts w:cs="Calibri" w:ascii="Garamond" w:hAnsi="Garamond" w:cstheme="minorHAnsi"/>
          <w:b/>
          <w:bCs/>
          <w:sz w:val="24"/>
          <w:szCs w:val="24"/>
        </w:rPr>
        <w:t>restano da predisporre, ai sensi del d.lgs. 201/2022, per i servizi pubblici locali non a rete, gli Schemi di bando tipo e gli Schemi di contratti-tipo come indicato dall’art. 24 del d.lgs.201/2022.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b/>
          <w:b/>
          <w:sz w:val="24"/>
          <w:szCs w:val="24"/>
          <w:lang w:eastAsia="it-IT"/>
        </w:rPr>
      </w:pPr>
      <w:r>
        <w:rPr>
          <w:rFonts w:cs="Calibri" w:ascii="Garamond" w:hAnsi="Garamond" w:cstheme="minorHAnsi"/>
          <w:sz w:val="24"/>
          <w:szCs w:val="24"/>
        </w:rPr>
        <w:t xml:space="preserve">Infatti, il Decreto Direttoriale - in fase di prima applicazione della normativa - ha individuato, in sostanza, lo schema tipo da utilizzare per la redazione del PEF per i </w:t>
      </w:r>
      <w:r>
        <w:rPr>
          <w:rFonts w:cs="Calibri" w:ascii="Garamond" w:hAnsi="Garamond" w:cstheme="minorHAnsi"/>
          <w:b/>
          <w:bCs/>
          <w:sz w:val="24"/>
          <w:szCs w:val="24"/>
        </w:rPr>
        <w:t xml:space="preserve">Servizi pubblici locali non a rete (All. 1) </w:t>
      </w:r>
      <w:r>
        <w:rPr>
          <w:rFonts w:cs="Calibri" w:ascii="Garamond" w:hAnsi="Garamond" w:cstheme="minorHAnsi"/>
          <w:sz w:val="24"/>
          <w:szCs w:val="24"/>
        </w:rPr>
        <w:t>nonché</w:t>
      </w:r>
      <w:r>
        <w:rPr>
          <w:rFonts w:cs="Calibri" w:ascii="Garamond" w:hAnsi="Garamond" w:cstheme="minorHAnsi"/>
          <w:b/>
          <w:bCs/>
          <w:sz w:val="24"/>
          <w:szCs w:val="24"/>
        </w:rPr>
        <w:t xml:space="preserve"> gli 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indicatori ed i livelli minimi di qualità dei servizi</w:t>
      </w:r>
      <w:r>
        <w:rPr>
          <w:rFonts w:cs="Calibri" w:ascii="Garamond" w:hAnsi="Garamond" w:cstheme="minorHAnsi"/>
          <w:b/>
          <w:bCs/>
          <w:sz w:val="24"/>
          <w:szCs w:val="24"/>
        </w:rPr>
        <w:t xml:space="preserve"> stesso</w:t>
      </w:r>
      <w:r>
        <w:rPr>
          <w:rFonts w:cs="Calibri" w:ascii="Garamond" w:hAnsi="Garamond" w:cstheme="minorHAnsi"/>
          <w:sz w:val="24"/>
          <w:szCs w:val="24"/>
        </w:rPr>
        <w:t xml:space="preserve"> a cui gli Enti locali potranno attenersi per la regolamentazione del settore dei servizi pubblici locali non a rete di rilevanza economica </w:t>
      </w:r>
      <w:r>
        <w:rPr>
          <w:rFonts w:cs="Calibri" w:ascii="Garamond" w:hAnsi="Garamond" w:cstheme="minorHAnsi"/>
          <w:b/>
          <w:bCs/>
          <w:sz w:val="24"/>
          <w:szCs w:val="24"/>
        </w:rPr>
        <w:t>(All. 2)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b/>
          <w:b/>
          <w:bCs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Inoltre, il Decreto ha </w:t>
      </w:r>
      <w:r>
        <w:rPr>
          <w:rFonts w:cs="Calibri" w:ascii="Garamond" w:hAnsi="Garamond" w:cstheme="minorHAnsi"/>
          <w:b/>
          <w:bCs/>
          <w:sz w:val="24"/>
          <w:szCs w:val="24"/>
        </w:rPr>
        <w:t xml:space="preserve">circoscritto i servizi pubblici locali non a rete, di rilevanza economica, ai quali si applicano le richiamate disposizioni – in fase di prima applicazione -  come indicato dal Ministero nella notizia pubblicata sul proprio </w:t>
      </w:r>
      <w:hyperlink r:id="rId7">
        <w:r>
          <w:rPr>
            <w:rStyle w:val="InternetLink"/>
            <w:rFonts w:cs="Calibri" w:ascii="Garamond" w:hAnsi="Garamond" w:cstheme="minorHAnsi"/>
            <w:b/>
            <w:bCs/>
            <w:color w:val="auto"/>
            <w:sz w:val="24"/>
            <w:szCs w:val="24"/>
            <w:u w:val="none"/>
          </w:rPr>
          <w:t>sito</w:t>
        </w:r>
      </w:hyperlink>
      <w:r>
        <w:rPr>
          <w:rFonts w:cs="Calibri" w:ascii="Garamond" w:hAnsi="Garamond" w:cstheme="minorHAnsi"/>
          <w:b/>
          <w:bCs/>
          <w:sz w:val="24"/>
          <w:szCs w:val="24"/>
        </w:rPr>
        <w:t xml:space="preserve"> nonché come elencati nell’Allegato 2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="0"/>
        <w:ind w:left="993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impianti sportivi (fatta eccezione per gli impianti a fune espressamente esclusi dall’art. 36 del D.lgs. n. 201/2022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="0"/>
        <w:ind w:left="993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parchegg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="0"/>
        <w:ind w:left="993" w:hanging="360"/>
        <w:contextualSpacing/>
        <w:jc w:val="both"/>
        <w:rPr>
          <w:rFonts w:ascii="Garamond" w:hAnsi="Garamond" w:eastAsia="Times New Roman" w:cs="Calibri" w:cstheme="minorHAnsi"/>
          <w:color w:val="000000" w:themeColor="text1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 w:themeColor="text1"/>
          <w:sz w:val="24"/>
          <w:szCs w:val="24"/>
          <w:lang w:eastAsia="it-IT"/>
        </w:rPr>
        <w:t>servizi cimiteriali (citati anche i funebri se erogati come SPL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="0"/>
        <w:ind w:left="993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luci votive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12" w:before="0" w:after="0"/>
        <w:ind w:left="993" w:hanging="360"/>
        <w:contextualSpacing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trasporto scolastico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color w:val="000000" w:themeColor="text1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In relazione ai costi di riferimento - che</w:t>
      </w:r>
      <w:r>
        <w:rPr>
          <w:rFonts w:cs="Calibri" w:ascii="Garamond" w:hAnsi="Garamond" w:cstheme="minorHAnsi"/>
          <w:color w:val="FF0000"/>
          <w:sz w:val="24"/>
          <w:szCs w:val="24"/>
        </w:rPr>
        <w:t xml:space="preserve"> </w:t>
      </w:r>
      <w:r>
        <w:rPr>
          <w:rFonts w:cs="Calibri" w:ascii="Garamond" w:hAnsi="Garamond" w:cstheme="minorHAnsi"/>
          <w:color w:val="000000" w:themeColor="text1"/>
          <w:sz w:val="24"/>
          <w:szCs w:val="24"/>
        </w:rPr>
        <w:t>la definizione di cui all’art. 2, lett. g), del d.lgs. 201/2022 individua come “</w:t>
      </w:r>
      <w:r>
        <w:rPr>
          <w:rFonts w:cs="Calibri" w:ascii="Garamond" w:hAnsi="Garamond" w:cstheme="minorHAnsi"/>
          <w:i/>
          <w:iCs/>
          <w:color w:val="000000" w:themeColor="text1"/>
          <w:sz w:val="24"/>
          <w:szCs w:val="24"/>
        </w:rPr>
        <w:t>indicatori di costo, che stimano le risorse necessarie alla gestione del servizio secondo criteri di efficienza, o costi benchmark</w:t>
      </w:r>
      <w:r>
        <w:rPr>
          <w:rFonts w:cs="Calibri" w:ascii="Garamond" w:hAnsi="Garamond" w:cstheme="minorHAnsi"/>
          <w:color w:val="000000" w:themeColor="text1"/>
          <w:sz w:val="24"/>
          <w:szCs w:val="24"/>
        </w:rPr>
        <w:t xml:space="preserve">” - occorre sottolineare come i servizi pubblici locali non a rete siano, in generale, caratterizzati da una minore intensità di investimenti strutturali e che i relativi costi dipendano in maniera significativa dalle caratteristiche territoriali, demografiche e soprattutto di impatto sulla finanza locale. 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color w:val="000000" w:themeColor="text1"/>
          <w:sz w:val="24"/>
          <w:szCs w:val="24"/>
        </w:rPr>
        <w:t xml:space="preserve">Pertanto, </w:t>
      </w:r>
      <w:r>
        <w:rPr>
          <w:rFonts w:cs="Calibri" w:ascii="Garamond" w:hAnsi="Garamond" w:cstheme="minorHAnsi"/>
          <w:sz w:val="24"/>
          <w:szCs w:val="24"/>
          <w:u w:val="single"/>
        </w:rPr>
        <w:t>il MIMIT nello schema di PEF si è limitato ad individuare, nell’ambito dei piani economici e finanziari, indicatori in grado di correlare i costi ai livelli di prestazione erogati</w:t>
      </w:r>
      <w:r>
        <w:rPr>
          <w:rFonts w:cs="Calibri" w:ascii="Garamond" w:hAnsi="Garamond" w:cstheme="minorHAnsi"/>
          <w:sz w:val="24"/>
          <w:szCs w:val="24"/>
        </w:rPr>
        <w:t xml:space="preserve"> e di dare conto dell’equilibrio economico-finanziario del servizio stesso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color w:val="000000" w:themeColor="text1"/>
          <w:sz w:val="24"/>
          <w:szCs w:val="24"/>
        </w:rPr>
      </w:pPr>
      <w:r>
        <w:rPr>
          <w:rFonts w:cs="Calibri" w:cstheme="minorHAnsi" w:ascii="Garamond" w:hAnsi="Garamond"/>
          <w:color w:val="000000" w:themeColor="text1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color w:val="000000" w:themeColor="text1"/>
          <w:sz w:val="24"/>
          <w:szCs w:val="24"/>
        </w:rPr>
      </w:pPr>
      <w:r>
        <w:rPr>
          <w:rFonts w:cs="Calibri" w:cstheme="minorHAnsi" w:ascii="Garamond" w:hAnsi="Garamond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bookmarkStart w:id="2" w:name="_Toc140844209"/>
      <w:bookmarkStart w:id="3" w:name="_Toc134024538"/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Schema-tipo del piano economico-finanziario – Allegato 1 al Decreto</w:t>
      </w:r>
      <w:bookmarkEnd w:id="2"/>
      <w:bookmarkEnd w:id="3"/>
    </w:p>
    <w:p>
      <w:pPr>
        <w:pStyle w:val="ListParagraph"/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Come indicato in premessa, nelle </w:t>
      </w:r>
      <w:hyperlink r:id="rId8">
        <w:r>
          <w:rPr>
            <w:rStyle w:val="InternetLink"/>
            <w:rFonts w:cs="Calibri" w:ascii="Garamond" w:hAnsi="Garamond" w:cstheme="minorHAnsi"/>
            <w:b/>
            <w:bCs/>
            <w:color w:val="auto"/>
            <w:sz w:val="24"/>
            <w:szCs w:val="24"/>
            <w:u w:val="none"/>
          </w:rPr>
          <w:t>Linee guida per la redazione del PEF Servizi pubblici locali non a rete</w:t>
        </w:r>
      </w:hyperlink>
      <w:r>
        <w:rPr>
          <w:rFonts w:cs="Calibri" w:ascii="Garamond" w:hAnsi="Garamond" w:cstheme="minorHAnsi"/>
          <w:b/>
          <w:bCs/>
          <w:sz w:val="24"/>
          <w:szCs w:val="24"/>
        </w:rPr>
        <w:t xml:space="preserve">, </w:t>
      </w:r>
      <w:r>
        <w:rPr>
          <w:rFonts w:cs="Calibri" w:ascii="Garamond" w:hAnsi="Garamond" w:cstheme="minorHAnsi"/>
          <w:sz w:val="24"/>
          <w:szCs w:val="24"/>
        </w:rPr>
        <w:t xml:space="preserve">di cui all’Allegato 1 al Decreto, è contenuto </w:t>
      </w:r>
      <w:r>
        <w:rPr>
          <w:rFonts w:cs="Calibri" w:ascii="Garamond" w:hAnsi="Garamond" w:cstheme="minorHAnsi"/>
          <w:b/>
          <w:bCs/>
          <w:sz w:val="24"/>
          <w:szCs w:val="24"/>
        </w:rPr>
        <w:t>lo schema di Piano economico-finanziario (PEF).</w:t>
      </w:r>
      <w:r>
        <w:rPr>
          <w:rFonts w:cs="Calibri" w:ascii="Garamond" w:hAnsi="Garamond" w:cstheme="minorHAnsi"/>
          <w:sz w:val="24"/>
          <w:szCs w:val="24"/>
        </w:rPr>
        <w:t xml:space="preserve"> Quest’ultimo attesta la sostenibilità del progetto e fornisce riscontro dell’equilibrio economico e finanziario in relazione all’efficienza della gestione del servizio pubblico.  In particolare, secondo le indicazioni ministeriali, il PEF deve mettere in evidenza, per tutta la durata dell’affidamento, i costi, i ricavi, gli investimenti e i relativi finanziamenti, nonché la specificazione dell’assetto economico-patrimoniale della società, del capitale proprio investito e dell’ammontare dell’indebitamento. 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 w:cstheme="minorHAnsi"/>
          <w:b/>
          <w:bCs/>
          <w:sz w:val="24"/>
          <w:szCs w:val="24"/>
          <w:u w:val="single"/>
        </w:rPr>
        <w:t>Pertanto, nelle ipotesi in cui gli enti locali debbano (a legislazione vigente) o comunque decidano di predisporre il PEF, ciò può avvenire (ove non ricompresi nell’elenco di cui al paragrafo precedente) sulla base delle stesse linee guida ministeriali, che ne descrivono l’articolazione, i contenuti minimi e i principali indicatori economici e finanziari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Si noti che, ai sensi di quanto indicato nelle linee guida del PEF, </w:t>
      </w:r>
      <w:r>
        <w:rPr>
          <w:rFonts w:cs="Calibri" w:ascii="Garamond" w:hAnsi="Garamond" w:cstheme="minorHAnsi"/>
          <w:b/>
          <w:bCs/>
          <w:sz w:val="24"/>
          <w:szCs w:val="24"/>
          <w:u w:val="single"/>
        </w:rPr>
        <w:t>non risulta obbligatoria  l’elaborazione del piano economico-finanziario per affidamenti di durata inferiore o pari  a 5 anni</w:t>
      </w:r>
      <w:r>
        <w:rPr>
          <w:rFonts w:cs="Calibri" w:ascii="Garamond" w:hAnsi="Garamond" w:cstheme="minorHAnsi"/>
          <w:sz w:val="24"/>
          <w:szCs w:val="24"/>
          <w:u w:val="single"/>
        </w:rPr>
        <w:t xml:space="preserve">  ove ciò non sia invece previsto da altre disposizioni di legge o da norme di settore</w:t>
      </w:r>
      <w:r>
        <w:rPr>
          <w:rFonts w:cs="Calibri" w:ascii="Garamond" w:hAnsi="Garamond" w:cstheme="minorHAnsi"/>
          <w:sz w:val="24"/>
          <w:szCs w:val="24"/>
        </w:rPr>
        <w:t>. Sempre per affidamenti di servizio di durata fino a 5 anni, anche nel caso si provveda alla redazione del piano economico finanziario, non vi è comunque l’obbligo di procedere a un suo aggiornamento su base triennale.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bookmarkStart w:id="4" w:name="_Toc140844210"/>
      <w:bookmarkStart w:id="5" w:name="_Toc134024539"/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>Indicatori e livelli minimi di qualità dei servizi - Allegato 2 al Decreto</w:t>
      </w:r>
      <w:bookmarkEnd w:id="4"/>
      <w:bookmarkEnd w:id="5"/>
    </w:p>
    <w:p>
      <w:pPr>
        <w:pStyle w:val="ListParagraph"/>
        <w:shd w:val="clear" w:color="auto" w:fill="FFFFFF"/>
        <w:spacing w:lineRule="auto" w:line="312" w:before="0" w:after="0"/>
        <w:contextualSpacing/>
        <w:jc w:val="both"/>
        <w:rPr>
          <w:rFonts w:ascii="Garamond" w:hAnsi="Garamond"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Gli </w:t>
      </w:r>
      <w:hyperlink r:id="rId9">
        <w:r>
          <w:rPr>
            <w:rStyle w:val="InternetLink"/>
            <w:rFonts w:cs="Calibri" w:ascii="Garamond" w:hAnsi="Garamond" w:cstheme="minorHAnsi"/>
            <w:b/>
            <w:bCs/>
            <w:color w:val="auto"/>
            <w:sz w:val="24"/>
            <w:szCs w:val="24"/>
            <w:u w:val="none"/>
          </w:rPr>
          <w:t>indicatori di qualità del servizio</w:t>
        </w:r>
      </w:hyperlink>
      <w:r>
        <w:rPr>
          <w:rFonts w:cs="Calibri" w:ascii="Garamond" w:hAnsi="Garamond" w:cstheme="minorHAnsi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Allegato 2),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 w:cstheme="minorHAnsi"/>
          <w:sz w:val="24"/>
          <w:szCs w:val="24"/>
        </w:rPr>
        <w:t xml:space="preserve">rappresentano uno degli strumenti al quale il legislatore assegna un ruolo significativo nella valutazione delle scelte di affidamento, del rispetto dei principi e degli obblighi di servizio pubblico e dei criteri di misurazione delle prestazioni del servizio. 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 w:eastAsia="Times New Roman" w:cs="Calibri" w:cstheme="minorHAnsi"/>
          <w:sz w:val="24"/>
          <w:szCs w:val="24"/>
          <w:lang w:eastAsia="it-IT"/>
        </w:rPr>
      </w:pPr>
      <w:r>
        <w:rPr>
          <w:rFonts w:ascii="Garamond" w:hAnsi="Garamond"/>
          <w:sz w:val="24"/>
          <w:szCs w:val="24"/>
        </w:rPr>
        <w:t xml:space="preserve">In tal senso, come detto in precedenza, il Decreto del MIMIT individua, 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alcuni specifici servizi pubblici locali non a rete ai quali applicare gli indicatori contenuti nell’Allegato 2, quali: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i)</w:t>
      </w:r>
      <w:r>
        <w:rPr>
          <w:rFonts w:eastAsia="Times New Roman" w:cs="Calibri" w:ascii="Garamond" w:hAnsi="Garamond" w:cstheme="minorHAnsi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>impianti sportivi (tranne gli impianti a fune espressamente); ii) parcheggi; iii) servizi cimiteriali; iv) luci votive; v) trasporto scolastico.</w:t>
      </w:r>
    </w:p>
    <w:p>
      <w:pPr>
        <w:pStyle w:val="Normal"/>
        <w:shd w:val="clear" w:color="auto" w:fill="FFFFFF"/>
        <w:spacing w:lineRule="auto" w:line="312" w:before="0" w:after="0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Tali indicatori, da applicare ai richiamati servizi, risultano articolati in tre gruppi e formano l’insieme minimo di elementi volti a misurare per ogni specifico servizio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la qualità contrattuale</w:t>
      </w:r>
      <w:r>
        <w:rPr>
          <w:rFonts w:ascii="Garamond" w:hAnsi="Garamond"/>
          <w:sz w:val="24"/>
          <w:szCs w:val="24"/>
        </w:rPr>
        <w:t>: Aspetti qualitativi concernenti il rapporto contrattuale tra ente gestore e singolo utente, con riferimento, ad esempio, ai tempi di intervento a fronte di segnalazioni di disservizi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la qualità tecnica:</w:t>
      </w:r>
      <w:r>
        <w:rPr>
          <w:rFonts w:ascii="Garamond" w:hAnsi="Garamond"/>
          <w:sz w:val="24"/>
          <w:szCs w:val="24"/>
        </w:rPr>
        <w:t xml:space="preserve"> Qualità nello svolgimento e nell’erogazione del servizio, per sua natura strettamente legata alla tipologia del servizio;  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la qualità connessa agli obblighi di servizio pubblico</w:t>
      </w:r>
      <w:r>
        <w:rPr>
          <w:rFonts w:ascii="Garamond" w:hAnsi="Garamond"/>
          <w:sz w:val="24"/>
          <w:szCs w:val="24"/>
        </w:rPr>
        <w:t>: Grado di adempimento degli obblighi di servizi pubblico imposti dall’ente concedente e degli obiettivi di universalità, socialità, tutela dell'ambiente e accessibilità dei servizi.</w:t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 riferimento alla qualità tecnica e alla qualità connessa agli obblighi di servizio pubblico, è indicata la possibilità di individuare ulteriori indicatori a discrezione dell’ente</w:t>
      </w:r>
      <w:r>
        <w:rPr>
          <w:rFonts w:cs="Calibri" w:ascii="Garamond" w:hAnsi="Garamond" w:cstheme="minorHAnsi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Per quanto attiene i livelli minimi di qualità, almeno in fase di prima attuazione, l’Allegato 2 al Decreto non prevede l’individuazione di soglie minime degli indicatori di qualità definite. </w:t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completezza si riporta, di seguito, la tabella con gli indicatori, come contenuti nel richiamato Allegato 2 al Decreto.</w:t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6"/>
        <w:gridCol w:w="1133"/>
        <w:gridCol w:w="1034"/>
        <w:gridCol w:w="992"/>
        <w:gridCol w:w="992"/>
        <w:gridCol w:w="1093"/>
        <w:gridCol w:w="992"/>
      </w:tblGrid>
      <w:tr>
        <w:trPr>
          <w:trHeight w:val="375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NDICATORI DI QUALITA'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ipologia indicator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Parchegg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mpianti sport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Servizi cimiterial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Luci vot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Trasporto scolastico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Qualità contrattual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Definizione procedure di attivazione/variazione/cessazione del servizio (modulistica, accessibilità per l'acquisto, accessibilità alle informazioni e canali di comunicazione, etc.)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di risposta alle  richieste di attivazione del servizio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, in caso di abbonamento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Si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di risposta alle richieste di variazione e cessazione del servizio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, in caso di abbonamento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di attivazione del servizio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, in caso di abbonamento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, in caso di abbonamento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Si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di risposta motivata a reclam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i di risposta motivata a richieste di rettifica degli importi addebitat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Tempo di intervento in caso di segnalazioni per disserviz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Si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 xml:space="preserve">Cicli di pulizia programmata 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Carta dei serviz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odalità di pagamento e/o gestione delle rateizzazio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Qualità tecnic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appatura delle attività relative al servizio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Mappatura delle attrezzature  e dei mezz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n applicabile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Predisposizione di un piano di controlli periodic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Obblighi in materia di sicurezza del servizio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ccessibilità utenti disabil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ltri indicato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 e/o quantitativ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Qualità connessa agli obblighi di servizio pubblico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gevolazioni tariffarie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ccessi riservati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ntitativo</w:t>
            </w:r>
          </w:p>
        </w:tc>
        <w:tc>
          <w:tcPr>
            <w:tcW w:w="103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n applicabile</w:t>
            </w:r>
          </w:p>
        </w:tc>
        <w:tc>
          <w:tcPr>
            <w:tcW w:w="1093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non applicabile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Si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ltri indicatori connessi agli obblighi di servizio pubblic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qualitativo e/o quantitativo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a discrezione dell'ente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legati: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DD</w:t>
      </w:r>
      <w:r>
        <w:rPr>
          <w:rFonts w:eastAsia="Times New Roman" w:cs="Calibri" w:ascii="Garamond" w:hAnsi="Garamond" w:cstheme="minorHAnsi"/>
          <w:sz w:val="24"/>
          <w:szCs w:val="24"/>
          <w:lang w:eastAsia="it-IT"/>
        </w:rPr>
        <w:t xml:space="preserve"> n. 639 del 31 agosto 2023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legato 1 al DD “</w:t>
      </w:r>
      <w:r>
        <w:rPr>
          <w:rFonts w:ascii="Garamond" w:hAnsi="Garamond"/>
          <w:sz w:val="24"/>
          <w:szCs w:val="24"/>
        </w:rPr>
        <w:t>linee guida necessarie alla redazione del piano economico finanziario”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Allegato 2 al DD</w:t>
      </w:r>
      <w:r>
        <w:rPr>
          <w:rFonts w:ascii="Garamond" w:hAnsi="Garamond"/>
          <w:sz w:val="24"/>
          <w:szCs w:val="24"/>
        </w:rPr>
        <w:t xml:space="preserve"> “schema contenente l’individuazione degli indicatori di qualità”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2/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ttuazione dell’art. 8 del d.lgs. 201/202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648e5"/>
    <w:pPr>
      <w:numPr>
        <w:ilvl w:val="0"/>
        <w:numId w:val="1"/>
      </w:numPr>
      <w:shd w:val="clear" w:color="auto" w:fill="FFFFFF"/>
      <w:spacing w:lineRule="auto" w:line="240" w:before="0" w:after="120"/>
      <w:ind w:left="426" w:hanging="426"/>
      <w:jc w:val="both"/>
      <w:outlineLvl w:val="0"/>
    </w:pPr>
    <w:rPr>
      <w:rFonts w:eastAsia="Times New Roman" w:cs="Calibri" w:cstheme="minorHAnsi"/>
      <w:b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7283"/>
    <w:rPr/>
  </w:style>
  <w:style w:type="character" w:styleId="Wktooltipwrapper" w:customStyle="1">
    <w:name w:val="wk-tooltip-wrapper"/>
    <w:basedOn w:val="DefaultParagraphFont"/>
    <w:qFormat/>
    <w:rsid w:val="00c04b86"/>
    <w:rPr/>
  </w:style>
  <w:style w:type="character" w:styleId="InternetLink">
    <w:name w:val="Hyperlink"/>
    <w:basedOn w:val="DefaultParagraphFont"/>
    <w:uiPriority w:val="99"/>
    <w:unhideWhenUsed/>
    <w:rsid w:val="00c04b8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8fc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cc41d4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4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48e5"/>
    <w:rPr>
      <w:rFonts w:eastAsia="Times New Roman" w:cs="Calibri" w:cstheme="minorHAnsi"/>
      <w:b/>
      <w:sz w:val="26"/>
      <w:szCs w:val="26"/>
      <w:shd w:fill="FFFFFF" w:val="clear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cf76b4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69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28c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7128c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28cf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40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c72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4b86"/>
    <w:pPr>
      <w:spacing w:before="0" w:after="160"/>
      <w:ind w:left="720" w:hanging="0"/>
      <w:contextualSpacing/>
    </w:pPr>
    <w:rPr/>
  </w:style>
  <w:style w:type="paragraph" w:styleId="Comma" w:customStyle="1">
    <w:name w:val="comma"/>
    <w:basedOn w:val="Normal"/>
    <w:qFormat/>
    <w:rsid w:val="004558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8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cc41d4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7648e5"/>
    <w:pPr>
      <w:tabs>
        <w:tab w:val="clear" w:pos="708"/>
        <w:tab w:val="left" w:pos="440" w:leader="none"/>
        <w:tab w:val="right" w:pos="9628" w:leader="dot"/>
      </w:tabs>
      <w:spacing w:before="120" w:after="120"/>
      <w:ind w:left="426" w:hanging="426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c5506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1c5506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1c5506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c5506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c5506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c5506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c5506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c5506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Revision">
    <w:name w:val="Revision"/>
    <w:uiPriority w:val="99"/>
    <w:semiHidden/>
    <w:qFormat/>
    <w:rsid w:val="00cf76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">
    <w:name w:val="Header"/>
    <w:basedOn w:val="Normal"/>
    <w:link w:val="IntestazioneCarattere"/>
    <w:uiPriority w:val="99"/>
    <w:unhideWhenUsed/>
    <w:rsid w:val="004d69e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7128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28cf"/>
    <w:pPr/>
    <w:rPr>
      <w:b/>
      <w:bCs/>
    </w:rPr>
  </w:style>
  <w:style w:type="paragraph" w:styleId="Default" w:customStyle="1">
    <w:name w:val="Default"/>
    <w:qFormat/>
    <w:rsid w:val="00c637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mit.gov.it/it/notizie-stampa/regolamentazione-dei-servizi-pubblici-locali-non-a-rete-di-rilevanza-economica" TargetMode="External"/><Relationship Id="rId4" Type="http://schemas.openxmlformats.org/officeDocument/2006/relationships/hyperlink" Target="../in/Adeguamento%20prezzi%20&#8211;%20In%20GU%20il%20decreto%20MIT%20su%20ripartizione%20risorse%20II%20semestre%202021,%20opere%20non%20pnrr" TargetMode="External"/><Relationship Id="rId5" Type="http://schemas.openxmlformats.org/officeDocument/2006/relationships/hyperlink" Target="https://www.mimit.gov.it/images/stories/normativa/allegati/All1_Linee_guida_redazione_PEF_-_DD31082023.pdf" TargetMode="External"/><Relationship Id="rId6" Type="http://schemas.openxmlformats.org/officeDocument/2006/relationships/hyperlink" Target="https://www.mimit.gov.it/it/normativa/decreti-direttoriali/decreto-direttoriale-31-agosto-2023-linee-guida-e-indici-di-qualita-per-l-a-regolamentazione-dei-servizi-pubblici-locali-non-a-rete" TargetMode="External"/><Relationship Id="rId7" Type="http://schemas.openxmlformats.org/officeDocument/2006/relationships/hyperlink" Target="https://www.mimit.gov.it/it/notizie-stampa/regolamentazione-dei-servizi-pubblici-locali-non-a-rete-di-rilevanza-economica" TargetMode="External"/><Relationship Id="rId8" Type="http://schemas.openxmlformats.org/officeDocument/2006/relationships/hyperlink" Target="https://www.mimit.gov.it/images/stories/normativa/allegati/All1_Linee_guida_redazione_PEF_-_DD31082023.pdf" TargetMode="External"/><Relationship Id="rId9" Type="http://schemas.openxmlformats.org/officeDocument/2006/relationships/hyperlink" Target="https://www.mimit.gov.it/it/normativa/decreti-direttoriali/decreto-direttoriale-31-agosto-2023-linee-guida-e-indici-di-qualita-per-l-a-regolamentazione-dei-servizi-pubblici-locali-non-a-ret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F076E38-8168-4407-B119-5EF6EC0E7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1736</Words>
  <Characters>9901</Characters>
  <CharactersWithSpaces>116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4:00Z</dcterms:created>
  <dc:creator>Gerolamo Taccogna</dc:creator>
  <dc:description/>
  <dc:language>en-US</dc:language>
  <cp:lastModifiedBy>Antonio Di Bari</cp:lastModifiedBy>
  <cp:lastPrinted>2023-06-27T07:53:00Z</cp:lastPrinted>
  <dcterms:modified xsi:type="dcterms:W3CDTF">2023-10-03T09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