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36"/>
          <w:szCs w:val="36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36"/>
          <w:szCs w:val="36"/>
          <w:lang w:eastAsia="it-IT"/>
        </w:rPr>
        <w:t>Last Minute Market –  Comune di FERRARA</w:t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Helvetica" w:hAnsi="Helvetica" w:cs="Helvetica"/>
          <w:b/>
          <w:b/>
          <w:bCs/>
          <w:color w:val="292929"/>
          <w:kern w:val="2"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color w:val="292929"/>
          <w:kern w:val="2"/>
          <w:sz w:val="24"/>
          <w:szCs w:val="24"/>
          <w:lang w:eastAsia="it-IT"/>
        </w:rPr>
      </w:r>
    </w:p>
    <w:tbl>
      <w:tblPr>
        <w:tblW w:w="5826" w:type="dxa"/>
        <w:jc w:val="left"/>
        <w:tblInd w:w="3855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a0"/>
      </w:tblPr>
      <w:tblGrid>
        <w:gridCol w:w="1736"/>
        <w:gridCol w:w="1105"/>
        <w:gridCol w:w="298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 metropol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192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1944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9.05pt;width:143.2pt;height:6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379595</wp:posOffset>
                      </wp:positionH>
                      <wp:positionV relativeFrom="paragraph">
                        <wp:posOffset>33020</wp:posOffset>
                      </wp:positionV>
                      <wp:extent cx="2571750" cy="2381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2.5pt;height:187.5pt;mso-wrap-distance-left:9pt;mso-wrap-distance-right:9pt;mso-wrap-distance-top:0pt;mso-wrap-distance-bottom:0pt;margin-top:2.6pt;mso-position-vertical-relative:text;margin-left:-34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27.55pt;width:183.7pt;height:127.45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33625" cy="1619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33352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55pt;width:183.7pt;height:127.4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lia Romagna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la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Uh"/>
                <w:rFonts w:cs="Arial" w:ascii="Arial" w:hAnsi="Arial"/>
                <w:sz w:val="16"/>
                <w:szCs w:val="16"/>
              </w:rPr>
              <w:t>131.989  (01/01/2018 - Istat)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,16 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,77 ab/Kmq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st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800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catas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548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  <w:t>Nome iniziativ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Last Minute Market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Area territoriale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mune di Ferrara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 xml:space="preserve">Attività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Last Minute Market (LLM) è una società spin-off accreditata dell'Università di Bologna che nasce nel </w:t>
      </w:r>
      <w:r>
        <w:rPr>
          <w:rFonts w:ascii="Times New Roman" w:hAnsi="Times New Roman"/>
          <w:bCs/>
          <w:color w:val="000000"/>
          <w:sz w:val="24"/>
          <w:szCs w:val="24"/>
          <w:lang w:eastAsia="it-IT"/>
        </w:rPr>
        <w:t>1998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 Oggi è una realtà consolidata ed esportata al di fuori dei confini nazionali come buona pratica contro lo spreco alimentare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Il modello proposto da LLM è stato adottato dal Comune di Ferrara e viene gestito dall’Ufficio Integrazione Sociale e Sanitaria, Servizi alla Persona. 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Il Comune concede agli esercenti sgravi fiscali sulla tariffa rifiuti indifferenziati, in misura proporzionale agli alimenti ceduti gratuitamente a fine giornata alle associazioni cittadine che forniscono servizi di refezione alle persone in difficoltà. L’adesione è volontaria ed il servizio di raccolta degli alimenti è effettuato dalle singole associazioni, quotidianamente o ogni due giorni. Il Comune ha il ruolo di ricevere le autodichiarazioni da parte dei donatori e calcolare lo sconto in tariffa coerentemente con le previsioni del regolamento. </w:t>
        <w:br/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Benefici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: </w:t>
        <w:br/>
        <w:t>-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Economici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: gli esercenti aderenti allo schema di raccolta beneficiano di uno sconto in tariffa proporzionale alla quantità donata; 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br/>
        <w:t>-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mbientali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: riduzione degli alimenti freschi che, se non consumati in giornata, risulterebbero invendibili e di conseguenza dei rifiuti organici urbani; 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br/>
        <w:t>-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Sociali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: aumento della solidarietà cittadina, infatti lo schema di raccolta fornisce alimenti di prima qualità a circa 5 associazioni attive nell’assistenza a persone in difficoltà. 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Dati e Risultati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: ogni anno i 15 esercenti aderenti beneficiano di una riduzione della tariffa per un ammontare complessivo di oltre € 15.000. Il Comune, seppur rinunciando ad un minore introito, risparmia a sua volta sui costi per lo smaltimento per una somma di circa € 9000,00. Annualmente vengono raccolti e distribuiti circa 91,000 kg di alimenti per un valore di circa 2 €/kg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  <w:t>Recapiti/Referenti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Patrizio Fergnani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eastAsia="it-IT"/>
          </w:rPr>
          <w:t>p.fergnani@comune.fe.it</w:t>
        </w:r>
      </w:hyperlink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190750" cy="723900"/>
              <wp:effectExtent l="0" t="0" r="0" b="0"/>
              <wp:docPr id="5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57.05pt;width:172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a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88000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8000f"/>
    <w:rPr>
      <w:rFonts w:ascii="Times New Roman" w:hAnsi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rsid w:val="0088000f"/>
    <w:rPr>
      <w:rFonts w:cs="Times New Roman"/>
      <w:color w:val="0000FF"/>
      <w:u w:val="single"/>
    </w:rPr>
  </w:style>
  <w:style w:type="character" w:styleId="Uh" w:customStyle="1">
    <w:name w:val="uh"/>
    <w:basedOn w:val="DefaultParagraphFont"/>
    <w:uiPriority w:val="99"/>
    <w:qFormat/>
    <w:rsid w:val="00cd6485"/>
    <w:rPr>
      <w:rFonts w:cs="Times New Roman"/>
    </w:rPr>
  </w:style>
  <w:style w:type="character" w:styleId="Xa" w:customStyle="1">
    <w:name w:val="xa"/>
    <w:basedOn w:val="DefaultParagraphFont"/>
    <w:uiPriority w:val="99"/>
    <w:qFormat/>
    <w:rsid w:val="00cd648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64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3fc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3fc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6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41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63f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p.fergnani@comune.f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8</TotalTime>
  <Application>LibreOffice/7.4.7.2$Linux_X86_64 LibreOffice_project/40$Build-2</Application>
  <AppVersion>15.0000</AppVersion>
  <Pages>2</Pages>
  <Words>334</Words>
  <Characters>19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6:00Z</dcterms:created>
  <dc:creator>a.dibari</dc:creator>
  <dc:description/>
  <dc:language>en-US</dc:language>
  <cp:lastModifiedBy>m.pancaldi</cp:lastModifiedBy>
  <cp:lastPrinted>2018-07-25T08:42:00Z</cp:lastPrinted>
  <dcterms:modified xsi:type="dcterms:W3CDTF">2018-10-18T08:34:00Z</dcterms:modified>
  <cp:revision>5</cp:revision>
  <dc:subject/>
  <dc:title>Progetto Mangia e Pensa (EW4F) –  Comune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