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G: Opportunità per lo sviluppo del Mezzogiorno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10 ottobre 2019, ore 10:00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Università degli Studi di Napoli Federico II -  Aula Magna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 xml:space="preserve">Corso Nicolangelo Protopisani, 70 – Napoli </w:t>
      </w:r>
    </w:p>
    <w:p>
      <w:pPr>
        <w:pStyle w:val="Normal"/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b/>
        </w:rPr>
        <w:t xml:space="preserve">Promotori:  </w:t>
      </w:r>
      <w:r>
        <w:rPr>
          <w:bCs/>
        </w:rPr>
        <w:t>ANFoV, Anci, Uncem, Regione Campania, Cluster Tecnologico Nazionale Smart Communities Tech,</w:t>
      </w:r>
      <w:r>
        <w:rPr>
          <w:bCs/>
          <w:color w:val="FF0000"/>
        </w:rPr>
        <w:t xml:space="preserve"> </w:t>
      </w:r>
      <w:r>
        <w:rPr>
          <w:bCs/>
        </w:rPr>
        <w:t>Università degli Studi di Napoli Federico II, Campania Newsteel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– 11:00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Prima Part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aluti di benvenuto e interventi istituzional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Moderatore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ntonello Angeleri</w:t>
      </w:r>
      <w:r>
        <w:rPr/>
        <w:t>, Segretario Generale ANFoV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Benvenuto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Giorgio Ventre</w:t>
      </w:r>
      <w:r>
        <w:rPr/>
        <w:t>, Presidente Campania NewSteel, Direttore Dipartimento di Ingegneria Elettronica e delle Tecnologie dell’Informazione Università degli Studi di Napoli Federico I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pertur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mberto de Julio</w:t>
      </w:r>
      <w:r>
        <w:rPr/>
        <w:t>, Presidente ANFoV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Intervengon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96" w:hanging="360"/>
        <w:contextualSpacing/>
        <w:jc w:val="both"/>
        <w:rPr/>
      </w:pPr>
      <w:r>
        <w:rPr>
          <w:b/>
        </w:rPr>
        <w:t xml:space="preserve">Gaetano Manfredi </w:t>
      </w:r>
      <w:r>
        <w:rPr/>
        <w:t>, Presidente CRUI, Rettore Università degli Studi di Napoli Federico I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96" w:hanging="360"/>
        <w:contextualSpacing/>
        <w:jc w:val="both"/>
        <w:rPr>
          <w:bCs/>
        </w:rPr>
      </w:pPr>
      <w:r>
        <w:rPr>
          <w:b/>
        </w:rPr>
        <w:t xml:space="preserve">Nino Femiani, </w:t>
      </w:r>
      <w:r>
        <w:rPr>
          <w:bCs/>
        </w:rPr>
        <w:t>Delegato ANCI Campani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96" w:hanging="360"/>
        <w:contextualSpacing/>
        <w:jc w:val="both"/>
        <w:rPr/>
      </w:pPr>
      <w:r>
        <w:rPr>
          <w:b/>
        </w:rPr>
        <w:t>Marco Bussone</w:t>
      </w:r>
      <w:r>
        <w:rPr/>
        <w:t xml:space="preserve">, Presidente Nazionale UNCEM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96" w:hanging="360"/>
        <w:contextualSpacing/>
        <w:jc w:val="both"/>
        <w:rPr/>
      </w:pPr>
      <w:bookmarkStart w:id="0" w:name="_Hlk20319548"/>
      <w:r>
        <w:rPr>
          <w:b/>
        </w:rPr>
        <w:t>Enzo Acito</w:t>
      </w:r>
      <w:r>
        <w:rPr/>
        <w:t>, Consigliere Regionale Regione Basilicata delegato dal Presidente Bardi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0"/>
        <w:ind w:left="396" w:hanging="360"/>
        <w:contextualSpacing/>
        <w:jc w:val="both"/>
        <w:rPr/>
      </w:pPr>
      <w:r>
        <w:rPr>
          <w:b/>
          <w:bCs/>
        </w:rPr>
        <w:t>Valeria Fascione</w:t>
      </w:r>
      <w:r>
        <w:rPr/>
        <w:t>, Assessore all’Internalizzazione, Start Up e Innovazione Regione Campan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00 – 14:00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Seconda Part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na strategia sull’innovazione digitale per la reindustrializzazione del Mezzogiorn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i/>
        </w:rPr>
        <w:t>Sessione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</w:rPr>
        <w:t>Pietro Guindani</w:t>
      </w:r>
      <w:r>
        <w:rPr/>
        <w:t>, Presidente ASST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Giulio Di Giacomo, </w:t>
      </w:r>
      <w:r>
        <w:rPr>
          <w:bCs/>
        </w:rPr>
        <w:t>Responsabile Rapporti con le Istituzioni Locali - Public Affairs TI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</w:rPr>
        <w:t xml:space="preserve">Emilio Villacidro, </w:t>
      </w:r>
      <w:r>
        <w:rPr/>
        <w:t>CEO</w:t>
      </w:r>
      <w:r>
        <w:rPr>
          <w:b/>
        </w:rPr>
        <w:t xml:space="preserve"> </w:t>
      </w:r>
      <w:r>
        <w:rPr/>
        <w:t xml:space="preserve">BR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</w:rPr>
        <w:t>Roberto Maldacea</w:t>
      </w:r>
      <w:r>
        <w:rPr/>
        <w:t>, CEO I-Mobility Garage – Navya Itali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Sessione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bookmarkStart w:id="1" w:name="_GoBack"/>
      <w:bookmarkEnd w:id="1"/>
      <w:r>
        <w:rPr>
          <w:b/>
        </w:rPr>
        <w:t>Laura Morgagni</w:t>
      </w:r>
      <w:r>
        <w:rPr/>
        <w:t>, Segretario Generale Cluster Tecnologico Nazionale SmartCommunitiesTe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</w:rPr>
        <w:t xml:space="preserve">Mauro Fiorentino, </w:t>
      </w:r>
      <w:r>
        <w:rPr/>
        <w:t>Ordinario Università degli Studi della Basilic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</w:rPr>
        <w:t>Nicola Pasquino</w:t>
      </w:r>
      <w:r>
        <w:rPr/>
        <w:t>, Ordinario Università degli Studi di Napoli Federico 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</w:rPr>
        <w:t xml:space="preserve">Pasquale Granata, </w:t>
      </w:r>
      <w:r>
        <w:rPr>
          <w:bCs/>
        </w:rPr>
        <w:t>Direttore generale If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</w:rPr>
        <w:t>Vincenzo Lipardi</w:t>
      </w:r>
      <w:r>
        <w:rPr/>
        <w:t xml:space="preserve">, Presidente SPICI, Vice Presidente Campania NewSteel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[ 14:00 – 15.00 Lunch per organizzatori e relatori]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04b26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04b26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9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519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3:00Z</dcterms:created>
  <dc:creator>Francesco Teti</dc:creator>
  <dc:description/>
  <dc:language>en-US</dc:language>
  <cp:lastModifiedBy>Paola</cp:lastModifiedBy>
  <cp:lastPrinted>2019-09-25T13:40:00Z</cp:lastPrinted>
  <dcterms:modified xsi:type="dcterms:W3CDTF">2019-10-03T12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