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vviso di selezion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rso di alta formazione “Sport and Health City Manager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GETTO: I GIOVANI PER LE CITTÀ DELLO SPORT E DELLA SALU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LENCO AMMESS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1"/>
        <w:gridCol w:w="4194"/>
        <w:gridCol w:w="4193"/>
      </w:tblGrid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</w:r>
            <w:bookmarkStart w:id="0" w:name="_Hlk102469491"/>
            <w:bookmarkStart w:id="1" w:name="_Hlk102469491"/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bookmarkStart w:id="2" w:name="_Hlk102469491"/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COGNOME</w:t>
            </w:r>
            <w:bookmarkEnd w:id="2"/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01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Francesc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Aquilan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02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 xml:space="preserve">Claudia Beatrice 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Bagnat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03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Rachel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Bandin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04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Pietr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Bellin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05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David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Benedett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06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Giuli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Benevent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07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Teodor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Boccuzz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08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Andre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Catese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09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Michel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Cavagnuol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Ambrogi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Cerr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Domenic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Cianci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Antoni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Ciccarell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William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Cittadin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Gianluc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Di Rosari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Pierluig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Donia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Laur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Facondin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Lorenz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Forlan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Beatric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Giacomuzz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1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Benedetta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Golett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Ferdinand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Iazzetta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 xml:space="preserve">Marco 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Maludrottu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2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Ludovic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Medor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3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Antoni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Montes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Fulvi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Morgese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Yur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Musill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6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Rebecc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Nicolin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Marc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Occar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8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Seren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Pitott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29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Luig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Roman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Francesc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Rosiello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1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David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Schirald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2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Iren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Siragusa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3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Rocc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Smaldone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Eugenio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Soldat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5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Matteo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Tonell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6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Vittori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Tricomi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Francesco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 xml:space="preserve">Zanfardino 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Camilla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Zanola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it-IT"/>
              </w:rPr>
              <w:t>39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Silvi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Zecchinelli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5470" cy="8674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d43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d4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d43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d43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d43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40:00Z</dcterms:created>
  <dc:creator>Annalisa D'Amato</dc:creator>
  <dc:description/>
  <dc:language>en-US</dc:language>
  <cp:lastModifiedBy>Microsoft Office User</cp:lastModifiedBy>
  <dcterms:modified xsi:type="dcterms:W3CDTF">2024-11-29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