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unicato stampa</w:t>
      </w:r>
    </w:p>
    <w:p>
      <w:pPr>
        <w:pStyle w:val="Normal"/>
        <w:numPr>
          <w:ilvl w:val="0"/>
          <w:numId w:val="0"/>
        </w:numPr>
        <w:pBdr>
          <w:bottom w:val="single" w:sz="6" w:space="9" w:color="E7E9EC"/>
        </w:pBdr>
        <w:spacing w:lineRule="auto" w:line="240" w:before="0" w:after="375"/>
        <w:outlineLvl w:val="1"/>
        <w:rPr>
          <w:rFonts w:ascii="Arial" w:hAnsi="Arial" w:eastAsia="Times New Roman" w:cs="Arial"/>
          <w:b/>
          <w:b/>
          <w:bCs/>
          <w:color w:val="0073E6"/>
          <w:sz w:val="42"/>
          <w:szCs w:val="42"/>
          <w:lang w:eastAsia="it-IT"/>
        </w:rPr>
      </w:pPr>
      <w:r>
        <w:rPr>
          <w:rFonts w:eastAsia="Times New Roman" w:cs="Arial" w:ascii="Arial" w:hAnsi="Arial"/>
          <w:b/>
          <w:bCs/>
          <w:color w:val="0073E6"/>
          <w:sz w:val="42"/>
          <w:szCs w:val="42"/>
          <w:lang w:eastAsia="it-IT"/>
        </w:rPr>
        <w:t>Coronavirus: proroga al 3 maggio per il blocco ai distacchi elettricità, gas e acqua</w:t>
      </w:r>
    </w:p>
    <w:p>
      <w:pPr>
        <w:pStyle w:val="Normal"/>
        <w:spacing w:lineRule="auto" w:line="240"/>
        <w:rPr>
          <w:rFonts w:ascii="Arial" w:hAnsi="Arial" w:eastAsia="Times New Roman" w:cs="Arial"/>
          <w:i/>
          <w:i/>
          <w:iCs/>
          <w:color w:val="000000"/>
          <w:sz w:val="26"/>
          <w:szCs w:val="26"/>
          <w:lang w:eastAsia="it-IT"/>
        </w:rPr>
      </w:pPr>
      <w:r>
        <w:rPr>
          <w:rFonts w:eastAsia="Times New Roman" w:cs="Arial" w:ascii="Arial" w:hAnsi="Arial"/>
          <w:i/>
          <w:iCs/>
          <w:color w:val="000000"/>
          <w:sz w:val="26"/>
          <w:szCs w:val="26"/>
          <w:lang w:eastAsia="it-IT"/>
        </w:rPr>
        <w:t>ARERA conferma i provvedimenti su morosità e criteri di rateizzazione. Besseghini: “pensare alla fase 2 anche per il sistema energetico e ambientale”</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ilano, 13 aprile 2020</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RERA - coerentemente con il decreto della Presidenza del Consiglio - proroga al 3 maggio i provvedimenti con i quali aveva definito nelle scorse settimane il blocco delle procedure di sospensione delle forniture di energia elettrica, gas e acqua.</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provvedimento di proroga conferma il blocco dei procedimenti di morosità fino al 3 Maggio 2020, per i clienti bassa tensione dell'energia elettrica, i clienti domestici del gas nonché per i non domestici purché con consumo non superiore a 200.000 Smc/anno. Per il settore idrico il provvedimento fa riferimento a tutte le tipologie di utenze domestiche e non domestiche.</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 termine del periodo di proroga, i fornitori dovranno riavviare le procedure di costituzione in mora dei clienti/utenti finali, rispettando i tempi di preavviso previsti dalle regole settoriali (energia, gas, acqua). La prima comunicazione di sollecito o di costituzione in mora dovrà contenere - essendo stati confermati i criteri di rateizzazione definiti con la delibera 117/2020/R/com - l'offerta al cliente/utente di poter rateizzare i relativi importi senza il pagamento di interessi.</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osegue nel frattempo l'azione di monitoraggio intrapresa dall'Autorità per l'analisi dell'impatto della emergenza COVID19 sui diversi settori, i cui primi elementi significativi potranno essere definiti nel corso del mese di aprile.</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Ulteriori proroghe dovranno essere attentamente valutate per verificarne l'impatto sotto il profilo della sostenibilità economico-finanziaria nell'intera filiera.</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sottolineare che i provvedimenti dell'Autorità non sono in alcun modo interpretabili come una sospensione delle bollette, in quanto si tratta solo del blocco delle procedure di distacco per garantire la continuità del servizio in un periodo di particolare criticità per gli utenti, il presidente </w:t>
      </w:r>
      <w:r>
        <w:rPr>
          <w:rFonts w:eastAsia="Times New Roman" w:cs="Arial" w:ascii="Arial" w:hAnsi="Arial"/>
          <w:b/>
          <w:bCs/>
          <w:color w:val="000000"/>
          <w:sz w:val="24"/>
          <w:szCs w:val="24"/>
          <w:lang w:eastAsia="it-IT"/>
        </w:rPr>
        <w:t>Stefano Besseghini </w:t>
      </w:r>
      <w:r>
        <w:rPr>
          <w:rFonts w:eastAsia="Times New Roman" w:cs="Arial" w:ascii="Arial" w:hAnsi="Arial"/>
          <w:color w:val="000000"/>
          <w:sz w:val="24"/>
          <w:szCs w:val="24"/>
          <w:lang w:eastAsia="it-IT"/>
        </w:rPr>
        <w:t>segnala</w:t>
      </w:r>
      <w:r>
        <w:rPr>
          <w:rFonts w:eastAsia="Times New Roman" w:cs="Arial" w:ascii="Arial" w:hAnsi="Arial"/>
          <w:b/>
          <w:bCs/>
          <w:color w:val="000000"/>
          <w:sz w:val="24"/>
          <w:szCs w:val="24"/>
          <w:lang w:eastAsia="it-IT"/>
        </w:rPr>
        <w:t> </w:t>
      </w:r>
      <w:r>
        <w:rPr>
          <w:rFonts w:eastAsia="Times New Roman" w:cs="Arial" w:ascii="Arial" w:hAnsi="Arial"/>
          <w:color w:val="000000"/>
          <w:sz w:val="24"/>
          <w:szCs w:val="24"/>
          <w:lang w:eastAsia="it-IT"/>
        </w:rPr>
        <w:t>la necessità di cominciare ora a pensare alla cosiddetta "Fase 2" anche per il sistema energetico e ambientale: "</w:t>
      </w:r>
      <w:r>
        <w:rPr>
          <w:rFonts w:eastAsia="Times New Roman" w:cs="Arial" w:ascii="Arial" w:hAnsi="Arial"/>
          <w:i/>
          <w:iCs/>
          <w:color w:val="000000"/>
          <w:sz w:val="24"/>
          <w:szCs w:val="24"/>
          <w:lang w:eastAsia="it-IT"/>
        </w:rPr>
        <w:t>dobbiamo prevedere gli scenari che verranno delineati dalle riaperture graduali delle attività produttive. L'Autorità dovrà valutare il bilanciamento degli interessi dell'intera filiera e la tenuta di tutti i soggetti coinvolti, adottando eventuali misure di garanzia della sostenibilità economico-finanziaria. Naturalmente gli operatori e i gestori potranno continuare, volontariamente, ad applicare condizioni migliorative, a supporto dei propri clienti e utenti".</w:t>
      </w:r>
    </w:p>
    <w:p>
      <w:pPr>
        <w:pStyle w:val="Normal"/>
        <w:spacing w:lineRule="auto" w:line="240" w:beforeAutospacing="1" w:afterAutospacing="1"/>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elibera è disponibile sul sito www.arera.it anche nella sezione "Emergenza Coronavirus"</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9b68d0"/>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9b68d0"/>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8d0"/>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9:00Z</dcterms:created>
  <dc:creator>Di Bari</dc:creator>
  <dc:description/>
  <dc:language>en-US</dc:language>
  <cp:lastModifiedBy>Di Bari</cp:lastModifiedBy>
  <dcterms:modified xsi:type="dcterms:W3CDTF">2020-04-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