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oronavirus - In house, niente cassa integrazione ma è possibile ricorrere ai fondi di solidarietà</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Tratto Quotidiano Enti locali del 1/4/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i Alberto Barbier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a circolare Inps n. 47/20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 messaggio Inps n. 1287/20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 società in house non possono richiedere la cassa integrazione ordinaria per i propri dipendenti ma hanno margine per utilizzare i fondi di solidarietà.</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 disposizioni del Dl 18/2020 relative all'applicazione della Cig ai lavoratori di molte tipologie di imprese sono state oggetto di un'interpretazione applicativa da parte dell'Inps, con il messaggio n. 1287 del 20 marzo e con la circolare n. 47 del 28 marzo 2020, che esclude le imprese industriali degli enti pubblici nel caso in cui il capitale sia interamente di proprietà pubblica, assumendo a riferimento l'articolo 3 del Dlgs 869/1947. Questa disposizione confligge con il comma 1 dell'articolo 19 del Dlgs 175/2016 il quale stabilisce che ai rapporti di lavoro dei dipendenti delle società a controllo pubblico si applicano le disposizioni del codice civile e le leggi sui rapporti di lavoro subordinato nell'impresa, incluse quelle in materia di ammortizzatori social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 interpretazioni giurisprudenziali in materia hanno evidenziato come la cassa integrazione ordinaria e quella straordinaria possono essere richieste dalle società miste, anche se a controllo pubblico (Corte di cassazione, sezione I, </w:t>
      </w:r>
      <w:hyperlink r:id="rId2">
        <w:r>
          <w:rPr>
            <w:rStyle w:val="InternetLink"/>
            <w:rFonts w:cs="Times New Roman" w:ascii="Times New Roman" w:hAnsi="Times New Roman"/>
            <w:sz w:val="24"/>
            <w:szCs w:val="24"/>
          </w:rPr>
          <w:t>sentenza n. 24977/2019</w:t>
        </w:r>
      </w:hyperlink>
      <w:r>
        <w:rPr>
          <w:rFonts w:cs="Times New Roman" w:ascii="Times New Roman" w:hAnsi="Times New Roman"/>
          <w:sz w:val="24"/>
          <w:szCs w:val="24"/>
        </w:rPr>
        <w:t>), dividendosi invece sulle società in house, con la posizione negativa rispetto a tale possibilità resa da alcuni tribunali anche a seguito dell'entrata in vigore del Dlgs 175/2016 (Tribunale di Firenze, sezione lavore, sentenza n. 77/2020) e con una una di maggiore apertura (Corte di Ccssazione. Sezione lavoro, </w:t>
      </w:r>
      <w:hyperlink r:id="rId3">
        <w:r>
          <w:rPr>
            <w:rStyle w:val="InternetLink"/>
            <w:rFonts w:cs="Times New Roman" w:ascii="Times New Roman" w:hAnsi="Times New Roman"/>
            <w:sz w:val="24"/>
            <w:szCs w:val="24"/>
          </w:rPr>
          <w:t>ordinanza n. 13020/ 2019</w:t>
        </w:r>
      </w:hyperlink>
      <w:r>
        <w:rPr>
          <w:rFonts w:cs="Times New Roman" w:ascii="Times New Roman" w:hAnsi="Times New Roman"/>
          <w:sz w:val="24"/>
          <w:szCs w:val="24"/>
        </w:rPr>
        <w:t>). Proprio quest'ultimo orientamento ammette l'utilizzo della cassa integrazione quando la società in house sostenga la contribuzione per il particolare ammortizzatore sociale.</w:t>
        <w:br/>
        <w:t>La Corte di cassazione, infatti, precisa che la finalizzazione della società per azioni, partecipata da ente pubblico locale, alla gestione di un servizio pubblico mediante affidamento in house (ossia a un soggetto che, giuridicamente distinto dall'ente pubblico conferente, sia legato allo stesso da una relazione organica) rileva ai fini della tutela del mercato e della concorrenza, ma non ha alcun effetto ai fini dell'esonero del versamento dei contributi previdenziali per il finanziamento della cassa integrazione guadagni ordinaria e straordinaria, la disoccupazione e la mobilità.</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 quadro che deriva dalla circolare Inps n. 47/2020 fornisce tuttavia alcuni importanti elementi in ordine agli strumenti alternativi che possono essere attivati dalle società in house che gestiscono servizi pubblici locali. Il paragrafo c) della circolare, infatti, chiarisce la portata applicativa delle disposizioni del Dl 18/2020 per i fondi di solidarietà regolati dal Dlgs 145/2018, incluso il fondo di integrazione salariale, evidenziandone i presupposti di utilizzo e l'analogia temporale con la cassa integrazione.</w:t>
        <w:br/>
        <w:t>Tra i più importanti fondi di solidarietà bilaterale rilevano quelli per il trasporto pubblico locale (al quale hanno fatto recentemente ricorso alcune grandi aziende del settore, tra le quali Atac) e per i servizi ambientali, applicabili in molte società affidatarie in house operanti in tali ambiti.</w:t>
        <w:br/>
        <w:t>Qualora l'organismo societario controllato dall'amministrazione non rientri in questi settori o non abbia il dimensionamento minimo per accedere al fondo di integrazione salariale, è necessario che verifichi la via della cassa integrazione in deroga, facendo leva sull'articolo 22 del Dl 18/2020. In tal caso, tuttavia, il percorso deve partire dall'analisi degli accordi stipulati dalle regioni con le parti sociali, per rilevare le società in house possono rientrare nel novero dei datori di lavoro potenziali beneficiari.</w:t>
      </w:r>
      <w:bookmarkStart w:id="0" w:name="_GoBack"/>
      <w:bookmarkEnd w:id="0"/>
    </w:p>
    <w:sectPr>
      <w:type w:val="nextPage"/>
      <w:pgSz w:w="11906" w:h="16838"/>
      <w:pgMar w:left="1134" w:right="1134"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b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534494"/>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34494"/>
    <w:rPr>
      <w:rFonts w:ascii="Times New Roman" w:hAnsi="Times New Roman" w:eastAsia="Times New Roman" w:cs="Times New Roman"/>
      <w:b/>
      <w:bCs/>
      <w:kern w:val="2"/>
      <w:sz w:val="48"/>
      <w:szCs w:val="48"/>
      <w:lang w:eastAsia="it-IT"/>
    </w:rPr>
  </w:style>
  <w:style w:type="character" w:styleId="InternetLink">
    <w:name w:val="Hyperlink"/>
    <w:basedOn w:val="DefaultParagraphFont"/>
    <w:uiPriority w:val="99"/>
    <w:unhideWhenUsed/>
    <w:rsid w:val="00534494"/>
    <w:rPr>
      <w:color w:val="0000FF"/>
      <w:u w:val="single"/>
    </w:rPr>
  </w:style>
  <w:style w:type="character" w:styleId="Pdf" w:customStyle="1">
    <w:name w:val="pdf"/>
    <w:basedOn w:val="DefaultParagraphFont"/>
    <w:qFormat/>
    <w:rsid w:val="005344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4494"/>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idianoentilocali.ilsole24ore.com/art/servizi-pubblici/2020-03-30/barbiero_inhouse-125933.php?uuid=ADGEFwG&amp;cmpid=nlqelpa" TargetMode="External"/><Relationship Id="rId3" Type="http://schemas.openxmlformats.org/officeDocument/2006/relationships/hyperlink" Target="http://backoffice.netweb.in.ilsole24ore.it/CASSAZIONE/Civile/2019/05/15/201913020OL.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15</Words>
  <Characters>3507</Characters>
  <CharactersWithSpaces>4114</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8:00Z</dcterms:created>
  <dc:creator>Maria Rosaria Di Cecca</dc:creator>
  <dc:description/>
  <dc:language>en-US</dc:language>
  <cp:lastModifiedBy>Di Bari</cp:lastModifiedBy>
  <dcterms:modified xsi:type="dcterms:W3CDTF">2020-04-0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