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ota interna per le redazion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ccrediti stampa Assemblea Anc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enova, da martedì 24 a giovedì 26 ottobre 2023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Le testate, i giornalisti e i foto-cineoperatori che intendono seguire la 40a Assemblea dell’Anci possono accreditarsi inviando una mail con nome, cognome, data di nascita, copia del tesserino dell’OdG e di un documento di identità all’indirizzo </w:t>
      </w:r>
      <w:hyperlink r:id="rId2">
        <w:r>
          <w:rPr>
            <w:rStyle w:val="InternetLink"/>
          </w:rPr>
          <w:t>bombardi@anci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In particolare, nella giornata del 24 ottobre, considerata la presenza del Presidente della Repubblica, sarà consentito l’accesso solo ai giornalisti che si saranno preventivamente accredita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Le richieste di accredito vanno inviate entro giovedì 19 ottobre.</w:t>
      </w:r>
    </w:p>
    <w:p>
      <w:pPr>
        <w:pStyle w:val="Normal"/>
        <w:jc w:val="both"/>
        <w:rPr/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Info e programma su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anci.it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90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390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bardi@anci.it" TargetMode="External"/><Relationship Id="rId3" Type="http://schemas.openxmlformats.org/officeDocument/2006/relationships/hyperlink" Target="http://www.anc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8:00Z</dcterms:created>
  <dc:creator>Federica Demaria</dc:creator>
  <dc:description/>
  <dc:language>en-US</dc:language>
  <cp:lastModifiedBy>Federica Demaria</cp:lastModifiedBy>
  <dcterms:modified xsi:type="dcterms:W3CDTF">2023-10-02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