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DFBFC"/>
        <w:spacing w:lineRule="auto" w:line="240" w:before="0" w:after="0"/>
        <w:jc w:val="both"/>
        <w:outlineLvl w:val="4"/>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Partecipate, aumenti di capitale alla prova della motivazione</w:t>
      </w:r>
    </w:p>
    <w:p>
      <w:pPr>
        <w:pStyle w:val="Normal"/>
        <w:shd w:val="clear" w:color="auto" w:fill="FDFBFC"/>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Stefano Pozzoli</w:t>
      </w:r>
    </w:p>
    <w:p>
      <w:pPr>
        <w:pStyle w:val="Normal"/>
        <w:shd w:val="clear" w:color="auto" w:fill="FDFBFC"/>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hd w:val="clear" w:color="auto" w:fill="FDFBFC"/>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aumenti di capitale sono fonte di molteplici dubbi. L'articolo 8 del testo unico in materia di società a partecipazione pubblica, sull’acquisto di partecipazioni in società già costituite, definisce l'iter deliberativo da seguire, statuendo anche cosa va ricompreso in questo genere di operazioni ed estendendo il concetto anche alla sottoscrizione di un aumento di capitale ma, a nostro modo di vedere, solo nel caso in cui ciò comporti «l'acquisto da parte di un'amministrazione pubblica di partecipazioni in società già esistenti». Viene poi precisato che queste disposizioni si applicano anche all'acquisto, da parte di pubbliche amministrazioni, di partecipazioni in società quotate, «unicamente nei casi in cui l'operazione comporti l'acquisto della qualità di socio», ovvero solo se il Comune o altro ente non abbia, prima della operazione, nessuna partecipazione. Resta in forse il fatto che queste procedure debbano essere seguite anche per le partecipazioni indirette, tanto più che, per l'articolo 8, comma 2 «l'eventuale mancanza o invalidità dell'atto deliberativo avente ad oggetto l'acquisto della partecipazione rende inefficace il contratto di acquisto della partecipazione medesima». La motivazione L'articolo 8, comunque, rinvia all'articolo 7, commi 1 e 2. Il comma 1 precisa che delibera il consiglio comunale, mentre il comma 2, che a sua volta richiama l'articolo 5, comma 1, non è certo limpido. Anzitutto il mero riferimento al comma 1 e non all’intero articolo 5 provoca una qualche incertezza. Però, pur leggendo il rimando all'articolo 5 in senso estensivo, resta comunque non chiaro proprio il comma 1, ove si richiede che «l'acquisto di una partecipazione, anche attraverso aumento di capitale (…)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nonché di gestione diretta o esternalizzata del servizio affidato. La motivazione deve anche dare conto della compatibilità della scelta con i princìpi di efficienza, di efficacia e di economicità dell'azione amministrativa». I dubbi applicativi L'elemento su cui ci si interroga è se questa procedura valga anche nel caso di mero aumento di capitale fatto in proporzione alla propria quota di partecipazione. A nostro giudizio è chiaro che la richiesta di motivazione ha un senso solo nel momento in cui si tratti di una nuova partecipazione o, per espressa previsione di norma, nel caso in cui si voglia aumentare la propria quota percentualmente, acquistando azioni di altri. Non è richiesta, in altre parole, se il Comune si limita a sottoscrivere nei limiti della sua quota di possesso. Viceversa diventa necessaria ove voglia acquisire anche l'inoptato.Un ultimo problema che si pone è cosa accada se la propria quota aumenta non per scelta dell'ente ma semplicemente perché altri soci decidono di non sottoscrivere l'aumento. La risposta è già implicita in quanto detto in merito all'inoptato, ovvero alla quota che altri soci decidono di non sottoscrivere: al momento della decisione ogni socio, liberamente, decide cosa fare e delibera per quanto lo riguarda, anche se a conclusione dell'aumento questo comporti, incidentalmente, un aumento della sua percentuale di possesso. In sostanza se il socio comune decide di sottoscrivere in proporzione alla sua quota non dovrà seguire l'iter di cui all'articolo 5, se invece ha intenzione di acquisire anche le eventuali azioni di terzi, allora ricadrà nell'iter dell'articolo citato, con relativi oneri di motivazione in merito al perseguimento delle finalità istituzionali, di illustrazione delle ragioni della scelta, eccet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Tratto da Quotidiano Enti Locali e Pa – Il Sole 24 ore - del 3/9/2018</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5">
    <w:name w:val="Heading 5"/>
    <w:basedOn w:val="Normal"/>
    <w:link w:val="Titolo5Carattere"/>
    <w:uiPriority w:val="9"/>
    <w:qFormat/>
    <w:rsid w:val="0096367a"/>
    <w:pPr>
      <w:spacing w:lineRule="auto" w:line="240" w:beforeAutospacing="1" w:afterAutospacing="1"/>
      <w:outlineLvl w:val="4"/>
    </w:pPr>
    <w:rPr>
      <w:rFonts w:ascii="Times New Roman" w:hAnsi="Times New Roman" w:eastAsia="Times New Roman" w:cs="Times New Roman"/>
      <w:b/>
      <w:bCs/>
      <w:sz w:val="20"/>
      <w:szCs w:val="20"/>
      <w:lang w:eastAsia="it-IT"/>
    </w:rPr>
  </w:style>
  <w:style w:type="paragraph" w:styleId="Heading6">
    <w:name w:val="Heading 6"/>
    <w:basedOn w:val="Normal"/>
    <w:link w:val="Titolo6Carattere"/>
    <w:uiPriority w:val="9"/>
    <w:qFormat/>
    <w:rsid w:val="0096367a"/>
    <w:pPr>
      <w:spacing w:lineRule="auto" w:line="240" w:beforeAutospacing="1" w:afterAutospacing="1"/>
      <w:outlineLvl w:val="5"/>
    </w:pPr>
    <w:rPr>
      <w:rFonts w:ascii="Times New Roman" w:hAnsi="Times New Roman" w:eastAsia="Times New Roman" w:cs="Times New Roman"/>
      <w:b/>
      <w:bCs/>
      <w:sz w:val="15"/>
      <w:szCs w:val="15"/>
      <w:lang w:eastAsia="it-IT"/>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uiPriority w:val="9"/>
    <w:qFormat/>
    <w:rsid w:val="0096367a"/>
    <w:rPr>
      <w:rFonts w:ascii="Times New Roman" w:hAnsi="Times New Roman" w:eastAsia="Times New Roman" w:cs="Times New Roman"/>
      <w:b/>
      <w:bCs/>
      <w:sz w:val="20"/>
      <w:szCs w:val="20"/>
      <w:lang w:eastAsia="it-IT"/>
    </w:rPr>
  </w:style>
  <w:style w:type="character" w:styleId="Titolo6Carattere" w:customStyle="1">
    <w:name w:val="Titolo 6 Carattere"/>
    <w:basedOn w:val="DefaultParagraphFont"/>
    <w:link w:val="Heading6"/>
    <w:uiPriority w:val="9"/>
    <w:qFormat/>
    <w:rsid w:val="0096367a"/>
    <w:rPr>
      <w:rFonts w:ascii="Times New Roman" w:hAnsi="Times New Roman" w:eastAsia="Times New Roman" w:cs="Times New Roman"/>
      <w:b/>
      <w:bCs/>
      <w:sz w:val="15"/>
      <w:szCs w:val="15"/>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367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93</Words>
  <Characters>3386</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9:00Z</dcterms:created>
  <dc:creator>a.dibari</dc:creator>
  <dc:description/>
  <dc:language>en-US</dc:language>
  <cp:lastModifiedBy>a.dibari</cp:lastModifiedBy>
  <dcterms:modified xsi:type="dcterms:W3CDTF">2018-09-13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