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878840" cy="1444625"/>
            <wp:effectExtent l="0" t="0" r="0" b="0"/>
            <wp:wrapTight wrapText="bothSides">
              <wp:wrapPolygon edited="0">
                <wp:start x="-225" y="0"/>
                <wp:lineTo x="-225" y="21228"/>
                <wp:lineTo x="20917" y="21228"/>
                <wp:lineTo x="20917" y="0"/>
                <wp:lineTo x="-22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PROGRAMMA III ASSEMBLEA ANCI MARCHEGIOVANI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Centro Stella Maris, Colle Ameno loc. Torrette di Ancona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SABATO 17 FEBBRAIO 201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e  9,30  Registrazione partecipanti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e 10,00  Inizio dei lavor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i istituzionali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Maurizio Mangialardi,</w:t>
      </w:r>
      <w:r>
        <w:rPr>
          <w:rFonts w:cs="Times New Roman" w:ascii="Times New Roman" w:hAnsi="Times New Roman"/>
          <w:sz w:val="24"/>
          <w:szCs w:val="24"/>
        </w:rPr>
        <w:t xml:space="preserve"> Presidente Anci March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ca Ceriscioli,</w:t>
      </w:r>
      <w:r>
        <w:rPr>
          <w:rFonts w:cs="Times New Roman" w:ascii="Times New Roman" w:hAnsi="Times New Roman"/>
          <w:sz w:val="24"/>
          <w:szCs w:val="24"/>
        </w:rPr>
        <w:t xml:space="preserve">Presidente Regione Marche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ianluca Callipo, </w:t>
      </w:r>
      <w:r>
        <w:rPr>
          <w:rFonts w:cs="Times New Roman" w:ascii="Times New Roman" w:hAnsi="Times New Roman"/>
          <w:sz w:val="24"/>
          <w:szCs w:val="24"/>
        </w:rPr>
        <w:t>Coordinatore Nazionale ANCIGiovani</w:t>
      </w:r>
    </w:p>
    <w:p>
      <w:pPr>
        <w:pStyle w:val="Paragrafoelenco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zione Coordinatore Regionale ANCI Giovani, </w:t>
      </w:r>
      <w:r>
        <w:rPr>
          <w:rFonts w:cs="Times New Roman" w:ascii="Times New Roman" w:hAnsi="Times New Roman"/>
          <w:b/>
          <w:sz w:val="24"/>
          <w:szCs w:val="24"/>
        </w:rPr>
        <w:t>Francesco Ame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Il tema dell’Associazionismo, Unioni e Fusion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ti di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teo Ricci, Vice Presidente ANCI e Sindaco di Pesar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berto De Angelis, Coord. Unioni e Piccoli Comuni, Sindaco di Cossignan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do Castelli, Presidente IFEL e Sindaco di Ascoli Pice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2,30 PRAN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4,00 Ripresa lavo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battito e Approvazione nuove componenti del Coordiname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nclusioniGianluca Callipo, Coordinatore Nazionale ANCI Giovani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ind w:firstLine="703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firstLine="703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52:00Z</dcterms:created>
  <dc:creator>Francesca</dc:creator>
  <dc:description/>
  <dc:language>en-US</dc:language>
  <cp:lastModifiedBy>Utente</cp:lastModifiedBy>
  <cp:lastPrinted>2017-12-13T11:41:00Z</cp:lastPrinted>
  <dcterms:modified xsi:type="dcterms:W3CDTF">2018-02-16T18:52:00Z</dcterms:modified>
  <cp:revision>2</cp:revision>
  <dc:subject/>
  <dc:title/>
</cp:coreProperties>
</file>