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ECRETO DEL PRESIDENTE DEL CONSIGLIO DEI MINISTRI 11 luglio 2018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Individuazione delle categorie merceologiche,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9, comma 3, del decreto-legge 24 aprile 2014, n. 66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modificazioni, dalla legge 23 luglio 2014, n. 89. (18A05421)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58940"/>
          <w:sz w:val="20"/>
          <w:szCs w:val="20"/>
          <w:lang w:eastAsia="it-IT"/>
        </w:rPr>
        <w:t>(GU n.189 del 16-8-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L P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l'art. 9, comma 1, del decreto-legge 24 aprile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rtito, con modificazioni, dalla legge 23 giugno 2014, n. 89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e prevede che, nell'ambito  dell'Anagrafe  unica  delle  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paltanti, operante presso l'Autorita' nazionale anticorruzion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stituito l'elenco dei soggetti aggregatori di cui fanno parte Cons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.p.A. e una centrale di committenza per  ciascuna  regione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stituita ai sensi dell'art. 1, comma 455, della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2006, n. 2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l'art. 9, comma  2,  quarto  periodo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rile 2014, n. 66, convertito, con  modificazioni,  da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gno 2014, n. 89, il quale prevede che, con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onsiglio dei ministri, di concerto con i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delle finanze, da emanarsi entro  sess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ata in vigore del medesimo decreto-legge, previa  intes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ferenza unificata, sono definiti i requisiti per l'iscrizion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il carattere di stabilita'  dell'attivita'  di  central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nche' i valori di spesa ritenuti significativi per le  acqui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beni e servizi, con riferimento ad ambiti anche  territorial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tenersi ottimali ai fini dell'aggregazione e della centr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la 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l'art. 9, comma  2,  quinto  periodo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rile 2014, n. 66, convertito, con  modificazioni,  da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gno 2014, n. 89, il quale prevede che, con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onsiglio dei ministri, di concerto con i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delle finanze, da emanarsi  entro  nov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ata in vigore del medesimo decreto-legge, previa  intes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ferenza unificata, e' istituito il  Tavolo  tecnico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gregatori, coordinato dal Ministro dell'economia e delle finanze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ne sono stabiliti i compiti, le attivita' e le modalita' oper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l'art. 9, comma 2-bis, del decreto-legge 24 april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6, convertito, con modificazioni, dalla legge 23 giugno 2014, n.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i sensi del  quale  nell'ambito  del  Tavolo  tecnico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gregatori opera un Comitato guida,  disciplinato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 Consiglio dei ministri di cui al comma  2,  il  q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ltre ai compiti previsti dal medesimo decreto,  fornisc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inee giuda indicazioni utili per favorire lo sviluppo delle migl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atiche con riferimento alle procedure di cui al comma  3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i soggetti aggregatori di cui ai  commi  1  e  2,  ivi  inclu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terminazione delle fasce di valori da porre a base d'ast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alita' per non discriminare o escludere  le  micro  e  le 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rese. I soggetti aggregatori di cui ai commi 1 e 2 trasmetto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itato guida, nel caso di non allineamento alle linee guid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 periodo precedente, una  preventiva  comunicazione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tivata  sulla  quale  il  Comitato  guida  puo'  esprimer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osserv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l'art. 9, comma 3, primo periodo, del decreto-legge 24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014, n. 66, convertito, con modificazioni,  dalla  legge  23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014, n. 89, il quale prevede che - fermo  restand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rt. 1, commi 449, 450 e 455 della legge 27 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96, e dell'art. 2, comma 574, della legge 24 dicembre 2007, n. 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ltre che dagli articoli 1, comma 7, art. 4, comma  3-quater  e 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5, comma 13, lettera d), del decreto -legge 6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rtito con modificazioni, dalla legge 7 agosto 2012, n. 135 -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del Presidente del Consiglio dei ministri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istro dell'economia e delle finanze, d'intesa  con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ificata, sentita l'Autorita' nazionale anticorruzione, entro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embre di ogni anno, sulla base di analisi del Tavolo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gregatori e in ragione delle risorse messe a disposizione da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l'aggregazione degli acquisti di beni  e  servizi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 9 del suddetto art. 9, sono individuate le categorie di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servizi,  nonche'  le  soglie  al  superamento  delle  quali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mministrazioni statali, centrali e periferiche, ad esclus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stituti e scuole di ogni ordine e grado, delle istituzioni educ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delle istituzioni universitarie, nonche'  le  regioni  e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gionali, gli enti locali di cui all'art. 2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8 agosto 2000, n. 267 oltre che i loro consorzi  e  associ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li enti del servizio sanitario nazionale, ricorrono a Consip 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agli altri soggetti aggregatori di cui ai commi 1 e  2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9, per lo svolgimento delle relative proced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l'art. 9, comma 3,  secondo  periodo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rile 2014, n. 66, convertito, con  modificazioni,  da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gno 2014, n. 89, il quale prevede che, per le categorie di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rvizi  individuate  dal  decreto  di  cui  al  period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utorita'  nazionale   anticorruzione   non   rilasci   i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dentificativo gara (CIG) alle stazioni appaltanti che, in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gli adempimenti previsti dalla medesima disposizione, non ricor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 Consip S.p.A. o ad altro soggetto aggreg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l'art. 9, comma 9, del decreto-legge 24 aprile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rtito, con modificazioni, dalla legge 23  giugno  2014,  n. 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, al fine  di  garantire  la  realizzazione  degl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zionalizzazione della spesa mediante aggregazione degli acquis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eni e servizi  di  cui  al  comma  3  della  medesima 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stituisce nello stato di previsione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e finanze il Fondo per l'aggregazione degli acquisti  d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rvizi,  destinato  al  finanziamento  delle  attivita'  svol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ggetti aggregatori, con la dotazione di  10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nno 2015 e di 20 milioni di euro annui a decorrere dall'anno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vedendo inoltre che, con decreto 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e finanze,  siano  stabiliti  i  criteri  di  riparti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sorse ad esso afferenti, che tengono conto anche dell'alline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 parte dei soggetti aggregatori di  cui  ai  commi  l  e  2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ndicazioni del Comitato guida fornite ai sensi del comma 2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il decreto legislativo 18 aprile 2016, n.  50  aggiorn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legislativo 19 aprile 2017, n. 56, e successive  mod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grazioni,  recante  «Codice  dei   contratti   pubblici»   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ticolare  l'art.  35  che  individua  le   soglie   di 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munitaria per gli appalt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il decreto del  Presidente  del  Consiglio  dei  ministri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vembre 2014, di attuazione dell'art. 9, comma  2,  quart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 decreto-legge  24  aprile   2014,   n.   6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ficazioni, dalla legge 23 giugno 2014, n.  89,  che  individu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requisiti per l'iscrizione all'elenco dei soggetti aggreg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il decreto del  Presidente  del  Consiglio  dei  ministri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vembre 2014, di attuazione dell'art. 9, comma  2,  quint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 decreto-legge  24  aprile   2014,   n.   6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ficazioni, dalla legge 23 giugno 2014, n. 89, che  istituisc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avolo tecnico dei  soggetti  aggregatori,  coordinato 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economia e delle finanze, e che  ne  stabilisce  i  compi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ttivita' e le modalita' oper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, in particolare l'art. 5, comma 5,  del  cita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 Consiglio dei ministri 14 novembre 2014,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e, entro il 30 novembre di ogni anno, il Comitato guida  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 Tavolo tecnico la proposta di Piano integrato delle inizi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quisto aggregato, comprensivo della individuazione del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beni e servizi, nonche' delle soglie al  superamento  de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tranno essere svolte le relative procedure di acquisto aggrega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si del comma 3, dell'art. 9 del decreto-legge 24 april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6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,  inoltre,  l'art.  5,  comma  6,  del  citato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 Consiglio dei ministri 14 novembre 2014,  che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entro il 15 dicembre di ogni anno, il Tavolo tecnico  approv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ggioranza, il piano integrato e, contestualmente, il Comitato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dispone una relazione contenente le analisi ed il  relativo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e procedure di acquisto aggregato inerenti le categorie di be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rvizi nonche' le soglie di cui al comma 3 dell'art.  9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-legge n.  66  del  2014,  e  la  invia  a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glio dei ministri ai fini della predisposizione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 Consiglio dei ministri di  cui  al  medesimo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l'art. 9 da adottarsi entro il 31 dicembre di ogni 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a la deliberazione dell'Autorita' nazionale anticorr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7 gennaio 2018,  n.  31,  con  la  quale  l'Autorita'  ha  proced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iscrizione nell'elenco dei soggetti  in  possesso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i dal  decreto  del  Presidente  del 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11 novembre 2014, nonche' dei soggetti facenti parte d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i sensi dell'art. 9, comma 1, del decreto-legge 24 april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66 convertito con modificazioni con la legge 23 giugno 2014, n. 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il decreto del  Presidente  del  Consiglio  dei  ministri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embre 2015, di attuazione dell'art. 9, comma 3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4 aprile 2014, n. 66, convertito, con modificazioni, da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gno 2014, n. 89, con il quale sono state individuate, per gli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016 e 2017, le categorie di beni e  servizi  nonche'  le  sogli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peramento  delle  quali  le  amministrazioni  statali,  centr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iferiche, ad esclusione degli istituti e scuole di ogni  ord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rado, delle istituzioni educative e delle istituzioni universit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nche' le regioni, gli  enti  regionali,  gli  enti  loc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rt. 2, del decreto legislativo 18 agosto 2000, n.  267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ro consorzi e associazioni,  e  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azionale ricorrono a Consip S.p.A. o agli altri soggetti aggreg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er lo svolgimento delle relative proced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il  decreto-legge  7  giugno  2017,  n.  73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ficazioni,  dalla  legge  31  luglio   2017,   n.   119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«Disposizioni  urgenti  in  materia  di  prevenzione  vaccinale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lattie infettive e di controversie relative  alla  so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farmaci», e in particolare, l'art. 1,  comma  2-bis,  per  cu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ure accentrate di acquisto di cui  all'art.  9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-legge 24 aprile 2014, n. 66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a legge 23 giugno 2014, n. 89, e dell'art. 1,  comma  54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28 dicembre 2015, n.  208,  con  riferimento  all'acquis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accini obbligatori,  riguardano  anche  i  vaccini  in  form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onocompon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derata la necessita' di proseguire e implementare  i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acquisto aggregato con l'individuazione -  ad  integr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tegorie e soglie gia' individuate dal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glio dei ministri 24 dicembre 2015 - di ulteriori  catego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eni e servizi, nonche' delle soglie al superamento  delle  qua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mministrazioni statali centrali e periferiche  ad  esclus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stituti e scuole di ogni ordine e grado, delle istituzioni educ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delle istituzioni  universitarie,  nonche'  le  regioni,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gionali, gli enti locali di cui all'art. 2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8 agosto 2000, n. 267, nonche' loro consorzi e associazioni,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i del servizio sanitario nazionale, ricorrono a  Consip  S.p.A.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li altri soggetti aggregatori per  lo  svolgimento 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ure, ai sensi dell'art. 9 comma 3, del decreto-legge 24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014, n. 66, convertito con modificazioni dalla legge 23 giugno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n. 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derata, altresi',  l'esigenza  di  definir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uazione con le quali i soggetti  sopracitati  ricorrono  a  Cons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.p.A. o agli altri soggetti aggregatori  per 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ure di acquisizioni di beni o servizi, ai  sensi  dell'art.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 3, del decreto-legge 24 aprile  2014,  n.  66,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odificazioni dalla legge 23 giugno 2014, n. 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derate le analisi effettuate dal Tavolo tecnico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gregatori, ai sensi dell'art. 9,  comma  3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rile 2014, n. 66,  convertito  con  modificazioni  da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gno  2014,  n.  89,  ai  fini  dell'integrazione  del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erceologiche e relative soglie individuate dal  cita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 Consiglio  dei  ministri  24  dicembre  2015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lteriori  categorie  merceologiche   e   le   relative   sogl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bbligatorieta' contenute nella relazione trasmessa  a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onsiglio dei ministri con nota prot.  n.  1853  del  26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201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e le  deliberazioni  assunte  in  data  13  giugno  2017  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ttembre  2017,  con  le  quali  il  Tavolo  tecnico  de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gregatori ha approvato le categorie di beni e servizi e 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glie da proporre alla Presidenza del Consiglio dei ministri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emanazione del decreto del Presidente 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cui all'art. 9 comma 3, del decreto-legge 24 aprile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nvertito con modificazioni dalla legge 23 giugno 2014, n. 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entita l'Autorita' nazionale antico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quisita l'intesa con la Conferenza unificata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slativo 28 agosto 1997, n. 281, cosi' come sancita nella ri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 10 maggio 201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ndividuazione di categorie di be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e servizi e sogl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Ai fini dell'attuazione di quanto previsto all'art. 9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 decreto-legge  24  aprile   2014,   n.   6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ficazioni, dalla  legge  23  giugno  2014,  n.  89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nno 2018, sono individuate le  seguenti  categorie  d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ervizi e le relative soglie di obbligatorie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#   | Categoria di beni e servizi  |         Soglie (€)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======+==============================+=================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   |Farmaci        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2   |Vaccini        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pubblici di forniture e d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3   |Stent                       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Ausili per incontinenza       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4   |(ospedalieri e territoriali)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pubblici di forniture e d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5   |Protesi d'anca              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6   |Medicazioni generali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pubblici di forniture e d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7   |Defibrillatori              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pubblici di forniture e d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8   |Pace-maker                  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9   |Aghi e siringhe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Servizi integrati per la      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gestione delle apparecchiature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0  |elettromedicali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Serivizi di pulizia per gli   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enti del Servizio Sanitario   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1  |Nazionale      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Servizi di ristorazione per   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gli enti del Servizio         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2  |Sanitario Nazionale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Servizi di lavanderia per gli 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enti del Servizio Sanitario   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3  |Nazionale      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Servizi di smaltimento rifiuti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4  |sanitari       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5  |Vigilanza armata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pubblici di forniture e d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6  |Facility management immobili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pubblici di forniture e d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7  |Pulizia immobili            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8  |Guardiania     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pubblici di forniture 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Manutenzione immobili e      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19  |impianti                    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20  |Guanti (chirurgici e non)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21  |Suture         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pubblici di forniture e d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22  |Ossigenoterapia             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pubblici di forniture e d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23  |Diabetologia territoriale   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Servizio di trasporto         |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24  |scolastico                    |                       40.0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      Soglia di rilevanz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comunitaria per i contratt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pubblici di forniture e d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    servizi aggiudicati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                              |amministrazioni diverse dall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    |Manutenzione strade - servizi |        autorita' governative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|  25  |e forniture                   |                     centrali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+------+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e soglie indicate al presente articolo sono da intenders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orto massimo annuo, a base d'asta, negoziabile  autonomam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ascuna   categoria   merceologica   da    parte    delle  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mministrazioni, cosi' come individuate  dall'art.  9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-legge 24 aprile 2014, n.  66,  convertito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a legge 23 giugno 2014, n. 89. Nel caso di gare  pluriennal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glie indicate al presente  articolo  sono  da  intendersi  rif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ll'importo a base d'asta relativo all'inter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Per le categorie di beni  e  servizi  individuate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o l'Anac non rilascia il codice identificativo di  gara  (CI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e stazioni appaltanti che non ricorrano a Consip S.p.A. o ad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ggetto  aggregatore,  dalla  data  di  attivazione  de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ggiudicato secondo quanto previsto al successivo art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odalita' attu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individuazione dei  soggetti  aggregatori  responsabi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iziative  di  cui  al  precedente  art.  1,  con  ri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tegorie merceologiche e alle relative soglie di obbligatorieta'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e, nonche'  l'individuazione  dei  soggetti  per  i  qua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enzionate iniziative vengono svolte, e' effettuata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avolo  tecnico  dei  soggetti  aggregatori,  sulla  base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bilito dal decreto del Presidente del Consiglio  dei  ministri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vembre 2014, di attuazione dell'art. 9, comma  2,  quint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 decreto-legge  24  aprile   2014,   n.   6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odificazioni, dalla legge 23 giugno 2014, n. 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Ai fini di quanto previsto nel precedente comma 1, nell'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zione «Soggetti aggregatori» del portale www.acquistinretepa.it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so disponibile l'elenco delle iniziative di  cui  ciascun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ggregatore e' responsabile,  comprensivo  delle  tempistich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lativo stato di avanzamento. Le  modalita'  operative  iner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azione di tali dati e informazioni nella sezione  del  por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www.acquistinretepa.it sono definite sulla base di  quanto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 decreto del Presidente del Consiglio  dei  ministri  1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014, di  attuazione  dell'art.  9,  comma  2,  quint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-legge 24 aprile 2014, n. 66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alla legge 23 giugno 2014, n. 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Gli obblighi di cui al presente decreto decorrono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azione nella Gazzetta Ufficiale della Repubblica italiana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ccezione   della    categoria    merceologica    25    (manu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rade-servizi e forniture) il cui obbligo e' differito di  un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tti salvi le programmazioni gia' avviate sulla base  degl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anciti nel Tavolo dei soggetti aggregatori  e  gli  interven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grammati dalle regioni alla data  di  entrata  in  vigor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ategoria 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presente  decreto  sara'  trasmesso  ai  competent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trollo e pubblicato  nella  Gazzetta  Ufficial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Roma, 11 luglio 20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l Presidente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onte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T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Registrato alla Corte dei conti il 27 luglio 20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reg.ne prev. n. 1597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2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fc07c0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Riferimento" w:customStyle="1">
    <w:name w:val="riferimento"/>
    <w:basedOn w:val="DefaultParagraphFont"/>
    <w:qFormat/>
    <w:rsid w:val="00fc0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 w:customStyle="1">
    <w:name w:val="grassetto"/>
    <w:basedOn w:val="Normal"/>
    <w:qFormat/>
    <w:rsid w:val="00fc07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fc07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001</Words>
  <Characters>22810</Characters>
  <CharactersWithSpaces>2675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3:00Z</dcterms:created>
  <dc:creator>a.dibari</dc:creator>
  <dc:description/>
  <dc:language>en-US</dc:language>
  <cp:lastModifiedBy>a.dibari</cp:lastModifiedBy>
  <dcterms:modified xsi:type="dcterms:W3CDTF">2018-09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