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ecreto-legge 24 giugno 2014, n. 90</w:t>
      </w:r>
      <w:bookmarkStart w:id="0" w:name="_GoBack"/>
      <w:bookmarkEnd w:id="0"/>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isure urgenti per la semplificazione e la trasparenza amministrativa e per l’efficienza degli uffici giudiziar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Stralcio articoli 16 e 17 in materia di società partecipat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APO II</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ISURE IN MATERIA DI ORGANIZZAZIONE DELLA PA</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RTICOLO 16.</w:t>
      </w:r>
    </w:p>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Nomina dei dipendenti nelle società partecipate).</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All’articolo 4 del decreto-legge 6 luglio 2012, n. 95, convertito, con modificazioni, dalla legge 7 agosto 2012, n. 135, sono apportate le seguenti modificazion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a) </w:t>
      </w:r>
      <w:r>
        <w:rPr>
          <w:rFonts w:eastAsia="Arial Unicode MS" w:cs="Times New Roman" w:ascii="Times New Roman" w:hAnsi="Times New Roman"/>
          <w:sz w:val="24"/>
          <w:szCs w:val="24"/>
        </w:rPr>
        <w:t>al comma 4 sono apportate le seguenti modificazion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al primo periodo, le parole da: « di cui due dipendenti » a: « società a partecipazione indiretta. » sono sostituite dalle seguenti: « di cui due scelti d’intesa tra l’amministrazione titolare della partecipazione e quella titolare di poteri di indirizzo e vigilanza, per le società a partecipazione diretta, ovvero scelti d’intesa tra l’amministrazione titolare della partecipazione della società controllante, quella titolare di poteri di indirizzo e vigilanza e la stessa società controllante, per le società a partecipazione indiretta.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il terzo periodo è sostituito dal seguente: «Ferme le disposizioni vigenti in materia di onnicomprensività del trattamento economico, qualora i membri del consiglio di amministrazione sian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pendenti dell’amministrazione titolare della partecipazione o di poteri di indirizzo e vigilanza ovvero dipendenti della società controllante hanno obbligo di riversare i relativi compensi assembleari all’amministrazione, ove riassegnabili, in base alle vigenti disposizioni, al fondo per il finanziamento del trattamento economico accessorio, e alla società di appartenenz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il quinto periodo è soppress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b) </w:t>
      </w:r>
      <w:r>
        <w:rPr>
          <w:rFonts w:eastAsia="Arial Unicode MS" w:cs="Times New Roman" w:ascii="Times New Roman" w:hAnsi="Times New Roman"/>
          <w:sz w:val="24"/>
          <w:szCs w:val="24"/>
        </w:rPr>
        <w:t>al comma 5 sono apportate le seguenti modificazion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l terzo periodo è sostituito dal seguente: « Nel caso di consigli di amministrazione composti da cinque membri, è assicurata la presenza di almeno tre membri scelti d’intesa tra l’amministrazion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itolare della partecipazione e quella titolare di poteri di indirizzo e vigilanza, per le società a partecipazione diretta, ovvero almeno tre membri scelti d’intesa tra l’amministrazione titolare della partecipazione della società controllante, quella titolare di poteri di indirizzo e vigilanza e la stessa società controllante, per le società a partecipazione indiretta.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il quarto periodo è sostituito dal seguente: «Si applica quanto previsto al terzo periodo del comma 4.»;</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il sesto periodo è soppress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Le disposizioni del comma 1 si applicano a decorrere dal primo rinnovo dei consigli di amministrazione successivo alla data di entrata in vigore della presente decreto.</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RTICOLO 17.</w:t>
      </w:r>
    </w:p>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Ricognizione degli enti pubblici e unificazione delle banche dati delle società partecipate).</w:t>
      </w:r>
    </w:p>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Al fine di procedere ad una razionalizzazione degli enti pubblici e di quelli ai quali lo Stato contribuisce in via ordinaria, il Dipartimento della funzione pubblica della Presidenza del Consigli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i Ministri, entro sessanta giorni dalla data di entrata in vigore della legge di conversione del presente decreto, predispone un sistema informatico di acquisizione di dati e proposte di razionalizzazione in</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dine ai predetti enti. Le amministrazioni statali inseriscono i dati e le proposte con riferimento a ciascun ente pubblico o privato, da ciascuna di esse finanziato o vigilato. Decorsi tre mesi dall’abilitazione all’inserimento, è vietato alle suddette amministrazioni, con riferimento agli enti per i quali i dati e le proposte non siano stati immessi, il compimento di qualsiasi atto nei confronti dei suddetti enti, ivi compresi il trasferimento di fondi e la nomina di titolari e componenti dei relativi organ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Al fine di procedere ad una razionalizzazione dei servizi strumentali all’attività delle amministrazioni statali, con le modalità di cui al comma 1, il Dipartimento della funzione pubblica della Presidenza del Consiglio dei Ministri predispone un sistema informatico di acquisizione di dati relativi alla modalità di gestione dei servizi strumentali, con particolare riferimento ai servizi esternalizzat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llo stesso termine e con le stesse modalità di cui al comma 1, le amministrazioni statali inseriscono i relativi dati. Il mancato inserimento rileva ai fini della responsabilità dirigenziale del dirigente competent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A decorrere dal 1o gennaio 2015, nella banca dati del Dipartimento del Tesoro del Ministero dell’economia e delle finanze, di cui all’articolo 2, comma 222, della legge 23 dicembre 2009, n. 191, confluiscono, secondo le modalità fissate dal decreto di cui al comma 4, le informazioni di cui all’articolo 60, comma 3, del decreto legislativo 30 marzo 2001, n. 165 e successive modificazioni, nonché quelle acquisite fino al 31 dicembre 2014 ai sensi dell’articolo 1, comma 587, della legge 27 dicembre 2006, n. 296. Tali informazioni sono rese disponibili alla banca dati delle amministrazioni pubbliche di cui all’articolo 13 della legge 31 dicembre 2009, n. 196. Al Dipartimento della funzione pubblica è garantito l’accesso alle informazioni contenute nella banca dati in cui confluiscono i dati di cui al primo periodo ai fini dello svolgimento delle relative attività istituzional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A decorrere dal 1o gennaio 2015, il Ministero dell’economia e delle finanze acquisisce le informazioni relative alle partecipazioni in società per azioni detenute direttamente o indirettamente dalle amministrazioni pubbliche di cui all’articolo 1, comma 2, del decreto legislativo 30 marzo 2001, n. 165. L’acquisizione delle predette informazioni può avvenire attraverso banche dati esistenti ovvero con</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richiesta di invio da parte delle citate amministrazioni pubbliche ovvero da parte delle società da esse partecipate. Tali informazioni sono rese disponibili alla banca dati delle amministrazioni pubblich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 cui all’articolo 13 della legge 31 dicembre 2009, n. 196. Con decreto del Ministro dell’economia e delle finanze, di concerto con il Ministro delegato per la semplificazione e la pubblica amministrazione, da adottare entro novanta giorni dalla data di entrata in vigore della legge di conversione del presente decreto, sono indicate le informazioni che le amministrazioni sono tenute a comunicare e definite l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odalità tecniche di attuazione del presente comma. L’elenco delle amministrazioni adempienti e di quelle non adempienti all’obbligo di comunicazione è pubblicato sul sito istituzionale del Dipartimento del Tesoro del Ministero dell’economia e delle finanze e su quello del Dipartimento della funzione pubblica della Presidenza del Consiglio dei Ministr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A decorrere dal 1o gennaio 2015, i commi da 587 a 591 dell’articolo 1 della legge 27 dicembre 2006, n. 296 sono abroga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0c5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003</Words>
  <Characters>5719</Characters>
  <CharactersWithSpaces>67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6:00Z</dcterms:created>
  <dc:creator>Antonio Di Bari</dc:creator>
  <dc:description/>
  <dc:language>en-US</dc:language>
  <cp:lastModifiedBy>Antonio Di Bari</cp:lastModifiedBy>
  <dcterms:modified xsi:type="dcterms:W3CDTF">2014-06-30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