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rPr>
      </w:pPr>
      <w:r>
        <w:rPr>
          <w:rFonts w:cs="Times New Roman" w:ascii="Times New Roman" w:hAnsi="Times New Roman"/>
          <w:b/>
          <w:bCs/>
          <w:color w:val="444444"/>
          <w:sz w:val="24"/>
          <w:szCs w:val="24"/>
        </w:rPr>
        <w:t>Decreto-legge 30 dicembre 2015, n. 210, coordinato con la legge di conversione 25 febbraio 2016, n. 21, recante: "Proroga di termini previsti da disposizioni legislativ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Stralcio disposizioni inerenti proroghe dei termini della gare g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3.</w:t>
      </w:r>
    </w:p>
    <w:p>
      <w:pPr>
        <w:pStyle w:val="Normal"/>
        <w:jc w:val="center"/>
        <w:rPr>
          <w:rFonts w:ascii="Times New Roman" w:hAnsi="Times New Roman" w:cs="Times New Roman"/>
          <w:sz w:val="24"/>
          <w:szCs w:val="24"/>
        </w:rPr>
      </w:pPr>
      <w:r>
        <w:rPr>
          <w:rFonts w:cs="Times New Roman" w:ascii="Times New Roman" w:hAnsi="Times New Roman"/>
          <w:sz w:val="24"/>
          <w:szCs w:val="24"/>
        </w:rPr>
        <w:t>Proroga di termini in materie di competenza del Ministero dello sviluppo econom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bis. I termini di cui all’art. 3, comma 1, del regolamento di cui al decreto del Ministro dello sviluppo economico e del Ministro per i rapporti con le regioni e la coesione territoriale 12 novembre 2011, n. 226, relativi alla mancata pubblicazione del bando di gara di cui all’allegato 1 annesso allo stesso regolamento, sono prorogati rispettivamente  di  dodici  mesi  per  gli  ambiti  del  primo  raggruppamento,  di  quattordici  mesi  per  gli  ambiti  del  secondo raggruppamento, di tredici mesi per gli ambiti del terzo, quarto e quinto raggruppamento, di nove mesi per  gli  ambiti  del  sesto  e  settimo  raggruppamento  e  di cinque mesi per gli ambiti dell’ottavo raggruppamento, in aggiunta alle proroghe vigenti alla data di entrata in vigore della legge di conversione del presente decr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ter.  All’art.  4  del  decreto-legge  21  giugno  2013, n. 69, convertito, con modificazioni, dalla legge 9 agosto 2013, n. 98, sono apportate le seguenti modificazioni: </w:t>
      </w:r>
    </w:p>
    <w:p>
      <w:pPr>
        <w:pStyle w:val="Normal"/>
        <w:jc w:val="both"/>
        <w:rPr>
          <w:rFonts w:ascii="Times New Roman" w:hAnsi="Times New Roman" w:cs="Times New Roman"/>
          <w:sz w:val="24"/>
          <w:szCs w:val="24"/>
        </w:rPr>
      </w:pPr>
      <w:r>
        <w:rPr>
          <w:rFonts w:cs="Times New Roman" w:ascii="Times New Roman" w:hAnsi="Times New Roman"/>
          <w:sz w:val="24"/>
          <w:szCs w:val="24"/>
        </w:rPr>
        <w:t>a)  al comma 2, il secondo periodo è sostituito dai seguenti:  «Scaduti  tali  termini,  la  Regione  competente sull’ambito  assegna  ulteriori  sei  mesi  per  adempiere, decorsi i quali avvia la procedura di gara attraverso la nomina di un commissario ad acta, ai sensi dell’art. 14, comma  7,  del  decreto  legislativo  23  maggio  2000, n. 164. Decorsi due mesi dalla scadenza di tale termine senza  che  la  Regione  competente  abbia  proceduto  alla nomina del commissario ad acta, il Ministero dello sviluppo economico, sentita la Regione, interviene per dare avvio  alla  gara  nominando  un  commissario  ad  acta. L’importo  eventualmente  anticipato  dai  gestori  uscenti per la copertura degli oneri di gara, di cui all’art. 1, comma  16-quater  ,  del  decreto-legge  23  dicembre  2013, n. 145, convertito, con modificazioni, dalla legge 21 febbraio 2014, n. 9, è trasferito dalla stazione appaltante al commissario ad acta entro un mese dalla sua nomina, al netto dell’importo relativo agli esborsi precedentemente effettuati per la preparazione dei documenti di gara.»;</w:t>
      </w:r>
      <w:bookmarkStart w:id="0" w:name="_GoBack"/>
      <w:bookmarkEnd w:id="0"/>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  i commi 4 e 5 sono abroga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64</Words>
  <Characters>2078</Characters>
  <CharactersWithSpaces>24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7:00Z</dcterms:created>
  <dc:creator>Antonio Di Bari</dc:creator>
  <dc:description/>
  <dc:language>en-US</dc:language>
  <cp:lastModifiedBy>Antonio Di Bari</cp:lastModifiedBy>
  <dcterms:modified xsi:type="dcterms:W3CDTF">2016-02-2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