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406400" cy="5334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lang w:val="en-US" w:eastAsia="en-US"/>
        </w:rPr>
        <w:t xml:space="preserve">       </w:t>
      </w:r>
      <w:r>
        <w:rPr>
          <w:rFonts w:cs="Bodoni MT" w:ascii="Bodoni MT" w:hAnsi="Bodoni MT"/>
          <w:sz w:val="20"/>
          <w:szCs w:val="20"/>
          <w:lang w:val="en-US" w:eastAsia="en-US"/>
        </w:rPr>
        <w:drawing>
          <wp:inline distT="0" distB="0" distL="0" distR="0">
            <wp:extent cx="620395" cy="545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inario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</w:rPr>
      </w:pPr>
      <w:r>
        <w:rPr>
          <w:rFonts w:cs="Garamond" w:ascii="Garamond" w:hAnsi="Garamond"/>
          <w:b/>
          <w:i/>
          <w:smallCaps/>
          <w:color w:val="FF0000"/>
        </w:rPr>
        <w:t>“</w:t>
      </w:r>
      <w:r>
        <w:rPr>
          <w:rFonts w:cs="Garamond" w:ascii="Garamond" w:hAnsi="Garamond"/>
          <w:b/>
          <w:i/>
          <w:smallCaps/>
          <w:color w:val="FF0000"/>
        </w:rPr>
        <w:t xml:space="preserve">Nuove opportunità per il sostegno alla Cultura: </w:t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i/>
          <w:smallCaps/>
          <w:color w:val="FF0000"/>
        </w:rPr>
        <w:t>L’avviso pubblico per la progettazione culturale”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</w:rPr>
      </w:pPr>
      <w:r>
        <w:rPr>
          <w:rFonts w:cs="Garamond" w:ascii="Garamond" w:hAnsi="Garamond"/>
          <w:b/>
          <w:i/>
          <w:smallCaps/>
          <w:color w:val="FF0000"/>
        </w:rPr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</w:rPr>
        <w:t>Siracusa – 13 luglio 2016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Siracusa, Salone Borsellino – Piazza Duom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Garamond" w:ascii="Garamond" w:hAnsi="Garamond"/>
          <w:lang w:eastAsia="it-IT"/>
        </w:rPr>
        <w:t>Con questo seminario informativo, organizzato dal Comune di Siracusa in collaborazione con Anci, e rivolto agli amministratori locali dei Comuni della Sicilia orientale, si intende diffondere la più ampia conoscenza di un nuovo strumento a favore della Cultura: l’Avviso pubblico per la progettazione culturale, pubblicato l’8 giugno da parte del Mibact, che mette a disposizione dei Comuni - singoli o in associazione, che rappresentino un bacino di almeno 150.000 abitanti - delle regioni Sicilia, Calabria, Campania, Basilicata e Puglia, 5,6 milioni di euro per sostenere la redazione di progetti integrati finalizzati alla valorizzazione del patrimonio culturale. I dettagli dell’Avviso saranno illustrati nel corso dell'iniziativa.</w:t>
      </w:r>
    </w:p>
    <w:p>
      <w:pPr>
        <w:pStyle w:val="Normal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GRAMMA: 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10.00 APERTURA LAVORI: Giancarlo Garozzo, Sindaco di Siracusa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LUTI: Paolo Amenta, Vice Presidente Anci Regional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TRODUCE: Valeria Troia, Coordinatrice ANCI Nazionale del gruppo Politiche Innovativ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VENTI: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i/>
          <w:iCs/>
          <w:sz w:val="28"/>
          <w:szCs w:val="28"/>
          <w:lang w:eastAsia="it-IT"/>
        </w:rPr>
        <w:t>Le opportunità per i Comuni nell’Avviso pubblico per la progettazione culturale del Mibact</w:t>
      </w:r>
    </w:p>
    <w:p>
      <w:pPr>
        <w:pStyle w:val="Paragrafoelenco"/>
        <w:shd w:fill="FFFFFF" w:val="clear"/>
        <w:suppressAutoHyphens w:val="false"/>
        <w:rPr>
          <w:rFonts w:ascii="Garamond" w:hAnsi="Garamond" w:cs="Tahom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ra Di Francesco</w:t>
      </w:r>
      <w:r>
        <w:rPr>
          <w:rFonts w:cs="Garamond" w:ascii="Garamond" w:hAnsi="Garamond"/>
          <w:sz w:val="28"/>
          <w:szCs w:val="28"/>
        </w:rPr>
        <w:t xml:space="preserve">, Dirigente Mibact – </w:t>
      </w:r>
      <w:r>
        <w:rPr>
          <w:rFonts w:cs="Tahoma" w:ascii="Garamond" w:hAnsi="Garamond"/>
          <w:sz w:val="28"/>
          <w:szCs w:val="28"/>
        </w:rPr>
        <w:t>Servizio II - Programmazione strategica nazionale e comunitari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n nuovo strumento per sostenere la Cultura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i/>
          <w:sz w:val="28"/>
          <w:szCs w:val="28"/>
        </w:rPr>
        <w:t xml:space="preserve"> l’Anci per il sostegno dell'innovazione nelle politiche dei Comuni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ncenzo Santoro</w:t>
      </w:r>
      <w:r>
        <w:rPr>
          <w:rFonts w:cs="Garamond" w:ascii="Garamond" w:hAnsi="Garamond"/>
          <w:sz w:val="28"/>
          <w:szCs w:val="28"/>
        </w:rPr>
        <w:t xml:space="preserve">, Responsabile Dipartimento Cultura e Turismo Anci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I progetti integrati territoriali nella nuova programmazione regionale dei Fondi Comunitari 2014-2020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onente Ufficio Programmazione Regione Sicilia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BATTI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13.00 CONCLUSI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1:00Z</dcterms:created>
  <dc:creator>egranata</dc:creator>
  <dc:description/>
  <cp:keywords/>
  <dc:language>en-US</dc:language>
  <cp:lastModifiedBy>cooperativa diconsumo</cp:lastModifiedBy>
  <cp:lastPrinted>2016-07-06T14:18:00Z</cp:lastPrinted>
  <dcterms:modified xsi:type="dcterms:W3CDTF">2016-07-07T08:21:00Z</dcterms:modified>
  <cp:revision>2</cp:revision>
  <dc:subject/>
  <dc:title/>
</cp:coreProperties>
</file>