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SCHEDA TECNICA DI 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Dati anagrafi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575"/>
      </w:tblGrid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right="-108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on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nci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dice Istat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11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bitanti (ISTAT 2011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11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bitanti equival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ersona con potere di firma es. Sindaco, Assessore, ecc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il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o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575"/>
      </w:tblGrid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-108" w:hanging="11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gione Sociale Gestore servizio igiene urban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. IV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ale Rappresentant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il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o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po di affidamen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adenza affidamen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717"/>
      </w:tblGrid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venzione Comiec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cino in convenzione Comiec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zione di convenzionament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stione (totale/parzial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adenza delega (se prevista per ciascun comune inserito nel progetto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Dati di raccol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418"/>
        <w:gridCol w:w="359"/>
        <w:gridCol w:w="14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SEM 2014 (gen-g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 SEM 2014 (lug-d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 2014 (gen-dic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SEM 2015 (gen-gi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U TOTALI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D TOTALI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% 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D carta  CER 200101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D cartone CER 150101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D carta e cartone TOT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Descrizione del servizio attu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TA e CARTONE (congiunta – cer 200101)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61"/>
        <w:gridCol w:w="3940"/>
      </w:tblGrid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ascia qualit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Media scarti (%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so scarti (ton)</w:t>
            </w:r>
          </w:p>
        </w:tc>
      </w:tr>
      <w:tr>
        <w:trPr>
          <w:trHeight w:val="126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istema di raccolta 1</w:t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bitanti equivalenti coinvolti (numero o %)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ipologia di contenito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umero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olume unitario (l)</w:t>
            </w:r>
          </w:p>
        </w:tc>
      </w:tr>
      <w:tr>
        <w:trPr>
          <w:trHeight w:val="7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istema di raccolta 2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ipologia di contenito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umero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olume unitario (l)</w:t>
            </w:r>
          </w:p>
        </w:tc>
      </w:tr>
      <w:tr>
        <w:trPr>
          <w:trHeight w:val="7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istema di raccolta 3</w:t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bitanti equivalenti coinvolti (numero o %)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ipologia di contenito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umero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olume unitario (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el caso di ulteriori sistemi di raccolta compilare più sche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ONE (selettiva – cer 150101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01"/>
        <w:gridCol w:w="8"/>
        <w:gridCol w:w="3074"/>
        <w:gridCol w:w="20"/>
      </w:tblGrid>
      <w:tr>
        <w:trPr>
          <w:trHeight w:val="5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ascia qualit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Media scarti (%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so scarti (ton)</w:t>
            </w:r>
          </w:p>
        </w:tc>
      </w:tr>
      <w:tr>
        <w:trPr>
          <w:trHeight w:val="126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logia di Utenza 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utenze  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istema di raccolta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logia di Utenza 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utenze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istema di raccolta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logia di Utenza 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utenze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istema di raccolta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presente un </w:t>
      </w:r>
      <w:r>
        <w:rPr>
          <w:rFonts w:cs="Arial" w:ascii="Arial" w:hAnsi="Arial"/>
          <w:b/>
          <w:sz w:val="20"/>
          <w:szCs w:val="20"/>
          <w:u w:val="single"/>
        </w:rPr>
        <w:t>Centro di Raccolta</w:t>
      </w:r>
      <w:r>
        <w:rPr>
          <w:rFonts w:cs="Arial" w:ascii="Arial" w:hAnsi="Arial"/>
          <w:sz w:val="20"/>
          <w:szCs w:val="20"/>
        </w:rPr>
        <w:t xml:space="preserve"> (ecocentro, isola ecologica, ecc.)?</w:t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sposta afferm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è possibile conferirvi carta CER 200101</w:t>
        <w:tab/>
        <w:tab/>
        <w:tab/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in che percentuale incide sul dato di raccolta?</w:t>
        <w:tab/>
        <w:tab/>
        <w:tab/>
        <w:t>____ 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è possibile conferirvi cartone CER 150101</w:t>
        <w:tab/>
        <w:tab/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in che percentuale incide sul dato di raccolta?</w:t>
        <w:tab/>
        <w:tab/>
        <w:tab/>
        <w:t>____ %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a servizio anche di comuni diversi da quello in cui è sito?</w:t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ione di attrezzature del Cd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85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a (es. cassone, press-container, ec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unit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. svuotamenti/an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è interessato da fluttuazione della produzione di rifiuti (es. flussi turistici)?</w:t>
        <w:tab/>
        <w:t xml:space="preserve"> SI</w:t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sposta afferm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e periodo? (es. 15 giu – 15 set)</w:t>
        <w:tab/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a abitanti equivalenti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enti attuati (es. modifica frequenze di raccolta) </w:t>
        <w:tab/>
        <w:t>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ttuati negli ultimi 12 mesi o previsti nel futuro prossimo si descrivano sinteticamente gli interventi sul servizio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A DESCRIZIONE DELLE ALTRE RACCOLTE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895"/>
        <w:gridCol w:w="1900"/>
        <w:gridCol w:w="2096"/>
        <w:gridCol w:w="1928"/>
      </w:tblGrid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MATERIA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SISTEMA DI RACCOL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ATTREZZATU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NR. ATTREZ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FREQUENZE</w:t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VETR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PLAST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ALLUMIN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ACCIA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LEG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MULTIMA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Attrezzature richieste nell’ambito del 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83"/>
        <w:gridCol w:w="1418"/>
        <w:gridCol w:w="2113"/>
      </w:tblGrid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ipo di conten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es. cassonetti, bidoncini, ecc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olume unitario (lit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Quantità (n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svuotamenti/anno)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CCHETTO A BASE CELLULOSI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NITORI ALVEOLA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STEL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NITORE CARRELLATO A DUE RUO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NITORE CARRELLATO A DUE RUO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NITORE CARRELLATO A DUE RUO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SONETTO CON RUOTE E COPERCHIO A BOCCA TARATA (SENZA PEDALIER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SONETTO CON RUOTE E COPERCHIO A BOCCA TARATA (SENZA PEDALIER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MPANA PER RACCOLTA CAR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SONETTO STATI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entuali attrezzature differenti da quelle sopra riportate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16"/>
        <w:gridCol w:w="1985"/>
        <w:gridCol w:w="2113"/>
      </w:tblGrid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ipo di conten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es. cassonetti, bidoncini, ecc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olume unitario (lit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Quantità (n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svuotamenti/anno)</w:t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639"/>
      </w:tblGrid>
      <w:tr>
        <w:trPr>
          <w:trHeight w:val="83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iattaforma di conferimento prevista in conven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stanza (km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aps/>
          <w:sz w:val="20"/>
          <w:szCs w:val="20"/>
        </w:rPr>
        <w:t>DESCRizione DETTAGLIATA del progetto di potenziamen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20"/>
        </w:rPr>
        <w:t>Al fine di una efficace valutazione del progetto si sollecita l’invio del maggior numero di informazioni possibil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Specificare anche se il progetto prevede un cambio nel sistema attuale di gestione della carta e, se sì, quante utenze sono coinvol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21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Le attrezzature richieste sono in sostituzione di quelle esistenti? </w:t>
      </w:r>
      <w:r>
        <w:rPr>
          <w:rFonts w:cs="Arial" w:ascii="Arial" w:hAnsi="Arial"/>
          <w:sz w:val="20"/>
          <w:szCs w:val="20"/>
        </w:rPr>
        <w:tab/>
        <w:tab/>
        <w:tab/>
        <w:t>SI</w:t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sposta afferm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quale tipologia? 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 che misura?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e attrezzature rimosse verranno riutilizzate per la raccolta di carta e cartone?</w:t>
        <w:tab/>
      </w:r>
      <w:r>
        <w:rPr>
          <w:rFonts w:cs="Arial" w:ascii="Arial" w:hAnsi="Arial"/>
          <w:sz w:val="20"/>
          <w:szCs w:val="20"/>
        </w:rPr>
        <w:tab/>
        <w:t>SI</w:t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sposta afferm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er quale tipologia? 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e misura?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I COMUNICAZIONE, INFORMAZIONE SVOLTE NEGLI ULTIMI 12 ME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I COMUNICAZIONE, INFORMAZIONE PREVISTE PER I PROSSIMI 4 ME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</w:t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55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12615</wp:posOffset>
          </wp:positionH>
          <wp:positionV relativeFrom="paragraph">
            <wp:posOffset>379095</wp:posOffset>
          </wp:positionV>
          <wp:extent cx="1730375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10147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Allegato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12615</wp:posOffset>
          </wp:positionH>
          <wp:positionV relativeFrom="paragraph">
            <wp:posOffset>379095</wp:posOffset>
          </wp:positionV>
          <wp:extent cx="1730375" cy="601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1014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Header"/>
      <w:jc w:val="right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7:00Z</dcterms:created>
  <dc:creator>Claudio DEL LUNGO</dc:creator>
  <dc:description/>
  <dc:language>en-US</dc:language>
  <cp:lastModifiedBy>Antonio Di Bari</cp:lastModifiedBy>
  <cp:lastPrinted>2015-03-05T10:07:00Z</cp:lastPrinted>
  <dcterms:modified xsi:type="dcterms:W3CDTF">2015-11-16T09:37:00Z</dcterms:modified>
  <cp:revision>2</cp:revision>
  <dc:subject/>
  <dc:title/>
</cp:coreProperties>
</file>