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341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XXXIII Assemblea Annuale Anci</w:t>
      </w:r>
    </w:p>
    <w:p>
      <w:pPr>
        <w:pStyle w:val="Normal"/>
        <w:jc w:val="center"/>
        <w:rPr>
          <w:b/>
          <w:b/>
        </w:rPr>
      </w:pPr>
      <w:r>
        <w:rPr/>
        <w:t xml:space="preserve">13 OTTOBRE ORE </w:t>
      </w:r>
      <w:r>
        <w:rPr>
          <w:b/>
        </w:rPr>
        <w:t>12.30-14.30</w:t>
      </w:r>
    </w:p>
    <w:p>
      <w:pPr>
        <w:pStyle w:val="Normal"/>
        <w:jc w:val="center"/>
        <w:rPr/>
      </w:pPr>
      <w:r>
        <w:rPr/>
        <w:t>Sala ENEL - FIERA DEL LEVANTE DI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Economia circolare e agricoltura sociale: nuovi paradigmi di sviluppo del territorio”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rme, esperienze e strumenti concreti dal progetto Campania Differenzia</w:t>
      </w:r>
    </w:p>
    <w:p>
      <w:pPr>
        <w:pStyle w:val="Normal"/>
        <w:tabs>
          <w:tab w:val="clear" w:pos="708"/>
          <w:tab w:val="left" w:pos="7524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</w:t>
      </w:r>
    </w:p>
    <w:p>
      <w:pPr>
        <w:pStyle w:val="Normal"/>
        <w:ind w:firstLine="3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lcome coffee</w:t>
      </w:r>
    </w:p>
    <w:p>
      <w:pPr>
        <w:pStyle w:val="Normal"/>
        <w:ind w:firstLine="3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0"/>
        <w:rPr/>
      </w:pPr>
      <w:r>
        <w:rPr>
          <w:sz w:val="24"/>
          <w:szCs w:val="24"/>
          <w:u w:val="single"/>
        </w:rPr>
        <w:t>Ore 12.30 Introduce e coordina</w:t>
      </w:r>
    </w:p>
    <w:p>
      <w:pPr>
        <w:pStyle w:val="Normal"/>
        <w:ind w:firstLine="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  <w:t>Antonella Galdi – Vice Segretario Nazione ANCI</w:t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ervengono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riano Grillo – DG Direzione generale per i rifiuti e l'inquinamento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Furio Honsell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indaco del Comune di Udine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teo Guidi – Last Minute Market e Osservatorio Waste Watcher in Campania (best practice realizzate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rco Musella – Dipartimento di Scienze Politiche  - Università Federico II di Napoli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cco Roma – Dipartimento di Sciente Agro Ambientali e Territoriali – Università di Bar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Rino Ghelfi  – Direttore Azienda Agraria dell'Università di Bologn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orzia Pietrantonio  –  Assessore Comune di Valenzano (BA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amiano Petruzzella –  Rural Hub/Istituto Agronomico Mediterraneo di Bar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berto Covolo – Ex Fadda di San Vito dei Normanni (BR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ancesca Ferro – Direttrice del Circolo Legambiente Parco Eco Archeologico di Pontecagnano (SA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e 14.15 Conclud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cola Chionetti – Delegato ANCI Agricoltura e promozione delle tipicità</w:t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17:00Z</dcterms:created>
  <dc:creator>L. Albani</dc:creator>
  <dc:description/>
  <dc:language>en-US</dc:language>
  <cp:lastModifiedBy>mr</cp:lastModifiedBy>
  <cp:lastPrinted>2016-09-21T12:27:00Z</cp:lastPrinted>
  <dcterms:modified xsi:type="dcterms:W3CDTF">2016-09-30T13:18:00Z</dcterms:modified>
  <cp:revision>3</cp:revision>
  <dc:subject/>
  <dc:title/>
</cp:coreProperties>
</file>