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decisione adottata nel corso del 2013, prima di sospendere e poi di abolire l’IMU sull’abitazione principale ha portato all’introduzione di un nuovo regime immobiliare  con la TASI nel 2014.</w:t>
      </w:r>
    </w:p>
    <w:p>
      <w:pPr>
        <w:pStyle w:val="Normal"/>
        <w:jc w:val="both"/>
        <w:rPr/>
      </w:pPr>
      <w:r>
        <w:rPr/>
        <w:t>Si ricorda che il gettito interessato da assicurare era pari a circa 4,3 miliardi ( imu ABP + sforzo fiscale esercitato) valutato rispetto al 2013 e che il nuovo regime TASI/IMU per effetto del vincolo del 10,6 per mille e considerata l’assenza della copertura delle detrazioni necessitava di una ulteriore integrazione rispetto a quanto previsto nella legge di stabilità per il 2014.</w:t>
      </w:r>
    </w:p>
    <w:p>
      <w:pPr>
        <w:pStyle w:val="Normal"/>
        <w:jc w:val="both"/>
        <w:rPr/>
      </w:pPr>
      <w:r>
        <w:rPr/>
        <w:t xml:space="preserve">Così il Governo e il Parlamento hanno riconosciuto per il solo 2014 la possibilità per i Comuni di applicare una aliquota aggiuntiva pari allo 0,8 per mille finalizzata alla copertura delle detrazioni, azionabile al di fuori del vincolo generale, nonché l’attribuzione di una compensazione di 625 milioni  corrispondente alla stima del gettito non recuperabile da parte di circa 1800 Comuni. Tali previsioni sono state previste al fine di agevolare il raggiungimento di obiettivi di realizzazione da parte dei Comuni di un ammontare di risorse analogo a quello ottenuto con l’IMU, come determinatosi nel 2013, nonché a favorire l’introduzione di detrazioni sull’abitazione principale </w:t>
      </w:r>
    </w:p>
    <w:p>
      <w:pPr>
        <w:pStyle w:val="Normal"/>
        <w:jc w:val="both"/>
        <w:rPr/>
      </w:pPr>
      <w:r>
        <w:rPr/>
        <w:t xml:space="preserve">Tale integrazione è stata riconosciuta necessaria, nonché </w:t>
      </w:r>
      <w:bookmarkStart w:id="0" w:name="_GoBack"/>
      <w:bookmarkEnd w:id="0"/>
      <w:r>
        <w:rPr/>
        <w:t>prevista per il solo 2014 in considerazione della previsione di una aliquota TASI più elevata a decorrere dal 2015.</w:t>
      </w:r>
    </w:p>
    <w:p>
      <w:pPr>
        <w:pStyle w:val="Normal"/>
        <w:jc w:val="both"/>
        <w:rPr/>
      </w:pPr>
      <w:r>
        <w:rPr/>
        <w:t xml:space="preserve">La decisione assunta dal Governo di non procedere con la cd local tax e quindi una nuova modifica del regime immobiliare richiede pertanto il ripristino delle condizioni generali come descritte con la previsione di una aliquota aggiuntiva azionabile e con il rifinanziamento immediato dello stanziamento almeno pari a 625 milioni.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507</Characters>
  <CharactersWithSpaces>17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48:00Z</dcterms:created>
  <dc:creator>Veronica Nicotra</dc:creator>
  <dc:description/>
  <dc:language>en-US</dc:language>
  <cp:lastModifiedBy>Matteo Valerio</cp:lastModifiedBy>
  <dcterms:modified xsi:type="dcterms:W3CDTF">2014-12-11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