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icolo 16</w:t>
      </w:r>
      <w:r>
        <w:rPr/>
        <w:t xml:space="preserve"> - </w:t>
      </w:r>
      <w:r>
        <w:rPr>
          <w:u w:val="single"/>
        </w:rPr>
        <w:t>Nomina dei dipendenti nelle società partecipate</w:t>
      </w:r>
    </w:p>
    <w:p>
      <w:pPr>
        <w:pStyle w:val="Normal"/>
        <w:jc w:val="both"/>
        <w:rPr/>
      </w:pPr>
      <w:r>
        <w:rPr/>
        <w:t>Si prevede che 2 dei 4 membri dei CdA delle società controllate direttamente o indirettamente dalle amministrazioni pubbliche sono scelti, per le società a partecipazione diretta, d'intesa tra l'amministrazione titolare della partecipazione e quella titolare di poteri di indirizzo e vigilanza, mentre, per le società a partecipazione indiretta, tra l'amministrazione titolare della partecipazione della società controllante, quella titolare di poteri di indirizzo e vigilanza e la stessa società controllante. Qualora i 2 membri siano scelti tra i dipendenti dell'amministrazione o della società è previsto l'obbligo di riversare i compensi assembleari all'amministrazione o alla società di appartenenza. Ugualmente, per i consigli di amministrazione composti da 5 membri, è previsto che 3 su 5 siano scelti secondo i criteri esposti. Tali disposizioni si applicano a decorrere dal primo rinnovo dei consigli di amministrazione successivo alla data di entrata in vigore del presente de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Articolo 17</w:t>
      </w:r>
      <w:r>
        <w:rPr/>
        <w:t xml:space="preserve"> </w:t>
      </w:r>
      <w:r>
        <w:rPr>
          <w:u w:val="single"/>
        </w:rPr>
        <w:t>Ricognizione degli enti pubblici e unificazione delle banche dati delle società partecipate</w:t>
      </w:r>
    </w:p>
    <w:p>
      <w:pPr>
        <w:pStyle w:val="Normal"/>
        <w:jc w:val="both"/>
        <w:rPr/>
      </w:pPr>
      <w:r>
        <w:rPr/>
        <w:t>Si prevede l’unificazione delle banche dati delle società partecipate relative alle seguenti informazion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sto annuo del personale utilizzato dalle Pa del conto economico consolidato redatto dall'ISTAT, eccezione fatta per quelle emittenti strumenti finanziari quotati in mercati regolamentati e per le società dalle stesse controllat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'elenco dei consorzi di cui fanno parte le amministrazioni pubbliche statali, regionali e locali e delle società a totale o parziale partecipazione da parte delle amministrazioni;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6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762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1</Words>
  <Characters>1434</Characters>
  <CharactersWithSpaces>16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18:00Z</dcterms:created>
  <dc:creator>Antonio Di Bari</dc:creator>
  <dc:description/>
  <dc:language>en-US</dc:language>
  <cp:lastModifiedBy>Antonio Di Bari</cp:lastModifiedBy>
  <dcterms:modified xsi:type="dcterms:W3CDTF">2014-06-30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