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689610" cy="914400"/>
            <wp:effectExtent l="0" t="0" r="0" b="0"/>
            <wp:docPr id="1" name="Immagine 1" descr="logo anci 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anci 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PCM che istituisce il Tavolo tecnico dei soggetti aggregatori che svolgono attività di centrali di committenza.</w:t>
      </w:r>
    </w:p>
    <w:p>
      <w:pPr>
        <w:pStyle w:val="Normal"/>
        <w:jc w:val="center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  <w:t>Nota di lettura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o schema di DPCM è stato emanato in attuazione dell’art. 9 comma 2 del DL n. 66/2014, convertito in Legge n. 89/2014, che istituisce un Tavolo Tecnico dei soggetti aggregatori, con il coordinamento del Ministero dell’Economia e delle Finanze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Tavolo è così costituito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n rappresentante del Ministero dell’economia e delle Finanze – Dipartimento dell’Amministrazione generale, del personale e dei serviz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Un rappresentante della Presidenza del Consiglio dei Ministr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n membro in rappresentanza di ciascun soggetto aggregatore iscritto nell’elenco di cui al comma 1 dell’art. 9 del DL 66/2014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n rappresentante AN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Un rappresentante UP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n rappresentante Regionale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i fa presente che l’inserimento di ANCI, all’interno del Tavolo tecnico, si è ottenuto a seguito di proposta emendativa presentata da ANCI nel corso dell’istruttoria del provvedimento in Conferenza Unificata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ra le attività -  a titolo esemplificativo - che il  Tavolo tecnico svolge vi è: la raccolta dei dati sulla previsione dei fabbisogni di acquisto dei beni e di servizi delle amministrazioni; il monitoraggio delle attività e dei risultati dell’aggregazione e centralizzazione degli acquisti; diffusione buone pratiche; promozione di azioni volte all’utilizzo delle piattaforme informatiche di acquisto ecc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DPCM prevede, inoltre, nell’ambito del Tavolo tecnico, l’istituzione di un Comitato guida composto d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n membro in rappresentanza del Ministero dell’Economia e delle Finanze con funzioni di President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Un membro in rappresentanza della Presidenza del Consiglio dei Ministri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n membro in rappresentanza di CONSIP sp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Un membro in rappresentanza dei restanti soggetti aggregatori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Comitato Guida è supportato da una segreteria tecnica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Tavolo tecnico è coordinato dal rappresentante del Ministero dell’economia e delle finanze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DPCM prevede, poi, una programmazione, per l’anno successivo, che deve essere trasmessa alla Segreteria tecnica da parte ciascun soggetto aggregatore  entro il 15 ottobre di ogni anno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comitato Guida presenta al Tavolo tecnico la proposta di Piano Integrato delle Iniziative di acquisto aggregato entro il </w:t>
      </w:r>
      <w:r>
        <w:rPr>
          <w:rFonts w:ascii="Garamond" w:hAnsi="Garamond"/>
          <w:sz w:val="24"/>
          <w:szCs w:val="24"/>
          <w:u w:val="single"/>
        </w:rPr>
        <w:t>30 novembre di ogni anno</w:t>
      </w:r>
      <w:r>
        <w:rPr>
          <w:rFonts w:ascii="Garamond" w:hAnsi="Garamond"/>
          <w:sz w:val="24"/>
          <w:szCs w:val="24"/>
        </w:rPr>
        <w:t>. Detto piano sarà oggetto di monitoraggio sullo stato di attuazione del Piano Integrato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tavolo tecnico approva il Piano sopraindicato entro il </w:t>
      </w:r>
      <w:r>
        <w:rPr>
          <w:rFonts w:ascii="Garamond" w:hAnsi="Garamond"/>
          <w:sz w:val="24"/>
          <w:szCs w:val="24"/>
          <w:u w:val="single"/>
        </w:rPr>
        <w:t>15 dicembre di ogni anno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provvedimento dispone la costruzione di un “nomenclatore unico di beni e servizi”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 Ministero dell’Economia inserisce sul proprio portale una sezione dedicata al Tavolo tecnico per la gestione dei flussi informativi e dei dati che provengono dai soggetti aggregatori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DPCM stabilisce, inoltre, che il Tavolo tecnico collabora con l’ANAC per la definizione e di norme e metodologie comuni di prevenzione della corruzione nel settore degli appalti pubblici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8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58a2"/>
    <w:rPr>
      <w:rFonts w:ascii="Lucida Grande" w:hAnsi="Lucida Grande" w:eastAsia="Calibri" w:cs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58a2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9</Words>
  <Characters>2505</Characters>
  <CharactersWithSpaces>2939</CharactersWithSpaces>
  <Paragraphs>5</Paragraphs>
  <Company>*** ********** * ******** 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5:00Z</dcterms:created>
  <dc:creator>******* ********* **************</dc:creator>
  <dc:description/>
  <dc:language>en-US</dc:language>
  <cp:lastModifiedBy>******* ********* **************</cp:lastModifiedBy>
  <dcterms:modified xsi:type="dcterms:W3CDTF">2014-10-20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