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225" cy="1000125"/>
            <wp:effectExtent l="0" t="0" r="0" b="0"/>
            <wp:docPr id="1" name="Immagine 1" descr="logo%20anci%20dorat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%20anci%20dorat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92"/>
      </w:tblGrid>
      <w:tr>
        <w:trPr/>
        <w:tc>
          <w:tcPr>
            <w:tcW w:w="9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sz w:val="22"/>
                <w:szCs w:val="22"/>
              </w:rPr>
            </w:pPr>
            <w:r>
              <w:rPr>
                <w:rFonts w:ascii="Bookman Old Style" w:hAnsi="Bookman Old Style"/>
                <w:b/>
                <w:sz w:val="22"/>
                <w:szCs w:val="22"/>
              </w:rPr>
              <w:t>Schema di decreto legislativo recante modifiche all'articolo 55-quater del decreto legislativo 30 marzo 2001, n. 165, ai sensi dell'articolo 17, comma 1, lettera s), della legge 7 agosto 2015, n. 124, sul licenziamento disciplinare</w:t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Bookman Old Style" w:hAnsi="Bookman Old Style"/>
                <w:i/>
                <w:i/>
                <w:sz w:val="22"/>
                <w:szCs w:val="22"/>
              </w:rPr>
            </w:pPr>
            <w:r>
              <w:rPr>
                <w:rFonts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Bookman Old Style" w:hAnsi="Bookman Old Style"/>
                <w:i/>
                <w:i/>
                <w:sz w:val="22"/>
                <w:szCs w:val="22"/>
              </w:rPr>
            </w:pPr>
            <w:r>
              <w:rPr>
                <w:rFonts w:ascii="Bookman Old Style" w:hAnsi="Bookman Old Style"/>
                <w:i/>
                <w:sz w:val="22"/>
                <w:szCs w:val="22"/>
              </w:rPr>
              <w:t>Parere positivo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L’ANCI condivide l’obiettivo e lo spirito del provvedimento che, intervenendo sul testo dell’art. 55-quater del D.Lgs. 165/2001, Testo unico sul pubblico impiego, introduce una disciplina di dettaglio della “falsa attestazione della presenza in servizio”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Sulla “falsa attestazione della presenza in servizio” (nozione che viene ampliata dalle disposizioni in esame), il decreto prevede la sospensione obbligatoria dal servizio e dalla retribuzione e in quarantotto ore la conclusione del procedimento disciplinare in caso di illecito riscontrato in flagranza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Il decreto introduce, inoltre, un’azione di responsabilità per danno di immagine a carico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 xml:space="preserve">del pubblico dipendente che commette un illecito legato all’assenteismo.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 xml:space="preserve">Al fine di offrire un contributo propositivo, si richiama inoltre l’attenzione su una questione che necessita di particolare attenzione per l’eventuale contenzioso che potrebbe generare e cioè la natura ed gli effetti del termine di 30 giorni per la conclusione del procedimento. 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406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88</Words>
  <Characters>1077</Characters>
  <CharactersWithSpaces>126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23:00Z</dcterms:created>
  <dc:creator>fb</dc:creator>
  <dc:description/>
  <dc:language>en-US</dc:language>
  <cp:lastModifiedBy>sd</cp:lastModifiedBy>
  <dcterms:modified xsi:type="dcterms:W3CDTF">2016-02-29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