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azio riservato all’Ufficio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</w:rPr>
        <w:t>formulario per la richiesta di parere ai sensi dell'art. 4, comma 3, del DECRETO-LEGGE 6 luglio 2012, n. 95, convertito, CON MODIFICAZIONI, in Legge 7 agosto 2012, n. 13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ezione I - INFORMAZIONI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ministrazione notificante</w:t>
      </w:r>
    </w:p>
    <w:p>
      <w:pPr>
        <w:pStyle w:val="Normal"/>
        <w:ind w:left="360" w:firstLine="312"/>
        <w:jc w:val="both"/>
        <w:rPr/>
      </w:pPr>
      <w:r>
        <w:rPr>
          <w:i/>
          <w:sz w:val="16"/>
          <w:szCs w:val="16"/>
        </w:rPr>
        <w:t>(indicare la denominazione dell'amministrazione, la sua sede e i recapiti telefonici delle persone da contattare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nominazione dell’Amministrazione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lega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Persone da contattare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età controllata/e </w:t>
      </w:r>
    </w:p>
    <w:p>
      <w:pPr>
        <w:pStyle w:val="Normal"/>
        <w:ind w:left="360" w:first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a ragione sociale, la sede legale ed i recapiti telefonici delle persone da contattare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gione sociale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lega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ppresentanti legal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’ente notificante_______________________carica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per la società controllata____________________carica____________________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zione II – SOCIETÀ CONTROLLATA: </w:t>
      </w:r>
      <w:r>
        <w:rPr>
          <w:b/>
          <w:caps/>
          <w:sz w:val="28"/>
          <w:szCs w:val="28"/>
        </w:rPr>
        <w:t xml:space="preserve">caratteristiche </w:t>
      </w:r>
      <w:r>
        <w:rPr>
          <w:b/>
          <w:sz w:val="28"/>
          <w:szCs w:val="28"/>
        </w:rPr>
        <w:t>E DIMENSIONE ECONOM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età controlla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35" w:hanging="0"/>
        <w:jc w:val="both"/>
        <w:rPr/>
      </w:pPr>
      <w:r>
        <w:rPr>
          <w:i/>
          <w:sz w:val="20"/>
          <w:szCs w:val="20"/>
        </w:rPr>
        <w:t>(assetto proprietario e di controllo della società, attività economiche svolte</w:t>
      </w:r>
      <w:r>
        <w:rPr/>
        <w:t xml:space="preserve"> e fatturato complessivo realizzato negli ultimi tre an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14" w:right="-262" w:hanging="0"/>
        <w:jc w:val="both"/>
        <w:rPr/>
      </w:pPr>
      <w:r>
        <w:rPr>
          <w:i/>
          <w:sz w:val="20"/>
          <w:szCs w:val="20"/>
        </w:rPr>
        <w:t>(eventuali legami finanziari o personali con l'Amministrazion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" w:right="-35" w:hanging="0"/>
        <w:jc w:val="both"/>
        <w:rPr/>
      </w:pPr>
      <w:r>
        <w:rPr>
          <w:i/>
          <w:sz w:val="20"/>
          <w:szCs w:val="20"/>
        </w:rPr>
        <w:t>(indicare tutte le amministrazioni a favore delle quali la società controllata fornisce servizi, specificandone le caratteristich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Valore del fatturato realizzato nel 2011 per prestazione di servizi alla pubblica amministrazione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6. Elenco delle altre società eventualmente partecipate e/o controllate dalla società in questione </w:t>
      </w:r>
      <w:r>
        <w:rPr>
          <w:i/>
          <w:color w:val="000000"/>
          <w:sz w:val="20"/>
          <w:szCs w:val="20"/>
        </w:rPr>
        <w:t>(specificando su quali mercati le medesime sono eventualmente attive)</w:t>
      </w:r>
    </w:p>
    <w:p>
      <w:pPr>
        <w:pStyle w:val="Normal"/>
        <w:autoSpaceDE w:val="false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III -TIPOLOGIA DEL/I SERVIZIO/I SVOLTO/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Tipologia, caratteristiche del/i servizio/i svolto/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reve descrizione del/i servizio/i svolto/i dalla società controlla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Valore del/i servizio/i (indicazione del valore complessivo e su base annua)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Indicazione di eventuali finanziamenti e/o altra forma di contribuzione economica pubblica ricevuti dalla società nel corso degli ultimi tre anni, corredate di idonea documen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Indicazione di eventuali interventi effettuati di ricapitalizzazione e/o ripatrimonializzazione della società nel corso degli ultimi tre anni, corredate di idonea documen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Ambito territoriale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. Popolazione interessata ___________________________________________</w:t>
      </w:r>
    </w:p>
    <w:p>
      <w:pPr>
        <w:pStyle w:val="Normal"/>
        <w:ind w:left="360" w:first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o abitanti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IV - MERCATI INTERESS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Definizione del mercat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/>
        <w:t>(breve descrizione del mercato rilevante sotto il profilo del prodotto e della dimensione geograf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breve descrizione delle caratteristiche del mercat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Principali operatori del settore e relative quote di mercato </w:t>
      </w:r>
    </w:p>
    <w:p>
      <w:pPr>
        <w:pStyle w:val="Normal"/>
        <w:ind w:left="360" w:firstLine="452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 livello locale e nazional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V – CARATTERISTICHE DEL CONTESTO DI RIFERIMENTO CHE NON CONSENTONO IL RICORSO AL MERC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Caratteristiche economiche, sociali, ambientali e geomorfologiche del contesto, anche territoriale,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Indicazione dei costi attuali di approvvigionamento dei servizi di cui alla sezione III e di eventuali costi di riferimento già disponibili sul mercato (a titolo esemplificativo, esiti di gare CONSIP, o di altre amministrazioni per gli stessi serviz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Indicazione delle modalità di pubblicizzazione degli elementi di cui alla sezione III ai fini di manifestazioni di interesse provenienti dal merc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18. Caratteristiche delle eventuali manifestazioni di interesse pervenute dal merc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Sintesi dei risultati dell'analisi comparativa svolta sui costi dei servizi forn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) Statuto ed atto costitutivo della società e bilanci degli ultimi tre anni;</w:t>
      </w:r>
    </w:p>
    <w:p>
      <w:pPr>
        <w:pStyle w:val="Normal"/>
        <w:jc w:val="both"/>
        <w:rPr/>
      </w:pPr>
      <w:r>
        <w:rPr>
          <w:sz w:val="28"/>
          <w:szCs w:val="28"/>
        </w:rPr>
        <w:t>B) Relazioni tecniche sul contesto ambientale, sociale e geomorfologico, anche territoriale, di riferimento;</w:t>
      </w:r>
    </w:p>
    <w:p>
      <w:pPr>
        <w:pStyle w:val="Normal"/>
        <w:jc w:val="both"/>
        <w:rPr/>
      </w:pPr>
      <w:r>
        <w:rPr>
          <w:sz w:val="28"/>
          <w:szCs w:val="28"/>
        </w:rPr>
        <w:t>C) Indagini di mercato svolte (contenente indicazione costi di riferimento e copia delle eventuali manifestazioni di interesse pervenute per l’offerta del servizio);</w:t>
      </w:r>
    </w:p>
    <w:p>
      <w:pPr>
        <w:pStyle w:val="Normal"/>
        <w:jc w:val="both"/>
        <w:rPr/>
      </w:pPr>
      <w:r>
        <w:rPr>
          <w:sz w:val="28"/>
          <w:szCs w:val="28"/>
        </w:rPr>
        <w:t>D) Analisi comparativa svolta sui costi dei servizi forniti.</w:t>
      </w:r>
    </w:p>
    <w:p>
      <w:pPr>
        <w:pStyle w:val="Testofine"/>
        <w:keepNext w:val="false"/>
        <w:rPr/>
      </w:pPr>
      <w:r>
        <w:rPr/>
      </w:r>
    </w:p>
    <w:p>
      <w:pPr>
        <w:pStyle w:val="Bollettino"/>
        <w:rPr/>
      </w:pPr>
      <w:r>
        <w:rPr/>
      </w:r>
    </w:p>
    <w:p>
      <w:pPr>
        <w:pStyle w:val="Bollettino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te a cui fare riferimento per comunicazion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Times" w:hAnsi="Times" w:cs="Times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abFonti">
    <w:name w:val="Provv Tab Fonti"/>
    <w:basedOn w:val="Normal"/>
    <w:next w:val="Normal"/>
    <w:qFormat/>
    <w:pPr>
      <w:jc w:val="left"/>
    </w:pPr>
    <w:rPr>
      <w:sz w:val="20"/>
      <w:szCs w:val="20"/>
    </w:rPr>
  </w:style>
  <w:style w:type="paragraph" w:styleId="ProvvTabTesto">
    <w:name w:val="Provv Tab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TabTitolo">
    <w:name w:val="Provv Tab 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ProvvTitolo10">
    <w:name w:val="Provv Titolo 1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bidi="ar-SA" w:eastAsia="zh-CN"/>
    </w:rPr>
  </w:style>
  <w:style w:type="paragraph" w:styleId="ProvvTitolo11">
    <w:name w:val="Provv Titolo 1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aps/>
      <w:color w:val="auto"/>
      <w:sz w:val="28"/>
      <w:szCs w:val="20"/>
      <w:lang w:val="it-IT" w:bidi="ar-SA" w:eastAsia="zh-CN"/>
    </w:rPr>
  </w:style>
  <w:style w:type="paragraph" w:styleId="ProvvTitolo20">
    <w:name w:val="Provv Titolo 2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ProvvTitolo21">
    <w:name w:val="Provv Titolo 2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ProvvTitolo30">
    <w:name w:val="Provv Titolo 3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ProvvTitolo31">
    <w:name w:val="Provv Titolo 3.1"/>
    <w:basedOn w:val="Normal"/>
    <w:next w:val="Normal"/>
    <w:qFormat/>
    <w:pPr>
      <w:keepNext w:val="true"/>
    </w:pPr>
    <w:rPr/>
  </w:style>
  <w:style w:type="paragraph" w:styleId="Footnote">
    <w:name w:val="Footnote Text"/>
    <w:basedOn w:val="Normal"/>
    <w:pPr/>
    <w:rPr>
      <w:rFonts w:ascii="Times" w:hAnsi="Times" w:cs="Times"/>
      <w:sz w:val="16"/>
    </w:rPr>
  </w:style>
  <w:style w:type="paragraph" w:styleId="Bollettino">
    <w:name w:val="Bollettino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ine">
    <w:name w:val="Testo fine"/>
    <w:basedOn w:val="Normal"/>
    <w:next w:val="Normal"/>
    <w:qFormat/>
    <w:pPr>
      <w:keepNext w:val="true"/>
      <w:pBdr>
        <w:bottom w:val="single" w:sz="4" w:space="1" w:color="000000"/>
      </w:pBdr>
      <w:spacing w:lineRule="auto" w:line="288"/>
      <w:outlineLvl w:val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9:00Z</dcterms:created>
  <dc:creator>Valerio RUOCCO</dc:creator>
  <dc:description/>
  <cp:keywords>LP/COMP</cp:keywords>
  <dc:language>en-US</dc:language>
  <cp:lastModifiedBy>Valued Acer Customer</cp:lastModifiedBy>
  <dcterms:modified xsi:type="dcterms:W3CDTF">2013-02-05T10:29:00Z</dcterms:modified>
  <cp:revision>2</cp:revision>
  <dc:subject>y</dc:subject>
  <dc:title>y</dc:title>
</cp:coreProperties>
</file>