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vviso pubblico per la qualifica di "Città che legge"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ormulario da compilare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595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Al Centro per il libro e la lettura</w:t>
      </w:r>
    </w:p>
    <w:p>
      <w:pPr>
        <w:pStyle w:val="Normal"/>
        <w:spacing w:before="0" w:after="120"/>
        <w:ind w:left="5954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mbac-c-ll@mailcert.beniculturali.it</w:t>
        </w:r>
      </w:hyperlink>
    </w:p>
    <w:p>
      <w:pPr>
        <w:pStyle w:val="Normal"/>
        <w:spacing w:before="0" w:after="120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Cs w:val="24"/>
        </w:rPr>
        <w:t xml:space="preserve">ichiesta per l'ottenimento della qualifica di "Città che legge"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 inserimento nel relativo elen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_____________________________________in qualità di proponente nella persona del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aco 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l suo Delegato 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iede di partecipare alla procedura di cui </w:t>
      </w:r>
      <w:r>
        <w:rPr>
          <w:rFonts w:cs="Arial" w:ascii="Arial" w:hAnsi="Arial"/>
          <w:b/>
          <w:bCs/>
          <w:sz w:val="22"/>
          <w:szCs w:val="22"/>
        </w:rPr>
        <w:t>all’Avviso pubblico per ricevere la qualifica di "Città che legge" con conseguente inserimento nel relativo elenco (elenco delle Città che leggono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mpiendo a tal fine ai requisiti richiesti e illustrati a seguire **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sotto la propria responsabilità, che quanto affermato nella presente domanda corrisponde al vero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___ data ___________</w:t>
      </w:r>
    </w:p>
    <w:p>
      <w:pPr>
        <w:pStyle w:val="TextBody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autografa del Sindaco o del Suo Delegato e timbro del Comune proponente </w:t>
      </w:r>
    </w:p>
    <w:p>
      <w:pPr>
        <w:pStyle w:val="TextBody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Il formulario va compilato in tutte le sue parti e inviato alla mail di posta certificata del Centro per il libro e la lettura </w:t>
      </w:r>
      <w:hyperlink r:id="rId3">
        <w:r>
          <w:rPr>
            <w:rStyle w:val="InternetLink"/>
            <w:rFonts w:cs="Arial" w:ascii="Arial" w:hAnsi="Arial"/>
          </w:rPr>
          <w:t>mbac-c-ll@mailcert.beniculturali.it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ro e non oltre</w:t>
      </w:r>
      <w:r>
        <w:rPr>
          <w:rFonts w:cs="Arial" w:ascii="Arial" w:hAnsi="Arial"/>
          <w:sz w:val="22"/>
          <w:szCs w:val="22"/>
        </w:rPr>
        <w:t xml:space="preserve"> il 31 gennaio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 xml:space="preserve">L'Amministrazione comunale si impegna a inviare su richiesta del Centro per il libro e la lettura eventuale ulteriore documentazione a suppor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N.B.</w:t>
      </w:r>
      <w:r>
        <w:rPr>
          <w:rFonts w:cs="Arial" w:ascii="Arial" w:hAnsi="Arial"/>
          <w:i/>
          <w:sz w:val="22"/>
          <w:szCs w:val="22"/>
        </w:rPr>
        <w:t xml:space="preserve"> Alla presente domanda deve essere allegato il documento di riconoscimento del sottoscrittore, in corso di validità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A - Dati del Comune richie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posta certificat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mail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azione (numero di abitanti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ione B - Referente per la candidatu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te/Persona di contatto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nome e cognome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 ricoper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Sezione C - Requisiti necessar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1 -  Si attesta che sul territorio è presente almeno un FESTIVAL / FIERA / RASSEGNA con obiettivo la promozione della lettu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4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(festival/fiera/rassegna)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2 - Si attesta che sul territorio sono presenti una o più BIBLIOTECHE di pubblica let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biblioteche di pubblica lettu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e nel territorio comunale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3 - Si attesta che sul territorio sono presenti una o più LIBRER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librer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i sul territorio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e indirizzo di almeno una libre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38"/>
      </w:tblGrid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4 - Si attesta la partecipazione dell'Amministrazione comunale e/o delle scuole, delle biblioteche e di altre realtà del territorio a uno dei progetti nazionali del Centro per il libro e la let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egnalare un solo evento per progetto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iamoci. Giornate di lettura nelle scuole</w:t>
      </w:r>
    </w:p>
    <w:p>
      <w:pPr>
        <w:pStyle w:val="Normal"/>
        <w:spacing w:lineRule="exac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5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38"/>
      </w:tblGrid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ola Partecipante 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Maggio dei libri 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 Partecipante 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147955</wp:posOffset>
                </wp:positionV>
                <wp:extent cx="46863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0.9pt;mso-wrap-distance-left:9.05pt;mso-wrap-distance-right:9.05pt;mso-wrap-distance-top:0pt;mso-wrap-distance-bottom:0pt;margin-top:11.65pt;mso-position-vertical-relative:text;margin-left:23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980</wp:posOffset>
                </wp:positionH>
                <wp:positionV relativeFrom="paragraph">
                  <wp:posOffset>147955</wp:posOffset>
                </wp:positionV>
                <wp:extent cx="47498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0.9pt;mso-wrap-distance-left:9.05pt;mso-wrap-distance-right:9.05pt;mso-wrap-distance-top:0pt;mso-wrap-distance-bottom:0pt;margin-top:11.65pt;mso-position-vertical-relative:text;margin-left:27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Comune ha fatto parte del progetto </w:t>
      </w:r>
      <w:r>
        <w:rPr>
          <w:rFonts w:cs="Arial" w:ascii="Arial" w:hAnsi="Arial"/>
          <w:b/>
          <w:bCs/>
          <w:sz w:val="22"/>
          <w:szCs w:val="22"/>
        </w:rPr>
        <w:t xml:space="preserve">In vitro: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5 - Si dichiara la presenza sul territorio di una o più iniziative congiunte tra biblioteche, scuole, associazioni per la promozione della let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5"/>
        <w:gridCol w:w="4771"/>
      </w:tblGrid>
      <w:tr>
        <w:trPr>
          <w:trHeight w:val="23" w:hRule="atLeast"/>
        </w:trPr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la/e iniziativa/e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ax 1000 battute)</w:t>
            </w:r>
          </w:p>
        </w:tc>
      </w:tr>
      <w:tr>
        <w:trPr>
          <w:trHeight w:val="23" w:hRule="atLeast"/>
        </w:trPr>
        <w:tc>
          <w:tcPr>
            <w:tcW w:w="9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6 - IMPEGNO A FIRMARE IL PATTO PER LA LET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locale per la lettura è un vero e proprio contratto per attivare la collaborazione continuativa di istituzioni ed enti pubblici, biblioteche, scuole, università, strutture sanitarie, enti sociali, soggetti privati e rappresentanti della filiera del libro, allo scopo di realizzare un'azione coordinata e collettiva orientata all'incremento degli indici di lettura nel territorio; sottoscrivendo il formulario l'Amministrazione comunale si impegna a dar vita a un Patto locale per la lettura qualora riceva la qualifica di "Città che legge" e venga conseguentemente inserita nell'elenco delle Città che leggo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_____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indaco o del Suo Delega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28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c-ll@mailcert.beniculturali.it" TargetMode="External"/><Relationship Id="rId3" Type="http://schemas.openxmlformats.org/officeDocument/2006/relationships/hyperlink" Target="mailto:mbac-c-ll@mailcert.benicultura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8:00Z</dcterms:created>
  <dc:creator>agnese naldoni</dc:creator>
  <dc:description/>
  <dc:language>en-US</dc:language>
  <cp:lastModifiedBy>Santoro</cp:lastModifiedBy>
  <cp:lastPrinted>2016-12-01T13:10:00Z</cp:lastPrinted>
  <dcterms:modified xsi:type="dcterms:W3CDTF">2016-12-06T10:38:00Z</dcterms:modified>
  <cp:revision>2</cp:revision>
  <dc:subject/>
  <dc:title/>
</cp:coreProperties>
</file>