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 w:leader="none"/>
          <w:tab w:val="left" w:pos="8685" w:leader="none"/>
        </w:tabs>
        <w:spacing w:lineRule="auto" w:line="240" w:before="0" w:after="0"/>
        <w:jc w:val="center"/>
        <w:rPr>
          <w:rFonts w:ascii="Times New Roman" w:hAnsi="Times New Roman" w:eastAsia="Times New Roman" w:cs="Times New Roman"/>
          <w:sz w:val="24"/>
          <w:szCs w:val="24"/>
          <w:lang w:eastAsia="it-IT"/>
        </w:rPr>
      </w:pPr>
      <w:r>
        <w:rPr/>
        <w:drawing>
          <wp:inline distT="0" distB="0" distL="0" distR="0">
            <wp:extent cx="9525" cy="9525"/>
            <wp:effectExtent l="0" t="0" r="0" b="0"/>
            <wp:docPr id="1" name="Immagine 4" descr="http://www.dirittodeiservizipubblici.it/img/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http://www.dirittodeiservizipubblici.it/img/blank.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it-IT"/>
        </w:rPr>
        <w:t>DECRETO DEL PRESIDENTE DEL CONSIGLIO DEI MINISTRI</w:t>
      </w:r>
    </w:p>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t>5 novembre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a' operative per la redazione delle relazioni periodiche in materia di Servizi di interesse economico generale (SIE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Verdana" w:hAnsi="Verdana"/>
          <w:sz w:val="24"/>
          <w:szCs w:val="24"/>
          <w:lang w:eastAsia="it-IT"/>
        </w:rPr>
        <w:t>GU n.13 del 18-1-2016</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CONSIGLIO DEI MINIS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legge 23 agosto 1988, n. 400, recante disciplina dell'attivita' di Governo e ordinamento della Presidenza del Consiglio dei ministri, e successive modific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ecreto legislativo 30 luglio 1999, n. 303, e successive modificazioni, recante ordinamento della Presidenza del Consiglio dei minis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rt. 106 del Trattato sul funzionamento dell'Unione europe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l'art. 9 della decisione 2012/21/UE, relativa alle compensazioni dei Servizi di interesse economico generale (SIEG) esentate da previa notifica alla Commissione europe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punto 62 della comunicazione 2012/C 8/03, relativa alle compensazioni SIEG soggette a previa notif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a la legge 24 dicembre 2012, n. 234, recante norme generali sulla partecipazione dell'Italia alla formazione e all'attuazione della normativa e delle politiche europee e, in particolare, l'art. 45-bis, introdotto dall'art. 15 della legge 29 luglio 2015, n. 115, il quale prevede che il Presidente del Consiglio dei ministri assicura l'adempimento degli obblighi di monitoraggio e informazione alla Commissione europea derivanti da disposizioni dell'Unione europea in materia di SIEG, ivi inclusa la predisposizione di relazioni periodiche da trasmettere alla Commissione europe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sto il decreto del Presidente del Consiglio dei ministri del 23 aprile 2015, recante la delega di funzioni al Sottosegretario di Stato alla Presidenza del Consiglio dei ministri prof. Claudio De Vinc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onsiderata la necessita' di definire le modalita' attuative del citato art. 45-bis al fine di consentire al Dipartimento per le politiche europee di assicurare la trasmissione alla Commissione europea delle relazioni biennali riguardanti le compensazioni SIEG redatte dalle amministrazioni centrali di setto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a' operative per la redaz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relazioni period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Ogni due anni, a decorrere dal 2016, entro la data del 31 marzo, le regioni e le province autonome di Trento e Bolzano, le province e i comuni trasmettono alle amministrazioni centrali competenti per settore i dati relativi alle compensazioni SIEG concesse alle imprese incaricate della gestione dei servizi di interesse economico generale, distinguendo tra compensazioni esentate e compensazioni soggette alla preventiva notifica alla Commissione europe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e amministrazioni centrali competenti per settore redigono, sulla base dei dati di cui al comma 1, le relazioni di competenza, nelle quali sono indicate tutte le compensazioni concesse a livello statale, regionale, provinciale e comunale, soggette alla previa notifica alla Commissione o in regime di esenzione, e le trasmettono al Dipartimento per le politiche europee ogni due anni, a decorrere dal 2016, entro la data del 2 m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Il Dipartimento per le politiche europee, con cadenza biennale, a decorrere dal 2016, entro il 30 giugno, trasmette alla Commissione europea una relazione per le compensazioni SIEG in regime di esenzione, ed una relazione per le compensazioni SIEG soggette alla previa notifica alla Commissione europe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I dati di cui ai commi 1, 2 e 3 sono elaborati secondo il modello del 25 febbraio 2013 fornito dalla Commissione europea o come modificato e integrato successivamente all'entrata in vigore del presente decre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La relazione biennale del 2016 si riferisce al periodo compreso tra il 1° gennaio 2014 e il 31 dicembre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sola di invaria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all'attuazione del presente articolo non derivano nuovi o maggiori oneri, ne' minori entrate a carico della finanza pubbl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mministrazioni interessate svolgono le attivita' previste dal presente articolo con le risorse umane, finanziarie e strumentali disponibili a legislazione vig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presente decreto sara' trasmesso ai competenti organi di controllo e pubblicato nella Gazzetta Ufficiale della Repubblica itali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Roma, 5 novembre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 Il Presid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l Consiglio dei minist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 Vinc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to alla Corte dei conti il 7 dicembre 2015</w:t>
      </w:r>
    </w:p>
    <w:p>
      <w:pPr>
        <w:pStyle w:val="Normal"/>
        <w:tabs>
          <w:tab w:val="clear" w:pos="708"/>
          <w:tab w:val="left" w:pos="994" w:leader="none"/>
        </w:tabs>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o controllo atti P.C.M. Ministeri giustizia e affari esteri reg.ne - prev. n. 3016</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23f6"/>
    <w:rPr/>
  </w:style>
  <w:style w:type="character" w:styleId="Verde" w:customStyle="1">
    <w:name w:val="verde"/>
    <w:basedOn w:val="DefaultParagraphFont"/>
    <w:qFormat/>
    <w:rsid w:val="005123f6"/>
    <w:rPr/>
  </w:style>
  <w:style w:type="character" w:styleId="TestofumettoCarattere" w:customStyle="1">
    <w:name w:val="Testo fumetto Carattere"/>
    <w:basedOn w:val="DefaultParagraphFont"/>
    <w:link w:val="BalloonText"/>
    <w:uiPriority w:val="99"/>
    <w:semiHidden/>
    <w:qFormat/>
    <w:rsid w:val="00512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12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757</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2:00Z</dcterms:created>
  <dc:creator>Antonio Di Bari</dc:creator>
  <dc:description/>
  <dc:language>en-US</dc:language>
  <cp:lastModifiedBy>Antonio Di Bari</cp:lastModifiedBy>
  <dcterms:modified xsi:type="dcterms:W3CDTF">2016-05-1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