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shd w:fill="00FF00" w:val="clear"/>
        </w:rPr>
      </w:pPr>
      <w:r>
        <w:rPr>
          <w:rFonts w:cs="Calibri" w:ascii="Calibri" w:hAnsi="Calibri"/>
          <w:b/>
          <w:bCs/>
          <w:i/>
          <w:sz w:val="20"/>
          <w:szCs w:val="20"/>
          <w:shd w:fill="00FF00" w:val="clear"/>
        </w:rPr>
        <w:t>Fac simile – da presentare su carta intestata dell’azienda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Offerta per l’allestimento dell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XXXIII Assemblea ANCI - ANCI EXPO 2016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uovo Padiglione, Fiera del Levante di Bar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6 / 28 ottobre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, nato a _______________, il ______________ CF__________________, residente in _____________________, in via______________________ in qualità di_____________ /legale rappresentante pro tempore/in virtù del potere rappresentativo conferitomi mediante ___________________ da_________________ della impresa_________________________________, con sede in _____________________________ in via _______________ p. iva_______________, n. fax_______indirizzo email ____________, indirizzo pec___________________ (</w:t>
      </w:r>
      <w:r>
        <w:rPr>
          <w:rFonts w:cs="Calibri" w:ascii="Calibri" w:hAnsi="Calibri"/>
          <w:i/>
        </w:rPr>
        <w:t>indicare numero di fax, indirizzo email ed indirizzo pec presso i quali ricevere informazioni inerenti la presente procedura)</w:t>
      </w:r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</w:rPr>
        <w:t>Di partecipare alla selezione avviata da ANCIc</w:t>
      </w:r>
      <w:r>
        <w:rPr>
          <w:rFonts w:cs="Calibri" w:ascii="Calibri" w:hAnsi="Calibri"/>
        </w:rPr>
        <w:t>omunicare srl con Avviso pubblico del 4 maggio 2016 per l’allestimento della XXXIII Assemblea ANCI - ANCI EXPO 2016  che si terrà presso il Nuovo Padiglione della Fiera del Levante di Bari dal 26 al 28 ottobre 2016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di aver preso visione del Capitolato d'oneri allegato all’Avviso pubblico e di averlo integralmente approvato e che l'offerta economica, così come formulata, è remunerativa per l'appaltatore per tutte le prestazioni richieste compresa l'elaborazione del documento di valutazione del rischio e per la valutazione di tutte le misure necessarie per eliminare i rischi.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Dichiara altresì, ai sensi dell’art.46 del D.P.R. n.445/2000 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he l’impresa risulta iscritta alla C.C.I.A.A. al numero……….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“l’impresa farà rispettare le normative antinfortunistiche previste dalla Legge Italiana (DPR 547/55 e 303/56; L. 626/94 così come modificata dal D.to L.vo 242/96 e dal D.to L.vo 81/2008 e sue successive modifiche ed integrazioni e dal D.to L.vo 22/07/14 pubblicato in GU l’08/08/14 c.d. “decreto palchi”) sollevando ANCIcomunicare srl da qualsiasi responsabilità.”;</w:t>
      </w:r>
      <w:r>
        <w:br w:type="page"/>
      </w:r>
    </w:p>
    <w:p>
      <w:pPr>
        <w:pStyle w:val="Normal"/>
        <w:autoSpaceDE w:val="false"/>
        <w:spacing w:lineRule="auto" w:line="360"/>
        <w:ind w:left="108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Candara" w:hAnsi="Candara" w:cs="Candara"/>
        </w:rPr>
      </w:pPr>
      <w:r>
        <w:rPr>
          <w:rFonts w:cs="Candara" w:ascii="Candara" w:hAnsi="Candara"/>
        </w:rPr>
        <w:t xml:space="preserve">che l’impresa risulta in regola </w:t>
      </w:r>
      <w:r>
        <w:rPr>
          <w:rFonts w:cs="Arial" w:ascii="Candara" w:hAnsi="Candara"/>
        </w:rPr>
        <w:t xml:space="preserve">con l'assolvimento </w:t>
      </w:r>
      <w:r>
        <w:rPr>
          <w:rFonts w:cs="Arial" w:ascii="Candara" w:hAnsi="Candara"/>
          <w:bCs/>
        </w:rPr>
        <w:t>degli obblighi</w:t>
      </w:r>
      <w:r>
        <w:rPr>
          <w:rFonts w:cs="Arial" w:ascii="Candara" w:hAnsi="Candara"/>
        </w:rPr>
        <w:t xml:space="preserve"> di </w:t>
      </w:r>
      <w:r>
        <w:rPr>
          <w:rFonts w:cs="Arial" w:ascii="Candara" w:hAnsi="Candara"/>
          <w:bCs/>
        </w:rPr>
        <w:t>versamento</w:t>
      </w:r>
      <w:r>
        <w:rPr>
          <w:rFonts w:cs="Arial" w:ascii="Candara" w:hAnsi="Candara"/>
        </w:rPr>
        <w:t xml:space="preserve"> dei </w:t>
      </w:r>
      <w:r>
        <w:rPr>
          <w:rFonts w:cs="Arial" w:ascii="Candara" w:hAnsi="Candara"/>
          <w:bCs/>
        </w:rPr>
        <w:t>contributi</w:t>
      </w:r>
      <w:r>
        <w:rPr>
          <w:rFonts w:cs="Candara" w:ascii="Candara" w:hAnsi="Candara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l’impresa ottempera alle norme che disciplinano il diritto al lavoro dei disabili, di cui alla legge n. 68/1999. Nel caso di partecipanti non soggetti a tale obbligo, di  non essere soggetta agli obblighi di cui alla legge citata, con indicazione esplicita della motiv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il fatturato globale dell’impresa negli esercizi 2013-2015 non è inferiore, pena esclusione, ad Euro 1.000.000,00 (unmilione/00) Iva esclu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l’impresa si assume la piena responsabilità per eventuali furti e/o danneggiamenti a qualsiasi titolo di tutto il materiale e degli allestimenti forniti durante lo svolgimento dell’evento, sollevando Ancicomunicare srl da qualsiasi responsabilità in merito.</w:t>
      </w:r>
      <w:r>
        <w:rPr>
          <w:rFonts w:cs="Helvetica" w:ascii="Calibri" w:hAnsi="Calibri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che l’impresa ha eseguito negli ultimi tre anni (2013-2015) almeno 3 servizi analoghi a quello oggetto del presente appalt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he non si trovi in stato di fallimento, di liquidazione coatta, di concordato preventivo, o nei cui riguardi sia in corso un procedimento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pendente procedimento per l'applicazione di una delle misure di prevenzione di cui all'art.3 L.1423/1956 o di una delle cause ostative previste dall'art.10 L.575/1965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di non essere stato oggetto di sentenza di condanna passata in giudicato, o emesso decreto penale di condanna divenuto irrevocabile, oppure sentenza di applicazione della pena su richiesta, ai sensi dell'art. 444 c.p.p., per reati gravi in danno dello Stato o della Comunità che incidono sulla moralità professionale; specificando di non aver ricevuto alcuna condanna, con sentenza passata in giudicato, per uno o più reati di partecipazione a un'organizzazione criminale, corruzione, frode, riciclaggio, quali definiti dagli atti comunitari citati all'articolo 45, paragrafo 1, direttiva Ce 2004/18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aver violato il divieto di intestazione fiduciaria posto all'art.17 L. 55/199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aver commesso gravi infrazioni debitamente accertate alle norme in materia di sicurezza e a ogni altro obbligo derivante dai rapporti di lavor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di non aver nell'anno antecedente la data di pubblicazione dell’Avviso di selezione reso false dichiarazioni in merito ai requisiti e alle condizioni rilevanti per la partecipazione alle procedure di selezione e per l'affidamento dei subappal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;</w:t>
      </w:r>
      <w:r>
        <w:br w:type="page"/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 alla presente domanda: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 documento di riconoscimento del sottoscrittore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textAlignment w:val="auto"/>
        <w:rPr/>
      </w:pPr>
      <w:r>
        <w:rPr>
          <w:rFonts w:cs="Calibri" w:ascii="Calibri" w:hAnsi="Calibri"/>
        </w:rPr>
        <w:t xml:space="preserve">documento attestante l’avvenuto deposito della cauzione provvisoria, pari al 2% dell’importo a base di cui al precedente art. 7, al netto dell’IVA, da presentarsi mediante fideiussione bancaria o assicurativa che dovrà coprire il periodo di validità dell’offerta di cui all’ art.13 del Capitolato d’oneri e prevedere espressamente la formale rinuncia al beneficio della preventiva escuss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pia del verbale attestante l’avvenuto sopralluogo.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Si autorizza l’utilizzo dell’indirizzo email pec suindicato per le comunicazioni riguardanti la presente procedur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_______________, lì____________________</w:t>
        <w:tab/>
        <w:tab/>
        <w:t>(__Timbro e firma __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6:00Z</dcterms:created>
  <dc:creator>Valued Acer Customer</dc:creator>
  <dc:description/>
  <cp:keywords/>
  <dc:language>en-US</dc:language>
  <cp:lastModifiedBy>c.cristiani</cp:lastModifiedBy>
  <dcterms:modified xsi:type="dcterms:W3CDTF">2016-05-03T07:59:00Z</dcterms:modified>
  <cp:revision>5</cp:revision>
  <dc:subject/>
  <dc:title/>
</cp:coreProperties>
</file>