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bl>
      <w:tblPr>
        <w:tblW w:w="5000" w:type="pct"/>
        <w:jc w:val="left"/>
        <w:tblInd w:w="-5" w:type="dxa"/>
        <w:tblLayout w:type="fixed"/>
        <w:tblCellMar>
          <w:top w:w="0" w:type="dxa"/>
          <w:left w:w="0" w:type="dxa"/>
          <w:bottom w:w="225" w:type="dxa"/>
          <w:right w:w="0" w:type="dxa"/>
        </w:tblCellMar>
      </w:tblPr>
      <w:tblGrid>
        <w:gridCol w:w="5363"/>
        <w:gridCol w:w="4275"/>
      </w:tblGrid>
      <w:tr>
        <w:trPr/>
        <w:tc>
          <w:tcPr>
            <w:tcW w:w="5363" w:type="dxa"/>
            <w:tcBorders>
              <w:top w:val="single" w:sz="2" w:space="0" w:color="AAAAAA"/>
              <w:left w:val="single" w:sz="2" w:space="0" w:color="AAAAAA"/>
              <w:bottom w:val="single" w:sz="6" w:space="0" w:color="AAAAAA"/>
              <w:right w:val="single" w:sz="2" w:space="0" w:color="AAAAAA"/>
            </w:tcBorders>
            <w:vAlign w:val="center"/>
          </w:tcPr>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t>Senato della Repubblica</w:t>
            </w:r>
          </w:p>
        </w:tc>
        <w:tc>
          <w:tcPr>
            <w:tcW w:w="4275" w:type="dxa"/>
            <w:tcBorders>
              <w:top w:val="single" w:sz="2" w:space="0" w:color="AAAAAA"/>
              <w:left w:val="single" w:sz="2" w:space="0" w:color="AAAAAA"/>
              <w:bottom w:val="single" w:sz="6" w:space="0" w:color="AAAAAA"/>
              <w:right w:val="single" w:sz="2" w:space="0" w:color="AAAAAA"/>
            </w:tcBorders>
            <w:vAlign w:val="center"/>
          </w:tcPr>
          <w:p>
            <w:pPr>
              <w:pStyle w:val="Normal"/>
              <w:spacing w:lineRule="auto" w:line="240" w:before="0" w:after="0"/>
              <w:jc w:val="right"/>
              <w:rPr>
                <w:rFonts w:ascii="Verdana" w:hAnsi="Verdana" w:eastAsia="Times New Roman" w:cs="Verdana"/>
                <w:color w:val="000000"/>
                <w:lang w:eastAsia="it-IT"/>
              </w:rPr>
            </w:pPr>
            <w:r>
              <w:rPr>
                <w:rFonts w:eastAsia="Times New Roman" w:cs="Verdana" w:ascii="Verdana" w:hAnsi="Verdana"/>
                <w:color w:val="000000"/>
                <w:lang w:eastAsia="it-IT"/>
              </w:rPr>
              <w:t>XVII LEGISLATURA</w:t>
            </w:r>
          </w:p>
        </w:tc>
      </w:tr>
    </w:tbl>
    <w:p>
      <w:pPr>
        <w:pStyle w:val="Normal"/>
        <w:shd w:fill="FFFFFF" w:val="clear"/>
        <w:spacing w:lineRule="auto" w:line="240" w:before="0" w:after="75"/>
        <w:jc w:val="right"/>
        <w:rPr>
          <w:rFonts w:ascii="Arial" w:hAnsi="Arial" w:eastAsia="Times New Roman" w:cs="Arial"/>
          <w:b/>
          <w:b/>
          <w:bCs/>
          <w:color w:val="000000"/>
          <w:sz w:val="38"/>
          <w:szCs w:val="38"/>
          <w:lang w:eastAsia="it-IT"/>
        </w:rPr>
      </w:pPr>
      <w:r>
        <w:rPr>
          <w:rFonts w:eastAsia="Times New Roman" w:cs="Arial" w:ascii="Arial" w:hAnsi="Arial"/>
          <w:b/>
          <w:bCs/>
          <w:color w:val="000000"/>
          <w:sz w:val="38"/>
          <w:szCs w:val="38"/>
          <w:lang w:eastAsia="it-IT"/>
        </w:rPr>
      </w:r>
    </w:p>
    <w:p>
      <w:pPr>
        <w:pStyle w:val="Normal"/>
        <w:shd w:fill="FFFFFF" w:val="clear"/>
        <w:spacing w:lineRule="auto" w:line="240" w:before="0" w:after="75"/>
        <w:jc w:val="right"/>
        <w:rPr>
          <w:rFonts w:ascii="Arial" w:hAnsi="Arial" w:eastAsia="Times New Roman" w:cs="Arial"/>
          <w:b/>
          <w:b/>
          <w:bCs/>
          <w:color w:val="000000"/>
          <w:sz w:val="38"/>
          <w:szCs w:val="38"/>
          <w:lang w:eastAsia="it-IT"/>
        </w:rPr>
      </w:pPr>
      <w:r>
        <w:rPr>
          <w:rFonts w:eastAsia="Times New Roman" w:cs="Arial" w:ascii="Arial" w:hAnsi="Arial"/>
          <w:b/>
          <w:bCs/>
          <w:color w:val="000000"/>
          <w:sz w:val="38"/>
          <w:szCs w:val="38"/>
          <w:lang w:eastAsia="it-IT"/>
        </w:rPr>
        <w:t>N. 974</w:t>
      </w:r>
    </w:p>
    <w:p>
      <w:pPr>
        <w:pStyle w:val="Normal"/>
        <w:shd w:fill="FFFFFF" w:val="clear"/>
        <w:spacing w:lineRule="auto" w:line="240"/>
        <w:rPr>
          <w:rFonts w:ascii="Verdana" w:hAnsi="Verdana" w:eastAsia="Times New Roman" w:cs="Verdana"/>
          <w:color w:val="000000"/>
          <w:sz w:val="38"/>
          <w:szCs w:val="38"/>
          <w:lang w:eastAsia="it-IT"/>
        </w:rPr>
      </w:pPr>
      <w:r>
        <w:rPr>
          <w:rFonts w:eastAsia="Times New Roman" w:cs="Verdana" w:ascii="Verdana" w:hAnsi="Verdana"/>
          <w:color w:val="000000"/>
          <w:sz w:val="38"/>
          <w:szCs w:val="38"/>
          <w:lang w:eastAsia="it-IT"/>
        </w:rPr>
        <w:t>DISEGNO DI LEGGE</w:t>
      </w:r>
    </w:p>
    <w:p>
      <w:pPr>
        <w:pStyle w:val="Normal"/>
        <w:shd w:fill="FFFFFF" w:val="clear"/>
        <w:spacing w:lineRule="auto" w:line="432" w:before="0" w:after="30"/>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presentato dal Presidente del Consiglio dei ministri</w:t>
      </w:r>
      <w:r>
        <w:rPr>
          <w:rFonts w:eastAsia="Times New Roman" w:cs="Verdana" w:ascii="Verdana" w:hAnsi="Verdana"/>
          <w:color w:val="000000"/>
          <w:sz w:val="19"/>
          <w:szCs w:val="19"/>
          <w:lang w:eastAsia="it-IT"/>
        </w:rPr>
        <w:t xml:space="preserve"> (LETTA)</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dal Vicepresidente del Consiglio dei ministri e Ministro dell'interno</w:t>
      </w:r>
      <w:r>
        <w:rPr>
          <w:rFonts w:eastAsia="Times New Roman" w:cs="Verdana" w:ascii="Verdana" w:hAnsi="Verdana"/>
          <w:color w:val="000000"/>
          <w:sz w:val="19"/>
          <w:szCs w:val="19"/>
          <w:lang w:eastAsia="it-IT"/>
        </w:rPr>
        <w:t xml:space="preserve"> (ALFANO)</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dal Ministro dello sviluppo economico</w:t>
      </w:r>
      <w:r>
        <w:rPr>
          <w:rFonts w:eastAsia="Times New Roman" w:cs="Verdana" w:ascii="Verdana" w:hAnsi="Verdana"/>
          <w:color w:val="000000"/>
          <w:sz w:val="19"/>
          <w:szCs w:val="19"/>
          <w:lang w:eastAsia="it-IT"/>
        </w:rPr>
        <w:t xml:space="preserve"> (ZANONATO)</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dal Ministro per la pubblica amministrazione e la semplificazione</w:t>
      </w:r>
      <w:r>
        <w:rPr>
          <w:rFonts w:eastAsia="Times New Roman" w:cs="Verdana" w:ascii="Verdana" w:hAnsi="Verdana"/>
          <w:color w:val="000000"/>
          <w:sz w:val="19"/>
          <w:szCs w:val="19"/>
          <w:lang w:eastAsia="it-IT"/>
        </w:rPr>
        <w:t xml:space="preserve"> (D’ALIA)</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dal Ministro dell’economia e delle finanze</w:t>
      </w:r>
      <w:r>
        <w:rPr>
          <w:rFonts w:eastAsia="Times New Roman" w:cs="Verdana" w:ascii="Verdana" w:hAnsi="Verdana"/>
          <w:color w:val="000000"/>
          <w:sz w:val="19"/>
          <w:szCs w:val="19"/>
          <w:lang w:eastAsia="it-IT"/>
        </w:rPr>
        <w:t xml:space="preserve"> (SACCOMANNI)</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dal Ministro delle infrastrutture e dei trasporti</w:t>
      </w:r>
      <w:r>
        <w:rPr>
          <w:rFonts w:eastAsia="Times New Roman" w:cs="Verdana" w:ascii="Verdana" w:hAnsi="Verdana"/>
          <w:color w:val="000000"/>
          <w:sz w:val="19"/>
          <w:szCs w:val="19"/>
          <w:lang w:eastAsia="it-IT"/>
        </w:rPr>
        <w:t xml:space="preserve"> (LUPI)</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e dal Ministro della giustizia</w:t>
      </w:r>
      <w:r>
        <w:rPr>
          <w:rFonts w:eastAsia="Times New Roman" w:cs="Verdana" w:ascii="Verdana" w:hAnsi="Verdana"/>
          <w:color w:val="000000"/>
          <w:sz w:val="19"/>
          <w:szCs w:val="19"/>
          <w:lang w:eastAsia="it-IT"/>
        </w:rPr>
        <w:t xml:space="preserve"> (CANCELLIERI)</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di concerto con il Ministro dell’ambiente e della tutela del territorio e del mare</w:t>
      </w:r>
      <w:r>
        <w:rPr>
          <w:rFonts w:eastAsia="Times New Roman" w:cs="Verdana" w:ascii="Verdana" w:hAnsi="Verdana"/>
          <w:color w:val="000000"/>
          <w:sz w:val="19"/>
          <w:szCs w:val="19"/>
          <w:lang w:eastAsia="it-IT"/>
        </w:rPr>
        <w:t xml:space="preserve"> (ORLANDO)</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per i beni e le attività culturali</w:t>
      </w:r>
      <w:r>
        <w:rPr>
          <w:rFonts w:eastAsia="Times New Roman" w:cs="Verdana" w:ascii="Verdana" w:hAnsi="Verdana"/>
          <w:color w:val="000000"/>
          <w:sz w:val="19"/>
          <w:szCs w:val="19"/>
          <w:lang w:eastAsia="it-IT"/>
        </w:rPr>
        <w:t xml:space="preserve"> (BRAY)</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delle politiche agricole alimentari e forestali</w:t>
      </w:r>
      <w:r>
        <w:rPr>
          <w:rFonts w:eastAsia="Times New Roman" w:cs="Verdana" w:ascii="Verdana" w:hAnsi="Verdana"/>
          <w:color w:val="000000"/>
          <w:sz w:val="19"/>
          <w:szCs w:val="19"/>
          <w:lang w:eastAsia="it-IT"/>
        </w:rPr>
        <w:t xml:space="preserve"> (DE GIROLAMO)</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della difesa</w:t>
      </w:r>
      <w:r>
        <w:rPr>
          <w:rFonts w:eastAsia="Times New Roman" w:cs="Verdana" w:ascii="Verdana" w:hAnsi="Verdana"/>
          <w:color w:val="000000"/>
          <w:sz w:val="19"/>
          <w:szCs w:val="19"/>
          <w:lang w:eastAsia="it-IT"/>
        </w:rPr>
        <w:t xml:space="preserve"> (MAURO)</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dell’istruzione dell’università e della ricerca</w:t>
      </w:r>
      <w:r>
        <w:rPr>
          <w:rFonts w:eastAsia="Times New Roman" w:cs="Verdana" w:ascii="Verdana" w:hAnsi="Verdana"/>
          <w:color w:val="000000"/>
          <w:sz w:val="19"/>
          <w:szCs w:val="19"/>
          <w:lang w:eastAsia="it-IT"/>
        </w:rPr>
        <w:t xml:space="preserve"> (CARROZZA)</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del lavoro e delle politiche sociali</w:t>
      </w:r>
      <w:r>
        <w:rPr>
          <w:rFonts w:eastAsia="Times New Roman" w:cs="Verdana" w:ascii="Verdana" w:hAnsi="Verdana"/>
          <w:color w:val="000000"/>
          <w:sz w:val="19"/>
          <w:szCs w:val="19"/>
          <w:lang w:eastAsia="it-IT"/>
        </w:rPr>
        <w:t xml:space="preserve"> (GIOVANNINI)</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per gli affari europei</w:t>
      </w:r>
      <w:r>
        <w:rPr>
          <w:rFonts w:eastAsia="Times New Roman" w:cs="Verdana" w:ascii="Verdana" w:hAnsi="Verdana"/>
          <w:color w:val="000000"/>
          <w:sz w:val="19"/>
          <w:szCs w:val="19"/>
          <w:lang w:eastAsia="it-IT"/>
        </w:rPr>
        <w:t xml:space="preserve"> (MOAVERO MILANESI)</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degli affari esteri</w:t>
      </w:r>
      <w:r>
        <w:rPr>
          <w:rFonts w:eastAsia="Times New Roman" w:cs="Verdana" w:ascii="Verdana" w:hAnsi="Verdana"/>
          <w:color w:val="000000"/>
          <w:sz w:val="19"/>
          <w:szCs w:val="19"/>
          <w:lang w:eastAsia="it-IT"/>
        </w:rPr>
        <w:t xml:space="preserve"> (BONINO)</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della salute</w:t>
      </w:r>
      <w:r>
        <w:rPr>
          <w:rFonts w:eastAsia="Times New Roman" w:cs="Verdana" w:ascii="Verdana" w:hAnsi="Verdana"/>
          <w:color w:val="000000"/>
          <w:sz w:val="19"/>
          <w:szCs w:val="19"/>
          <w:lang w:eastAsia="it-IT"/>
        </w:rPr>
        <w:t xml:space="preserve"> (LORENZIN)</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per gli affari regionali e le autonomie</w:t>
      </w:r>
      <w:r>
        <w:rPr>
          <w:rFonts w:eastAsia="Times New Roman" w:cs="Verdana" w:ascii="Verdana" w:hAnsi="Verdana"/>
          <w:color w:val="000000"/>
          <w:sz w:val="19"/>
          <w:szCs w:val="19"/>
          <w:lang w:eastAsia="it-IT"/>
        </w:rPr>
        <w:t xml:space="preserve"> (DELRIO)</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per la coesione territoriale</w:t>
      </w:r>
      <w:r>
        <w:rPr>
          <w:rFonts w:eastAsia="Times New Roman" w:cs="Verdana" w:ascii="Verdana" w:hAnsi="Verdana"/>
          <w:color w:val="000000"/>
          <w:sz w:val="19"/>
          <w:szCs w:val="19"/>
          <w:lang w:eastAsia="it-IT"/>
        </w:rPr>
        <w:t xml:space="preserve"> (TRIGILIA)</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con il Ministro per l’integrazione</w:t>
      </w:r>
      <w:r>
        <w:rPr>
          <w:rFonts w:eastAsia="Times New Roman" w:cs="Verdana" w:ascii="Verdana" w:hAnsi="Verdana"/>
          <w:color w:val="000000"/>
          <w:sz w:val="19"/>
          <w:szCs w:val="19"/>
          <w:lang w:eastAsia="it-IT"/>
        </w:rPr>
        <w:t xml:space="preserve"> (KYENGE)</w:t>
      </w:r>
      <w:r>
        <w:rPr>
          <w:rFonts w:eastAsia="Times New Roman" w:cs="Verdana" w:ascii="Verdana" w:hAnsi="Verdana"/>
          <w:b/>
          <w:bCs/>
          <w:color w:val="000000"/>
          <w:sz w:val="19"/>
          <w:szCs w:val="19"/>
          <w:lang w:eastAsia="it-IT"/>
        </w:rPr>
        <w:br w:type="textWrapping" w:clear="all"/>
      </w:r>
      <w:r>
        <w:rPr>
          <w:rFonts w:eastAsia="Times New Roman" w:cs="Verdana" w:ascii="Verdana" w:hAnsi="Verdana"/>
          <w:b/>
          <w:bCs/>
          <w:color w:val="000000"/>
          <w:sz w:val="19"/>
          <w:szCs w:val="19"/>
          <w:lang w:eastAsia="it-IT"/>
        </w:rPr>
        <w:t>e con il Ministro per le pari opportunità lo sport e le politiche giovanili</w:t>
      </w:r>
      <w:r>
        <w:rPr>
          <w:rFonts w:eastAsia="Times New Roman" w:cs="Verdana" w:ascii="Verdana" w:hAnsi="Verdana"/>
          <w:color w:val="000000"/>
          <w:sz w:val="19"/>
          <w:szCs w:val="19"/>
          <w:lang w:eastAsia="it-IT"/>
        </w:rPr>
        <w:t xml:space="preserve"> (IDEM)</w:t>
      </w:r>
      <w:r>
        <w:rPr>
          <w:rFonts w:eastAsia="Times New Roman" w:cs="Verdana" w:ascii="Verdana" w:hAnsi="Verdana"/>
          <w:b/>
          <w:bCs/>
          <w:color w:val="000000"/>
          <w:sz w:val="19"/>
          <w:szCs w:val="19"/>
          <w:lang w:eastAsia="it-IT"/>
        </w:rPr>
        <w:br w:type="textWrapping" w:clear="all"/>
      </w:r>
    </w:p>
    <w:p>
      <w:pPr>
        <w:pStyle w:val="Normal"/>
        <w:shd w:fill="FFFFFF" w:val="clear"/>
        <w:spacing w:lineRule="auto" w:line="240" w:before="150" w:after="150"/>
        <w:ind w:left="30" w:hanging="0"/>
        <w:rPr/>
      </w:pPr>
      <w:r>
        <w:rPr>
          <w:rFonts w:eastAsia="Times New Roman" w:cs="Verdana" w:ascii="Verdana" w:hAnsi="Verdana"/>
          <w:i/>
          <w:iCs/>
          <w:color w:val="000000"/>
          <w:sz w:val="19"/>
          <w:szCs w:val="19"/>
          <w:lang w:eastAsia="it-IT"/>
        </w:rPr>
        <w:t xml:space="preserve">(V. Stampato Camera n. </w:t>
      </w:r>
      <w:r>
        <w:rPr>
          <w:rFonts w:eastAsia="Times New Roman" w:cs="Verdana" w:ascii="Verdana" w:hAnsi="Verdana"/>
          <w:b/>
          <w:bCs/>
          <w:i/>
          <w:iCs/>
          <w:color w:val="000000"/>
          <w:sz w:val="19"/>
          <w:szCs w:val="19"/>
          <w:lang w:eastAsia="it-IT"/>
        </w:rPr>
        <w:t>1248</w:t>
      </w:r>
      <w:r>
        <w:rPr>
          <w:rFonts w:eastAsia="Times New Roman" w:cs="Verdana" w:ascii="Verdana" w:hAnsi="Verdana"/>
          <w:i/>
          <w:iCs/>
          <w:color w:val="000000"/>
          <w:sz w:val="19"/>
          <w:szCs w:val="19"/>
          <w:lang w:eastAsia="it-IT"/>
        </w:rPr>
        <w:t>)</w:t>
      </w:r>
    </w:p>
    <w:p>
      <w:pPr>
        <w:pStyle w:val="Normal"/>
        <w:shd w:fill="FFFFFF" w:val="clear"/>
        <w:spacing w:lineRule="auto" w:line="240" w:before="150" w:after="150"/>
        <w:ind w:left="30" w:hanging="0"/>
        <w:rPr>
          <w:rFonts w:ascii="Verdana" w:hAnsi="Verdana" w:eastAsia="Times New Roman" w:cs="Verdana"/>
          <w:i/>
          <w:i/>
          <w:iCs/>
          <w:color w:val="000000"/>
          <w:sz w:val="19"/>
          <w:szCs w:val="19"/>
          <w:lang w:eastAsia="it-IT"/>
        </w:rPr>
      </w:pPr>
      <w:r>
        <w:rPr>
          <w:rFonts w:eastAsia="Times New Roman" w:cs="Verdana" w:ascii="Verdana" w:hAnsi="Verdana"/>
          <w:i/>
          <w:iCs/>
          <w:color w:val="000000"/>
          <w:sz w:val="19"/>
          <w:szCs w:val="19"/>
          <w:lang w:eastAsia="it-IT"/>
        </w:rPr>
        <w:t>approvato dalla Camera dei deputati il 26 luglio 2013</w:t>
      </w:r>
    </w:p>
    <w:p>
      <w:pPr>
        <w:pStyle w:val="Normal"/>
        <w:shd w:fill="FFFFFF" w:val="clear"/>
        <w:spacing w:lineRule="auto" w:line="240" w:before="150" w:after="150"/>
        <w:ind w:left="30" w:hanging="0"/>
        <w:rPr/>
      </w:pPr>
      <w:r>
        <w:rPr>
          <w:rFonts w:eastAsia="Times New Roman" w:cs="Verdana" w:ascii="Verdana" w:hAnsi="Verdana"/>
          <w:i/>
          <w:iCs/>
          <w:color w:val="000000"/>
          <w:sz w:val="19"/>
          <w:szCs w:val="19"/>
          <w:lang w:eastAsia="it-IT"/>
        </w:rPr>
        <w:t>Trasmesso dal Presidente della Camera dei deputati alla Presidenza</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il 26 luglio 2013</w:t>
      </w:r>
    </w:p>
    <w:p>
      <w:pPr>
        <w:pStyle w:val="Normal"/>
        <w:shd w:fill="FFFFFF" w:val="clear"/>
        <w:spacing w:lineRule="auto" w:line="240" w:before="300" w:after="300"/>
        <w:ind w:left="30" w:hanging="0"/>
        <w:rPr/>
      </w:pPr>
      <w:r>
        <w:rPr>
          <w:rFonts w:eastAsia="Times New Roman" w:cs="Verdana" w:ascii="Verdana" w:hAnsi="Verdana"/>
          <w:color w:val="000000"/>
          <w:sz w:val="25"/>
          <w:szCs w:val="25"/>
          <w:lang w:eastAsia="it-IT"/>
        </w:rPr>
        <w:t>Conversione in legge, con modificazioni, del decreto-legge 21 giugno 2013, n.69, recante disposizioni urgenti per il rilancio dell'economia</w:t>
      </w:r>
    </w:p>
    <w:p>
      <w:pPr>
        <w:pStyle w:val="Normal"/>
        <w:numPr>
          <w:ilvl w:val="0"/>
          <w:numId w:val="0"/>
        </w:numPr>
        <w:shd w:fill="FFFFFF" w:val="clear"/>
        <w:spacing w:lineRule="auto" w:line="240" w:before="280" w:after="240"/>
        <w:jc w:val="center"/>
        <w:outlineLvl w:val="1"/>
        <w:rPr>
          <w:rFonts w:ascii="Verdana" w:hAnsi="Verdana" w:eastAsia="Times New Roman" w:cs="Verdana"/>
          <w:b/>
          <w:b/>
          <w:bCs/>
          <w:color w:val="000000"/>
          <w:kern w:val="2"/>
          <w:sz w:val="17"/>
          <w:szCs w:val="17"/>
          <w:lang w:eastAsia="it-IT"/>
        </w:rPr>
      </w:pPr>
      <w:r>
        <w:rPr>
          <w:rFonts w:eastAsia="Times New Roman" w:cs="Verdana" w:ascii="Verdana" w:hAnsi="Verdana"/>
          <w:b/>
          <w:bCs/>
          <w:color w:val="000000"/>
          <w:kern w:val="2"/>
          <w:sz w:val="17"/>
          <w:szCs w:val="17"/>
          <w:lang w:eastAsia="it-IT"/>
        </w:rPr>
        <w:t>DISEGNO DI LEGGE</w:t>
      </w:r>
    </w:p>
    <w:p>
      <w:pPr>
        <w:pStyle w:val="Normal"/>
        <w:shd w:fill="FFFFFF" w:val="clear"/>
        <w:spacing w:lineRule="auto" w:line="240" w:before="0" w:after="30"/>
        <w:ind w:left="30" w:hanging="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 1.</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decreto-legge 21 giugno 2013, n. 69, recante disposizioni urgenti per il rilancio dell'economia, è convertito in legge con le modificazioni riportate in allegato alla presente legge.</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Restano validi gli atti e i provvedimenti adottati e sono fatti salvi gli effetti prodottisi e i rapporti giuridici sorti sulla base delle norme del decreto-legge 24 giugno 2013, n. 72, recante misure urgenti per i pagamenti dei debiti degli enti del Servizio sanitario nazionale, non convertite in legge.</w:t>
      </w:r>
    </w:p>
    <w:p>
      <w:pPr>
        <w:pStyle w:val="Normal"/>
        <w:shd w:fill="FFFFFF" w:val="clear"/>
        <w:spacing w:lineRule="auto" w:line="240" w:before="30" w:after="150"/>
        <w:ind w:left="30" w:hanging="0"/>
        <w:rPr/>
      </w:pPr>
      <w:r>
        <w:rPr>
          <w:rFonts w:eastAsia="Times New Roman" w:cs="Verdana" w:ascii="Verdana" w:hAnsi="Verdana"/>
          <w:color w:val="000000"/>
          <w:sz w:val="19"/>
          <w:szCs w:val="19"/>
          <w:lang w:eastAsia="it-IT"/>
        </w:rPr>
        <w:t xml:space="preserve">3. La presente legge entra in vigore il giorno successivo a quello della sua pubblicazione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w:t>
      </w:r>
    </w:p>
    <w:p>
      <w:pPr>
        <w:pStyle w:val="Normal"/>
        <w:shd w:fill="FFFFFF" w:val="clear"/>
        <w:spacing w:lineRule="auto" w:line="240" w:before="30" w:after="30"/>
        <w:ind w:left="30" w:hanging="0"/>
        <w:jc w:val="right"/>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w:t>
      </w:r>
    </w:p>
    <w:p>
      <w:pPr>
        <w:pStyle w:val="Normal"/>
        <w:shd w:fill="FFFFFF" w:val="clear"/>
        <w:spacing w:lineRule="auto" w:line="240" w:before="30" w:after="30"/>
        <w:ind w:left="30" w:hanging="0"/>
        <w:jc w:val="right"/>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bl>
      <w:tblPr>
        <w:tblW w:w="9669" w:type="dxa"/>
        <w:jc w:val="left"/>
        <w:tblInd w:w="-37" w:type="dxa"/>
        <w:tblLayout w:type="fixed"/>
        <w:tblCellMar>
          <w:top w:w="30" w:type="dxa"/>
          <w:left w:w="30" w:type="dxa"/>
          <w:bottom w:w="30" w:type="dxa"/>
          <w:right w:w="30" w:type="dxa"/>
        </w:tblCellMar>
      </w:tblPr>
      <w:tblGrid>
        <w:gridCol w:w="4708"/>
        <w:gridCol w:w="4961"/>
      </w:tblGrid>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Decreto-legge 21 giugno 2013, n. 69, pubblicato nel supplemento ordinario n. 50 alla </w:t>
            </w:r>
            <w:r>
              <w:rPr>
                <w:rFonts w:eastAsia="Times New Roman" w:cs="Verdana" w:ascii="Verdana" w:hAnsi="Verdana"/>
                <w:color w:val="000000"/>
                <w:sz w:val="19"/>
                <w:szCs w:val="19"/>
                <w:lang w:eastAsia="it-IT"/>
              </w:rPr>
              <w:t>Gazzetta Ufficiale</w:t>
            </w:r>
            <w:r>
              <w:rPr>
                <w:rFonts w:eastAsia="Times New Roman" w:cs="Verdana" w:ascii="Verdana" w:hAnsi="Verdana"/>
                <w:i/>
                <w:iCs/>
                <w:color w:val="000000"/>
                <w:sz w:val="19"/>
                <w:szCs w:val="19"/>
                <w:lang w:eastAsia="it-IT"/>
              </w:rPr>
              <w:t xml:space="preserve"> n. 144 del 21 giugno 20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smallCaps/>
                <w:color w:val="000000"/>
                <w:sz w:val="19"/>
                <w:szCs w:val="19"/>
                <w:lang w:eastAsia="it-IT"/>
              </w:rPr>
              <w:t>Testo del decreto-legg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smallCaps/>
                <w:color w:val="000000"/>
                <w:sz w:val="19"/>
                <w:szCs w:val="19"/>
                <w:lang w:eastAsia="it-IT"/>
              </w:rPr>
              <w:t>Testo del decreto-legge comprendente le modificazioni apportate dalla Camera dei deputa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Disposizioni urgenti per il rilancio dell'econom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Disposizioni urgenti per il rilancio dell'economi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L PRESIDENTE DELLA REPUBBLICA</w:t>
            </w:r>
          </w:p>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Visti gli articoli 77 e 87 della Costituzione; </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Ritenuta la straordinaria necessità ed urgenza di emanare disposizioni per la crescita economica e per la semplificazione del quadro amministrativo e normativo, nonché misure per l’efficienza del sistema giudiziario e la definizione del contenzioso civile, al fine di dare impulso al sistema produttivo del Paese attraverso il sostegno alle imprese, il rilancio delle infrastrutture, operando anche una riduzione degli oneri amministrativi per i cittadini e le impres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Vista la deliberazione del Consiglio dei Ministri, adottata nella riunione del 15 giugno 2013;</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Sulla proposta del Presidente del Consiglio dei ministri, del Vicepresidente del Consiglio dei ministri e Ministro dell’interno, del Ministro dello sviluppo economico, del Ministro per la pubblica amministrazione e la semplificazione, del Ministro dell’economia e delle finanze, del Ministro delle infrastrutture e dei trasporti e del Ministro della giustizia, di concerto con i Ministri dell’ambiente e della tutela del territorio e del mare, per i beni e le attività culturali, delle politiche agricole alimentari e forestali, della difesa, dell’istruzione, dell’università e della ricerca, del lavoro e delle politiche sociali, per gli affari europei, degli affari esteri, della salute, per gli affari regionali e le autonomie, per la coesione territoriale, per l’integrazione e per le pari opportunità, lo sport e le politiche giovanili;</w:t>
            </w:r>
          </w:p>
          <w:p>
            <w:pPr>
              <w:pStyle w:val="Normal"/>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smallCaps/>
                <w:color w:val="000000"/>
                <w:sz w:val="19"/>
                <w:szCs w:val="19"/>
                <w:lang w:eastAsia="it-IT"/>
              </w:rPr>
              <w:t>emana</w:t>
            </w:r>
          </w:p>
          <w:p>
            <w:pPr>
              <w:pStyle w:val="Normal"/>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l seguente decreto-legg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TITOLO 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TITOLO 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ER LA CRESCITA ECONOM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ER LA CRESCITA ECONOM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ER IL SOSTEGNO ALLE IMPRE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ER IL SOSTEGNO ALLE IMPRE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afforzamento del Fondo di garanzia per le piccole e medie impre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afforzamento del Fondo di garanzia per le piccole e medie impre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 fine di migliorare l'efficacia degli interventi del Fondo di garanzia per le piccole e medie imprese di cui all'articolo 2, comma 100,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della legge 23 dicembre 1996, n. 662, con decreto del Ministro dello sviluppo economico, di concerto con il Ministro dell'economia e delle finanze, sono adottate, entro 30 giorni dall'entrata in vigore del presente decreto e nel rispetto degli equilibri di finanza pubblica, specifiche disposizioni volte 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ssicurare un più ampio accesso al credito da parte delle piccole e medie imprese, anche trami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 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l'aggiornamento, in funzione del ciclo economico e dell'andamento del mercato finanziario e creditizio, dei criteri di valutazione delle imprese ai fini dell'accesso alla garanzia del Fondo e della misura dell'accantonamento a titolo di coefficiente di risch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9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l'incremento, sull'intero territorio nazionale, della misura massima di copertura del Fondo fino all'ottanta per cento dell'importo dell'operazione finanziaria, con riferimento alle «operazioni di anticipazione di credito, senza cessione dello stesso, verso imprese che vantano crediti nei confronti di pubbliche amministrazioni» e alle «operazioni finanziarie di durata non inferiore a 36 mesi» di cui, rispettivamente, agli articoli 4 e 5 del decreto del Ministro dello sviluppo economico, di concerto con il Ministro dell'economia e delle finanze, 26 giugno 2012,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20 agosto 2012, n. 193, ai sensi e nei limiti stabiliti nei medesimi artico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9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l’incremento, sull’intero territorio nazionale, della misura massima </w:t>
            </w:r>
            <w:r>
              <w:rPr>
                <w:rFonts w:eastAsia="Times New Roman" w:cs="Verdana" w:ascii="Verdana" w:hAnsi="Verdana"/>
                <w:b/>
                <w:bCs/>
                <w:color w:val="000000"/>
                <w:sz w:val="19"/>
                <w:szCs w:val="19"/>
                <w:lang w:eastAsia="it-IT"/>
              </w:rPr>
              <w:t xml:space="preserve">della garanzia diretta concessa dal </w:t>
            </w:r>
            <w:r>
              <w:rPr>
                <w:rFonts w:eastAsia="Times New Roman" w:cs="Verdana" w:ascii="Verdana" w:hAnsi="Verdana"/>
                <w:color w:val="000000"/>
                <w:sz w:val="19"/>
                <w:szCs w:val="19"/>
                <w:lang w:eastAsia="it-IT"/>
              </w:rPr>
              <w:t>Fondo fino all’</w:t>
            </w:r>
            <w:r>
              <w:rPr>
                <w:rFonts w:eastAsia="Times New Roman" w:cs="Verdana" w:ascii="Verdana" w:hAnsi="Verdana"/>
                <w:b/>
                <w:bCs/>
                <w:color w:val="000000"/>
                <w:sz w:val="19"/>
                <w:szCs w:val="19"/>
                <w:lang w:eastAsia="it-IT"/>
              </w:rPr>
              <w:t>80</w:t>
            </w:r>
            <w:r>
              <w:rPr>
                <w:rFonts w:eastAsia="Times New Roman" w:cs="Verdana" w:ascii="Verdana" w:hAnsi="Verdana"/>
                <w:color w:val="000000"/>
                <w:sz w:val="19"/>
                <w:szCs w:val="19"/>
                <w:lang w:eastAsia="it-IT"/>
              </w:rPr>
              <w:t xml:space="preserve"> per cento dell’</w:t>
            </w:r>
            <w:r>
              <w:rPr>
                <w:rFonts w:eastAsia="Times New Roman" w:cs="Verdana" w:ascii="Verdana" w:hAnsi="Verdana"/>
                <w:b/>
                <w:bCs/>
                <w:color w:val="000000"/>
                <w:sz w:val="19"/>
                <w:szCs w:val="19"/>
                <w:lang w:eastAsia="it-IT"/>
              </w:rPr>
              <w:t>ammontare</w:t>
            </w:r>
            <w:r>
              <w:rPr>
                <w:rFonts w:eastAsia="Times New Roman" w:cs="Verdana" w:ascii="Verdana" w:hAnsi="Verdana"/>
                <w:color w:val="000000"/>
                <w:sz w:val="19"/>
                <w:szCs w:val="19"/>
                <w:lang w:eastAsia="it-IT"/>
              </w:rPr>
              <w:t xml:space="preserve"> dell’operazione finanziaria, con riferimento alle «operazioni di anticipazione di credito, senza cessione dello stesso, verso imprese che vantano crediti nei confronti di pubbliche amministrazioni» e alle «operazioni finanziarie di durata non inferiore a 36 mesi » di cui, rispettivamente, agli articoli 4 e 5 del decreto del Ministro dello sviluppo economico, di concerto con il Ministro dell’economia e delle finanze, 26 giugno 2012,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20 agosto 2012, n. 193, </w:t>
            </w:r>
            <w:r>
              <w:rPr>
                <w:rFonts w:eastAsia="Times New Roman" w:cs="Verdana" w:ascii="Verdana" w:hAnsi="Verdana"/>
                <w:b/>
                <w:bCs/>
                <w:color w:val="000000"/>
                <w:sz w:val="19"/>
                <w:szCs w:val="19"/>
                <w:lang w:eastAsia="it-IT"/>
              </w:rPr>
              <w:t xml:space="preserve">fermi restando gli ulteriori </w:t>
            </w:r>
            <w:r>
              <w:rPr>
                <w:rFonts w:eastAsia="Times New Roman" w:cs="Verdana" w:ascii="Verdana" w:hAnsi="Verdana"/>
                <w:color w:val="000000"/>
                <w:sz w:val="19"/>
                <w:szCs w:val="19"/>
                <w:lang w:eastAsia="it-IT"/>
              </w:rPr>
              <w:t xml:space="preserve">limiti </w:t>
            </w:r>
            <w:r>
              <w:rPr>
                <w:rFonts w:eastAsia="Times New Roman" w:cs="Verdana" w:ascii="Verdana" w:hAnsi="Verdana"/>
                <w:b/>
                <w:bCs/>
                <w:color w:val="000000"/>
                <w:sz w:val="19"/>
                <w:szCs w:val="19"/>
                <w:lang w:eastAsia="it-IT"/>
              </w:rPr>
              <w:t xml:space="preserve">nonché i requisiti e le procedure previsti dai </w:t>
            </w:r>
            <w:r>
              <w:rPr>
                <w:rFonts w:eastAsia="Times New Roman" w:cs="Verdana" w:ascii="Verdana" w:hAnsi="Verdana"/>
                <w:color w:val="000000"/>
                <w:sz w:val="19"/>
                <w:szCs w:val="19"/>
                <w:lang w:eastAsia="it-IT"/>
              </w:rPr>
              <w:t>medesimi articoli</w:t>
            </w:r>
            <w:r>
              <w:rPr>
                <w:rFonts w:eastAsia="Times New Roman" w:cs="Verdana" w:ascii="Verdana" w:hAnsi="Verdana"/>
                <w:b/>
                <w:bCs/>
                <w:color w:val="000000"/>
                <w:sz w:val="19"/>
                <w:szCs w:val="19"/>
                <w:lang w:eastAsia="it-IT"/>
              </w:rPr>
              <w:t xml:space="preserve">; la misura massima di copertura della garanzia diretta di cui al presente numero si applica anche alle operazioni in favore di imprese ubicate in aree di crisi definite dall’articolo 27 del decreto-legge 22 giugno 2012, n. 83, convertito, con modificazioni, dalla legge 7 agosto 2012, n. 134, nonché alle operazioni garantite a valere sulla sezione speciale di cui all’articolo 2, comma 2, del decreto del Ministro delle infrastrutture e dei trasporti 27 luglio 2009, pubblicato nella </w:t>
            </w:r>
            <w:r>
              <w:rPr>
                <w:rFonts w:eastAsia="Times New Roman" w:cs="Verdana" w:ascii="Verdana" w:hAnsi="Verdana"/>
                <w:b/>
                <w:bCs/>
                <w:i/>
                <w:iCs/>
                <w:color w:val="000000"/>
                <w:sz w:val="19"/>
                <w:szCs w:val="19"/>
                <w:lang w:eastAsia="it-IT"/>
              </w:rPr>
              <w:t xml:space="preserve">Gazzetta Ufficiale </w:t>
            </w:r>
            <w:r>
              <w:rPr>
                <w:rFonts w:eastAsia="Times New Roman" w:cs="Verdana" w:ascii="Verdana" w:hAnsi="Verdana"/>
                <w:b/>
                <w:bCs/>
                <w:color w:val="000000"/>
                <w:sz w:val="19"/>
                <w:szCs w:val="19"/>
                <w:lang w:eastAsia="it-IT"/>
              </w:rPr>
              <w:t>n. 233 del 7 ottobre 200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la semplificazione delle procedure e delle modalità di presentazione delle richieste attraverso un maggior ricorso a modalità telematiche di accesso e di gestione della garanz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960"/>
              <w:rPr/>
            </w:pPr>
            <w:r>
              <w:rPr>
                <w:rFonts w:eastAsia="Times New Roman" w:cs="Verdana" w:ascii="Verdana" w:hAnsi="Verdana"/>
                <w:color w:val="000000"/>
                <w:sz w:val="19"/>
                <w:szCs w:val="19"/>
                <w:lang w:eastAsia="it-IT"/>
              </w:rPr>
              <w:t xml:space="preserve">3. la semplificazione delle procedure e delle modalità di presentazione delle richieste attraverso un maggior ricorso a modalità telematiche di </w:t>
            </w:r>
            <w:r>
              <w:rPr>
                <w:rFonts w:eastAsia="Times New Roman" w:cs="Verdana" w:ascii="Verdana" w:hAnsi="Verdana"/>
                <w:b/>
                <w:bCs/>
                <w:color w:val="000000"/>
                <w:sz w:val="19"/>
                <w:szCs w:val="19"/>
                <w:lang w:eastAsia="it-IT"/>
              </w:rPr>
              <w:t>ammissione alla</w:t>
            </w:r>
            <w:r>
              <w:rPr>
                <w:rFonts w:eastAsia="Times New Roman" w:cs="Verdana" w:ascii="Verdana" w:hAnsi="Verdana"/>
                <w:color w:val="000000"/>
                <w:sz w:val="19"/>
                <w:szCs w:val="19"/>
                <w:lang w:eastAsia="it-IT"/>
              </w:rPr>
              <w:t xml:space="preserve"> garanzia </w:t>
            </w:r>
            <w:r>
              <w:rPr>
                <w:rFonts w:eastAsia="Times New Roman" w:cs="Verdana" w:ascii="Verdana" w:hAnsi="Verdana"/>
                <w:b/>
                <w:bCs/>
                <w:color w:val="000000"/>
                <w:sz w:val="19"/>
                <w:szCs w:val="19"/>
                <w:lang w:eastAsia="it-IT"/>
              </w:rPr>
              <w:t>e di gestione</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delle relative pratiche</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misure volte a garantire l'effettivo trasferimento dei vantaggi della garanzia pubblica alle piccole e medie imprese beneficiarie dell'interv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9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limitare il rilascio della garanzia del Fondo alle operazioni finanziarie di nuova concessione ed erogazione, escludendo la possibilità di garantire operazioni finanziarie già deliberate dai soggetti finanziatori alla data di presentazione della richiesta di garanzia, salvo che le stesse non siano condizionate, nella loro esecutività, all'acquisizione della garanzia da parte del Fond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 identica</w:t>
            </w:r>
            <w:r>
              <w:rPr>
                <w:rFonts w:eastAsia="Times New Roman" w:cs="Verdana" w:ascii="Verdana" w:hAnsi="Verdana"/>
                <w:b/>
                <w:bCs/>
                <w:i/>
                <w:i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 xml:space="preserve">b-bis) </w:t>
            </w:r>
            <w:r>
              <w:rPr>
                <w:rFonts w:eastAsia="Times New Roman" w:cs="Verdana" w:ascii="Verdana" w:hAnsi="Verdana"/>
                <w:b/>
                <w:bCs/>
                <w:color w:val="000000"/>
                <w:sz w:val="19"/>
                <w:szCs w:val="19"/>
                <w:lang w:eastAsia="it-IT"/>
              </w:rPr>
              <w:t>prevedere specifici criteri di valutazione ai fini dell’ammissione alla garanzia del Fondo da parte delle imprese sociali di cui al decreto legislativo 24 marzo 2006, n. 155, nonché delle cooperative sociali di cui alla legge 8 novembre 1991, n. 38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e condizioni di ammissibilità e le disposizioni di carattere generale di cui all'articolo 13 del decreto del Ministro dell'industria, del commercio e dell'artigianato 31 maggio 1999, n. 248, sono approvate con decreto del Ministro dello sviluppo economico, sentito il Ministro dell'economia e delle finanz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Il comma 3 dell'articolo 11 del decreto-legge 29 novembre 2008, n. 185, convertito, con modificazioni, dalla legge 28 gennaio 2009, n. 2, è abrog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Al comma 3 dell'articolo 39 del decreto-legge 6 dicembre 2011, n. 201, convertito, con modificazioni, dalla legge 22 dicembre 2011, n. 214, è soppresso l'ultimo period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b/>
                <w:bCs/>
                <w:color w:val="000000"/>
                <w:sz w:val="19"/>
                <w:szCs w:val="19"/>
                <w:lang w:eastAsia="it-IT"/>
              </w:rPr>
              <w:t>Il comma 10-</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xml:space="preserve"> dell'articolo 36 del decreto-legge 18 ottobre 2012, n. 179, convertito, con modificazioni, dalla legge 17 dicembre 2012, n. 221, è abrogato.</w:t>
            </w:r>
            <w:r>
              <w:rPr>
                <w:rFonts w:eastAsia="Times New Roman" w:cs="Verdana" w:ascii="Verdana" w:hAnsi="Verdana"/>
                <w:color w:val="000000"/>
                <w:sz w:val="19"/>
                <w:szCs w:val="19"/>
                <w:lang w:eastAsia="it-IT"/>
              </w:rPr>
              <w:t xml:space="preserve"> Conseguentemente, all'articolo 39, comma 4, del decreto-legge n. 201 del 2011, le parole: «nonché alle grandi imprese limitatamente ai soli finanziamenti erogati con la partecipazione di Cassa depositi e prestiti, secondo quanto previsto e nei limiti di cui all'articolo 8, comma 5,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del decreto-legge 13 maggio 2011, n. 70, convertito, con modificazioni, dalla legge 12 luglio 2011, n. 106» sono soppres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5. </w:t>
            </w:r>
            <w:r>
              <w:rPr>
                <w:rFonts w:eastAsia="Times New Roman" w:cs="Verdana" w:ascii="Verdana" w:hAnsi="Verdana"/>
                <w:b/>
                <w:bCs/>
                <w:color w:val="000000"/>
                <w:sz w:val="19"/>
                <w:szCs w:val="19"/>
                <w:lang w:eastAsia="it-IT"/>
              </w:rPr>
              <w:t>A</w:t>
            </w:r>
            <w:r>
              <w:rPr>
                <w:rFonts w:eastAsia="Times New Roman" w:cs="Verdana" w:ascii="Verdana" w:hAnsi="Verdana"/>
                <w:color w:val="000000"/>
                <w:sz w:val="19"/>
                <w:szCs w:val="19"/>
                <w:lang w:eastAsia="it-IT"/>
              </w:rPr>
              <w:t xml:space="preserve">ll’articolo 39, comma 4, del decreto-legge </w:t>
            </w:r>
            <w:r>
              <w:rPr>
                <w:rFonts w:eastAsia="Times New Roman" w:cs="Verdana" w:ascii="Verdana" w:hAnsi="Verdana"/>
                <w:b/>
                <w:bCs/>
                <w:color w:val="000000"/>
                <w:sz w:val="19"/>
                <w:szCs w:val="19"/>
                <w:lang w:eastAsia="it-IT"/>
              </w:rPr>
              <w:t xml:space="preserve">6 dicembre </w:t>
            </w:r>
            <w:r>
              <w:rPr>
                <w:rFonts w:eastAsia="Times New Roman" w:cs="Verdana" w:ascii="Verdana" w:hAnsi="Verdana"/>
                <w:color w:val="000000"/>
                <w:sz w:val="19"/>
                <w:szCs w:val="19"/>
                <w:lang w:eastAsia="it-IT"/>
              </w:rPr>
              <w:t xml:space="preserve">2011, n. 201, </w:t>
            </w:r>
            <w:r>
              <w:rPr>
                <w:rFonts w:eastAsia="Times New Roman" w:cs="Verdana" w:ascii="Verdana" w:hAnsi="Verdana"/>
                <w:b/>
                <w:bCs/>
                <w:color w:val="000000"/>
                <w:sz w:val="19"/>
                <w:szCs w:val="19"/>
                <w:lang w:eastAsia="it-IT"/>
              </w:rPr>
              <w:t>convertito, con modificazioni, dalla legge 22 dicembre 2011, n. 214, e successive modificazioni,</w:t>
            </w:r>
            <w:r>
              <w:rPr>
                <w:rFonts w:eastAsia="Times New Roman" w:cs="Verdana" w:ascii="Verdana" w:hAnsi="Verdana"/>
                <w:color w:val="000000"/>
                <w:sz w:val="19"/>
                <w:szCs w:val="19"/>
                <w:lang w:eastAsia="it-IT"/>
              </w:rPr>
              <w:t xml:space="preserve"> le parole: «nonché alle grandi imprese limitatamente ai soli finanziamenti erogati con la partecipazione di Cassa depositi e prestiti, secondo quanto previsto e nei limiti di cui all’articolo 8, comma 5,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del decreto-legge 13 maggio 2011, n. 70, convertito, con modificazioni, dalla legge 12 luglio 2011, n. 106» sono soppres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Nell’ambito delle risorse del Fondo di cui al comma 1 e previa adozione di un apposito decreto del Ministro dello sviluppo economico, da adottare di concerto con il Ministro dell’economia e delle finanze, gli interventi ivi previsti sono estesi ai professionisti iscritti agli ordini professionali e a quelli aderenti alle associazioni professionali iscritte nell’elenco tenuto dal Ministero dello sviluppo economico ai sensi della legge 14 gennaio 2013, n. 4, e in possesso dell’attestazione rilasciata ai sensi della medesima legge n. 4 del 2013. Con il decreto di cui al primo periodo sono determinate le modalità di attuazione del presente comma, prevedendo in particolare un limite massimo di assorbimento delle risorse del Fondo non superiore al 5 per cento delle risorse stes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Finanziamenti per l'acquisto di nuovi macchinari, impianti e attrezzature da parte delle piccole e medie impre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Finanziamenti per l'acquisto di nuovi macchinari, impianti e attrezzature da parte delle piccole e medie impre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 fine di accrescere la competitività dei crediti al sistema produttivo, le piccole e medie imprese, come individuate dalla Raccomandazione 2003/361/CE della Commissione del 6 maggio 2003, possono accedere a finanziamenti e ai contributi a tasso agevolato per l'acquisto, anche mediante operazioni di </w:t>
            </w:r>
            <w:r>
              <w:rPr>
                <w:rFonts w:eastAsia="Times New Roman" w:cs="Verdana" w:ascii="Verdana" w:hAnsi="Verdana"/>
                <w:i/>
                <w:iCs/>
                <w:color w:val="000000"/>
                <w:sz w:val="19"/>
                <w:szCs w:val="19"/>
                <w:lang w:eastAsia="it-IT"/>
              </w:rPr>
              <w:t>leasing</w:t>
            </w:r>
            <w:r>
              <w:rPr>
                <w:rFonts w:eastAsia="Times New Roman" w:cs="Verdana" w:ascii="Verdana" w:hAnsi="Verdana"/>
                <w:color w:val="000000"/>
                <w:sz w:val="19"/>
                <w:szCs w:val="19"/>
                <w:lang w:eastAsia="it-IT"/>
              </w:rPr>
              <w:t xml:space="preserve"> finanziario, di macchinari, impianti e attrezzature nuovi di fabbrica ad uso produttiv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1. Al fine di accrescere la competitività dei crediti al sistema produttivo, </w:t>
            </w:r>
            <w:r>
              <w:rPr>
                <w:rFonts w:eastAsia="Times New Roman" w:cs="Verdana" w:ascii="Verdana" w:hAnsi="Verdana"/>
                <w:b/>
                <w:bCs/>
                <w:color w:val="000000"/>
                <w:sz w:val="19"/>
                <w:szCs w:val="19"/>
                <w:lang w:eastAsia="it-IT"/>
              </w:rPr>
              <w:t>le micro,</w:t>
            </w:r>
            <w:r>
              <w:rPr>
                <w:rFonts w:eastAsia="Times New Roman" w:cs="Verdana" w:ascii="Verdana" w:hAnsi="Verdana"/>
                <w:color w:val="000000"/>
                <w:sz w:val="19"/>
                <w:szCs w:val="19"/>
                <w:lang w:eastAsia="it-IT"/>
              </w:rPr>
              <w:t xml:space="preserve"> le piccole e medie imprese, come individuate dalla Raccomandazione 2003/361/CE della Commissione del 6 maggio 2003, possono accedere a finanziamenti e ai contributi a tasso agevolato per l’acquisto, anche mediante operazioni di </w:t>
            </w:r>
            <w:r>
              <w:rPr>
                <w:rFonts w:eastAsia="Times New Roman" w:cs="Verdana" w:ascii="Verdana" w:hAnsi="Verdana"/>
                <w:i/>
                <w:iCs/>
                <w:color w:val="000000"/>
                <w:sz w:val="19"/>
                <w:szCs w:val="19"/>
                <w:lang w:eastAsia="it-IT"/>
              </w:rPr>
              <w:t>leasing</w:t>
            </w:r>
            <w:r>
              <w:rPr>
                <w:rFonts w:eastAsia="Times New Roman" w:cs="Verdana" w:ascii="Verdana" w:hAnsi="Verdana"/>
                <w:color w:val="000000"/>
                <w:sz w:val="19"/>
                <w:szCs w:val="19"/>
                <w:lang w:eastAsia="it-IT"/>
              </w:rPr>
              <w:t xml:space="preserve"> finanziario, di macchinari, impianti</w:t>
            </w:r>
            <w:r>
              <w:rPr>
                <w:rFonts w:eastAsia="Times New Roman" w:cs="Verdana" w:ascii="Verdana" w:hAnsi="Verdana"/>
                <w:b/>
                <w:bCs/>
                <w:color w:val="000000"/>
                <w:sz w:val="19"/>
                <w:szCs w:val="19"/>
                <w:lang w:eastAsia="it-IT"/>
              </w:rPr>
              <w:t>, beni strumentali d’impresa</w:t>
            </w:r>
            <w:r>
              <w:rPr>
                <w:rFonts w:eastAsia="Times New Roman" w:cs="Verdana" w:ascii="Verdana" w:hAnsi="Verdana"/>
                <w:color w:val="000000"/>
                <w:sz w:val="19"/>
                <w:szCs w:val="19"/>
                <w:lang w:eastAsia="it-IT"/>
              </w:rPr>
              <w:t xml:space="preserve"> e attrezzature nuovi di fabbrica ad uso produttiv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I finanziamenti di cui al comma 1 sono concessi, entro il 31 dicembre 2016, dalle banche aderenti alla convenzione di cui al comma 7, a valere su un </w:t>
            </w:r>
            <w:r>
              <w:rPr>
                <w:rFonts w:eastAsia="Times New Roman" w:cs="Verdana" w:ascii="Verdana" w:hAnsi="Verdana"/>
                <w:i/>
                <w:iCs/>
                <w:color w:val="000000"/>
                <w:sz w:val="19"/>
                <w:szCs w:val="19"/>
                <w:lang w:eastAsia="it-IT"/>
              </w:rPr>
              <w:t>plafond</w:t>
            </w:r>
            <w:r>
              <w:rPr>
                <w:rFonts w:eastAsia="Times New Roman" w:cs="Verdana" w:ascii="Verdana" w:hAnsi="Verdana"/>
                <w:color w:val="000000"/>
                <w:sz w:val="19"/>
                <w:szCs w:val="19"/>
                <w:lang w:eastAsia="it-IT"/>
              </w:rPr>
              <w:t xml:space="preserve"> di provvista, costituito, per le finalità di cui all'articolo 3, comma 4-</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del decreto-legge 10 febbraio 2009, n. 5, convertito, con modificazioni, dalla legge 9 aprile 2009, n. 33, presso la gestione separata di Cassa depositi e prestiti S.p.A., per l'importo massimo di cui al comma 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2. I finanziamenti di cui al comma 1 sono concessi, entro il 31 dicembre 2016, dalle banche </w:t>
            </w:r>
            <w:r>
              <w:rPr>
                <w:rFonts w:eastAsia="Times New Roman" w:cs="Verdana" w:ascii="Verdana" w:hAnsi="Verdana"/>
                <w:b/>
                <w:bCs/>
                <w:color w:val="000000"/>
                <w:sz w:val="19"/>
                <w:szCs w:val="19"/>
                <w:lang w:eastAsia="it-IT"/>
              </w:rPr>
              <w:t xml:space="preserve">e dagli intermediari finanziari autorizzati all’esercizio dell’attività di </w:t>
            </w:r>
            <w:r>
              <w:rPr>
                <w:rFonts w:eastAsia="Times New Roman" w:cs="Verdana" w:ascii="Verdana" w:hAnsi="Verdana"/>
                <w:b/>
                <w:bCs/>
                <w:i/>
                <w:iCs/>
                <w:color w:val="000000"/>
                <w:sz w:val="19"/>
                <w:szCs w:val="19"/>
                <w:lang w:eastAsia="it-IT"/>
              </w:rPr>
              <w:t>leasing</w:t>
            </w:r>
            <w:r>
              <w:rPr>
                <w:rFonts w:eastAsia="Times New Roman" w:cs="Verdana" w:ascii="Verdana" w:hAnsi="Verdana"/>
                <w:b/>
                <w:bCs/>
                <w:color w:val="000000"/>
                <w:sz w:val="19"/>
                <w:szCs w:val="19"/>
                <w:lang w:eastAsia="it-IT"/>
              </w:rPr>
              <w:t xml:space="preserve"> finanziario, purché garantiti da banche</w:t>
            </w:r>
            <w:r>
              <w:rPr>
                <w:rFonts w:eastAsia="Times New Roman" w:cs="Verdana" w:ascii="Verdana" w:hAnsi="Verdana"/>
                <w:color w:val="000000"/>
                <w:sz w:val="19"/>
                <w:szCs w:val="19"/>
                <w:lang w:eastAsia="it-IT"/>
              </w:rPr>
              <w:t xml:space="preserve"> aderenti alla convenzione di cui al comma 7, a valere su un </w:t>
            </w:r>
            <w:r>
              <w:rPr>
                <w:rFonts w:eastAsia="Times New Roman" w:cs="Verdana" w:ascii="Verdana" w:hAnsi="Verdana"/>
                <w:i/>
                <w:iCs/>
                <w:color w:val="000000"/>
                <w:sz w:val="19"/>
                <w:szCs w:val="19"/>
                <w:lang w:eastAsia="it-IT"/>
              </w:rPr>
              <w:t>plafond</w:t>
            </w:r>
            <w:r>
              <w:rPr>
                <w:rFonts w:eastAsia="Times New Roman" w:cs="Verdana" w:ascii="Verdana" w:hAnsi="Verdana"/>
                <w:color w:val="000000"/>
                <w:sz w:val="19"/>
                <w:szCs w:val="19"/>
                <w:lang w:eastAsia="it-IT"/>
              </w:rPr>
              <w:t xml:space="preserve"> di provvista, costituito, per le finalità di cui all’articolo 3, comma 4-</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del decreto-legge 10 febbraio 2009, n. 5, convertito, con modificazioni, dalla legge 9 aprile 2009, n. 33, presso la gestione separata di Cassa depositi e prestiti S.p.A., per l’importo massimo di cui al comma 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I finanziamenti di cui al comma 1 hanno durata massima di 5 anni dalla data di stipula del contratto e sono accordati per un valore massimo complessivo non superiore a 2 milioni di euro per ciascuna impresa beneficiaria, anche frazionato in più iniziative di acquisto. I predetti finanziamenti possono coprire fino al cento per cento dei costi ammissibili individuati dal decreto di cui al comma 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Alle imprese di cui al comma 1 il Ministero dello sviluppo economico concede un contributo, rapportato agli interessi calcolati sui finanziamenti di cui al comma 2, nella misura massima e con le modalità stabilite con il decreto di cui al comma 5. L'erogazione del predetto contributo è effettuata in più quote determinate con il medesimo decreto. I contributi sono concessi nel rispetto della disciplina comunitaria applicabile e, comunque, nei limiti dell'autorizzazione di spesa di cui al comma 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4. Alle imprese di cui al comma 1 il Ministero dello sviluppo economico concede un contributo, rapportato agli interessi calcolati sui finanziamenti di cui al comma 2, nella misura massima e con le modalità stabilite con il decreto di cui al comma 5. L’erogazione del predetto contributo è effettuata in più quote determinate con il medesimo decreto. I contributi sono concessi nel rispetto della disciplina comunitaria applicabile e, comunque, nei limiti dell’autorizzazione di spesa di cui al comma 8</w:t>
            </w:r>
            <w:r>
              <w:rPr>
                <w:rFonts w:eastAsia="Times New Roman" w:cs="Verdana" w:ascii="Verdana" w:hAnsi="Verdana"/>
                <w:b/>
                <w:bCs/>
                <w:color w:val="000000"/>
                <w:sz w:val="19"/>
                <w:szCs w:val="19"/>
                <w:lang w:eastAsia="it-IT"/>
              </w:rPr>
              <w:t>, secondo periodo</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Con decreto del Ministro dello sviluppo economico, di concerto con il Ministro dell'economia e delle finanze sono stabiliti i requisiti e le condizioni di accesso ai contributi di cui al presente articolo, la misura massima di cui al comma 4 e le modalità di erogazione dei contributi medesimi, le relative attività di controllo nonché le modalità di raccordo con il finanziamento di cui al comma 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La concessione dei finanziamenti di cui al presente articolo può essere assistita dalla garanzia del Fondo di garanzia per le piccole e medie imprese di cui all'articolo 2, comma 100,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della legge 23 dicembre 1996, n. 662, nella misura massima dell'ottanta per cento dell'ammontare del finanziamento. Con decreto del Ministro dello sviluppo economico, di concerto con il Ministro dell'economia e delle finanze sono disciplinate priorità di accesso e modalità semplificate di concessione della garanzia del Fondo sui predetti finanziam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6.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Per l'attuazione delle disposizioni di cui al presente articolo, il Ministero dello sviluppo economico, sentito il Ministero dell'economia e delle finanze, l'Associazione Bancaria Italiana e Cassa depositi e prestiti S.p.A. stipulano una o più convenzioni, in relazione agli aspetti di competenza, per la definizione, in particola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7.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delle condizioni e dei criteri di attribuzione alle banche del </w:t>
            </w:r>
            <w:r>
              <w:rPr>
                <w:rFonts w:eastAsia="Times New Roman" w:cs="Verdana" w:ascii="Verdana" w:hAnsi="Verdana"/>
                <w:i/>
                <w:iCs/>
                <w:color w:val="000000"/>
                <w:sz w:val="19"/>
                <w:szCs w:val="19"/>
                <w:lang w:eastAsia="it-IT"/>
              </w:rPr>
              <w:t xml:space="preserve">plafond </w:t>
            </w:r>
            <w:r>
              <w:rPr>
                <w:rFonts w:eastAsia="Times New Roman" w:cs="Verdana" w:ascii="Verdana" w:hAnsi="Verdana"/>
                <w:color w:val="000000"/>
                <w:sz w:val="19"/>
                <w:szCs w:val="19"/>
                <w:lang w:eastAsia="it-IT"/>
              </w:rPr>
              <w:t>di provvista di cui al comma 2, anche mediante meccanismi premiali che favoriscano il più efficace utilizzo delle risor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delle condizioni e dei criteri di attribuzione alle banche </w:t>
            </w:r>
            <w:r>
              <w:rPr>
                <w:rFonts w:eastAsia="Times New Roman" w:cs="Verdana" w:ascii="Verdana" w:hAnsi="Verdana"/>
                <w:b/>
                <w:bCs/>
                <w:color w:val="000000"/>
                <w:sz w:val="19"/>
                <w:szCs w:val="19"/>
                <w:lang w:eastAsia="it-IT"/>
              </w:rPr>
              <w:t>e agli intermediari di cui al comma 2</w:t>
            </w:r>
            <w:r>
              <w:rPr>
                <w:rFonts w:eastAsia="Times New Roman" w:cs="Verdana" w:ascii="Verdana" w:hAnsi="Verdana"/>
                <w:color w:val="000000"/>
                <w:sz w:val="19"/>
                <w:szCs w:val="19"/>
                <w:lang w:eastAsia="it-IT"/>
              </w:rPr>
              <w:t xml:space="preserve"> del </w:t>
            </w:r>
            <w:r>
              <w:rPr>
                <w:rFonts w:eastAsia="Times New Roman" w:cs="Verdana" w:ascii="Verdana" w:hAnsi="Verdana"/>
                <w:i/>
                <w:iCs/>
                <w:color w:val="000000"/>
                <w:sz w:val="19"/>
                <w:szCs w:val="19"/>
                <w:lang w:eastAsia="it-IT"/>
              </w:rPr>
              <w:t xml:space="preserve">plafond </w:t>
            </w:r>
            <w:r>
              <w:rPr>
                <w:rFonts w:eastAsia="Times New Roman" w:cs="Verdana" w:ascii="Verdana" w:hAnsi="Verdana"/>
                <w:color w:val="000000"/>
                <w:sz w:val="19"/>
                <w:szCs w:val="19"/>
                <w:lang w:eastAsia="it-IT"/>
              </w:rPr>
              <w:t>di provvista di cui al comma 2, anche mediante meccanismi premiali che favoriscano il più efficace utilizzo delle risor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i contratti tipo di finanziamento e di cessione del credito in garanzia per l'utilizzo da parte delle banche della provvista </w:t>
            </w:r>
            <w:r>
              <w:rPr>
                <w:rFonts w:eastAsia="Times New Roman" w:cs="Verdana" w:ascii="Verdana" w:hAnsi="Verdana"/>
                <w:b/>
                <w:bCs/>
                <w:color w:val="000000"/>
                <w:sz w:val="19"/>
                <w:szCs w:val="19"/>
                <w:lang w:eastAsia="it-IT"/>
              </w:rPr>
              <w:t>di scopo</w:t>
            </w:r>
            <w:r>
              <w:rPr>
                <w:rFonts w:eastAsia="Times New Roman" w:cs="Verdana" w:ascii="Verdana" w:hAnsi="Verdana"/>
                <w:color w:val="000000"/>
                <w:sz w:val="19"/>
                <w:szCs w:val="19"/>
                <w:lang w:eastAsia="it-IT"/>
              </w:rPr>
              <w:t xml:space="preserve"> di cui al comma 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i contratti tipo di finanziamento e di cessione del credito in garanzia per l’utilizzo da parte delle banche </w:t>
            </w:r>
            <w:r>
              <w:rPr>
                <w:rFonts w:eastAsia="Times New Roman" w:cs="Verdana" w:ascii="Verdana" w:hAnsi="Verdana"/>
                <w:b/>
                <w:bCs/>
                <w:color w:val="000000"/>
                <w:sz w:val="19"/>
                <w:szCs w:val="19"/>
                <w:lang w:eastAsia="it-IT"/>
              </w:rPr>
              <w:t>e degli intermediari di cui al comma 2</w:t>
            </w:r>
            <w:r>
              <w:rPr>
                <w:rFonts w:eastAsia="Times New Roman" w:cs="Verdana" w:ascii="Verdana" w:hAnsi="Verdana"/>
                <w:color w:val="000000"/>
                <w:sz w:val="19"/>
                <w:szCs w:val="19"/>
                <w:lang w:eastAsia="it-IT"/>
              </w:rPr>
              <w:t xml:space="preserve"> della provvista di cui al comma 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delle attività informative, di monitoraggio e rendicontazione che svolgono le banche aderenti alla convenzione, con modalità che assicurino piena trasparenza sulla misur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delle attività informative, di monitoraggio e rendicontazione che </w:t>
            </w:r>
            <w:r>
              <w:rPr>
                <w:rFonts w:eastAsia="Times New Roman" w:cs="Verdana" w:ascii="Verdana" w:hAnsi="Verdana"/>
                <w:b/>
                <w:bCs/>
                <w:color w:val="000000"/>
                <w:sz w:val="19"/>
                <w:szCs w:val="19"/>
                <w:lang w:eastAsia="it-IT"/>
              </w:rPr>
              <w:t xml:space="preserve">devono essere svolte dalle </w:t>
            </w:r>
            <w:r>
              <w:rPr>
                <w:rFonts w:eastAsia="Times New Roman" w:cs="Verdana" w:ascii="Verdana" w:hAnsi="Verdana"/>
                <w:color w:val="000000"/>
                <w:sz w:val="19"/>
                <w:szCs w:val="19"/>
                <w:lang w:eastAsia="it-IT"/>
              </w:rPr>
              <w:t xml:space="preserve">banche </w:t>
            </w:r>
            <w:r>
              <w:rPr>
                <w:rFonts w:eastAsia="Times New Roman" w:cs="Verdana" w:ascii="Verdana" w:hAnsi="Verdana"/>
                <w:b/>
                <w:bCs/>
                <w:color w:val="000000"/>
                <w:sz w:val="19"/>
                <w:szCs w:val="19"/>
                <w:lang w:eastAsia="it-IT"/>
              </w:rPr>
              <w:t>e dagli intermediari di cui al comma 2</w:t>
            </w:r>
            <w:r>
              <w:rPr>
                <w:rFonts w:eastAsia="Times New Roman" w:cs="Verdana" w:ascii="Verdana" w:hAnsi="Verdana"/>
                <w:color w:val="000000"/>
                <w:sz w:val="19"/>
                <w:szCs w:val="19"/>
                <w:lang w:eastAsia="it-IT"/>
              </w:rPr>
              <w:t xml:space="preserve"> aderenti alla convenzione, con modalità che assicurino piena trasparenza </w:t>
            </w:r>
            <w:r>
              <w:rPr>
                <w:rFonts w:eastAsia="Times New Roman" w:cs="Verdana" w:ascii="Verdana" w:hAnsi="Verdana"/>
                <w:b/>
                <w:bCs/>
                <w:color w:val="000000"/>
                <w:sz w:val="19"/>
                <w:szCs w:val="19"/>
                <w:lang w:eastAsia="it-IT"/>
              </w:rPr>
              <w:t>sulle misure previste dal presente articolo</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8. L'importo massimo dei finanziamenti di cui al comma 1 è di 2,5 miliardi di euro incrementabili, sulla base delle risorse disponibili ovvero che si renderanno disponibili con successivi provvedimenti legislativi, fino al limite massimo di 5 miliardi di euro secondo gli esiti del monitoraggio sull'andamento dei finanziamenti effettuato dalla Cassa depositi e prestiti S.p.a., comunicato trimestralmente al Ministero dello sviluppo economico ed al Ministero dell'economia e delle finanze. Per far fronte agli oneri derivanti dalla concessione dei contributi di cui al comma 4, è autorizzata la spesa di 7,5 milioni di euro per l'anno 2014, di 21 milioni di euro per l'anno 2015, di 35 milioni di euro per ciascuno degli anni dal 2016 al 2019, di 17 milioni di euro per l'anno 2020 e di 6 milioni di euro per l'anno 202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8.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Le disposizioni di cui al presente articolo si applicano, compatibilmente con la normativa europea vigente in materia, anche alle piccole e medie imprese agricole e del settore della pes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ifinanziamento dei contratti di svilupp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ifinanziamento dei contratti di svilupp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gli interventi di cui all'articolo 43 del decreto-legge 25 giugno 2008, n. 112, convertito, con modificazioni, dalla legge 6 agosto 2008, n. 133 sono attribuite risorse pari a 150 milioni di euro per il finanziamento dei programmi di sviluppo nel settore industriale, ivi inclusi quelli relativi alla trasformazione e commercializzazione dei prodotti agricoli, da realizzare nei territori regionali che, sulla base delle fonti finanziarie disponibili alla data di entrata in vigore del presente decreto, non possono essere destinatari di risorse per la concessione delle agevol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b/>
                <w:bCs/>
                <w:color w:val="000000"/>
                <w:sz w:val="19"/>
                <w:szCs w:val="19"/>
                <w:lang w:eastAsia="it-IT"/>
              </w:rPr>
              <w:t>Ai fini dell’attuazione delle disposizioni</w:t>
            </w:r>
            <w:r>
              <w:rPr>
                <w:rFonts w:eastAsia="Times New Roman" w:cs="Verdana" w:ascii="Verdana" w:hAnsi="Verdana"/>
                <w:color w:val="000000"/>
                <w:sz w:val="19"/>
                <w:szCs w:val="19"/>
                <w:lang w:eastAsia="it-IT"/>
              </w:rPr>
              <w:t xml:space="preserve"> di cui all’articolo 43 del decreto-legge 25 giugno 2008, n. 112, convertito, con modificazioni, dalla legge 6 agosto 2008, n. 133 sono </w:t>
            </w:r>
            <w:r>
              <w:rPr>
                <w:rFonts w:eastAsia="Times New Roman" w:cs="Verdana" w:ascii="Verdana" w:hAnsi="Verdana"/>
                <w:b/>
                <w:bCs/>
                <w:color w:val="000000"/>
                <w:sz w:val="19"/>
                <w:szCs w:val="19"/>
                <w:lang w:eastAsia="it-IT"/>
              </w:rPr>
              <w:t>destinate</w:t>
            </w:r>
            <w:r>
              <w:rPr>
                <w:rFonts w:eastAsia="Times New Roman" w:cs="Verdana" w:ascii="Verdana" w:hAnsi="Verdana"/>
                <w:color w:val="000000"/>
                <w:sz w:val="19"/>
                <w:szCs w:val="19"/>
                <w:lang w:eastAsia="it-IT"/>
              </w:rPr>
              <w:t xml:space="preserve"> risorse pari a 150 milioni di euro per il finanziamento dei programmi di sviluppo nel settore industriale, ivi inclusi quelli relativi alla trasformazione e commercializzazione dei prodotti agricoli, da realizzare nei territori regionali che, sulla base delle </w:t>
            </w:r>
            <w:r>
              <w:rPr>
                <w:rFonts w:eastAsia="Times New Roman" w:cs="Verdana" w:ascii="Verdana" w:hAnsi="Verdana"/>
                <w:b/>
                <w:bCs/>
                <w:color w:val="000000"/>
                <w:sz w:val="19"/>
                <w:szCs w:val="19"/>
                <w:lang w:eastAsia="it-IT"/>
              </w:rPr>
              <w:t>risorse</w:t>
            </w:r>
            <w:r>
              <w:rPr>
                <w:rFonts w:eastAsia="Times New Roman" w:cs="Verdana" w:ascii="Verdana" w:hAnsi="Verdana"/>
                <w:color w:val="000000"/>
                <w:sz w:val="19"/>
                <w:szCs w:val="19"/>
                <w:lang w:eastAsia="it-IT"/>
              </w:rPr>
              <w:t xml:space="preserve"> finanziarie disponibili alla data di entrata in vigore del presente decreto, non </w:t>
            </w:r>
            <w:r>
              <w:rPr>
                <w:rFonts w:eastAsia="Times New Roman" w:cs="Verdana" w:ascii="Verdana" w:hAnsi="Verdana"/>
                <w:b/>
                <w:bCs/>
                <w:color w:val="000000"/>
                <w:sz w:val="19"/>
                <w:szCs w:val="19"/>
                <w:lang w:eastAsia="it-IT"/>
              </w:rPr>
              <w:t xml:space="preserve">sono </w:t>
            </w:r>
            <w:r>
              <w:rPr>
                <w:rFonts w:eastAsia="Times New Roman" w:cs="Verdana" w:ascii="Verdana" w:hAnsi="Verdana"/>
                <w:color w:val="000000"/>
                <w:sz w:val="19"/>
                <w:szCs w:val="19"/>
                <w:lang w:eastAsia="it-IT"/>
              </w:rPr>
              <w:t>destinatari di risorse per la concessione delle agevol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I programmi di cui al comma 1 sono agevolati tramite la concessione del solo finanziamento agevolato, nel limite massimo del cinquanta per cento dei costi ammissibili. Alla concessione del contributo a fondo perduto si provvede, conformemente a quanto previsto dall'articolo 8, comma 1, del decreto interministeriale 24 settembre 2010, pubblicato nel supplemento ordinario a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24 dicembre 2010, n. 300, nel limite finanziario dell'eventuale cofinanziamento regionale disposto in favore dei singoli programmi d'investim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I programmi di cui al comma 1 sono agevolati tramite la concessione del solo finanziamento agevolato, nel limite massimo del cinquanta per cento dei costi ammissibili. Alla concessione del contributo a fondo perduto si provvede, conformemente a quanto previsto dall’articolo 8, comma 1, del decreto </w:t>
            </w:r>
            <w:r>
              <w:rPr>
                <w:rFonts w:eastAsia="Times New Roman" w:cs="Verdana" w:ascii="Verdana" w:hAnsi="Verdana"/>
                <w:b/>
                <w:bCs/>
                <w:color w:val="000000"/>
                <w:sz w:val="19"/>
                <w:szCs w:val="19"/>
                <w:lang w:eastAsia="it-IT"/>
              </w:rPr>
              <w:t>del Ministro dello sviluppo economico</w:t>
            </w:r>
            <w:r>
              <w:rPr>
                <w:rFonts w:eastAsia="Times New Roman" w:cs="Verdana" w:ascii="Verdana" w:hAnsi="Verdana"/>
                <w:color w:val="000000"/>
                <w:sz w:val="19"/>
                <w:szCs w:val="19"/>
                <w:lang w:eastAsia="it-IT"/>
              </w:rPr>
              <w:t xml:space="preserve"> 24 settembre 2010, pubblicato nel supplemento ordinario a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24 dicembre 2010, n. 300, nel limite finanziario dell’eventuale cofinanziamento regionale disposto in favore dei singoli programmi d’investimen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Per le finalità di cui al comma 1, il Ministero dello sviluppo economico utilizza le disponibilità esistenti del Fondo per la crescita sostenibile di cui all'articolo 23 del decreto legge 22 giugno 2012, n. 83, convertito, con modificazioni, dalla legge 7 agosto 2012, n. 134, secondo le procedure e le modalità previste dal decreto del Ministro dello sviluppo economico di concerto con il Ministero dell'economia e delle finanze 8 marzo 2013,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16 maggio 2013, n. 113. Le somme di cui al comma 1 che non risultano impegnate entro il 30 giugno 2014 per le finalità previste dal medesimo comma, ritornano nella disponibilità del Fondo per la crescita sostenibi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Il Ministro dello sviluppo economico, con proprio decreto, provvede a ridefinire le modalità e i criteri per l'attuazione degli interventi di cui al comma 1, anche al fine di accelerare le procedure per la concessione delle agevolazioni, di favorire la rapida realizzazione dei programmi d'investimento e di prevedere specifiche priorità in favore dei programmi che ricadono nei territori oggetto di accordi, stipulati dal medesimo Ministero, per lo sviluppo e la riconversione di aree interessate dalla crisi di specifici comparti produttivi o di rilevanti complessi aziend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Il Ministro dello sviluppo economico, con proprio decreto, provvede a ridefinire le modalità e i criteri per </w:t>
            </w:r>
            <w:r>
              <w:rPr>
                <w:rFonts w:eastAsia="Times New Roman" w:cs="Verdana" w:ascii="Verdana" w:hAnsi="Verdana"/>
                <w:b/>
                <w:bCs/>
                <w:color w:val="000000"/>
                <w:sz w:val="19"/>
                <w:szCs w:val="19"/>
                <w:lang w:eastAsia="it-IT"/>
              </w:rPr>
              <w:t xml:space="preserve">la concessione delle agevolazioni e la realizzazione </w:t>
            </w:r>
            <w:r>
              <w:rPr>
                <w:rFonts w:eastAsia="Times New Roman" w:cs="Verdana" w:ascii="Verdana" w:hAnsi="Verdana"/>
                <w:color w:val="000000"/>
                <w:sz w:val="19"/>
                <w:szCs w:val="19"/>
                <w:lang w:eastAsia="it-IT"/>
              </w:rPr>
              <w:t xml:space="preserve">degli interventi di cui </w:t>
            </w:r>
            <w:r>
              <w:rPr>
                <w:rFonts w:eastAsia="Times New Roman" w:cs="Verdana" w:ascii="Verdana" w:hAnsi="Verdana"/>
                <w:b/>
                <w:bCs/>
                <w:color w:val="000000"/>
                <w:sz w:val="19"/>
                <w:szCs w:val="19"/>
                <w:lang w:eastAsia="it-IT"/>
              </w:rPr>
              <w:t>all’articolo 43 del decreto-legge 25 giugno 2008, n. 112, convertito, con modificazioni, dalla legge 6 agosto 2008, n. 133</w:t>
            </w:r>
            <w:r>
              <w:rPr>
                <w:rFonts w:eastAsia="Times New Roman" w:cs="Verdana" w:ascii="Verdana" w:hAnsi="Verdana"/>
                <w:color w:val="000000"/>
                <w:sz w:val="19"/>
                <w:szCs w:val="19"/>
                <w:lang w:eastAsia="it-IT"/>
              </w:rPr>
              <w:t>, anche al fine di accelerare le procedure per la concessione delle agevolazioni, di favorire la rapida realizzazione dei programmi d’investimento e di prevedere specifiche priorità in favore dei programmi che ricadono nei territori oggetto di accordi, stipulati dal Ministero</w:t>
            </w:r>
            <w:r>
              <w:rPr>
                <w:rFonts w:eastAsia="Times New Roman" w:cs="Verdana" w:ascii="Verdana" w:hAnsi="Verdana"/>
                <w:b/>
                <w:bCs/>
                <w:color w:val="000000"/>
                <w:sz w:val="19"/>
                <w:szCs w:val="19"/>
                <w:lang w:eastAsia="it-IT"/>
              </w:rPr>
              <w:t xml:space="preserve"> dello sviluppo economico</w:t>
            </w:r>
            <w:r>
              <w:rPr>
                <w:rFonts w:eastAsia="Times New Roman" w:cs="Verdana" w:ascii="Verdana" w:hAnsi="Verdana"/>
                <w:color w:val="000000"/>
                <w:sz w:val="19"/>
                <w:szCs w:val="19"/>
                <w:lang w:eastAsia="it-IT"/>
              </w:rPr>
              <w:t>, per lo sviluppo e la riconversione di aree interessate dalla crisi di specifici comparti produttivi o di rilevanti complessi aziend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isure urgenti per i pagamenti dei debiti degli enti del Servizio sanitario nazion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Le risorse per il pagamento dei debiti degli enti del Servizio sanitario nazionale, ripartite ai sensi dell’articolo 3, comma 2, del decreto-legge 8 aprile 2013, n. 35, convertito, con modificazioni, dalla legge 6 giugno 2013, n. 64, e non richieste dalle regioni entro il 31 maggio 2013, possono essere assegnate, con decreto di aggiornamento del decreto direttoriale di cui al medesimo articolo 3, comma 2, del decreto-legge n. 35 del 2013, alle regioni che ne fanno richiesta entro il 30 giugno 2013, prioritariamente in funzione dell’adempimento alla diffida prevista dall’articolo 1, comma 174, della legge 30 dicembre 2004, n. 311, e successive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In relazione a quanto previsto al comma 1, all’articolo 3, comma 9, ultimo periodo, del decreto-legge 8 aprile 2013, n. 35, convertito, con modificazioni, dalla legge 6 giugno 2013, n. 64, le parole: «30 giugno» sono sostituite dalle seguenti: «15 lugl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Norme in materia di concorrenza nel mercato del gas naturale e nei carbura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Norme in materia di concorrenza nel mercato del gas naturale e nei carburan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22, comma 2, del decreto legislativo 23 maggio 2000, n. 164, come modificato dall'articolo 7, comma 1, del decreto legislativo 1º giugno 2011, n. 93, le parole «Per gli stessi clienti vulnerabili» sono sostituite dalle seguenti «Per i soli clienti domestic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Per le gare d'ambito di cui al primo periodo di applicazione, i termini di cui all'articolo 3 del decreto del Ministro dello sviluppo economico 12 novembre 2011, n. 226, sono da intendersi di natura perentoria. In particolare, scaduti tali termini, la Regione con competenza sull'ambito, avvia la procedura di gara attraverso la nomina di un commissario </w:t>
            </w:r>
            <w:r>
              <w:rPr>
                <w:rFonts w:eastAsia="Times New Roman" w:cs="Verdana" w:ascii="Verdana" w:hAnsi="Verdana"/>
                <w:i/>
                <w:iCs/>
                <w:color w:val="000000"/>
                <w:sz w:val="19"/>
                <w:szCs w:val="19"/>
                <w:lang w:eastAsia="it-IT"/>
              </w:rPr>
              <w:t>ad acta</w:t>
            </w:r>
            <w:r>
              <w:rPr>
                <w:rFonts w:eastAsia="Times New Roman" w:cs="Verdana" w:ascii="Verdana" w:hAnsi="Verdana"/>
                <w:color w:val="000000"/>
                <w:sz w:val="19"/>
                <w:szCs w:val="19"/>
                <w:lang w:eastAsia="it-IT"/>
              </w:rPr>
              <w:t>, ai sensi dell'articolo 14, comma 7, del decreto legislativo 23 maggio 2000, n. 16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I termini </w:t>
            </w:r>
            <w:r>
              <w:rPr>
                <w:rFonts w:eastAsia="Times New Roman" w:cs="Verdana" w:ascii="Verdana" w:hAnsi="Verdana"/>
                <w:b/>
                <w:bCs/>
                <w:color w:val="000000"/>
                <w:sz w:val="19"/>
                <w:szCs w:val="19"/>
                <w:lang w:eastAsia="it-IT"/>
              </w:rPr>
              <w:t>previsti dall’</w:t>
            </w:r>
            <w:r>
              <w:rPr>
                <w:rFonts w:eastAsia="Times New Roman" w:cs="Verdana" w:ascii="Verdana" w:hAnsi="Verdana"/>
                <w:color w:val="000000"/>
                <w:sz w:val="19"/>
                <w:szCs w:val="19"/>
                <w:lang w:eastAsia="it-IT"/>
              </w:rPr>
              <w:t xml:space="preserve">articolo 3 del </w:t>
            </w:r>
            <w:r>
              <w:rPr>
                <w:rFonts w:eastAsia="Times New Roman" w:cs="Verdana" w:ascii="Verdana" w:hAnsi="Verdana"/>
                <w:b/>
                <w:bCs/>
                <w:color w:val="000000"/>
                <w:sz w:val="19"/>
                <w:szCs w:val="19"/>
                <w:lang w:eastAsia="it-IT"/>
              </w:rPr>
              <w:t>regolamento di cui al</w:t>
            </w:r>
            <w:r>
              <w:rPr>
                <w:rFonts w:eastAsia="Times New Roman" w:cs="Verdana" w:ascii="Verdana" w:hAnsi="Verdana"/>
                <w:color w:val="000000"/>
                <w:sz w:val="19"/>
                <w:szCs w:val="19"/>
                <w:lang w:eastAsia="it-IT"/>
              </w:rPr>
              <w:t xml:space="preserve"> decreto del Ministro dello sviluppo economico 12 novembre 2011, n. 226, </w:t>
            </w:r>
            <w:r>
              <w:rPr>
                <w:rFonts w:eastAsia="Times New Roman" w:cs="Verdana" w:ascii="Verdana" w:hAnsi="Verdana"/>
                <w:b/>
                <w:bCs/>
                <w:color w:val="000000"/>
                <w:sz w:val="19"/>
                <w:szCs w:val="19"/>
                <w:lang w:eastAsia="it-IT"/>
              </w:rPr>
              <w:t>come modificati ai sensi del comma 3 del presente articolo, relativi all’avvio delle procedure di gara per l’affidamento del servizio di distribuzione del gas naturale</w:t>
            </w:r>
            <w:r>
              <w:rPr>
                <w:rFonts w:eastAsia="Times New Roman" w:cs="Verdana" w:ascii="Verdana" w:hAnsi="Verdana"/>
                <w:color w:val="000000"/>
                <w:sz w:val="19"/>
                <w:szCs w:val="19"/>
                <w:lang w:eastAsia="it-IT"/>
              </w:rPr>
              <w:t xml:space="preserve"> sono da intendersi di natura perentoria. In particolare, scaduti tali termini, la Regione con competenza sull’ambito, avvia la procedura di gara attraverso la nomina di un commissario </w:t>
            </w:r>
            <w:r>
              <w:rPr>
                <w:rFonts w:eastAsia="Times New Roman" w:cs="Verdana" w:ascii="Verdana" w:hAnsi="Verdana"/>
                <w:i/>
                <w:iCs/>
                <w:color w:val="000000"/>
                <w:sz w:val="19"/>
                <w:szCs w:val="19"/>
                <w:lang w:eastAsia="it-IT"/>
              </w:rPr>
              <w:t>ad acta</w:t>
            </w:r>
            <w:r>
              <w:rPr>
                <w:rFonts w:eastAsia="Times New Roman" w:cs="Verdana" w:ascii="Verdana" w:hAnsi="Verdana"/>
                <w:color w:val="000000"/>
                <w:sz w:val="19"/>
                <w:szCs w:val="19"/>
                <w:lang w:eastAsia="it-IT"/>
              </w:rPr>
              <w:t>, ai sensi dell’articolo 14, comma 7, del decreto legislativo 23 maggio 2000, n. 16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Le date limite di cui all'Allegato 1 del decreto del Ministro dello sviluppo economico di cui al comma 2, relative agli ambiti ricadenti nel primo e secondo raggruppamento dello stesso Allegato 1, che sono scadute o che verrebbero a scadere entro il mese di ottobre 2013, sono prorogate di quattro mesi, con uno spostamento dei rispettivi termini di cui all'articolo 3 del decreto del Ministro dello sviluppo economico 12 novembre 2011, n. 226 relativi alla mancata nomina della stazione appaltante comunque a data non anteriore al 1 gennaio 2014. Per tutti gli ambiti dello stesso Allegato in cui non è presente il capoluogo di provincia, la designazione della stazione appaltante di cui all'articolo 2, comma 1, del decreto del Ministro dello sviluppo economico 12 novembre 2011, n. 226, avviene a maggioranza qualificata dei due terzi dei comuni appartenenti all'ambito che rappresentino almeno i due terzi dei punti di riconsegna dell'ambito, come risultanti dai dati di riferimento per la formazione degli ambiti pubblicati sul sito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del Ministero dello sviluppo economic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Le date limite di cui all’Allegato 1 del </w:t>
            </w:r>
            <w:r>
              <w:rPr>
                <w:rFonts w:eastAsia="Times New Roman" w:cs="Verdana" w:ascii="Verdana" w:hAnsi="Verdana"/>
                <w:b/>
                <w:bCs/>
                <w:color w:val="000000"/>
                <w:sz w:val="19"/>
                <w:szCs w:val="19"/>
                <w:lang w:eastAsia="it-IT"/>
              </w:rPr>
              <w:t xml:space="preserve">regolamento di cui al </w:t>
            </w:r>
            <w:r>
              <w:rPr>
                <w:rFonts w:eastAsia="Times New Roman" w:cs="Verdana" w:ascii="Verdana" w:hAnsi="Verdana"/>
                <w:color w:val="000000"/>
                <w:sz w:val="19"/>
                <w:szCs w:val="19"/>
                <w:lang w:eastAsia="it-IT"/>
              </w:rPr>
              <w:t xml:space="preserve">decreto del Ministro dello sviluppo economico </w:t>
            </w:r>
            <w:r>
              <w:rPr>
                <w:rFonts w:eastAsia="Times New Roman" w:cs="Verdana" w:ascii="Verdana" w:hAnsi="Verdana"/>
                <w:b/>
                <w:bCs/>
                <w:color w:val="000000"/>
                <w:sz w:val="19"/>
                <w:szCs w:val="19"/>
                <w:lang w:eastAsia="it-IT"/>
              </w:rPr>
              <w:t>12 novembre 2011, n. 226,</w:t>
            </w:r>
            <w:r>
              <w:rPr>
                <w:rFonts w:eastAsia="Times New Roman" w:cs="Verdana" w:ascii="Verdana" w:hAnsi="Verdana"/>
                <w:color w:val="000000"/>
                <w:sz w:val="19"/>
                <w:szCs w:val="19"/>
                <w:lang w:eastAsia="it-IT"/>
              </w:rPr>
              <w:t xml:space="preserve"> relative agli ambiti ricadenti nel primo e secondo raggruppamento dello stesso Allegato 1, che sono scadute o che verrebbero a scadere entro il mese di ottobre 2013, sono prorogate di quattro mesi, con uno spostamento dei rispettivi termini di cui all’articolo 3 del </w:t>
            </w:r>
            <w:r>
              <w:rPr>
                <w:rFonts w:eastAsia="Times New Roman" w:cs="Verdana" w:ascii="Verdana" w:hAnsi="Verdana"/>
                <w:b/>
                <w:bCs/>
                <w:color w:val="000000"/>
                <w:sz w:val="19"/>
                <w:szCs w:val="19"/>
                <w:lang w:eastAsia="it-IT"/>
              </w:rPr>
              <w:t>medesimo regolamento</w:t>
            </w:r>
            <w:r>
              <w:rPr>
                <w:rFonts w:eastAsia="Times New Roman" w:cs="Verdana" w:ascii="Verdana" w:hAnsi="Verdana"/>
                <w:color w:val="000000"/>
                <w:sz w:val="19"/>
                <w:szCs w:val="19"/>
                <w:lang w:eastAsia="it-IT"/>
              </w:rPr>
              <w:t xml:space="preserve"> relativi alla mancata nomina della stazione appaltante comunque a data non anteriore al </w:t>
            </w:r>
            <w:r>
              <w:rPr>
                <w:rFonts w:eastAsia="Times New Roman" w:cs="Verdana" w:ascii="Verdana" w:hAnsi="Verdana"/>
                <w:b/>
                <w:bCs/>
                <w:color w:val="000000"/>
                <w:sz w:val="19"/>
                <w:szCs w:val="19"/>
                <w:lang w:eastAsia="it-IT"/>
              </w:rPr>
              <w:t>1º</w:t>
            </w:r>
            <w:r>
              <w:rPr>
                <w:rFonts w:eastAsia="Times New Roman" w:cs="Verdana" w:ascii="Verdana" w:hAnsi="Verdana"/>
                <w:color w:val="000000"/>
                <w:sz w:val="19"/>
                <w:szCs w:val="19"/>
                <w:lang w:eastAsia="it-IT"/>
              </w:rPr>
              <w:t xml:space="preserve"> gennaio 2014. Per tutti gli ambiti dello stesso Allegato in cui non è presente il capoluogo di provincia, la designazione della stazione appaltante di cui all’articolo 2, comma 1, del decreto del Ministro dello sviluppo economico 12 novembre 2011, n. 226, avviene a maggioranza qualificata dei due terzi dei comuni appartenenti all’ambito che rappresentino almeno i due terzi dei punti di riconsegna dell’ambito, come risultanti dai dati di riferimento per la formazione degli ambiti pubblicati sul sito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del Ministero dello sviluppo econom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 xml:space="preserve">bis. </w:t>
            </w:r>
            <w:r>
              <w:rPr>
                <w:rFonts w:eastAsia="Times New Roman" w:cs="Verdana" w:ascii="Verdana" w:hAnsi="Verdana"/>
                <w:b/>
                <w:bCs/>
                <w:color w:val="000000"/>
                <w:sz w:val="19"/>
                <w:szCs w:val="19"/>
                <w:lang w:eastAsia="it-IT"/>
              </w:rPr>
              <w:t xml:space="preserve">Le date stabilite dall’Allegato 1 annesso al regolamento di cui al decreto del Ministro dello sviluppo economico 12 novembre 2011, n. 226, sono prorogate di ventiquattro mesi, comprensivi delle proroghe disposte dal comma 3 del presente articolo, per gli ambiti in cui almeno il 15 per cento dei punti di riconsegna è situato nei comuni colpiti dagli eventi sismici del 20 e 29 maggio 2012 e inseriti nell’elenco di cui all’Allegato 1 annesso al decreto del Ministro dell’economia e delle finanze 1º giugno 2012, pubblicato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130 del 6 giugno 2012, e successive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Decorsi quattro mesi dalla scadenza dei termini di cui al comma 2 senza che la Regione competente abbia proceduto alla nomina del commissario </w:t>
            </w:r>
            <w:r>
              <w:rPr>
                <w:rFonts w:eastAsia="Times New Roman" w:cs="Verdana" w:ascii="Verdana" w:hAnsi="Verdana"/>
                <w:i/>
                <w:iCs/>
                <w:color w:val="000000"/>
                <w:sz w:val="19"/>
                <w:szCs w:val="19"/>
                <w:lang w:eastAsia="it-IT"/>
              </w:rPr>
              <w:t>ad acta</w:t>
            </w:r>
            <w:r>
              <w:rPr>
                <w:rFonts w:eastAsia="Times New Roman" w:cs="Verdana" w:ascii="Verdana" w:hAnsi="Verdana"/>
                <w:color w:val="000000"/>
                <w:sz w:val="19"/>
                <w:szCs w:val="19"/>
                <w:lang w:eastAsia="it-IT"/>
              </w:rPr>
              <w:t xml:space="preserve">, il Ministero dello sviluppo economico, sentita la Regione, interviene per dare avvio alla gara, nominando un commissario </w:t>
            </w:r>
            <w:r>
              <w:rPr>
                <w:rFonts w:eastAsia="Times New Roman" w:cs="Verdana" w:ascii="Verdana" w:hAnsi="Verdana"/>
                <w:i/>
                <w:iCs/>
                <w:color w:val="000000"/>
                <w:sz w:val="19"/>
                <w:szCs w:val="19"/>
                <w:lang w:eastAsia="it-IT"/>
              </w:rPr>
              <w:t>ad acta</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Nei casi in cui gli Enti locali concedenti non abbiano rispettato i termini di cui all'articolo 3 del decreto del Ministro dello sviluppo economico 12 novembre 2011, n. 226, come modificati dal comma 3, il venti per cento degli oneri di cui all'articolo 8, comma 4, del decreto del Ministro dello sviluppo economico 12 novembre 2011, n. 226, ad essi spettanti a seguito della gara, sono versati dal concessionario subentrante, con modalità stabilite dall'Autorità per l'energia elettrica e il gas, in uno specifico capitolo della Cassa conguaglio per il settore elettrico per essere destinati alla riduzione delle tariffe di distribuzione dell'ambito corrispond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Nei casi in cui gli Enti locali concedenti non abbiano rispettato i termini di cui all’articolo 3 del decreto del Ministro dello sviluppo economico 12 novembre 2011, n. 226, come modificati </w:t>
            </w:r>
            <w:r>
              <w:rPr>
                <w:rFonts w:eastAsia="Times New Roman" w:cs="Verdana" w:ascii="Verdana" w:hAnsi="Verdana"/>
                <w:b/>
                <w:bCs/>
                <w:color w:val="000000"/>
                <w:sz w:val="19"/>
                <w:szCs w:val="19"/>
                <w:lang w:eastAsia="it-IT"/>
              </w:rPr>
              <w:t>ai sensi del</w:t>
            </w:r>
            <w:r>
              <w:rPr>
                <w:rFonts w:eastAsia="Times New Roman" w:cs="Verdana" w:ascii="Verdana" w:hAnsi="Verdana"/>
                <w:color w:val="000000"/>
                <w:sz w:val="19"/>
                <w:szCs w:val="19"/>
                <w:lang w:eastAsia="it-IT"/>
              </w:rPr>
              <w:t xml:space="preserve"> comma 3 </w:t>
            </w:r>
            <w:r>
              <w:rPr>
                <w:rFonts w:eastAsia="Times New Roman" w:cs="Verdana" w:ascii="Verdana" w:hAnsi="Verdana"/>
                <w:b/>
                <w:bCs/>
                <w:color w:val="000000"/>
                <w:sz w:val="19"/>
                <w:szCs w:val="19"/>
                <w:lang w:eastAsia="it-IT"/>
              </w:rPr>
              <w:t>del presente articolo,</w:t>
            </w:r>
            <w:r>
              <w:rPr>
                <w:rFonts w:eastAsia="Times New Roman" w:cs="Verdana" w:ascii="Verdana" w:hAnsi="Verdana"/>
                <w:color w:val="000000"/>
                <w:sz w:val="19"/>
                <w:szCs w:val="19"/>
                <w:lang w:eastAsia="it-IT"/>
              </w:rPr>
              <w:t xml:space="preserve"> il venti per cento</w:t>
            </w:r>
            <w:r>
              <w:rPr>
                <w:rFonts w:eastAsia="Times New Roman" w:cs="Verdana" w:ascii="Verdana" w:hAnsi="Verdana"/>
                <w:b/>
                <w:bCs/>
                <w:color w:val="000000"/>
                <w:sz w:val="19"/>
                <w:szCs w:val="19"/>
                <w:lang w:eastAsia="it-IT"/>
              </w:rPr>
              <w:t xml:space="preserve"> delle somme</w:t>
            </w:r>
            <w:r>
              <w:rPr>
                <w:rFonts w:eastAsia="Times New Roman" w:cs="Verdana" w:ascii="Verdana" w:hAnsi="Verdana"/>
                <w:color w:val="000000"/>
                <w:sz w:val="19"/>
                <w:szCs w:val="19"/>
                <w:lang w:eastAsia="it-IT"/>
              </w:rPr>
              <w:t xml:space="preserve"> di cui all’articolo 8, comma 4, del decreto del Ministro dello sviluppo economico 12 novembre 2011, n. 226, ad essi spettanti a seguito della gara, </w:t>
            </w:r>
            <w:r>
              <w:rPr>
                <w:rFonts w:eastAsia="Times New Roman" w:cs="Verdana" w:ascii="Verdana" w:hAnsi="Verdana"/>
                <w:b/>
                <w:bCs/>
                <w:color w:val="000000"/>
                <w:sz w:val="19"/>
                <w:szCs w:val="19"/>
                <w:lang w:eastAsia="it-IT"/>
              </w:rPr>
              <w:t>è versato</w:t>
            </w:r>
            <w:r>
              <w:rPr>
                <w:rFonts w:eastAsia="Times New Roman" w:cs="Verdana" w:ascii="Verdana" w:hAnsi="Verdana"/>
                <w:color w:val="000000"/>
                <w:sz w:val="19"/>
                <w:szCs w:val="19"/>
                <w:lang w:eastAsia="it-IT"/>
              </w:rPr>
              <w:t xml:space="preserve"> dal concessionario subentrante, con modalità stabilite dall’Autorità per l’energia elettrica e il gas, in uno specifico capitolo della Cassa conguaglio per il settore elettrico per essere </w:t>
            </w:r>
            <w:r>
              <w:rPr>
                <w:rFonts w:eastAsia="Times New Roman" w:cs="Verdana" w:ascii="Verdana" w:hAnsi="Verdana"/>
                <w:b/>
                <w:bCs/>
                <w:color w:val="000000"/>
                <w:sz w:val="19"/>
                <w:szCs w:val="19"/>
                <w:lang w:eastAsia="it-IT"/>
              </w:rPr>
              <w:t>destinato</w:t>
            </w:r>
            <w:r>
              <w:rPr>
                <w:rFonts w:eastAsia="Times New Roman" w:cs="Verdana" w:ascii="Verdana" w:hAnsi="Verdana"/>
                <w:color w:val="000000"/>
                <w:sz w:val="19"/>
                <w:szCs w:val="19"/>
                <w:lang w:eastAsia="it-IT"/>
              </w:rPr>
              <w:t xml:space="preserve"> alla riduzione delle tariffe di distribuzione dell’ambito corrisponden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6. Al fine di facilitare lo svolgimento delle gare e di ridurre i costi degli enti locali e delle imprese il Ministero dello sviluppo economico può emanare linee guida su criteri e modalità operative per la valutazione del valore di rimborso degli impianti di distribuzione del gas naturale, in conformità con l'articolo 5 del decreto del Ministro dello sviluppo economico 12 novembre 2011, n. 22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Al fine di facilitare lo svolgimento delle gare </w:t>
            </w:r>
            <w:r>
              <w:rPr>
                <w:rFonts w:eastAsia="Times New Roman" w:cs="Verdana" w:ascii="Verdana" w:hAnsi="Verdana"/>
                <w:b/>
                <w:bCs/>
                <w:color w:val="000000"/>
                <w:sz w:val="19"/>
                <w:szCs w:val="19"/>
                <w:lang w:eastAsia="it-IT"/>
              </w:rPr>
              <w:t xml:space="preserve">di cui al comma 2 </w:t>
            </w:r>
            <w:r>
              <w:rPr>
                <w:rFonts w:eastAsia="Times New Roman" w:cs="Verdana" w:ascii="Verdana" w:hAnsi="Verdana"/>
                <w:color w:val="000000"/>
                <w:sz w:val="19"/>
                <w:szCs w:val="19"/>
                <w:lang w:eastAsia="it-IT"/>
              </w:rPr>
              <w:t xml:space="preserve">e di ridurre i costi </w:t>
            </w:r>
            <w:r>
              <w:rPr>
                <w:rFonts w:eastAsia="Times New Roman" w:cs="Verdana" w:ascii="Verdana" w:hAnsi="Verdana"/>
                <w:b/>
                <w:bCs/>
                <w:color w:val="000000"/>
                <w:sz w:val="19"/>
                <w:szCs w:val="19"/>
                <w:lang w:eastAsia="it-IT"/>
              </w:rPr>
              <w:t>per gli</w:t>
            </w:r>
            <w:r>
              <w:rPr>
                <w:rFonts w:eastAsia="Times New Roman" w:cs="Verdana" w:ascii="Verdana" w:hAnsi="Verdana"/>
                <w:color w:val="000000"/>
                <w:sz w:val="19"/>
                <w:szCs w:val="19"/>
                <w:lang w:eastAsia="it-IT"/>
              </w:rPr>
              <w:t xml:space="preserve"> enti locali e </w:t>
            </w:r>
            <w:r>
              <w:rPr>
                <w:rFonts w:eastAsia="Times New Roman" w:cs="Verdana" w:ascii="Verdana" w:hAnsi="Verdana"/>
                <w:b/>
                <w:bCs/>
                <w:color w:val="000000"/>
                <w:sz w:val="19"/>
                <w:szCs w:val="19"/>
                <w:lang w:eastAsia="it-IT"/>
              </w:rPr>
              <w:t>per le</w:t>
            </w:r>
            <w:r>
              <w:rPr>
                <w:rFonts w:eastAsia="Times New Roman" w:cs="Verdana" w:ascii="Verdana" w:hAnsi="Verdana"/>
                <w:color w:val="000000"/>
                <w:sz w:val="19"/>
                <w:szCs w:val="19"/>
                <w:lang w:eastAsia="it-IT"/>
              </w:rPr>
              <w:t xml:space="preserve"> impres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il Ministero dello sviluppo economico può emanare linee guida su criteri e modalità operative per la valutazione del valore di rimborso degli impianti di distribuzione del gas naturale, in conformità con l’articolo 5 del decreto del Ministro dello sviluppo economico 12 novembre 2011, n. 22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Al fine di promuovere la razionalizzazione della rete di distribuzione dei carburanti liquidi e per diffondere l'uso del metano e dell'energia elettrica per autotrazione nelle aree con scarsa presenza di impianti di distribuzione di tale carburante, il fondo per la razionalizzazione della rete di distribuzione dei carburanti di cui all'articolo 6 del decreto legislativo 11 febbraio 1998, n. 32, è destinato anche alla erogazione di contributi per la chiusura e contestuale trasformazione da impianti di distribuzione carburanti liquidi in impianti di distribuzione esclusiva di metano per autotrazione, secondo le modalità definite con i decreti del Ministro dello sviluppo economico 19 aprile 2013 e 7 agosto 200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7. Al fine di promuovere la razionalizzazione della rete di distribuzione dei carburanti liquidi e per diffondere l’uso del metano </w:t>
            </w:r>
            <w:r>
              <w:rPr>
                <w:rFonts w:eastAsia="Times New Roman" w:cs="Verdana" w:ascii="Verdana" w:hAnsi="Verdana"/>
                <w:b/>
                <w:bCs/>
                <w:color w:val="000000"/>
                <w:sz w:val="19"/>
                <w:szCs w:val="19"/>
                <w:lang w:eastAsia="it-IT"/>
              </w:rPr>
              <w:t>e del GPL</w:t>
            </w:r>
            <w:r>
              <w:rPr>
                <w:rFonts w:eastAsia="Times New Roman" w:cs="Verdana" w:ascii="Verdana" w:hAnsi="Verdana"/>
                <w:color w:val="000000"/>
                <w:sz w:val="19"/>
                <w:szCs w:val="19"/>
                <w:lang w:eastAsia="it-IT"/>
              </w:rPr>
              <w:t xml:space="preserve"> per autotrazione nelle aree con scarsa presenza di impianti di distribuzione di tale carburante, il fondo per la razionalizzazione della rete di distribuzione dei carburanti di cui all’articolo 6 del decreto legislativo 11 febbraio 1998, n. 32, è destinato anche alla erogazione di contributi per la chiusura e contestuale trasformazione da impianti di distribuzione</w:t>
            </w:r>
            <w:r>
              <w:rPr>
                <w:rFonts w:eastAsia="Times New Roman" w:cs="Verdana" w:ascii="Verdana" w:hAnsi="Verdana"/>
                <w:b/>
                <w:bCs/>
                <w:color w:val="000000"/>
                <w:sz w:val="19"/>
                <w:szCs w:val="19"/>
                <w:lang w:eastAsia="it-IT"/>
              </w:rPr>
              <w:t xml:space="preserve"> di</w:t>
            </w:r>
            <w:r>
              <w:rPr>
                <w:rFonts w:eastAsia="Times New Roman" w:cs="Verdana" w:ascii="Verdana" w:hAnsi="Verdana"/>
                <w:color w:val="000000"/>
                <w:sz w:val="19"/>
                <w:szCs w:val="19"/>
                <w:lang w:eastAsia="it-IT"/>
              </w:rPr>
              <w:t xml:space="preserve"> carburanti liquidi in impianti di distribuzione esclusiva di metano</w:t>
            </w:r>
            <w:r>
              <w:rPr>
                <w:rFonts w:eastAsia="Times New Roman" w:cs="Verdana" w:ascii="Verdana" w:hAnsi="Verdana"/>
                <w:b/>
                <w:bCs/>
                <w:color w:val="000000"/>
                <w:sz w:val="19"/>
                <w:szCs w:val="19"/>
                <w:lang w:eastAsia="it-IT"/>
              </w:rPr>
              <w:t xml:space="preserve"> o di GPL </w:t>
            </w:r>
            <w:r>
              <w:rPr>
                <w:rFonts w:eastAsia="Times New Roman" w:cs="Verdana" w:ascii="Verdana" w:hAnsi="Verdana"/>
                <w:color w:val="000000"/>
                <w:sz w:val="19"/>
                <w:szCs w:val="19"/>
                <w:lang w:eastAsia="it-IT"/>
              </w:rPr>
              <w:t>per autotrazione, secondo le modalità definite con i decreti del Ministro dello sviluppo economico 19 aprile 2013</w:t>
            </w:r>
            <w:r>
              <w:rPr>
                <w:rFonts w:eastAsia="Times New Roman" w:cs="Verdana" w:ascii="Verdana" w:hAnsi="Verdana"/>
                <w:b/>
                <w:bCs/>
                <w:color w:val="000000"/>
                <w:sz w:val="19"/>
                <w:szCs w:val="19"/>
                <w:lang w:eastAsia="it-IT"/>
              </w:rPr>
              <w:t xml:space="preserve">, pubblicato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136 del 12 giugno 2013, </w:t>
            </w:r>
            <w:r>
              <w:rPr>
                <w:rFonts w:eastAsia="Times New Roman" w:cs="Verdana" w:ascii="Verdana" w:hAnsi="Verdana"/>
                <w:color w:val="000000"/>
                <w:sz w:val="19"/>
                <w:szCs w:val="19"/>
                <w:lang w:eastAsia="it-IT"/>
              </w:rPr>
              <w:t>e 7 agosto 2003</w:t>
            </w:r>
            <w:r>
              <w:rPr>
                <w:rFonts w:eastAsia="Times New Roman" w:cs="Verdana" w:ascii="Verdana" w:hAnsi="Verdana"/>
                <w:b/>
                <w:bCs/>
                <w:color w:val="000000"/>
                <w:sz w:val="19"/>
                <w:szCs w:val="19"/>
                <w:lang w:eastAsia="it-IT"/>
              </w:rPr>
              <w:t xml:space="preserve">, pubblicato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223 del 25 settembre 2003.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per la riduzione dei prezzi dell'energia elettr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per la riduzione dei prezzi dell'energia elettr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mma 16 dell'articolo 81 del decreto-legge 25 giugno 2008, n. 112, convertito dalla legge 6 agosto 2008, n. 133, e successive modificazioni, le parole: «volume di ricavi superiore a 10 milioni di euro e un reddito imponibile superiore a 1 milione di euro» sono sostituite dalle seguenti: «volume di ricavi superiore a 3 milioni di euro e un reddito imponibile superiore a 300 mila eu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 comma 16 dell’articolo 81 del decreto-legge 25 giugno 2008, n. 112, convertito</w:t>
            </w:r>
            <w:r>
              <w:rPr>
                <w:rFonts w:eastAsia="Times New Roman" w:cs="Verdana" w:ascii="Verdana" w:hAnsi="Verdana"/>
                <w:b/>
                <w:bCs/>
                <w:color w:val="000000"/>
                <w:sz w:val="19"/>
                <w:szCs w:val="19"/>
                <w:lang w:eastAsia="it-IT"/>
              </w:rPr>
              <w:t>, con modificazioni,</w:t>
            </w:r>
            <w:r>
              <w:rPr>
                <w:rFonts w:eastAsia="Times New Roman" w:cs="Verdana" w:ascii="Verdana" w:hAnsi="Verdana"/>
                <w:color w:val="000000"/>
                <w:sz w:val="19"/>
                <w:szCs w:val="19"/>
                <w:lang w:eastAsia="it-IT"/>
              </w:rPr>
              <w:t xml:space="preserve"> dalla legge 6 agosto 2008, n. 133, e successive modificazioni, le parole: «volume di ricavi superiore a 10 milioni di euro e un reddito imponibile superiore a 1 milione di euro» sono sostituite dalle seguenti: «volume di ricavi superiore a 3 milioni di euro e un reddito imponibile superiore a 300 mila eur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e maggiori entrate generate dalle disposizioni di cui al comma 1 sono destinate, al netto della copertura finanziaria di cui all'articolo 61, alla riduzione della componente A2 della tariffa elettrica deliberata dall'Autorità per l'energia elettrica e il gas sulla base delle modalità individuate con decreto adottato dal Ministro dell'economia e delle finanze di concerto con il Ministro dello sviluppo economico entro 60 giorni dalla data di entrata in vigor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Per l'anno 2013, il valore del costo evitato di combustibile di cui al provvedimento del Comitato interministeriale dei prezzi n. 6/1992,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12 maggio 1992, n. 109, da riconoscere in acconto fino alla fissazione del valore annuale di conguaglio, è determinato, per la componente convenzionale relativa al prezzo del combustibile, sulla base del paniere di riferimento di cui alla legge 23 luglio 2009, n. 99, in cui il peso dei prodotti petroliferi sia progressivamente ridotto in ciascun trimestre e posto pari all'ottanta per cento nel primo trimestre, al settanta per cento nel secondo trimestre, al sessanta per cento nel terzo trimestre e al sessanta per cento nel quarto trimestre. Il complemento al cento per cento è determinato in base al costo di approvvigionamento del gas naturale nei mercati all'ingrosso come definito dalla deliberazione del 9 maggio 2013, n. 196/2013/R/GAS e degli ulteriori provvedimenti dell'Autorità per l'energia elettrica e del gas. Il Ministro dello sviluppo economico, con provvedimento da adottare entro 60 giorni dall'entrata in vigore della legge di conversione del presente decreto su proposta dell'Autorità per l'energia elettrica e il gas, stabilisce le modalità di aggiornamento del predetto valore, in acconto e in conguaglio, nonché le modalità di pubblicazione dei valori individuati secondo i criteri di cui ai commi 4 e 5. Restano ferme le modalità di calcolo della componente relativa al margine di commercializzazione all'ingrosso e della componente di trasporto nonché i valori di consumo specifico di cui al decreto del Ministro dello sviluppo economico 20 novembre 2012, pubblicato nella </w:t>
            </w:r>
            <w:r>
              <w:rPr>
                <w:rFonts w:eastAsia="Times New Roman" w:cs="Verdana" w:ascii="Verdana" w:hAnsi="Verdana"/>
                <w:i/>
                <w:iCs/>
                <w:color w:val="000000"/>
                <w:sz w:val="19"/>
                <w:szCs w:val="19"/>
                <w:lang w:eastAsia="it-IT"/>
              </w:rPr>
              <w:t xml:space="preserve">Gazzetta Ufficiale </w:t>
            </w:r>
            <w:r>
              <w:rPr>
                <w:rFonts w:eastAsia="Times New Roman" w:cs="Verdana" w:ascii="Verdana" w:hAnsi="Verdana"/>
                <w:color w:val="000000"/>
                <w:sz w:val="19"/>
                <w:szCs w:val="19"/>
                <w:lang w:eastAsia="it-IT"/>
              </w:rPr>
              <w:t>30 novembre 2012, n. 28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Per l’anno 2013, il valore del costo evitato di combustibile di cui al provvedimento del Comitato interministeriale dei prezzi n. </w:t>
            </w:r>
            <w:r>
              <w:rPr>
                <w:rFonts w:eastAsia="Times New Roman" w:cs="Verdana" w:ascii="Verdana" w:hAnsi="Verdana"/>
                <w:b/>
                <w:bCs/>
                <w:color w:val="000000"/>
                <w:sz w:val="19"/>
                <w:szCs w:val="19"/>
                <w:lang w:eastAsia="it-IT"/>
              </w:rPr>
              <w:t>6/92 del 29 aprile 1992</w:t>
            </w:r>
            <w:r>
              <w:rPr>
                <w:rFonts w:eastAsia="Times New Roman" w:cs="Verdana" w:ascii="Verdana" w:hAnsi="Verdana"/>
                <w:color w:val="000000"/>
                <w:sz w:val="19"/>
                <w:szCs w:val="19"/>
                <w:lang w:eastAsia="it-IT"/>
              </w:rPr>
              <w:t>, pubblicato nella</w:t>
            </w:r>
            <w:r>
              <w:rPr>
                <w:rFonts w:eastAsia="Times New Roman" w:cs="Verdana" w:ascii="Verdana" w:hAnsi="Verdana"/>
                <w:i/>
                <w:iCs/>
                <w:color w:val="000000"/>
                <w:sz w:val="19"/>
                <w:szCs w:val="19"/>
                <w:lang w:eastAsia="it-IT"/>
              </w:rPr>
              <w:t xml:space="preserve"> Gazzetta Ufficiale</w:t>
            </w:r>
            <w:r>
              <w:rPr>
                <w:rFonts w:eastAsia="Times New Roman" w:cs="Verdana" w:ascii="Verdana" w:hAnsi="Verdana"/>
                <w:color w:val="000000"/>
                <w:sz w:val="19"/>
                <w:szCs w:val="19"/>
                <w:lang w:eastAsia="it-IT"/>
              </w:rPr>
              <w:t xml:space="preserve"> 12 maggio 1992, n. 109, da riconoscere in acconto fino alla fissazione del valore annuale di conguaglio, è determinato, per la componente convenzionale relativa al prezzo del combustibile, sulla base del paniere di riferimento </w:t>
            </w:r>
            <w:r>
              <w:rPr>
                <w:rFonts w:eastAsia="Times New Roman" w:cs="Verdana" w:ascii="Verdana" w:hAnsi="Verdana"/>
                <w:b/>
                <w:bCs/>
                <w:color w:val="000000"/>
                <w:sz w:val="19"/>
                <w:szCs w:val="19"/>
                <w:lang w:eastAsia="it-IT"/>
              </w:rPr>
              <w:t>individuato ai sensi dell’articolo 30, comma 15, della</w:t>
            </w:r>
            <w:r>
              <w:rPr>
                <w:rFonts w:eastAsia="Times New Roman" w:cs="Verdana" w:ascii="Verdana" w:hAnsi="Verdana"/>
                <w:color w:val="000000"/>
                <w:sz w:val="19"/>
                <w:szCs w:val="19"/>
                <w:lang w:eastAsia="it-IT"/>
              </w:rPr>
              <w:t xml:space="preserve"> legge 23 luglio 2009, n. 99, in cui il peso dei prodotti petroliferi sia progressivamente ridotto in ciascun trimestre e posto pari all’ottanta per cento nel primo trimestre, al settanta per cento nel secondo trimestre, al sessanta per cento nel terzo trimestre e al sessanta per cento nel quarto trimestre. Il complemento al cento per cento è determinato in base al costo di approvvigionamento del gas naturale nei mercati all’ingrosso come definito dalla deliberazione del 9 maggio 2013, n. 196/2013/R/GAS e degli ulteriori provvedimenti dell’Autorità per l’energia elettrica e </w:t>
            </w:r>
            <w:r>
              <w:rPr>
                <w:rFonts w:eastAsia="Times New Roman" w:cs="Verdana" w:ascii="Verdana" w:hAnsi="Verdana"/>
                <w:b/>
                <w:bCs/>
                <w:color w:val="000000"/>
                <w:sz w:val="19"/>
                <w:szCs w:val="19"/>
                <w:lang w:eastAsia="it-IT"/>
              </w:rPr>
              <w:t xml:space="preserve">il </w:t>
            </w:r>
            <w:r>
              <w:rPr>
                <w:rFonts w:eastAsia="Times New Roman" w:cs="Verdana" w:ascii="Verdana" w:hAnsi="Verdana"/>
                <w:color w:val="000000"/>
                <w:sz w:val="19"/>
                <w:szCs w:val="19"/>
                <w:lang w:eastAsia="it-IT"/>
              </w:rPr>
              <w:t xml:space="preserve">gas. Il Ministro dello sviluppo economico, con provvedimento da adottare entro 60 giorni dall’entrata in vigore della legge di conversione del presente decreto su proposta dell’Autorità per l’energia elettrica e il gas, stabilisce le modalità di aggiornamento del predetto valore, in acconto e in conguaglio, nonché le modalità di pubblicazione dei valori individuati secondo i criteri di cui ai commi 4 e 5. Restano ferme le modalità di calcolo della componente relativa al margine di commercializzazione all’ingrosso e della componente di trasporto nonché i valori di consumo specifico di cui al decreto del Ministro dello sviluppo economico 20 novembre 2012,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30 novembre 2012, n. 28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A decorrere dal 1 gennaio 2014, in attesa della ridefinizione della disciplina organica di settore, il valore di cui al comma 1 è aggiornato trimestralmente in base al costo di approvvigionamento del gas naturale nei mercati all'ingrosso come definito al comma 1, ferma restando l'applicazione dei valori di consumo specifico di cui al decreto del Ministro dello sviluppo economico 20 novembre 2012,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del 30 novembre 2012, n. 28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A decorrere dal </w:t>
            </w:r>
            <w:r>
              <w:rPr>
                <w:rFonts w:eastAsia="Times New Roman" w:cs="Verdana" w:ascii="Verdana" w:hAnsi="Verdana"/>
                <w:b/>
                <w:bCs/>
                <w:color w:val="000000"/>
                <w:sz w:val="19"/>
                <w:szCs w:val="19"/>
                <w:lang w:eastAsia="it-IT"/>
              </w:rPr>
              <w:t>1º</w:t>
            </w:r>
            <w:r>
              <w:rPr>
                <w:rFonts w:eastAsia="Times New Roman" w:cs="Verdana" w:ascii="Verdana" w:hAnsi="Verdana"/>
                <w:color w:val="000000"/>
                <w:sz w:val="19"/>
                <w:szCs w:val="19"/>
                <w:lang w:eastAsia="it-IT"/>
              </w:rPr>
              <w:t xml:space="preserve"> gennaio 2014, in attesa della ridefinizione della disciplina organica di settore, il valore di cui al comma </w:t>
            </w:r>
            <w:r>
              <w:rPr>
                <w:rFonts w:eastAsia="Times New Roman" w:cs="Verdana" w:ascii="Verdana" w:hAnsi="Verdana"/>
                <w:b/>
                <w:bCs/>
                <w:color w:val="000000"/>
                <w:sz w:val="19"/>
                <w:szCs w:val="19"/>
                <w:lang w:eastAsia="it-IT"/>
              </w:rPr>
              <w:t>3, primo periodo,</w:t>
            </w:r>
            <w:r>
              <w:rPr>
                <w:rFonts w:eastAsia="Times New Roman" w:cs="Verdana" w:ascii="Verdana" w:hAnsi="Verdana"/>
                <w:color w:val="000000"/>
                <w:sz w:val="19"/>
                <w:szCs w:val="19"/>
                <w:lang w:eastAsia="it-IT"/>
              </w:rPr>
              <w:t xml:space="preserve"> è aggiornato trimestralmente in base al costo di approvvigionamento del gas naturale nei mercati all’ingrosso come definito al comma </w:t>
            </w:r>
            <w:r>
              <w:rPr>
                <w:rFonts w:eastAsia="Times New Roman" w:cs="Verdana" w:ascii="Verdana" w:hAnsi="Verdana"/>
                <w:b/>
                <w:bCs/>
                <w:color w:val="000000"/>
                <w:sz w:val="19"/>
                <w:szCs w:val="19"/>
                <w:lang w:eastAsia="it-IT"/>
              </w:rPr>
              <w:t>3</w:t>
            </w:r>
            <w:r>
              <w:rPr>
                <w:rFonts w:eastAsia="Times New Roman" w:cs="Verdana" w:ascii="Verdana" w:hAnsi="Verdana"/>
                <w:color w:val="000000"/>
                <w:sz w:val="19"/>
                <w:szCs w:val="19"/>
                <w:lang w:eastAsia="it-IT"/>
              </w:rPr>
              <w:t xml:space="preserve">, ferma restando l’applicazione dei valori di consumo specifico di cui al decreto del Ministro dello sviluppo economico 20 novembre 2012,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del 30 novembre 2012, n. 28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In deroga ai commi 3 e 4, per gli impianti di termovalorizzazione di rifiuti ammessi al regime di cui al provvedimento del Comitato interministeriale dei prezzi n. 6/1992, che alla data di entrata in vigore del presente decreto siano in esercizio convenzionato da un periodo inferiore a otto anni, fino al completamento dell'ottavo anno di esercizio il valore di cui al comma 1 è determinato sulla base del paniere di riferimento di cui alla legge 23 luglio 2009, n. 99, in cui il peso dei prodotti petroliferi è pari al sessanta per cento. Per gli anni successivi di esercizio, si applica il metodo di aggiornamento di cui al comma 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5. In deroga ai commi 3 e 4, per gli impianti di termovalorizzazione di rifiuti </w:t>
            </w:r>
            <w:r>
              <w:rPr>
                <w:rFonts w:eastAsia="Times New Roman" w:cs="Verdana" w:ascii="Verdana" w:hAnsi="Verdana"/>
                <w:b/>
                <w:bCs/>
                <w:color w:val="000000"/>
                <w:sz w:val="19"/>
                <w:szCs w:val="19"/>
                <w:lang w:eastAsia="it-IT"/>
              </w:rPr>
              <w:t xml:space="preserve">già in esercizio e che sono stati </w:t>
            </w:r>
            <w:r>
              <w:rPr>
                <w:rFonts w:eastAsia="Times New Roman" w:cs="Verdana" w:ascii="Verdana" w:hAnsi="Verdana"/>
                <w:color w:val="000000"/>
                <w:sz w:val="19"/>
                <w:szCs w:val="19"/>
                <w:lang w:eastAsia="it-IT"/>
              </w:rPr>
              <w:t xml:space="preserve">ammessi al regime di cui al provvedimento del Comitato interministeriale dei prezzi n. </w:t>
            </w:r>
            <w:r>
              <w:rPr>
                <w:rFonts w:eastAsia="Times New Roman" w:cs="Verdana" w:ascii="Verdana" w:hAnsi="Verdana"/>
                <w:b/>
                <w:bCs/>
                <w:color w:val="000000"/>
                <w:sz w:val="19"/>
                <w:szCs w:val="19"/>
                <w:lang w:eastAsia="it-IT"/>
              </w:rPr>
              <w:t xml:space="preserve">6/92 del 29 aprile 1992, </w:t>
            </w:r>
            <w:r>
              <w:rPr>
                <w:rFonts w:eastAsia="Times New Roman" w:cs="Verdana" w:ascii="Verdana" w:hAnsi="Verdana"/>
                <w:color w:val="000000"/>
                <w:sz w:val="19"/>
                <w:szCs w:val="19"/>
                <w:lang w:eastAsia="it-IT"/>
              </w:rPr>
              <w:t xml:space="preserve">fino al completamento del </w:t>
            </w:r>
            <w:r>
              <w:rPr>
                <w:rFonts w:eastAsia="Times New Roman" w:cs="Verdana" w:ascii="Verdana" w:hAnsi="Verdana"/>
                <w:b/>
                <w:bCs/>
                <w:color w:val="000000"/>
                <w:sz w:val="19"/>
                <w:szCs w:val="19"/>
                <w:lang w:eastAsia="it-IT"/>
              </w:rPr>
              <w:t xml:space="preserve">quarto </w:t>
            </w:r>
            <w:r>
              <w:rPr>
                <w:rFonts w:eastAsia="Times New Roman" w:cs="Verdana" w:ascii="Verdana" w:hAnsi="Verdana"/>
                <w:color w:val="000000"/>
                <w:sz w:val="19"/>
                <w:szCs w:val="19"/>
                <w:lang w:eastAsia="it-IT"/>
              </w:rPr>
              <w:t xml:space="preserve">anno di esercizio </w:t>
            </w:r>
            <w:r>
              <w:rPr>
                <w:rFonts w:eastAsia="Times New Roman" w:cs="Verdana" w:ascii="Verdana" w:hAnsi="Verdana"/>
                <w:b/>
                <w:bCs/>
                <w:color w:val="000000"/>
                <w:sz w:val="19"/>
                <w:szCs w:val="19"/>
                <w:lang w:eastAsia="it-IT"/>
              </w:rPr>
              <w:t xml:space="preserve">dalla data di entrata in vigore del presente decreto, </w:t>
            </w:r>
            <w:r>
              <w:rPr>
                <w:rFonts w:eastAsia="Times New Roman" w:cs="Verdana" w:ascii="Verdana" w:hAnsi="Verdana"/>
                <w:color w:val="000000"/>
                <w:sz w:val="19"/>
                <w:szCs w:val="19"/>
                <w:lang w:eastAsia="it-IT"/>
              </w:rPr>
              <w:t xml:space="preserve">il valore di cui al comma </w:t>
            </w:r>
            <w:r>
              <w:rPr>
                <w:rFonts w:eastAsia="Times New Roman" w:cs="Verdana" w:ascii="Verdana" w:hAnsi="Verdana"/>
                <w:b/>
                <w:bCs/>
                <w:color w:val="000000"/>
                <w:sz w:val="19"/>
                <w:szCs w:val="19"/>
                <w:lang w:eastAsia="it-IT"/>
              </w:rPr>
              <w:t xml:space="preserve">3, primo periodo, </w:t>
            </w:r>
            <w:r>
              <w:rPr>
                <w:rFonts w:eastAsia="Times New Roman" w:cs="Verdana" w:ascii="Verdana" w:hAnsi="Verdana"/>
                <w:color w:val="000000"/>
                <w:sz w:val="19"/>
                <w:szCs w:val="19"/>
                <w:lang w:eastAsia="it-IT"/>
              </w:rPr>
              <w:t xml:space="preserve">è determinato sulla base del paniere di riferimento </w:t>
            </w:r>
            <w:r>
              <w:rPr>
                <w:rFonts w:eastAsia="Times New Roman" w:cs="Verdana" w:ascii="Verdana" w:hAnsi="Verdana"/>
                <w:b/>
                <w:bCs/>
                <w:color w:val="000000"/>
                <w:sz w:val="19"/>
                <w:szCs w:val="19"/>
                <w:lang w:eastAsia="it-IT"/>
              </w:rPr>
              <w:t>individuato ai sensi dell’articolo 30, comma 15, della</w:t>
            </w:r>
            <w:r>
              <w:rPr>
                <w:rFonts w:eastAsia="Times New Roman" w:cs="Verdana" w:ascii="Verdana" w:hAnsi="Verdana"/>
                <w:color w:val="000000"/>
                <w:sz w:val="19"/>
                <w:szCs w:val="19"/>
                <w:lang w:eastAsia="it-IT"/>
              </w:rPr>
              <w:t xml:space="preserve"> legge 23 luglio 2009, n. 99, in cui il peso dei prodotti petroliferi è pari al </w:t>
            </w:r>
            <w:r>
              <w:rPr>
                <w:rFonts w:eastAsia="Times New Roman" w:cs="Verdana" w:ascii="Verdana" w:hAnsi="Verdana"/>
                <w:b/>
                <w:bCs/>
                <w:color w:val="000000"/>
                <w:sz w:val="19"/>
                <w:szCs w:val="19"/>
                <w:lang w:eastAsia="it-IT"/>
              </w:rPr>
              <w:t>60</w:t>
            </w:r>
            <w:r>
              <w:rPr>
                <w:rFonts w:eastAsia="Times New Roman" w:cs="Verdana" w:ascii="Verdana" w:hAnsi="Verdana"/>
                <w:color w:val="000000"/>
                <w:sz w:val="19"/>
                <w:szCs w:val="19"/>
                <w:lang w:eastAsia="it-IT"/>
              </w:rPr>
              <w:t xml:space="preserve"> per cento. Per gli anni </w:t>
            </w:r>
            <w:r>
              <w:rPr>
                <w:rFonts w:eastAsia="Times New Roman" w:cs="Verdana" w:ascii="Verdana" w:hAnsi="Verdana"/>
                <w:b/>
                <w:bCs/>
                <w:color w:val="000000"/>
                <w:sz w:val="19"/>
                <w:szCs w:val="19"/>
                <w:lang w:eastAsia="it-IT"/>
              </w:rPr>
              <w:t>di esercizio successivi</w:t>
            </w:r>
            <w:r>
              <w:rPr>
                <w:rFonts w:eastAsia="Times New Roman" w:cs="Verdana" w:ascii="Verdana" w:hAnsi="Verdana"/>
                <w:color w:val="000000"/>
                <w:sz w:val="19"/>
                <w:szCs w:val="19"/>
                <w:lang w:eastAsia="it-IT"/>
              </w:rPr>
              <w:t xml:space="preserve">, si applica il metodo di aggiornamento di cui al comma 4 </w:t>
            </w:r>
            <w:r>
              <w:rPr>
                <w:rFonts w:eastAsia="Times New Roman" w:cs="Verdana" w:ascii="Verdana" w:hAnsi="Verdana"/>
                <w:b/>
                <w:bCs/>
                <w:color w:val="000000"/>
                <w:sz w:val="19"/>
                <w:szCs w:val="19"/>
                <w:lang w:eastAsia="it-IT"/>
              </w:rPr>
              <w:t>del presente articolo. Per gli impianti situati in zone di emergenza relativa alla gestione del ciclo dei rifiuti, il valore di cui al comma 3 è determinato sulla base del paniere di riferimento in cui il peso dei prodotti petroliferi è pari al 60 per cento fino al completamento dell’ottavo anno di esercizio dalla data di entrata in vigore del presente decre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6. Sono abrogate le disposizioni di cui all'articolo 30, comma 15, della legge 23 luglio 2009, n. 99, incompatibili con le norme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oppress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7. I commi 7-</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7-</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e 7-</w:t>
            </w:r>
            <w:r>
              <w:rPr>
                <w:rFonts w:eastAsia="Times New Roman" w:cs="Verdana" w:ascii="Verdana" w:hAnsi="Verdana"/>
                <w:i/>
                <w:iCs/>
                <w:color w:val="000000"/>
                <w:sz w:val="19"/>
                <w:szCs w:val="19"/>
                <w:lang w:eastAsia="it-IT"/>
              </w:rPr>
              <w:t>quater</w:t>
            </w:r>
            <w:r>
              <w:rPr>
                <w:rFonts w:eastAsia="Times New Roman" w:cs="Verdana" w:ascii="Verdana" w:hAnsi="Verdana"/>
                <w:color w:val="000000"/>
                <w:sz w:val="19"/>
                <w:szCs w:val="19"/>
                <w:lang w:eastAsia="it-IT"/>
              </w:rPr>
              <w:t xml:space="preserve"> dell'articolo 25 del decreto legislativo 3 marzo 2011, n. 28, come introdotti dal comma 364 dell'articolo 1 della legge 24 dicembre 2012, n. 228, sono abroga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7.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7-</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 titolari di impianti di generazione di energia elettrica alimentati da bioliquidi sostenibili entrati in esercizio entro il 31 dicembre 2012 possono optare, in alternativa al mantenimento del diritto agli incentivi spettanti sulla produzione di energia elettrica, come riconosciuti alla data di entrata in esercizio, per un incremento del 20 per cento dell’incentivo spettante, per un periodo massimo di un anno a decorrere dal 1º settembre 2013, e del 10 per cento per un ulteriore successivo periodo di un anno, con corrispondente riduzione del 15 per cento dell’incentivo spettante nei successivi tre anni di incentivazione o, comunque, entro la fine del periodo di incentivazione su una produzione di energia pari a quella sulla quale è stato riconosciuto il predetto incremento. L’incremento è applicato sul coefficiente moltiplicativo spettante per gli impianti a certificati verdi e, per gli impianti a tariffa onnicomprensiva, sulla tariffa onnicomprensiva spettante al netto del prezzo di cessione dell’energia elettrica definito dall’Autorità per l’energia elettrica e il gas in attuazione dell’articolo 13, comma 3, del decreto legislativo 29 dicembre 2003, n. 387, registrato nell’anno 2012. L’opzione per il regime di cui al presente comma è comunicata dal titolare dell’impianto, entro tre mesi dalla data di entrata in vigore della legge di conversione del presente decreto, al Gestore dei servizi energetici (G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8. Le disposizioni di cui al presente articolo sono attuate in modo da comportare una riduzione effettiva degli oneri generali di sistema elettrico e dei prezzi dell'energia elettr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8.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Gasolio per il riscaldamento delle coltivazioni sotto serr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Gasolio per il riscaldamento delle coltivazioni sotto serr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 decorrere dal 1º agosto 2013 e fino al 31 dicembre 2015, a favore dei coltivatori diretti e degli imprenditori agricoli professionali iscritti nella relativa gestione previdenziale ed assistenziale è applicata, sul gasolio utilizzato per il riscaldamento delle coltivazioni sotto serra, secondo quanto previsto dall'articolo 17 della direttiva 2003/96/CE del Consiglio del 27 ottobre 2003 e successive modificazioni, l'accisa al livello di imposizione, per l'anno 2013, pari a euro 25 per 1.000 Litri, qualora gli stessi soggetti, in sede di richiesta dell'assegnazione del gasolio, ai sensi del decreto del Ministro dell'economia e delle finanze 14 dicembre 2001, n. 454, si obblighino a rispettare la progressiva riduzione del consumo di gasolio per finalità ambient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 decorrere dal 1º agosto 2013 e fino al 31 dicembre 2015, a favore dei coltivatori diretti e degli imprenditori agricoli professionali iscritti nella relativa gestione previdenziale ed assistenziale è applicata, sul gasolio utilizzato per il riscaldamento delle coltivazioni sotto serra, </w:t>
            </w:r>
            <w:r>
              <w:rPr>
                <w:rFonts w:eastAsia="Times New Roman" w:cs="Verdana" w:ascii="Verdana" w:hAnsi="Verdana"/>
                <w:b/>
                <w:bCs/>
                <w:color w:val="000000"/>
                <w:sz w:val="19"/>
                <w:szCs w:val="19"/>
                <w:lang w:eastAsia="it-IT"/>
              </w:rPr>
              <w:t>nel rispetto di</w:t>
            </w:r>
            <w:r>
              <w:rPr>
                <w:rFonts w:eastAsia="Times New Roman" w:cs="Verdana" w:ascii="Verdana" w:hAnsi="Verdana"/>
                <w:color w:val="000000"/>
                <w:sz w:val="19"/>
                <w:szCs w:val="19"/>
                <w:lang w:eastAsia="it-IT"/>
              </w:rPr>
              <w:t xml:space="preserve"> quanto previsto dall’articolo 17</w:t>
            </w:r>
            <w:r>
              <w:rPr>
                <w:rFonts w:eastAsia="Times New Roman" w:cs="Verdana" w:ascii="Verdana" w:hAnsi="Verdana"/>
                <w:b/>
                <w:bCs/>
                <w:color w:val="000000"/>
                <w:sz w:val="19"/>
                <w:szCs w:val="19"/>
                <w:lang w:eastAsia="it-IT"/>
              </w:rPr>
              <w:t xml:space="preserve">, paragrafo 1, lettera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w:t>
            </w:r>
            <w:r>
              <w:rPr>
                <w:rFonts w:eastAsia="Times New Roman" w:cs="Verdana" w:ascii="Verdana" w:hAnsi="Verdana"/>
                <w:color w:val="000000"/>
                <w:sz w:val="19"/>
                <w:szCs w:val="19"/>
                <w:lang w:eastAsia="it-IT"/>
              </w:rPr>
              <w:t>della direttiva 2003/96/CE del Consiglio del 27 ottobre 2003 e successive modificazioni, l’accisa al livello di imposizione, per l’anno 2013, pari a euro 25 per 1.000 Litri, qualora gli stessi soggetti, in sede di richiesta dell’assegnazione del gasolio, ai sensi del decreto del Ministro dell’economia e delle finanze 14 dicembre 2001, n. 454, si obblighino a rispettare la progressiva riduzione del consumo di gasolio per finalità ambient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i sensi dell'articolo 25 del regolamento (CE) n. 800/2008 della Commissione del 6 agosto 2008, il livello di accisa da corrispondere non deve essere inferiore al livello minimo di imposizione definito dalla direttiva n. 2003/96/CE, e successive modificazioni. Qualora tale livello minimo sia modificato l'accisa dovuta per il gasolio utilizzato per il riscaldamento delle coltivazioni sotto serra viene corrispondentemente adeguata. La sintesi delle informazioni relative alla misura di cui al presente articolo è comunicata alla Commissione europea con le modalità di cui all'articolo 9 del citato regolamento (CE) n. 800/200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All'onere derivante dall'attuazione dei commi 1 e 2, pari a 14,4 milioni di euro per l'anno 2013 e 34,6 milioni di euro per ciascuno degli anni 2014-2015 si provvede mediante riduzione dei consumi medi standardizzati di gasolio da ammettere all'impiego agevolato di cui al decreto del Ministro delle politiche agricole e forestali 26 febbraio 2002, </w:t>
            </w:r>
            <w:r>
              <w:rPr>
                <w:rFonts w:eastAsia="Times New Roman" w:cs="Verdana" w:ascii="Verdana" w:hAnsi="Verdana"/>
                <w:b/>
                <w:bCs/>
                <w:color w:val="000000"/>
                <w:sz w:val="19"/>
                <w:szCs w:val="19"/>
                <w:lang w:eastAsia="it-IT"/>
              </w:rPr>
              <w:t>recante «Determinazione dei consumi medi dei prodotti petroliferi impiegati in lavori agricoli, orticoli, in allevamento, nella silvicoltura e piscicoltura e nelle coltivazioni sotto serra ai fini dell'applicazione delle aliquote ridotte o dell'esenzione dell'accisa»,</w:t>
            </w:r>
            <w:r>
              <w:rPr>
                <w:rFonts w:eastAsia="Times New Roman" w:cs="Verdana" w:ascii="Verdana" w:hAnsi="Verdana"/>
                <w:color w:val="000000"/>
                <w:sz w:val="19"/>
                <w:szCs w:val="19"/>
                <w:lang w:eastAsia="it-IT"/>
              </w:rPr>
              <w:t xml:space="preserve">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20 marzo 2002, n. 67, in misura tale da garantire la copertura finanziaria di cui al presente comm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All'onere derivante dall'attuazione dei commi 1 e 2, pari a 14,4 milioni di euro per l'anno 2013 e 34,6 milioni di euro per ciascuno degli anni 2014 </w:t>
            </w:r>
            <w:r>
              <w:rPr>
                <w:rFonts w:eastAsia="Times New Roman" w:cs="Verdana" w:ascii="Verdana" w:hAnsi="Verdana"/>
                <w:b/>
                <w:bCs/>
                <w:color w:val="000000"/>
                <w:sz w:val="19"/>
                <w:szCs w:val="19"/>
                <w:lang w:eastAsia="it-IT"/>
              </w:rPr>
              <w:t>e</w:t>
            </w:r>
            <w:r>
              <w:rPr>
                <w:rFonts w:eastAsia="Times New Roman" w:cs="Verdana" w:ascii="Verdana" w:hAnsi="Verdana"/>
                <w:color w:val="000000"/>
                <w:sz w:val="19"/>
                <w:szCs w:val="19"/>
                <w:lang w:eastAsia="it-IT"/>
              </w:rPr>
              <w:t xml:space="preserve"> 2015 si provvede mediante riduzione dei consumi medi standardizzati di gasolio da ammettere all'impiego agevolato di cui al decreto del Ministro delle politiche agricole e forestali 26 febbraio 2002,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20 marzo 2002, n. 67, in misura tale da garantire la copertura finanziaria di cui al presente comm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Con decreto del Ministro delle politiche agricole alimentari e forestali, di concerto con il Ministro dell'economia e finanze, viene disciplinata l'applicazione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Con decreto del Ministro delle politiche agricole alimentari e forestali, di concerto con il Ministro dell’economia e </w:t>
            </w:r>
            <w:r>
              <w:rPr>
                <w:rFonts w:eastAsia="Times New Roman" w:cs="Verdana" w:ascii="Verdana" w:hAnsi="Verdana"/>
                <w:b/>
                <w:bCs/>
                <w:color w:val="000000"/>
                <w:sz w:val="19"/>
                <w:szCs w:val="19"/>
                <w:lang w:eastAsia="it-IT"/>
              </w:rPr>
              <w:t>delle</w:t>
            </w:r>
            <w:r>
              <w:rPr>
                <w:rFonts w:eastAsia="Times New Roman" w:cs="Verdana" w:ascii="Verdana" w:hAnsi="Verdana"/>
                <w:color w:val="000000"/>
                <w:sz w:val="19"/>
                <w:szCs w:val="19"/>
                <w:lang w:eastAsia="it-IT"/>
              </w:rPr>
              <w:t xml:space="preserve"> finanze, viene disciplinata l’applicazione del presente articol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l’articolo 29, comma 1, del decreto-legge 9 febbraio 2012, n. 5, convertito, con modificazioni, dalla legge 4 aprile 2012, n. 35, le parole: «rivestono carattere di interesse nazionale anche ai fini della definizione e del perfezionamento dei processi autorizzativi e dell’effettiva entrata in esercizio» sono sostituite dalle seguenti: «rivestono carattere di interesse strategico e costituiscono una priorità di carattere nazionale in considerazione dei prevalenti profili di sviluppo economico di tali insediamenti produttivi, nonché per la salvaguardia dei territori oggetto degli interventi e dei livelli occupazion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Il comma 2 dell’articolo 29 del decreto-legge 9 febbraio 2012, n. 5, convertito, con modificazioni, dalla legge 4 aprile 2012, n. 35, è sostituito da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w:t>
            </w:r>
            <w:r>
              <w:rPr>
                <w:rFonts w:eastAsia="Times New Roman" w:cs="Verdana" w:ascii="Verdana" w:hAnsi="Verdana"/>
                <w:b/>
                <w:bCs/>
                <w:color w:val="000000"/>
                <w:sz w:val="19"/>
                <w:szCs w:val="19"/>
                <w:lang w:eastAsia="it-IT"/>
              </w:rPr>
              <w:t xml:space="preserve"> I progetti di cui al comma 1 riguardano la realizzazione di iniziative di riconversione industriale, prevalentemente nel settore della produzione di energia da fonti rinnovabili, e sono finalizzati anche al reimpiego dei lavoratori, dipendenti delle imprese saccarifere italiane dismesse in attuazione del regolamento (CE) n. 320/2006 del Consiglio, del 20 febbraio 2006, in nuove attività di natura industriale. Al fine di garantire l’attuazione di tali progetti il Comitato interministeriale di cui all’articolo 2, comma 1, del decreto-legge 10 gennaio 2006, n. 2, convertito, con modificazioni, dalla legge 11 marzo 2006, n. 81, in caso di necessità e per l’attuazione dei progetti, nomina, ai sensi dell’articolo 20 del decreto-legge 29 novembre 2008, n. 185, convertito, con modificazioni, dalla legge 28 gennaio 2009, n. 2, un Commissario </w:t>
            </w:r>
            <w:r>
              <w:rPr>
                <w:rFonts w:eastAsia="Times New Roman" w:cs="Verdana" w:ascii="Verdana" w:hAnsi="Verdana"/>
                <w:b/>
                <w:bCs/>
                <w:i/>
                <w:iCs/>
                <w:color w:val="000000"/>
                <w:sz w:val="19"/>
                <w:szCs w:val="19"/>
                <w:lang w:eastAsia="it-IT"/>
              </w:rPr>
              <w:t>ad acta</w:t>
            </w:r>
            <w:r>
              <w:rPr>
                <w:rFonts w:eastAsia="Times New Roman" w:cs="Verdana" w:ascii="Verdana" w:hAnsi="Verdana"/>
                <w:b/>
                <w:bCs/>
                <w:color w:val="000000"/>
                <w:sz w:val="19"/>
                <w:szCs w:val="19"/>
                <w:lang w:eastAsia="it-IT"/>
              </w:rPr>
              <w:t xml:space="preserve"> per l’esecuzione degli accordi per la riconversione industriale sottoscritti con il coordinamento del Comitato interministeriale, in ottemperanza alle direttive da questo adottate. Al Commissario non spettano compensi, gettoni o altra forma di emolumento; gli eventuali rimborsi di spese sono posti a carico delle risorse destinate alla realizzazione dei proget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mprese miste per lo svilupp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mprese miste per lo svilupp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comma 1 dell'articolo 7 della legge 26 febbraio 1987, n. 49, 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w:t>
            </w:r>
            <w:r>
              <w:rPr>
                <w:rFonts w:eastAsia="Times New Roman" w:cs="Verdana" w:ascii="Verdana" w:hAnsi="Verdana"/>
                <w:color w:val="000000"/>
                <w:sz w:val="19"/>
                <w:szCs w:val="19"/>
                <w:lang w:eastAsia="it-IT"/>
              </w:rPr>
              <w:t xml:space="preserve"> A valere sul Fondo di rotazione di cui all'articolo 6 e con le stesse procedure, possono essere concessi ad imprese italiane crediti agevolati per assicurare il finanziamento della quota di capitale di rischio, anche in forma anticipata, per la costituzione di imprese miste. Possono altresì essere concessi crediti agevolati ad investitori pubblici o privati o ad organizzazioni internazionali, affinché finanzino imprese miste da realizzarsi in Paesi in via di sviluppo (PVS) o concedano altre forme di agevolazione identificate dal CIPE che promuovano lo sviluppo dei Paesi beneficiari. Una quota del medesimo Fondo può essere destinata alla costituzione di un Fondo di garanzia per prestiti concessi dagli istituti di credito a imprese italiane o per agevolare gli apporti di capitale dalle imprese italiane nelle imprese mis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w:t>
            </w:r>
            <w:r>
              <w:rPr>
                <w:rFonts w:eastAsia="Times New Roman" w:cs="Verdana" w:ascii="Verdana" w:hAnsi="Verdana"/>
                <w:color w:val="000000"/>
                <w:sz w:val="19"/>
                <w:szCs w:val="19"/>
                <w:lang w:eastAsia="it-IT"/>
              </w:rPr>
              <w:t xml:space="preserve"> A valere sul Fondo di rotazione di cui all’articolo 6 e con le stesse procedure, possono essere concessi ad imprese italiane crediti agevolati per assicurare il finanziamento della quota di capitale di rischio, anche in forma anticipata, per la costituzione di imprese miste. Possono altresì essere concessi crediti agevolati ad investitori pubblici o privati o ad organizzazioni internazionali, affinché finanzino imprese miste da realizzarsi in Paesi in via di sviluppo (PVS) o concedano altre forme di agevolazione identificate dal CIPE che promuovano lo sviluppo dei Paesi beneficiari. Una quota del medesimo Fondo può essere destinata alla costituzione di un Fondo di garanzia per prestiti concessi dagli istituti di credito a imprese italiane o per agevolare gli apporti di capitale </w:t>
            </w:r>
            <w:r>
              <w:rPr>
                <w:rFonts w:eastAsia="Times New Roman" w:cs="Verdana" w:ascii="Verdana" w:hAnsi="Verdana"/>
                <w:b/>
                <w:bCs/>
                <w:color w:val="000000"/>
                <w:sz w:val="19"/>
                <w:szCs w:val="19"/>
                <w:lang w:eastAsia="it-IT"/>
              </w:rPr>
              <w:t>delle</w:t>
            </w:r>
            <w:r>
              <w:rPr>
                <w:rFonts w:eastAsia="Times New Roman" w:cs="Verdana" w:ascii="Verdana" w:hAnsi="Verdana"/>
                <w:color w:val="000000"/>
                <w:sz w:val="19"/>
                <w:szCs w:val="19"/>
                <w:lang w:eastAsia="it-IT"/>
              </w:rPr>
              <w:t xml:space="preserve"> imprese italiane nelle imprese mis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Nel quadro degli impegni assunti dall’Italia in ambito internazionale per il superamento dell’aiuto legato, per accedere ai crediti agevolati a valere sul Fondo rotativo previsto dall’articolo 6 della legge 26 febbraio 1987, n. 49, e successive modificazioni, le imprese italiane si devono formalmente impegnare a rispettare quanto previsto dalle Linee guida dell’Organizzazione per la cooperazione e lo sviluppo economico (OCSE) sulla responsabilità sociale delle imprese per gli investimenti internazionali e dalla risoluzione P7_TA(2011)0141 del Parlamento europeo, del 6 aprile 2011, in materia di investimenti internazionali e di rispetto da parte delle imprese delle clausole sociali e ambientali e delle norme internazionali sui diritti uma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Al fine di contribuire e ampliare le disposizioni di cui al comma 1, nell’ambito del coordinamento delle politiche nazionali ed europee, la vigilanza sull’Ente nazionale per il microcredito è attribuita alla Presidenza del Consiglio dei ministri senza nuovi o maggiori oneri per la finanza pubbl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artenaria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artenaria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Dopo l'articolo 14 della legge 26 febbraio 1987, n. 49, è aggiun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Art. 14-</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 </w:t>
            </w:r>
            <w:r>
              <w:rPr>
                <w:rFonts w:eastAsia="Times New Roman" w:cs="Verdana" w:ascii="Verdana" w:hAnsi="Verdana"/>
                <w:i/>
                <w:iCs/>
                <w:color w:val="000000"/>
                <w:sz w:val="19"/>
                <w:szCs w:val="19"/>
                <w:lang w:eastAsia="it-IT"/>
              </w:rPr>
              <w:t>(Partenariati). – 1.</w:t>
            </w:r>
            <w:r>
              <w:rPr>
                <w:rFonts w:eastAsia="Times New Roman" w:cs="Verdana" w:ascii="Verdana" w:hAnsi="Verdana"/>
                <w:color w:val="000000"/>
                <w:sz w:val="19"/>
                <w:szCs w:val="19"/>
                <w:lang w:eastAsia="it-IT"/>
              </w:rPr>
              <w:t xml:space="preserve"> Per la realizzazione di programmi, progetti o interventi rientranti nelle finalità della presente legge in partenariato con altri soggetti, sono stipulati appositi accordi di programma ai sensi della legge 7 agosto 1990, n. 241, con enti od organismi pubblici sovranazionali o privati.</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 soggetti realizzatori degli interventi rendicontano secondo le regole ordinarie le entrate e le spese sostenute per ogni intervento, indicando la provenienza dei fondi, i soggetti beneficiari e la tipologia di spesa, secondo uno schema da stabilire con decreto di natura non regolamentare del Ministro degli affari esteri, d'intesa con il Ministro dell'economia e delle finanze. Si applica l'articolo 11, comma 1,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del decreto legislativo 30 giugno 2011, n. 123.</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Le somme statali non utilizzate alla fine dell'intervento sono versate all'entrata del bilancio dello Stato. Le somme non statali non utilizzate alla fine dell'intervento sono riversate agli enti o organismi sovranazionali o privati firmatari dell'accordo di programm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ccelerazione nell'utilizzazione dei fondi strutturali europe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ccelerazione nell'utilizzazione dei fondi strutturali europe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Le amministrazioni e le aziende dello Stato anche ad ordinamento autonomo, ivi compresi gli istituti e le scuole di ogni ordine e grado e le istituzioni educative, le istituzioni universitarie, le Camere di commercio, industria, artigianato e agricoltura, gli enti pubblici non economici nazionali, le agenzie di cui al decreto legislativo 30 luglio 1999, n. 300, sono tenuti a dare precedenza, nella trattazione degli affari di competenza, ai procedimenti, provvedimenti e atti anche non aventi natura provvedimentale relativi alle attività in qualsiasi modo connesse all'utilizzazione dei fondi strutturali europei, compresi quelli inerenti allo sviluppo rurale e alla pesca e alla realizzazione dei progetti realizzati con i medesimi fond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 fine di non incorrere nelle sanzioni previste dall'ordinamento dell'Unione europea per i casi di mancata attuazione dei programmi e dei progetti cofinanziati con fondi strutturali europei e di sottoutilizzazione dei relativi finanziamenti, relativamente alla programmazione 2007-2013, lo Stato, o la Regione, ove accertino ritardi ingiustificati nell'adozione di atti di competenza degli enti territoriali, possono intervenire in via di sussidiarietà, sostituendosi all'ente inadempiente secondo quanto disposto dai commi 3 e 4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Al fine di non incorrere nelle sanzioni previste dall’ordinamento dell’Unione europea per i casi di mancata attuazione dei programmi e dei progetti cofinanziati con fondi strutturali europei e di sottoutilizzazione dei relativi finanziamenti, relativamente alla programmazione 2007-2013, </w:t>
            </w:r>
            <w:r>
              <w:rPr>
                <w:rFonts w:eastAsia="Times New Roman" w:cs="Verdana" w:ascii="Verdana" w:hAnsi="Verdana"/>
                <w:b/>
                <w:bCs/>
                <w:color w:val="000000"/>
                <w:sz w:val="19"/>
                <w:szCs w:val="19"/>
                <w:lang w:eastAsia="it-IT"/>
              </w:rPr>
              <w:t>in caso di inerzia o inadempimento delle amministrazioni pubbliche responsabili degli interventi, il Governo, allo scopo di assicurare la competitività, la coesione e l’unità economica del Paese, esercita il potere sostitutivo ai sensi dell’articolo 120, secondo comma, della Costituzione secondo le modalità procedurali individuate dall’articolo 8 della legge 5 giugno 2003, n. 131, dagli articoli 5 e 11 della legge 23 agosto 1988, n. 400, e successive modificazioni, e dalle disposizioni vigenti in materia di interventi sostitutivi finalizzati all’esecuzione di opere e di investimenti nel caso di inadempienza di amministrazioni statali ovvero di quanto previsto dai contratti istituzionali di sviluppo e dalle concessioni nel caso di inadempienza dei concessionari di servizi pubblici, anche attraverso la nomina di un commissario straordinario, senza nuovi o maggiori oneri per la finanza pubblica, il quale cura tutte le attività di competenza delle amministrazioni pubbliche necessarie per l’autorizzazione e per l’effettiva realizzazione degli interventi programmati, nel limite delle risorse allo scopo finalizzate. A tal fine, le amministrazioni interessate possono avvalersi di quanto previsto dall’articolo 5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legge 24 gennaio 2012, n. 1, convertito, con modificazioni, dalla legge 24 marzo 2012, n. 27, e successive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 Le amministrazioni competenti all'utilizzazione dei diversi fondi strutturali, nei casi in cui riscontrino criticità nelle procedure di attuazione dei programmi, dei progetti e degli interventi di cui al comma 2, riguardanti la programmazione 2007-2013, convocano una Conferenza di servizi al fine di individuare le inadempienze e accertarne le eventuali cause, rimuovendo, ove possibile, gli ostacoli verificatis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oppress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 fine di accelerare le procedure di certificazione delle spese europee relative ai programmi cofinanziati dai fondi strutturali europei 2007-2013 e per evitare di incorrere nelle sanzioni di disimpegno automatico previste dai regolamenti europei, le autorità di gestione dei programmi operativi regionali o nazionali che hanno disponibilità di risorse sui relativi assi territoriali o urbani attingono direttamente agli interventi candidati dai comuni al piano nazionale per le città, di cui all’articolo 12 del decreto-legge 22 giugno 2012, n. 83, convertito, con modificazioni, dalla legge 7 agosto 2012, n. 134, stipulando accordi diretti con i comuni proponenti, a condizione che tali interventi risultino coerenti con le finalità dei citati programmi operativi. Su iniziativa del Ministro per la coesione territoriale e d’intesa con il Ministro per gli affari regionali e le autonomie, entro trenta giorni dalla data di entrata in vigore della legge di conversione del presente decreto, è istituito un tavolo tecnico, a cui partecipano le autorità di gestione dei programmi operativi regionali e nazionali e, in rappresentanza dei comuni beneficiari, l’Associazione nazionale dei comuni italiani (ANCI) che provvede a supportare le autorità competenti nell’istruttoria di tutti gli adempimenti necessari per l’ammissione al finanziamento dei suddetti interventi. Mediante apposita convenzione da stipulare entro trenta giorni dalla costituzione del tavolo tecnico tra l’ANCI, il Ministro per la coesione territoriale e il Ministro per gli affari regionali e le autonomie, sono definite le linee di indirizzo per la stipulazione degli accordi diretti tra i comuni e le autorità di gestione nonché per il raccordo tra le attività di supporto alla stipulazione di tali convenzioni e le misure di assistenza tecnica o le azioni di sistema dei programmi di </w:t>
            </w:r>
            <w:r>
              <w:rPr>
                <w:rFonts w:eastAsia="Times New Roman" w:cs="Verdana" w:ascii="Verdana" w:hAnsi="Verdana"/>
                <w:b/>
                <w:bCs/>
                <w:i/>
                <w:iCs/>
                <w:color w:val="000000"/>
                <w:sz w:val="19"/>
                <w:szCs w:val="19"/>
                <w:lang w:eastAsia="it-IT"/>
              </w:rPr>
              <w:t>capacity building</w:t>
            </w:r>
            <w:r>
              <w:rPr>
                <w:rFonts w:eastAsia="Times New Roman" w:cs="Verdana" w:ascii="Verdana" w:hAnsi="Verdana"/>
                <w:b/>
                <w:bCs/>
                <w:color w:val="000000"/>
                <w:sz w:val="19"/>
                <w:szCs w:val="19"/>
                <w:lang w:eastAsia="it-IT"/>
              </w:rPr>
              <w:t xml:space="preserve"> della programmazione regionale unitari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4. Ove non sia stato possibile superare le eventuali inadempienze nel corso della Conferenza di servizi di cui al comma 3, le amministrazioni, per la parte relativa alla propria competenza, comunicano all'ente territoriale inadempiente i motivi di ritardo nell'attuazione dei programmi, progetti e interventi di cui al comma 2 e indicano quali iniziative ed atti da adottare. In caso di ulteriore mancato adempimento, entro il termine di 30 giorni dalla comunicazione, l'amministrazione dello Stato, sentite le Regioni interessate, adotta le iniziative necessarie al superamento delle criticità riscontrate, eventualmente sostituendosi all'ente inadempiente attraverso la nomina di uno o più commissari </w:t>
            </w:r>
            <w:r>
              <w:rPr>
                <w:rFonts w:eastAsia="Times New Roman" w:cs="Verdana" w:ascii="Verdana" w:hAnsi="Verdana"/>
                <w:b/>
                <w:bCs/>
                <w:i/>
                <w:iCs/>
                <w:color w:val="000000"/>
                <w:sz w:val="19"/>
                <w:szCs w:val="19"/>
                <w:lang w:eastAsia="it-IT"/>
              </w:rPr>
              <w:t>ad acta</w:t>
            </w:r>
            <w:r>
              <w:rPr>
                <w:rFonts w:eastAsia="Times New Roman" w:cs="Verdana" w:ascii="Verdana" w:hAnsi="Verdana"/>
                <w:b/>
                <w:bCs/>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oppress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Le risorse economiche rinvenienti dal Fondo di solidarietà dell'Unione Europea per gli interventi di emergenza sono accreditate al Fondo di rotazione previsto dall'articolo 5 della legge 16 aprile 1987, n. 183, del Ministero dell'economia e delle finanze e da questo trasferite, per quanto di rispettiva spettanza, alle gestioni commissariali attivate per le emergenze di cui trattasi, ovvero, in mancanza, alle amministrazioni competenti, fermo il ruolo dell'organismo responsabile dell'attuazione dell'Accordo sottoscritto in sede europe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Le risorse economiche </w:t>
            </w:r>
            <w:r>
              <w:rPr>
                <w:rFonts w:eastAsia="Times New Roman" w:cs="Verdana" w:ascii="Verdana" w:hAnsi="Verdana"/>
                <w:b/>
                <w:bCs/>
                <w:color w:val="000000"/>
                <w:sz w:val="19"/>
                <w:szCs w:val="19"/>
                <w:lang w:eastAsia="it-IT"/>
              </w:rPr>
              <w:t>rivenienti</w:t>
            </w:r>
            <w:r>
              <w:rPr>
                <w:rFonts w:eastAsia="Times New Roman" w:cs="Verdana" w:ascii="Verdana" w:hAnsi="Verdana"/>
                <w:color w:val="000000"/>
                <w:sz w:val="19"/>
                <w:szCs w:val="19"/>
                <w:lang w:eastAsia="it-IT"/>
              </w:rPr>
              <w:t xml:space="preserve"> dal Fondo di solidarietà dell’Unione Europea per gli interventi di emergenza sono accreditate al Fondo di rotazione previsto dall’articolo 5 della legge 16 aprile 1987, n. 183, del Ministero dell’economia e delle finanze e da questo trasferite, per quanto di rispettiva spettanza, alle gestioni commissariali attivate per le emergenze di cui trattasi, ovvero, in mancanza, alle amministrazioni competenti, fermo il ruolo dell’organismo responsabile dell’attuazione dell’Accordo sottoscritto in sede europe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9-</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ttuazione rafforzata degli interventi per lo sviluppo e la coesione territori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Per le finalità di cui all’articolo 9, nonché per accelerare la realizzazione di nuovi progetti strategici, sia di carattere infrastrutturale sia di carattere immateriale, di rilievo nazionale, interregionale e regionale, aventi natura di grandi progetti o di investimenti articolati in singoli interventi tra loro funzionalmente connessi, in relazione a obiettivi e risultati, finanziati con risorse nazionali, dell’Unione europea e del Fondo per lo sviluppo e la coesione di cui all’articolo 4 del decreto legislativo 31 maggio 2011, n. 88, le amministrazioni competenti possono stipulare un contratto istituzionale di svilupp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Al fine di cui al comma 1, il contratto istituzionale di sviluppo è promosso dal Ministro per la coesione territoriale o dalle amministrazioni titolari dei nuovi progetti strategici, coerenti con priorità programmatiche di rango europeo, nazionale o territoriale, ed è regolato dai commi 2 e seguenti dell’articolo 6 del decreto legislativo 31 maggio 2011, n. 88, come modificato dal presente articolo, in quanto compatibili con il presente articol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 Il terzo periodo del comma 2 dell’articolo 6 del decreto legislativo 31 maggio 2011, n. 88, è sostituito dal seguente: «Il contratto istituzionale di sviluppo prevede, quale modalità attuativa, che le amministrazioni centrali, ed eventualmente regionali, si avvalgano, anche ai sensi dell’articolo 5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legge 24 gennaio 2012, n. 1, convertito, con modificazioni, dalla legge 24 marzo 2012, n. 27, e successive modificazioni, dell’Agenzia nazionale per l’attrazione degli investimenti e lo sviluppo d’impresa Spa, costituita ai sensi dell’articolo 1 del decreto legislativo 9 gennaio 1999, n. 1, e successive modificazioni, ad esclusione di quanto demandato all’attuazione da parte dei concessionari di servizi pubblic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 Al comma 4 dell’articolo 5 del decreto legislativo 31 maggio 2011, n. 88, sono apportate le seguenti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la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la parola: «attuatrici» è sostituita dalle seguenti: «responsabili dell’attuazione e dell’Agenzia nazionale per l’attrazione degli investimenti e lo sviluppo d’impresa Spa, costituita ai sensi dell’articolo 1 del decreto legislativo 9 gennaio 1999, n. 1, e successive modificazioni, anche quale centrale di committenza della quale si possono avvalere le stesse amministrazioni responsabili dell’attuazione degli interventi strategic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la lettera </w:t>
            </w: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sono aggiunte, in fine, le seguenti parole: «, nonché gli incentivi all’utilizzazione del contratto istituzionale di sviluppo di cui all’articolo 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5. L’Agenzia nazionale per l’attrazione degli investimenti e lo sviluppo d’impresa Spa, per le attività di progettazione e di realizzazione degli interventi di cui al presente articolo opera nel rispetto della disciplina nazionale ed europea in materia. Ai progetti strategici si applicano le disposizioni vigenti in materia di prevenzione e di repressione della criminalità e dei tentativi di infiltrazione mafiosa, comprese quelle concernenti le comunicazioni e le informazioni antimafi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6. Con direttiva del Presidente del Consiglio dei ministri, su proposta del Ministro dello sviluppo economico, sentita la Conferenza unificata di cui all’articolo 8 del decreto legislativo 28 agosto 1997, n. 281, e successive modificazioni, è aggiornato il contenuto minimo delle convenzioni di cui al comma 5 dell’articolo 2 del decreto legislativo 9 gennaio 1999, n. 1, e successive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7. Dall’attuazione delle disposizioni di cui al presente articolo non devono derivare nuovi o maggiori oneri a carico della finanza pubbl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Liberalizzazione dell'allacciamento dei terminali di comunicazione</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alle interfacce della rete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Liberalizzazione </w:t>
            </w:r>
            <w:r>
              <w:rPr>
                <w:rFonts w:eastAsia="Times New Roman" w:cs="Verdana" w:ascii="Verdana" w:hAnsi="Verdana"/>
                <w:b/>
                <w:bCs/>
                <w:i/>
                <w:iCs/>
                <w:color w:val="000000"/>
                <w:sz w:val="19"/>
                <w:szCs w:val="19"/>
                <w:lang w:eastAsia="it-IT"/>
              </w:rPr>
              <w:t>dell’accesso alla rete</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internet</w:t>
            </w:r>
            <w:r>
              <w:rPr>
                <w:rFonts w:eastAsia="Times New Roman" w:cs="Verdana" w:ascii="Verdana" w:hAnsi="Verdana"/>
                <w:color w:val="000000"/>
                <w:sz w:val="19"/>
                <w:szCs w:val="19"/>
                <w:lang w:eastAsia="it-IT"/>
              </w:rPr>
              <w:t xml:space="preserve"> </w:t>
            </w:r>
            <w:r>
              <w:rPr>
                <w:rFonts w:eastAsia="Times New Roman" w:cs="Verdana" w:ascii="Verdana" w:hAnsi="Verdana"/>
                <w:b/>
                <w:bCs/>
                <w:i/>
                <w:iCs/>
                <w:color w:val="000000"/>
                <w:sz w:val="19"/>
                <w:szCs w:val="19"/>
                <w:lang w:eastAsia="it-IT"/>
              </w:rPr>
              <w:t xml:space="preserve">tramite tecnologia WIFI e </w:t>
            </w:r>
            <w:r>
              <w:rPr>
                <w:rFonts w:eastAsia="Times New Roman" w:cs="Verdana" w:ascii="Verdana" w:hAnsi="Verdana"/>
                <w:i/>
                <w:iCs/>
                <w:color w:val="000000"/>
                <w:sz w:val="19"/>
                <w:szCs w:val="19"/>
                <w:lang w:eastAsia="it-IT"/>
              </w:rPr>
              <w:t>dell'allacciamento dei terminali di comunicazione alle interfacce della rete pubbl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L'offerta di accesso ad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al pubblico è libera e non richiede la identificazione personale degli utilizzatori. Resta fermo l'obbligo del gestore di garantire la tracciabilità del collegamento (MAC </w:t>
            </w:r>
            <w:r>
              <w:rPr>
                <w:rFonts w:eastAsia="Times New Roman" w:cs="Verdana" w:ascii="Verdana" w:hAnsi="Verdana"/>
                <w:i/>
                <w:iCs/>
                <w:color w:val="000000"/>
                <w:sz w:val="19"/>
                <w:szCs w:val="19"/>
                <w:lang w:eastAsia="it-IT"/>
              </w:rPr>
              <w:t>address</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L’offerta di accesso </w:t>
            </w:r>
            <w:r>
              <w:rPr>
                <w:rFonts w:eastAsia="Times New Roman" w:cs="Verdana" w:ascii="Verdana" w:hAnsi="Verdana"/>
                <w:b/>
                <w:bCs/>
                <w:color w:val="000000"/>
                <w:sz w:val="19"/>
                <w:szCs w:val="19"/>
                <w:lang w:eastAsia="it-IT"/>
              </w:rPr>
              <w:t>alla rete</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al pubblico </w:t>
            </w:r>
            <w:r>
              <w:rPr>
                <w:rFonts w:eastAsia="Times New Roman" w:cs="Verdana" w:ascii="Verdana" w:hAnsi="Verdana"/>
                <w:b/>
                <w:bCs/>
                <w:color w:val="000000"/>
                <w:sz w:val="19"/>
                <w:szCs w:val="19"/>
                <w:lang w:eastAsia="it-IT"/>
              </w:rPr>
              <w:t>tramite tecnologia WIFI</w:t>
            </w:r>
            <w:r>
              <w:rPr>
                <w:rFonts w:eastAsia="Times New Roman" w:cs="Verdana" w:ascii="Verdana" w:hAnsi="Verdana"/>
                <w:color w:val="000000"/>
                <w:sz w:val="19"/>
                <w:szCs w:val="19"/>
                <w:lang w:eastAsia="it-IT"/>
              </w:rPr>
              <w:t xml:space="preserve"> non richiede </w:t>
            </w:r>
            <w:r>
              <w:rPr>
                <w:rFonts w:eastAsia="Times New Roman" w:cs="Verdana" w:ascii="Verdana" w:hAnsi="Verdana"/>
                <w:b/>
                <w:bCs/>
                <w:color w:val="000000"/>
                <w:sz w:val="19"/>
                <w:szCs w:val="19"/>
                <w:lang w:eastAsia="it-IT"/>
              </w:rPr>
              <w:t>l’</w:t>
            </w:r>
            <w:r>
              <w:rPr>
                <w:rFonts w:eastAsia="Times New Roman" w:cs="Verdana" w:ascii="Verdana" w:hAnsi="Verdana"/>
                <w:color w:val="000000"/>
                <w:sz w:val="19"/>
                <w:szCs w:val="19"/>
                <w:lang w:eastAsia="it-IT"/>
              </w:rPr>
              <w:t xml:space="preserve">identificazione personale degli utilizzatori. </w:t>
            </w:r>
            <w:r>
              <w:rPr>
                <w:rFonts w:eastAsia="Times New Roman" w:cs="Verdana" w:ascii="Verdana" w:hAnsi="Verdana"/>
                <w:b/>
                <w:bCs/>
                <w:color w:val="000000"/>
                <w:sz w:val="19"/>
                <w:szCs w:val="19"/>
                <w:lang w:eastAsia="it-IT"/>
              </w:rPr>
              <w:t>Quando l’offerta di accesso non costituisce l’attività commerciale prevalente del gestore del servizio, non trovano applicazione l’articolo 25 del codice delle comunicazioni elettroniche, di cui al decreto legislativo 1° agosto 2003, n. 259, e successive modificazioni, e l’articolo 7 del decreto-legge 27 luglio 2005, n. 144, convertito, con modificazioni, dalla legge 31 luglio 2005, n. 155, e successive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2. La registrazione della traccia delle sessioni, ove non associata all'identità dell'utilizzatore, non costituisce trattamento di dati personali e non richiede adempimenti giuridici. Se l'offerta di accesso ad </w:t>
            </w:r>
            <w:r>
              <w:rPr>
                <w:rFonts w:eastAsia="Times New Roman" w:cs="Verdana" w:ascii="Verdana" w:hAnsi="Verdana"/>
                <w:b/>
                <w:bCs/>
                <w:i/>
                <w:iCs/>
                <w:color w:val="000000"/>
                <w:sz w:val="19"/>
                <w:szCs w:val="19"/>
                <w:lang w:eastAsia="it-IT"/>
              </w:rPr>
              <w:t>internet</w:t>
            </w:r>
            <w:r>
              <w:rPr>
                <w:rFonts w:eastAsia="Times New Roman" w:cs="Verdana" w:ascii="Verdana" w:hAnsi="Verdana"/>
                <w:b/>
                <w:bCs/>
                <w:color w:val="000000"/>
                <w:sz w:val="19"/>
                <w:szCs w:val="19"/>
                <w:lang w:eastAsia="it-IT"/>
              </w:rPr>
              <w:t xml:space="preserve"> non costituisce l'attività commerciale prevalente del gestore, non trovano applicazione l'articolo 25 del decreto legislativo 1º agosto 2003, n. 259 e l'articolo 7 del decreto legge 27 luglio 2005, n. 144, convertito, con modificazioni, dalla legge 31 luglio 2005, n. 15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oppress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Al decreto legislativo 26 ottobre 2010, n. 198,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l'articolo 2 è soppres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l’articolo 2 è </w:t>
            </w:r>
            <w:r>
              <w:rPr>
                <w:rFonts w:eastAsia="Times New Roman" w:cs="Verdana" w:ascii="Verdana" w:hAnsi="Verdana"/>
                <w:b/>
                <w:bCs/>
                <w:color w:val="000000"/>
                <w:sz w:val="19"/>
                <w:szCs w:val="19"/>
                <w:lang w:eastAsia="it-IT"/>
              </w:rPr>
              <w:t>abrogato</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3 il comma 2 è sostituito dal seguente: «</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l decreto del Ministro delle poste e telecomunicazioni 23 maggio 1992, n. 314, è abrog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oroga del credito d'imposta per la produzione, la distribuzione</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l'esercizio cinematografic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oroga del credito d'imposta per la produzione, la distribuzione</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l'esercizio cinematograf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Per il periodo d'imposta 2014 spettano i crediti d'imposta di cui all'articolo 1, commi da 325 a 328 e da 330 a 337, della legge 24 dicembre 2007, n. 244 e successive modificazioni, nel limite massimo di spesa di 45 milioni di euro per l'anno 2014. Con provvedimento dell'Agenzia delle entrate sono dettati termini e modalità di fruizione dei crediti di imposta nonché ogni altra disposizione finalizzata a garantire il rispetto del limite massimo di spesa di cui al primo period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1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isure economiche di natura compensativa per le televisioni loc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1. Le misure economiche compensative percepite dalle emittenti televisive locali a titolo risarcitorio a seguito del volontario rilascio delle frequenze di cui al decreto del Ministro dello sviluppo economico 23 gennaio 2012, pubblicato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50 del 29 febbraio 2012, sono da qualificare come contributi in conto capitale di cui all’articolo 88, comma 3, lettera</w:t>
            </w:r>
            <w:r>
              <w:rPr>
                <w:rFonts w:eastAsia="Times New Roman" w:cs="Verdana" w:ascii="Verdana" w:hAnsi="Verdana"/>
                <w:b/>
                <w:bCs/>
                <w:i/>
                <w:iCs/>
                <w:color w:val="000000"/>
                <w:sz w:val="19"/>
                <w:szCs w:val="19"/>
                <w:lang w:eastAsia="it-IT"/>
              </w:rPr>
              <w:t xml:space="preserve"> b)</w:t>
            </w:r>
            <w:r>
              <w:rPr>
                <w:rFonts w:eastAsia="Times New Roman" w:cs="Verdana" w:ascii="Verdana" w:hAnsi="Verdana"/>
                <w:b/>
                <w:bCs/>
                <w:color w:val="000000"/>
                <w:sz w:val="19"/>
                <w:szCs w:val="19"/>
                <w:lang w:eastAsia="it-IT"/>
              </w:rPr>
              <w:t>, del testo unico delle imposte sui redditi, di cui al decreto del Presidente della Repubblica 22 dicembre 1986, n. 917, e successive modificazioni, in quanto erogati in relazione ad uno specifico investimento, e come tali partecipano alla formazione del reddito nell’esercizio in cui sono stati incassati o in quote costanti nell’esercizio in cui sono stati incassati e nei successivi esercizi non oltre il quar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icapitalizzazione delle Società di Gestione del Risparm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icapitalizzazione delle Società di Gestione del Risparm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mma 1 dell'articolo 33 del decreto-legge 6 luglio 2011, n. 98, convertito, con modificazioni, dalla legge 15 luglio 2011, n. 111, le parole: «3 milioni di euro» sono sostituite dalle seguenti: «6 milioni di euro». Al relativo onere si provvede mediante corrispondente riduzione dell'autorizzazione di spesa di cui all'articolo 1, comma 139, della legge 24 dicembre 2012, n. 22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1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Compensi per gli amministratori di società che svolgono servizi di interesse gener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l’articolo 2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legge 6 dicembre 2011, n. 201, convertito, con modificazioni, dalla legge 22 dicembre 2011, n. 214, e successive modificazioni, sono apportate le seguenti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comma 5-</w:t>
            </w:r>
            <w:r>
              <w:rPr>
                <w:rFonts w:eastAsia="Times New Roman" w:cs="Verdana" w:ascii="Verdana" w:hAnsi="Verdana"/>
                <w:b/>
                <w:bCs/>
                <w:i/>
                <w:iCs/>
                <w:color w:val="000000"/>
                <w:sz w:val="19"/>
                <w:szCs w:val="19"/>
                <w:lang w:eastAsia="it-IT"/>
              </w:rPr>
              <w:t xml:space="preserve">bis </w:t>
            </w:r>
            <w:r>
              <w:rPr>
                <w:rFonts w:eastAsia="Times New Roman" w:cs="Verdana" w:ascii="Verdana" w:hAnsi="Verdana"/>
                <w:b/>
                <w:bCs/>
                <w:color w:val="000000"/>
                <w:sz w:val="19"/>
                <w:szCs w:val="19"/>
                <w:lang w:eastAsia="it-IT"/>
              </w:rPr>
              <w:t>, dopo la parola: «quotate» sono inserite le seguenti: «nonché delle società che non svolgono servizi di interesse generale, anche di rilevanza economica, di cui all’articolo 4, comma 3, del decreto-legge 6 luglio 2012, n. 95, convertito, con modificazioni, dalla legge 7 agosto 2012, n. 13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dopo il comma 5</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è aggiunto i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5-quater.</w:t>
            </w:r>
            <w:r>
              <w:rPr>
                <w:rFonts w:eastAsia="Times New Roman" w:cs="Verdana" w:ascii="Verdana" w:hAnsi="Verdana"/>
                <w:b/>
                <w:bCs/>
                <w:color w:val="000000"/>
                <w:sz w:val="19"/>
                <w:szCs w:val="19"/>
                <w:lang w:eastAsia="it-IT"/>
              </w:rPr>
              <w:t xml:space="preserve"> Gli emolumenti degli amministratori delle società non quotate che svolgono servizi di interesse generale, anche di rilevanza economica, di cui all’articolo 4, comma 3, del decreto-legge 6 luglio 2012, n. 95, convertito, con modificazioni, dalla legge 7 agosto 2012, n. 135, sono adottati sulla base di criteri determinati dal Ministro dell’economia e delle finanze, d’intesa con le amministrazioni vigilanti. I predetti criteri devono essere aderenti alle migliori pratiche internazionali e tenere conto dei risultati aziendali. In ogni caso, le eventuali componenti variabili degli emolumenti degli amministratori non possono essere previste né erogate per le società il cui risultato di esercizio non è positiv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12</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Sostegno alle imprese creditrici dei comuni dissesta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l’articolo 1 del decreto-legge 8 aprile 2013, n. 35, convertito, con modificazioni, dalla legge 6 giugno 2013, n. 64, è aggiunto, in fine, il seguente comma:</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17-sexies.</w:t>
            </w:r>
            <w:r>
              <w:rPr>
                <w:rFonts w:eastAsia="Times New Roman" w:cs="Verdana" w:ascii="Verdana" w:hAnsi="Verdana"/>
                <w:b/>
                <w:bCs/>
                <w:color w:val="000000"/>
                <w:sz w:val="19"/>
                <w:szCs w:val="19"/>
                <w:lang w:eastAsia="it-IT"/>
              </w:rPr>
              <w:t xml:space="preserve"> Al fine di sostenere la grave situazione delle imprese creditrici dei comuni dissestati e di ridare impulso ai relativi sistemi produttivi locali, è riservata, a valere sull’accantonamento relativo agli enti locali di cui al comma 10, quarto periodo, una quota annua fino all’importo massimo di 150 milioni di euro a favore dei comuni che hanno deliberato il dissesto finanziario nei ventiquattro mesi precedenti alla data di entrata in vigore del presente decreto e che hanno aderito alla procedura semplificata prevista dall’articolo 258 del testo unico di cui al decreto legislativo 18 agosto 2000, n. 267, previa apposita istanza dell’ente interessato. Tali somme sono messe a disposizione dell’organo straordinario di liquidazione, che provvede al pagamento dei debiti con le modalità di cui al citato articolo 258, nei limiti dell’anticipazione erogata, entro centoventi giorni dalla disponibilità delle risorse. Con decreto del Ministro dell’interno, di concerto con il Ministro dell’economia e delle finanze, sono stabiliti i criteri e le modalità per il riparto e l’attribuzione della somma stanziata tra gli enti beneficiari. Dall’attuazione del presente comma non devono derivare nuovi o maggiori oneri per la finanza pubbl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color w:val="000000"/>
                <w:sz w:val="19"/>
                <w:szCs w:val="19"/>
                <w:lang w:eastAsia="it-IT"/>
              </w:rPr>
              <w:t>MISURE PER IL POTENZIAMENTO DELL'AGENDA</w:t>
            </w:r>
            <w:r>
              <w:rPr>
                <w:rFonts w:eastAsia="Times New Roman" w:cs="Verdana" w:ascii="Verdana" w:hAnsi="Verdana"/>
                <w:color w:val="000000"/>
                <w:sz w:val="19"/>
                <w:szCs w:val="19"/>
                <w:lang w:eastAsia="it-IT"/>
              </w:rPr>
              <w:br w:type="textWrapping" w:clear="all"/>
            </w:r>
            <w:r>
              <w:rPr>
                <w:rFonts w:eastAsia="Times New Roman" w:cs="Verdana" w:ascii="Verdana" w:hAnsi="Verdana"/>
                <w:color w:val="000000"/>
                <w:sz w:val="19"/>
                <w:szCs w:val="19"/>
                <w:lang w:eastAsia="it-IT"/>
              </w:rPr>
              <w:t>DIGITALE ITALIAN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color w:val="000000"/>
                <w:sz w:val="19"/>
                <w:szCs w:val="19"/>
                <w:lang w:eastAsia="it-IT"/>
              </w:rPr>
              <w:t>MISURE PER IL POTENZIAMENTO DELL'AGENDA</w:t>
            </w:r>
            <w:r>
              <w:rPr>
                <w:rFonts w:eastAsia="Times New Roman" w:cs="Verdana" w:ascii="Verdana" w:hAnsi="Verdana"/>
                <w:color w:val="000000"/>
                <w:sz w:val="19"/>
                <w:szCs w:val="19"/>
                <w:lang w:eastAsia="it-IT"/>
              </w:rPr>
              <w:br w:type="textWrapping" w:clear="all"/>
            </w:r>
            <w:r>
              <w:rPr>
                <w:rFonts w:eastAsia="Times New Roman" w:cs="Verdana" w:ascii="Verdana" w:hAnsi="Verdana"/>
                <w:color w:val="000000"/>
                <w:sz w:val="19"/>
                <w:szCs w:val="19"/>
                <w:lang w:eastAsia="it-IT"/>
              </w:rPr>
              <w:t>DIGITALE ITALIAN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 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 1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w:t>
            </w:r>
            <w:r>
              <w:rPr>
                <w:rFonts w:eastAsia="Times New Roman" w:cs="Verdana" w:ascii="Verdana" w:hAnsi="Verdana"/>
                <w:color w:val="000000"/>
                <w:sz w:val="19"/>
                <w:szCs w:val="19"/>
                <w:lang w:eastAsia="it-IT"/>
              </w:rPr>
              <w:t>Governance</w:t>
            </w:r>
            <w:r>
              <w:rPr>
                <w:rFonts w:eastAsia="Times New Roman" w:cs="Verdana" w:ascii="Verdana" w:hAnsi="Verdana"/>
                <w:i/>
                <w:iCs/>
                <w:color w:val="000000"/>
                <w:sz w:val="19"/>
                <w:szCs w:val="19"/>
                <w:lang w:eastAsia="it-IT"/>
              </w:rPr>
              <w:t xml:space="preserve"> dell'Agenda digitale Italian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w:t>
            </w:r>
            <w:r>
              <w:rPr>
                <w:rFonts w:eastAsia="Times New Roman" w:cs="Verdana" w:ascii="Verdana" w:hAnsi="Verdana"/>
                <w:color w:val="000000"/>
                <w:sz w:val="19"/>
                <w:szCs w:val="19"/>
                <w:lang w:eastAsia="it-IT"/>
              </w:rPr>
              <w:t>Governance</w:t>
            </w:r>
            <w:r>
              <w:rPr>
                <w:rFonts w:eastAsia="Times New Roman" w:cs="Verdana" w:ascii="Verdana" w:hAnsi="Verdana"/>
                <w:i/>
                <w:iCs/>
                <w:color w:val="000000"/>
                <w:sz w:val="19"/>
                <w:szCs w:val="19"/>
                <w:lang w:eastAsia="it-IT"/>
              </w:rPr>
              <w:t xml:space="preserve"> dell'Agenda digitale Italian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comma 2 dell'articolo 47 del decreto-legge 9 febbraio 2012, n. 5, convertito, con modificazioni, dalla legge 4 aprile 2012 n. 35 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È istituita la cabina di regia per l'attuazione dell'agenda digitale italiana, presieduta dal Presidente del Consiglio dei Ministri o da un suo delegato e composta dal Ministro dello sviluppo economico, dal Ministro per la pubblica amministrazione e la semplificazione, dal Ministro per la coesione territoriale, dal Ministro dell'istruzione, dell'università e della ricerca, dal Ministro della salute, dal Ministro dell'economia e delle finanze, da un Presidente di regione e da un Sindaco designati dalla Conferenza Unificata. La cabina di regia è integrata dai Ministri interessati alla trattazione di specifiche questioni. La cabina di regia presenta al Parlamento, entro novanta giorni dall'entrata in vigore del presente decreto, avvalendosi anche dell'Agenzia per l'Italia digitale e delle amministrazioni rappresentate nella cabina di regia, un quadro complessivo delle norme vigenti, dei programmi avviati e del loro stato di avanzamento e delle risorse disponibili che costituiscono nel loro insieme l'agenda digitale. Nell'ambito della cabina di regia è istituito con decreto del Presidente del Consiglio dei Ministri il Tavolo permanente per l'innovazione e l'agenda digitale italiana, organismo consultivo permanente composto da esperti in materia di innovazione tecnologica e da esponenti delle imprese private e delle università, presieduto dal Commissario del Governo per l'attuazione dell'agenda digitale posto a capo di una struttura di missione per l'attuazione dell'agenda digitale istituita presso la Presidenza del Consiglio dei Ministri. All'istituzione della cabina di regia di cui al presente comma si provvede con le risorse umane, strumentali e finanziarie disponibili a legislazione vigente e, comunque, senza nuovi o maggiori oneri per la fina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È istituita la cabina di regia per l’attuazione dell’agenda digitale italiana, presieduta dal Presidente del Consiglio dei Ministri o da un suo delegato e composta dal Ministro dello sviluppo economico, dal Ministro per la pubblica amministrazione e la semplificazione, dal Ministro per la coesione territoriale, dal Ministro dell’istruzione, dell’università e della ricerca, dal Ministro della salute, dal Ministro dell’economia e delle finanze, </w:t>
            </w:r>
            <w:r>
              <w:rPr>
                <w:rFonts w:eastAsia="Times New Roman" w:cs="Verdana" w:ascii="Verdana" w:hAnsi="Verdana"/>
                <w:b/>
                <w:bCs/>
                <w:color w:val="000000"/>
                <w:sz w:val="19"/>
                <w:szCs w:val="19"/>
                <w:lang w:eastAsia="it-IT"/>
              </w:rPr>
              <w:t>dal Ministro delle politiche agricole alimentari e forestali,</w:t>
            </w:r>
            <w:r>
              <w:rPr>
                <w:rFonts w:eastAsia="Times New Roman" w:cs="Verdana" w:ascii="Verdana" w:hAnsi="Verdana"/>
                <w:color w:val="000000"/>
                <w:sz w:val="19"/>
                <w:szCs w:val="19"/>
                <w:lang w:eastAsia="it-IT"/>
              </w:rPr>
              <w:t xml:space="preserve"> da un Presidente di regione e da un Sindaco designati dalla Conferenza Unificata. La cabina di regia è integrata dai Ministri interessati alla trattazione di specifiche questioni. La cabina di regia presenta al Parlamento, entro novanta giorni dall’entrata in vigore del presente decreto, avvalendosi anche dell’Agenzia per l’Italia digitale e delle amministrazioni rappresentate nella cabina di regia, un quadro complessivo delle norme vigenti, dei programmi avviati e del loro stato di avanzamento e delle risorse disponibili che costituiscono nel loro insieme l’agenda digitale. Nell’ambito della cabina di regia è istituito con decreto del Presidente del Consiglio dei Ministri il Tavolo permanente per l’innovazione e l’agenda digitale italiana, organismo consultivo permanente composto da esperti in materia di innovazione tecnologica e da esponenti delle imprese private e delle universit à, presieduto dal Commissario del Governo per l’attuazione dell’agenda digitale posto a capo di una struttura di missione per l’attuazione dell’agenda digitale istituita presso la Presidenza del Consiglio dei Ministri. All’istituzione della cabina di regia di cui al presente comma si provvede con le risorse umane, strumentali e finanziarie disponibili a legislazione vigente e, comunque, senza nuovi o maggiori oneri per la finanza pubbl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 xml:space="preserve">-bis. </w:t>
            </w:r>
            <w:r>
              <w:rPr>
                <w:rFonts w:eastAsia="Times New Roman" w:cs="Verdana" w:ascii="Verdana" w:hAnsi="Verdana"/>
                <w:b/>
                <w:bCs/>
                <w:color w:val="000000"/>
                <w:sz w:val="19"/>
                <w:szCs w:val="19"/>
                <w:lang w:eastAsia="it-IT"/>
              </w:rPr>
              <w:t>Alla lettera</w:t>
            </w:r>
            <w:r>
              <w:rPr>
                <w:rFonts w:eastAsia="Times New Roman" w:cs="Verdana" w:ascii="Verdana" w:hAnsi="Verdana"/>
                <w:b/>
                <w:bCs/>
                <w:i/>
                <w:iCs/>
                <w:color w:val="000000"/>
                <w:sz w:val="19"/>
                <w:szCs w:val="19"/>
                <w:lang w:eastAsia="it-IT"/>
              </w:rPr>
              <w:t xml:space="preserve"> f)</w:t>
            </w:r>
            <w:r>
              <w:rPr>
                <w:rFonts w:eastAsia="Times New Roman" w:cs="Verdana" w:ascii="Verdana" w:hAnsi="Verdana"/>
                <w:b/>
                <w:bCs/>
                <w:color w:val="000000"/>
                <w:sz w:val="19"/>
                <w:szCs w:val="19"/>
                <w:lang w:eastAsia="it-IT"/>
              </w:rPr>
              <w:t xml:space="preserve"> del comma 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l’articolo 47 del decreto-legge 9 febbraio 2012, n. 5, convertito, con modificazioni, dalla legge 4 aprile 2012, n. 35, dopo le parole: «per favorire l’accesso alla rete </w:t>
            </w:r>
            <w:r>
              <w:rPr>
                <w:rFonts w:eastAsia="Times New Roman" w:cs="Verdana" w:ascii="Verdana" w:hAnsi="Verdana"/>
                <w:b/>
                <w:bCs/>
                <w:i/>
                <w:iCs/>
                <w:color w:val="000000"/>
                <w:sz w:val="19"/>
                <w:szCs w:val="19"/>
                <w:lang w:eastAsia="it-IT"/>
              </w:rPr>
              <w:t>internet</w:t>
            </w:r>
            <w:r>
              <w:rPr>
                <w:rFonts w:eastAsia="Times New Roman" w:cs="Verdana" w:ascii="Verdana" w:hAnsi="Verdana"/>
                <w:b/>
                <w:bCs/>
                <w:color w:val="000000"/>
                <w:sz w:val="19"/>
                <w:szCs w:val="19"/>
                <w:lang w:eastAsia="it-IT"/>
              </w:rPr>
              <w:t>» sono inserite le seguenti: «nelle zone rurali, nonché».</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 decreto-legge 22 giugno 2012, n. 83, convertito, con modificazioni, dalla legge 7 agosto 2012, n. 134,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19, comma 1, sono soppresse le parole da «del Ministro dell'economia e delle finanze» sino alla fine del period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19, comma 1, sono soppresse le parole da «del Ministro dell’economia e delle finanz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sino alla fine del period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20, comma 2, sono soppresse le parole da «altresì, fatte salve» sino a «istituzioni scolastich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20, comma 2, sono soppresse le parole da «</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altresì, fatte salve» sino a «istituzioni scolastich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l'articolo 21, il comma 2 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l Presidente del Consiglio dei Ministri, o il Ministro delegato, nomina il direttore generale dell'Agenzia tra persone di particolare e comprovata qualificazione professionale in materia di innovazione tecnologica e in possesso di una documentata esperienza di elevato livello nella gestione di processi di innov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 identico:</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l Presidente del Consiglio dei Ministri, o il Ministro delegato, nomina il direttore generale dell’Agenzia</w:t>
            </w:r>
            <w:r>
              <w:rPr>
                <w:rFonts w:eastAsia="Times New Roman" w:cs="Verdana" w:ascii="Verdana" w:hAnsi="Verdana"/>
                <w:b/>
                <w:bCs/>
                <w:color w:val="000000"/>
                <w:sz w:val="19"/>
                <w:szCs w:val="19"/>
                <w:lang w:eastAsia="it-IT"/>
              </w:rPr>
              <w:t>, tramite procedura di selezione ad evidenza pubblica,</w:t>
            </w:r>
            <w:r>
              <w:rPr>
                <w:rFonts w:eastAsia="Times New Roman" w:cs="Verdana" w:ascii="Verdana" w:hAnsi="Verdana"/>
                <w:color w:val="000000"/>
                <w:sz w:val="19"/>
                <w:szCs w:val="19"/>
                <w:lang w:eastAsia="it-IT"/>
              </w:rPr>
              <w:t xml:space="preserve"> tra persone di particolare e comprovata qualificazione professionale in materia di innovazione tecnologica e in possesso di una documentata esperienza di elevato livello nella gestione di processi di innov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ll'articolo 21, comma 4, sono soppresse le parole da «su proposta del Ministro dello sviluppo economico» sino a «con il Ministro dell'economia e delle finanz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d) </w:t>
            </w:r>
            <w:r>
              <w:rPr>
                <w:rFonts w:eastAsia="Times New Roman" w:cs="Verdana" w:ascii="Verdana" w:hAnsi="Verdana"/>
                <w:color w:val="000000"/>
                <w:sz w:val="19"/>
                <w:szCs w:val="19"/>
                <w:lang w:eastAsia="it-IT"/>
              </w:rPr>
              <w:t xml:space="preserve">all’articolo 21, comma 4, </w:t>
            </w:r>
            <w:r>
              <w:rPr>
                <w:rFonts w:eastAsia="Times New Roman" w:cs="Verdana" w:ascii="Verdana" w:hAnsi="Verdana"/>
                <w:b/>
                <w:bCs/>
                <w:color w:val="000000"/>
                <w:sz w:val="19"/>
                <w:szCs w:val="19"/>
                <w:lang w:eastAsia="it-IT"/>
              </w:rPr>
              <w:t>il secondo, il terzo e il quarto periodo sono sostituiti dai seguenti: «Lo statuto prevede che il Comitato di indirizzo sia composto da un rappresentante della Presidenza del Consiglio dei ministri, da un rappresentante del Ministero dello sviluppo economico, da un rappresentante del Ministero dell’istruzione, dell’università e della ricerca, da un rappresentante del Ministro per la pubblica amministrazione e la semplificazione, da un rappresentante del Ministero dell’economia e delle finanze e da due rappresentanti designati dalla Conferenza unificata e dai membri del Tavolo permanente per l’innovazione e l’Agenda digitale italiana. Ai componenti del Comitato di indirizzo non spettano compensi, gettoni, emolumenti o indennità comunque definiti né rimborsi di spese e dalla loro partecipazione allo stesso non devono derivare nuovi o maggiori oneri a carico della finanza pubblica. Con lo statuto sono altresì disciplinate le modalità di nomina, le attribuzioni e le regole di funzionamento del Comitato di indirizzo e le modalità di nomina del Collegio dei revisori dei con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d-bis)</w:t>
            </w:r>
            <w:r>
              <w:rPr>
                <w:rFonts w:eastAsia="Times New Roman" w:cs="Verdana" w:ascii="Verdana" w:hAnsi="Verdana"/>
                <w:b/>
                <w:bCs/>
                <w:color w:val="000000"/>
                <w:sz w:val="19"/>
                <w:szCs w:val="19"/>
                <w:lang w:eastAsia="it-IT"/>
              </w:rPr>
              <w:t xml:space="preserve"> all’articolo 22, comma 3, dopo il secondo periodo è inserito il seguente: «Sono fatti salvi le risorse finanziarie di cui all’articolo 1, comma 222, della legge 30 dicembre 2004, n. 311, e i relativi rapporti in essere, nonché le risorse finanziarie a valere sul Progetto operativo di assistenza tecnica "Società dell’informazione" che permangono nella disponibilità della Presidenza del Consiglio dei ministri, che può avvalersi, per il loro utilizzo, della struttura di missione per l’attuazione dell’Agenda digitale italiana istituita presso la medesima Presidenza del Consiglio dei ministri, ai sensi del comma 2 dell’articolo 47 del decreto-legge 9 febbraio 2012, n. 5, convertito, con modificazioni, dalla legge 4 aprile 2012, n. 35, e successive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all'articolo 22, il secondo periodo del comma 4 è soppres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e)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xml:space="preserve"> all'articolo 22, il comma 6 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6.</w:t>
            </w:r>
            <w:r>
              <w:rPr>
                <w:rFonts w:eastAsia="Times New Roman" w:cs="Verdana" w:ascii="Verdana" w:hAnsi="Verdana"/>
                <w:color w:val="000000"/>
                <w:sz w:val="19"/>
                <w:szCs w:val="19"/>
                <w:lang w:eastAsia="it-IT"/>
              </w:rPr>
              <w:t xml:space="preserve"> Con decreto del Presidente del Consiglio dei Ministri, o del Ministro delegato, di concerto con il Ministro dell'economia e delle finanze, da emanarsi entro quarantacinque giorni dalla nomina del direttore generale dell'Agenzia, è determinata la dotazione delle risorse umane dell'Agenzia, fissata entro il limite massimo di 130 unità, con corrispondente riduzione delle dotazioni organiche delle amministrazioni di provenienza, nonché la dotazione delle risorse finanziarie e strumentali necessarie al funzionamento dell'Agenzia stessa, tenendo conto del rapporto tra personale dipendente e funzioni dell'Agenzia, in un'ottica di ottimizzazione delle risorse e di riduzione delle spese per il funzionamento e per le collaborazioni esterne. Con lo stesso decreto è definita la tabella di equiparazione del personale trasferito con quello appartenente al comparto Ministeri. I dipendenti trasferiti mantengono l'inquadramento previdenziale di provenienza, nonché il trattamento economico fondamentale e accessorio, limitatamente alle voci fisse e continuative. Nel caso in cui il trattamento risulti più elevato rispetto a quello del comparto Ministeri, il personale percepisce per la differenza un assegno </w:t>
            </w:r>
            <w:r>
              <w:rPr>
                <w:rFonts w:eastAsia="Times New Roman" w:cs="Verdana" w:ascii="Verdana" w:hAnsi="Verdana"/>
                <w:i/>
                <w:iCs/>
                <w:color w:val="000000"/>
                <w:sz w:val="19"/>
                <w:szCs w:val="19"/>
                <w:lang w:eastAsia="it-IT"/>
              </w:rPr>
              <w:t>ad personam</w:t>
            </w:r>
            <w:r>
              <w:rPr>
                <w:rFonts w:eastAsia="Times New Roman" w:cs="Verdana" w:ascii="Verdana" w:hAnsi="Verdana"/>
                <w:color w:val="000000"/>
                <w:sz w:val="19"/>
                <w:szCs w:val="19"/>
                <w:lang w:eastAsia="it-IT"/>
              </w:rPr>
              <w:t xml:space="preserve"> riassorbibile con i successivi miglioramenti economic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f)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 regolamenti previsti dagli articoli 2, comma 5, 3, comma 4, 12, comma 13, e 14, comma 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del decreto-legge 18 ottobre 2012, n. 179, convertito, con modificazioni, dalla legge 17 dicembre 2012, n. 221, qualora non ancora adottati e decorsi ulteriori trenta giorni dalla data di entrata in vigore della legge di conversione del presente decreto, sono adottati su proposta del Presidente del Consiglio dei minist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I decreti del Presidente del Consiglio dei ministri previsti dalle disposizioni di cui agli articoli 2, comma 1, 3, comma 1, e 7, comma 3, del decreto-legge 18 ottobre 2012, n. 179, convertito, con modificazioni, dalla legge 17 dicembre 2012, n. 221, qualora non ancora adottati e decorsi ulteriori trenta giorni dalla data di entrata in vigore della legge di conversione del presente decreto, sono adottati anche ove non sia pervenuto il concerto dei Ministri interessa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I decreti ministeriali previsti dalle disposizioni di cui agli articoli 4, comma 1, 8, commi 2 e 13, 10, comma 10, 12, comma 7, 13, comma 2, e 15, comma 2, del decreto-legge 18 ottobre 2012, n. 179, convertito, con modificazioni, dalla legge 17 dicembre 2012, n. 221, qualora non ancora adottati e decorsi ulteriori trenta giorni dalla data di entrata in vigore della legge di conversione del presente decreto, sono adottati dal Presidente del Consiglio dei ministri anche ove non sia pervenuto il concerto dei Ministri interessa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1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Piattaforme accreditate per gli acquisti di beni e servizi delle tecnologie della comunicazione e dell’inform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1. Con decreto del Ministro delle infrastrutture e dei trasporti, di concerto con il Ministro dello sviluppo economico, sentita l’Autorità per la vigilanza sui contratti pubblici di lavori, servizi e forniture, da emanare entro centottanta giorni dalla data di entrata in vigore della legge di conversione del presente decreto, sono dettate linee guida per l’accreditamento di conformità alla normativa in materia di contratti pubblici, di servizi, soluzioni e piattaforme tecnologiche per le aste </w:t>
            </w:r>
            <w:r>
              <w:rPr>
                <w:rFonts w:eastAsia="Times New Roman" w:cs="Verdana" w:ascii="Verdana" w:hAnsi="Verdana"/>
                <w:b/>
                <w:bCs/>
                <w:i/>
                <w:iCs/>
                <w:color w:val="000000"/>
                <w:sz w:val="19"/>
                <w:szCs w:val="19"/>
                <w:lang w:eastAsia="it-IT"/>
              </w:rPr>
              <w:t>on line</w:t>
            </w:r>
            <w:r>
              <w:rPr>
                <w:rFonts w:eastAsia="Times New Roman" w:cs="Verdana" w:ascii="Verdana" w:hAnsi="Verdana"/>
                <w:b/>
                <w:bCs/>
                <w:color w:val="000000"/>
                <w:sz w:val="19"/>
                <w:szCs w:val="19"/>
                <w:lang w:eastAsia="it-IT"/>
              </w:rPr>
              <w:t xml:space="preserve"> e per il mercato elettronico da utilizzare per gli acquisti di beni e servizi delle tecnologie della comunicazione e dell’informazione. L’accreditamento indica, tra l’altro, i livelli di sicurezza informatica, gli elementi minimi di tracciabilità dei processi e i requisiti di inalterabilità, autenticità e non ripudio dei documenti scambia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2. Le pubbliche amministrazioni possono usare piattaforme e soluzioni di acquisto </w:t>
            </w:r>
            <w:r>
              <w:rPr>
                <w:rFonts w:eastAsia="Times New Roman" w:cs="Verdana" w:ascii="Verdana" w:hAnsi="Verdana"/>
                <w:b/>
                <w:bCs/>
                <w:i/>
                <w:iCs/>
                <w:color w:val="000000"/>
                <w:sz w:val="19"/>
                <w:szCs w:val="19"/>
                <w:lang w:eastAsia="it-IT"/>
              </w:rPr>
              <w:t>on line</w:t>
            </w:r>
            <w:r>
              <w:rPr>
                <w:rFonts w:eastAsia="Times New Roman" w:cs="Verdana" w:ascii="Verdana" w:hAnsi="Verdana"/>
                <w:b/>
                <w:bCs/>
                <w:color w:val="000000"/>
                <w:sz w:val="19"/>
                <w:szCs w:val="19"/>
                <w:lang w:eastAsia="it-IT"/>
              </w:rPr>
              <w:t xml:space="preserve"> accreditate anche ponendole in competizione tra lor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 Gli operatori che mettono a disposizione soluzioni e tecnologie accreditate sono inseriti nell’elenco dei fornitori qualificati del Sistema pubblico di connettività ai sensi dell’articolo 82 del codice dell’amministrazione digitale, di cui al decreto legislativo 7 marzo 2005, n. 82, e successive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per favorire la diffusione del domicilio digit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per favorire la diffusione del domicilio digit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l'articolo 10 del decreto-legge 13 maggio 2011, n. 70, convertito, con modificazioni, dalla legge 12 luglio 2011, n. 106, dopo il comma 3-</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è aggiunto il seguente: «</w:t>
            </w:r>
            <w:r>
              <w:rPr>
                <w:rFonts w:eastAsia="Times New Roman" w:cs="Verdana" w:ascii="Verdana" w:hAnsi="Verdana"/>
                <w:i/>
                <w:iCs/>
                <w:color w:val="000000"/>
                <w:sz w:val="19"/>
                <w:szCs w:val="19"/>
                <w:lang w:eastAsia="it-IT"/>
              </w:rPr>
              <w:t>3-quater</w:t>
            </w:r>
            <w:r>
              <w:rPr>
                <w:rFonts w:eastAsia="Times New Roman" w:cs="Verdana" w:ascii="Verdana" w:hAnsi="Verdana"/>
                <w:color w:val="000000"/>
                <w:sz w:val="19"/>
                <w:szCs w:val="19"/>
                <w:lang w:eastAsia="it-IT"/>
              </w:rPr>
              <w:t>. All'atto della richiesta del documento unificato, è riconosciuta al cittadino la possibilità di richiedere una casella di posta elettronica certificata, ai sensi dell'articolo 16-</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comma 5, del decreto-legge 29 novembre 2008, n. 185, convertito, con modificazioni, dalla legge 28 gennaio 2009, n. 2, e di indicare la stessa quale proprio domicilio digitale, di cui all'articolo 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decreto legislativo 7 marzo 2005, n. 82. Con il decreto del Ministro dell'interno di cui al comma 3 sono stabilite le modalità di rilascio del domicilio digitale all'atto di richiesta del documento unific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l’articolo 10 del decreto-legge 13 maggio 2011, n. 70, convertito, con modificazioni, dalla legge 12 luglio 2011, n. 106, dopo il comma 3-</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sono aggiunti i seguenti</w:t>
            </w:r>
            <w:r>
              <w:rPr>
                <w:rFonts w:eastAsia="Times New Roman" w:cs="Verdana" w:ascii="Verdana" w:hAnsi="Verdana"/>
                <w:color w:val="000000"/>
                <w:sz w:val="19"/>
                <w:szCs w:val="19"/>
                <w:lang w:eastAsia="it-IT"/>
              </w:rPr>
              <w:t>:</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3-quater</w:t>
            </w:r>
            <w:r>
              <w:rPr>
                <w:rFonts w:eastAsia="Times New Roman" w:cs="Verdana" w:ascii="Verdana" w:hAnsi="Verdana"/>
                <w:color w:val="000000"/>
                <w:sz w:val="19"/>
                <w:szCs w:val="19"/>
                <w:lang w:eastAsia="it-IT"/>
              </w:rPr>
              <w:t xml:space="preserve">. All’atto della richiesta del documento unificato, </w:t>
            </w:r>
            <w:r>
              <w:rPr>
                <w:rFonts w:eastAsia="Times New Roman" w:cs="Verdana" w:ascii="Verdana" w:hAnsi="Verdana"/>
                <w:b/>
                <w:bCs/>
                <w:color w:val="000000"/>
                <w:sz w:val="19"/>
                <w:szCs w:val="19"/>
                <w:lang w:eastAsia="it-IT"/>
              </w:rPr>
              <w:t xml:space="preserve">ovvero all’atto dell’iscrizione anagrafica o della dichiarazione di cambio di residenza a partire dall’entrata a regime dell’Anagrafe nazionale della popolazione residente, di cui all’articolo 2 del decreto-legge 18 ottobre 2012, n. 179, convertito, con modificazioni, dalla legge 17 dicembre 2012, n. 221, </w:t>
            </w:r>
            <w:r>
              <w:rPr>
                <w:rFonts w:eastAsia="Times New Roman" w:cs="Verdana" w:ascii="Verdana" w:hAnsi="Verdana"/>
                <w:color w:val="000000"/>
                <w:sz w:val="19"/>
                <w:szCs w:val="19"/>
                <w:lang w:eastAsia="it-IT"/>
              </w:rPr>
              <w:t xml:space="preserve">è </w:t>
            </w:r>
            <w:r>
              <w:rPr>
                <w:rFonts w:eastAsia="Times New Roman" w:cs="Verdana" w:ascii="Verdana" w:hAnsi="Verdana"/>
                <w:b/>
                <w:bCs/>
                <w:color w:val="000000"/>
                <w:sz w:val="19"/>
                <w:szCs w:val="19"/>
                <w:lang w:eastAsia="it-IT"/>
              </w:rPr>
              <w:t xml:space="preserve">assegnata </w:t>
            </w:r>
            <w:r>
              <w:rPr>
                <w:rFonts w:eastAsia="Times New Roman" w:cs="Verdana" w:ascii="Verdana" w:hAnsi="Verdana"/>
                <w:color w:val="000000"/>
                <w:sz w:val="19"/>
                <w:szCs w:val="19"/>
                <w:lang w:eastAsia="it-IT"/>
              </w:rPr>
              <w:t>al cittadino una casella di posta elettronica certificata</w:t>
            </w:r>
            <w:r>
              <w:rPr>
                <w:rFonts w:eastAsia="Times New Roman" w:cs="Verdana" w:ascii="Verdana" w:hAnsi="Verdana"/>
                <w:b/>
                <w:bCs/>
                <w:color w:val="000000"/>
                <w:sz w:val="19"/>
                <w:szCs w:val="19"/>
                <w:lang w:eastAsia="it-IT"/>
              </w:rPr>
              <w:t>, di cui all’</w:t>
            </w:r>
            <w:r>
              <w:rPr>
                <w:rFonts w:eastAsia="Times New Roman" w:cs="Verdana" w:ascii="Verdana" w:hAnsi="Verdana"/>
                <w:color w:val="000000"/>
                <w:sz w:val="19"/>
                <w:szCs w:val="19"/>
                <w:lang w:eastAsia="it-IT"/>
              </w:rPr>
              <w:t>articolo 16-</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comma 5, del decreto-legge 29 novembre 2008, n. 185, convertito, con modificazioni, dalla legge 28 gennaio 2009, n. 2</w:t>
            </w:r>
            <w:r>
              <w:rPr>
                <w:rFonts w:eastAsia="Times New Roman" w:cs="Verdana" w:ascii="Verdana" w:hAnsi="Verdana"/>
                <w:b/>
                <w:bCs/>
                <w:color w:val="000000"/>
                <w:sz w:val="19"/>
                <w:szCs w:val="19"/>
                <w:lang w:eastAsia="it-IT"/>
              </w:rPr>
              <w:t xml:space="preserve">, con la funzione di </w:t>
            </w:r>
            <w:r>
              <w:rPr>
                <w:rFonts w:eastAsia="Times New Roman" w:cs="Verdana" w:ascii="Verdana" w:hAnsi="Verdana"/>
                <w:color w:val="000000"/>
                <w:sz w:val="19"/>
                <w:szCs w:val="19"/>
                <w:lang w:eastAsia="it-IT"/>
              </w:rPr>
              <w:t xml:space="preserve">domicilio digitale, </w:t>
            </w:r>
            <w:r>
              <w:rPr>
                <w:rFonts w:eastAsia="Times New Roman" w:cs="Verdana" w:ascii="Verdana" w:hAnsi="Verdana"/>
                <w:b/>
                <w:bCs/>
                <w:color w:val="000000"/>
                <w:sz w:val="19"/>
                <w:szCs w:val="19"/>
                <w:lang w:eastAsia="it-IT"/>
              </w:rPr>
              <w:t>ai sensi dell’</w:t>
            </w:r>
            <w:r>
              <w:rPr>
                <w:rFonts w:eastAsia="Times New Roman" w:cs="Verdana" w:ascii="Verdana" w:hAnsi="Verdana"/>
                <w:color w:val="000000"/>
                <w:sz w:val="19"/>
                <w:szCs w:val="19"/>
                <w:lang w:eastAsia="it-IT"/>
              </w:rPr>
              <w:t>articolo 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w:t>
            </w:r>
            <w:r>
              <w:rPr>
                <w:rFonts w:eastAsia="Times New Roman" w:cs="Verdana" w:ascii="Verdana" w:hAnsi="Verdana"/>
                <w:b/>
                <w:bCs/>
                <w:color w:val="000000"/>
                <w:sz w:val="19"/>
                <w:szCs w:val="19"/>
                <w:lang w:eastAsia="it-IT"/>
              </w:rPr>
              <w:t xml:space="preserve">codice dell’amministrazione digitale, di cui al </w:t>
            </w:r>
            <w:r>
              <w:rPr>
                <w:rFonts w:eastAsia="Times New Roman" w:cs="Verdana" w:ascii="Verdana" w:hAnsi="Verdana"/>
                <w:color w:val="000000"/>
                <w:sz w:val="19"/>
                <w:szCs w:val="19"/>
                <w:lang w:eastAsia="it-IT"/>
              </w:rPr>
              <w:t>decreto legislativo 7 marzo 2005, n. 82</w:t>
            </w:r>
            <w:r>
              <w:rPr>
                <w:rFonts w:eastAsia="Times New Roman" w:cs="Verdana" w:ascii="Verdana" w:hAnsi="Verdana"/>
                <w:b/>
                <w:bCs/>
                <w:color w:val="000000"/>
                <w:sz w:val="19"/>
                <w:szCs w:val="19"/>
                <w:lang w:eastAsia="it-IT"/>
              </w:rPr>
              <w:t xml:space="preserve">, successivamente attivabile in modalità telematica dal medesimo cittadino. </w:t>
            </w:r>
            <w:r>
              <w:rPr>
                <w:rFonts w:eastAsia="Times New Roman" w:cs="Verdana" w:ascii="Verdana" w:hAnsi="Verdana"/>
                <w:color w:val="000000"/>
                <w:sz w:val="19"/>
                <w:szCs w:val="19"/>
                <w:lang w:eastAsia="it-IT"/>
              </w:rPr>
              <w:t>Con il decreto del Ministro dell’interno di cui al comma 3 sono stabilite le modalità di rilascio del domicilio digitale all’atto di richiesta del documento unificato.</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3-quinquies.</w:t>
            </w:r>
            <w:r>
              <w:rPr>
                <w:rFonts w:eastAsia="Times New Roman" w:cs="Verdana" w:ascii="Verdana" w:hAnsi="Verdana"/>
                <w:b/>
                <w:bCs/>
                <w:color w:val="000000"/>
                <w:sz w:val="19"/>
                <w:szCs w:val="19"/>
                <w:lang w:eastAsia="it-IT"/>
              </w:rPr>
              <w:t xml:space="preserve"> Il documento unificato di cui al comma 3 sostituisce, a tutti gli effetti di legge, il tesserino di codice fiscale rilasciato dall’Agenzia delle entra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Dall'applicazione della disposizione di cui al comma 1 non derivano nuovi o maggiori oneri a carico della fina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sistema pubblico di connettiv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sistema pubblico di connettività)</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Il comma 2 dell'articolo 80 del decreto legislativo 7 marzo 2005, n. 82, e successive modificazioni è sostituito dal seguente: «</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l Presidente della Commissione è il Commissario del Governo per l'attuazione dell'agenda digitale o, su sua delega, il Direttore dell'Agenzia digitale. Il Presidente e gli altri componenti della Commissione restano in carica per un triennio e l'incarico è rinnovabi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azionalizzazione dei CED Centri elaborazione dati –</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Modifiche al decreto-legge 18 ottobre 2012, n. 17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azionalizzazione dei CED Centri elaborazione dati –</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Modifiche al decreto-legge 18 ottobre 2012, n. 17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l'articolo 33-</w:t>
            </w:r>
            <w:r>
              <w:rPr>
                <w:rFonts w:eastAsia="Times New Roman" w:cs="Verdana" w:ascii="Verdana" w:hAnsi="Verdana"/>
                <w:i/>
                <w:iCs/>
                <w:color w:val="000000"/>
                <w:sz w:val="19"/>
                <w:szCs w:val="19"/>
                <w:lang w:eastAsia="it-IT"/>
              </w:rPr>
              <w:t>septies</w:t>
            </w:r>
            <w:r>
              <w:rPr>
                <w:rFonts w:eastAsia="Times New Roman" w:cs="Verdana" w:ascii="Verdana" w:hAnsi="Verdana"/>
                <w:color w:val="000000"/>
                <w:sz w:val="19"/>
                <w:szCs w:val="19"/>
                <w:lang w:eastAsia="it-IT"/>
              </w:rPr>
              <w:t xml:space="preserve"> del decreto-legge 18 ottobre 2012, n. 179, convertito, con modificazioni, dalla legge 17 dicembre 2012, n. 221, dopo il comma 4 è inseri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4-bis</w:t>
            </w:r>
            <w:r>
              <w:rPr>
                <w:rFonts w:eastAsia="Times New Roman" w:cs="Verdana" w:ascii="Verdana" w:hAnsi="Verdana"/>
                <w:color w:val="000000"/>
                <w:sz w:val="19"/>
                <w:szCs w:val="19"/>
                <w:lang w:eastAsia="it-IT"/>
              </w:rPr>
              <w:t>. Nell'ambito del piano triennale di cui al comma 4 sono individuati i livelli minimi dei requisiti di sicurezza, di capacità elaborativa e di risparmio energetico dei CED, nonché le modalità di consolidamento e razionalizzazione, ricorrendo ove necessario all'utilizzo dei CED di imprese pubbliche e private nel rispetto della legislazione vigente in materia di contratti pubblic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4-bis</w:t>
            </w:r>
            <w:r>
              <w:rPr>
                <w:rFonts w:eastAsia="Times New Roman" w:cs="Verdana" w:ascii="Verdana" w:hAnsi="Verdana"/>
                <w:color w:val="000000"/>
                <w:sz w:val="19"/>
                <w:szCs w:val="19"/>
                <w:lang w:eastAsia="it-IT"/>
              </w:rPr>
              <w:t xml:space="preserve">. Nell’ambito del piano triennale di cui al comma 4 sono individuati i livelli minimi dei requisiti di sicurezza, di capacità elaborativa e di risparmio energetico dei CED, nonché le modalità di consolidamento e razionalizzazione, ricorrendo ove necessario all’utilizzo dei CED di imprese pubbliche e private </w:t>
            </w:r>
            <w:r>
              <w:rPr>
                <w:rFonts w:eastAsia="Times New Roman" w:cs="Verdana" w:ascii="Verdana" w:hAnsi="Verdana"/>
                <w:b/>
                <w:bCs/>
                <w:color w:val="000000"/>
                <w:sz w:val="19"/>
                <w:szCs w:val="19"/>
                <w:lang w:eastAsia="it-IT"/>
              </w:rPr>
              <w:t>nonché di enti locali o di soggetti partecipati da enti locali</w:t>
            </w:r>
            <w:r>
              <w:rPr>
                <w:rFonts w:eastAsia="Times New Roman" w:cs="Verdana" w:ascii="Verdana" w:hAnsi="Verdana"/>
                <w:color w:val="000000"/>
                <w:sz w:val="19"/>
                <w:szCs w:val="19"/>
                <w:lang w:eastAsia="it-IT"/>
              </w:rPr>
              <w:t xml:space="preserve"> nel rispetto della legislazione vigente in materia di contratti pubblic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16</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odifiche al decreto legislativo 13 agosto 2010, n. 141, in materia di accesso alle banche dati pubblich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 decreto legislativo 13 agosto 2010, n. 141, sono apportate le seguenti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l’articolo 30</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dopo il comma 7 è inserito i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7-bis</w:t>
            </w:r>
            <w:r>
              <w:rPr>
                <w:rFonts w:eastAsia="Times New Roman" w:cs="Verdana" w:ascii="Verdana" w:hAnsi="Verdana"/>
                <w:b/>
                <w:bCs/>
                <w:color w:val="000000"/>
                <w:sz w:val="19"/>
                <w:szCs w:val="19"/>
                <w:lang w:eastAsia="it-IT"/>
              </w:rPr>
              <w:t>. Fatto salvo quanto previsto dal comma 7, nell’ambito dello svolgimento della propria specifica attività, gli aderenti possono inviare all’ente gestore richieste di verifica dell’autenticità dei dati contenuti nella documentazione fornita dalle persone fisiche nei casi in cui ritengono utile, sulla base della valutazione degli elementi acquisiti, accertare l’identità delle medesim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l’articolo 30</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dopo il comma 2 è aggiunto i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bis</w:t>
            </w:r>
            <w:r>
              <w:rPr>
                <w:rFonts w:eastAsia="Times New Roman" w:cs="Verdana" w:ascii="Verdana" w:hAnsi="Verdana"/>
                <w:b/>
                <w:bCs/>
                <w:color w:val="000000"/>
                <w:sz w:val="19"/>
                <w:szCs w:val="19"/>
                <w:lang w:eastAsia="it-IT"/>
              </w:rPr>
              <w:t>. Con decreto del Ministro dell’economia e delle finanze, sentito il parere del gruppo di lavoro di cui all’articolo 30-</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comma 9, può essere rideterminata la misura delle componenti del contributo di cui al comma 2 del presente articol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7.</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per favorire la realizzazione del Fascicolo sanitario elettronic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per favorire la realizzazione del Fascicolo sanitario elettron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12 del decreto legge 18 ottobre 2012, n. 179, convertito, con modificazioni, dalla legge 17 dicembre 2012, n. 221,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2, dopo le parole «Il FSE è istituito dalle regioni e province autonome,» sono inserite le seguenti «entro il 31 dicembre 201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2, dopo le parol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Il FSE è istituito dalle regioni e province autonome,» sono inserite le seguenti</w:t>
            </w:r>
            <w:r>
              <w:rPr>
                <w:rFonts w:eastAsia="Times New Roman" w:cs="Verdana" w:ascii="Verdana" w:hAnsi="Verdana"/>
                <w:b/>
                <w:bCs/>
                <w:color w:val="000000"/>
                <w:sz w:val="19"/>
                <w:szCs w:val="19"/>
                <w:lang w:eastAsia="it-IT"/>
              </w:rPr>
              <w:t>: «conformemente a quanto disposto dai decreti di cui al comma 7, entro il 30 giugno 2015,»</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 comma 6, le parole «senza l'utilizzo dei dati identificativi degli assistiti e dei documenti clinici presenti nel FSE» sono sostituite dalle seguenti «senza l'utilizzo dei dati identificativi degli assistiti presenti nel F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 comma 6, le parol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senza l'utilizzo dei dati identificativi degli assistiti e dei documenti clinici presenti nel FSE» sono sostituite dalle seguenti</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senza l'utilizzo dei dati identificativi degli assistiti presenti nel F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al comma 7, le parole: «con decreto» sono sostituite dalle seguenti: «con uno o più decre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c) </w:t>
            </w:r>
            <w:r>
              <w:rPr>
                <w:rFonts w:eastAsia="Times New Roman" w:cs="Verdana" w:ascii="Verdana" w:hAnsi="Verdana"/>
                <w:color w:val="000000"/>
                <w:sz w:val="19"/>
                <w:szCs w:val="19"/>
                <w:lang w:eastAsia="it-IT"/>
              </w:rPr>
              <w:t xml:space="preserve">al comma 15, dopo le parole «dei servizi da queste erogate» sono inserite le seguenti «, ovvero avvalersi dell'infrastruttura centrale per il FSE, fruibile in modalità </w:t>
            </w:r>
            <w:r>
              <w:rPr>
                <w:rFonts w:eastAsia="Times New Roman" w:cs="Verdana" w:ascii="Verdana" w:hAnsi="Verdana"/>
                <w:i/>
                <w:iCs/>
                <w:color w:val="000000"/>
                <w:sz w:val="19"/>
                <w:szCs w:val="19"/>
                <w:lang w:eastAsia="it-IT"/>
              </w:rPr>
              <w:t>cloud computing</w:t>
            </w:r>
            <w:r>
              <w:rPr>
                <w:rFonts w:eastAsia="Times New Roman" w:cs="Verdana" w:ascii="Verdana" w:hAnsi="Verdana"/>
                <w:color w:val="000000"/>
                <w:sz w:val="19"/>
                <w:szCs w:val="19"/>
                <w:lang w:eastAsia="it-IT"/>
              </w:rPr>
              <w:t xml:space="preserve"> e conforme ai criteri stabiliti dal decreto di cui al comma 7, resa disponibile dall'Agenzia per l'Italia digitale, avvalendosi della società di cui al comma 15 dell'articolo 83 del decreto-legge 25 giugno 2008, n. 112, convertito, con modificazioni, dalla legge 6 agosto 2008, n. 13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d)</w:t>
            </w:r>
            <w:r>
              <w:rPr>
                <w:rFonts w:eastAsia="Times New Roman" w:cs="Verdana" w:ascii="Verdana" w:hAnsi="Verdana"/>
                <w:color w:val="000000"/>
                <w:sz w:val="19"/>
                <w:szCs w:val="19"/>
                <w:lang w:eastAsia="it-IT"/>
              </w:rPr>
              <w:t xml:space="preserve"> al comma 15, dopo le parol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dei servizi da queste erogate» sono </w:t>
            </w:r>
            <w:r>
              <w:rPr>
                <w:rFonts w:eastAsia="Times New Roman" w:cs="Verdana" w:ascii="Verdana" w:hAnsi="Verdana"/>
                <w:b/>
                <w:bCs/>
                <w:color w:val="000000"/>
                <w:sz w:val="19"/>
                <w:szCs w:val="19"/>
                <w:lang w:eastAsia="it-IT"/>
              </w:rPr>
              <w:t xml:space="preserve">aggiunte </w:t>
            </w:r>
            <w:r>
              <w:rPr>
                <w:rFonts w:eastAsia="Times New Roman" w:cs="Verdana" w:ascii="Verdana" w:hAnsi="Verdana"/>
                <w:color w:val="000000"/>
                <w:sz w:val="19"/>
                <w:szCs w:val="19"/>
                <w:lang w:eastAsia="it-IT"/>
              </w:rPr>
              <w:t>le seguenti</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 </w:t>
            </w:r>
            <w:r>
              <w:rPr>
                <w:rFonts w:eastAsia="Times New Roman" w:cs="Verdana" w:ascii="Verdana" w:hAnsi="Verdana"/>
                <w:b/>
                <w:bCs/>
                <w:color w:val="000000"/>
                <w:sz w:val="19"/>
                <w:szCs w:val="19"/>
                <w:lang w:eastAsia="it-IT"/>
              </w:rPr>
              <w:t xml:space="preserve">nonché </w:t>
            </w:r>
            <w:r>
              <w:rPr>
                <w:rFonts w:eastAsia="Times New Roman" w:cs="Verdana" w:ascii="Verdana" w:hAnsi="Verdana"/>
                <w:color w:val="000000"/>
                <w:sz w:val="19"/>
                <w:szCs w:val="19"/>
                <w:lang w:eastAsia="it-IT"/>
              </w:rPr>
              <w:t xml:space="preserve">avvalersi </w:t>
            </w:r>
            <w:r>
              <w:rPr>
                <w:rFonts w:eastAsia="Times New Roman" w:cs="Verdana" w:ascii="Verdana" w:hAnsi="Verdana"/>
                <w:b/>
                <w:bCs/>
                <w:color w:val="000000"/>
                <w:sz w:val="19"/>
                <w:szCs w:val="19"/>
                <w:lang w:eastAsia="it-IT"/>
              </w:rPr>
              <w:t xml:space="preserve">della piattaforma tecnologica </w:t>
            </w:r>
            <w:r>
              <w:rPr>
                <w:rFonts w:eastAsia="Times New Roman" w:cs="Verdana" w:ascii="Verdana" w:hAnsi="Verdana"/>
                <w:color w:val="000000"/>
                <w:sz w:val="19"/>
                <w:szCs w:val="19"/>
                <w:lang w:eastAsia="it-IT"/>
              </w:rPr>
              <w:t xml:space="preserve">centrale per il FSE, fruibile in modalità </w:t>
            </w:r>
            <w:r>
              <w:rPr>
                <w:rFonts w:eastAsia="Times New Roman" w:cs="Verdana" w:ascii="Verdana" w:hAnsi="Verdana"/>
                <w:i/>
                <w:iCs/>
                <w:color w:val="000000"/>
                <w:sz w:val="19"/>
                <w:szCs w:val="19"/>
                <w:lang w:eastAsia="it-IT"/>
              </w:rPr>
              <w:t>cloud computing</w:t>
            </w:r>
            <w:r>
              <w:rPr>
                <w:rFonts w:eastAsia="Times New Roman" w:cs="Verdana" w:ascii="Verdana" w:hAnsi="Verdana"/>
                <w:color w:val="000000"/>
                <w:sz w:val="19"/>
                <w:szCs w:val="19"/>
                <w:lang w:eastAsia="it-IT"/>
              </w:rPr>
              <w:t xml:space="preserve"> e conforme </w:t>
            </w:r>
            <w:r>
              <w:rPr>
                <w:rFonts w:eastAsia="Times New Roman" w:cs="Verdana" w:ascii="Verdana" w:hAnsi="Verdana"/>
                <w:b/>
                <w:bCs/>
                <w:color w:val="000000"/>
                <w:sz w:val="19"/>
                <w:szCs w:val="19"/>
                <w:lang w:eastAsia="it-IT"/>
              </w:rPr>
              <w:t xml:space="preserve">a quanto stabilito dai decreti </w:t>
            </w:r>
            <w:r>
              <w:rPr>
                <w:rFonts w:eastAsia="Times New Roman" w:cs="Verdana" w:ascii="Verdana" w:hAnsi="Verdana"/>
                <w:color w:val="000000"/>
                <w:sz w:val="19"/>
                <w:szCs w:val="19"/>
                <w:lang w:eastAsia="it-IT"/>
              </w:rPr>
              <w:t>di cui al comma 7</w:t>
            </w:r>
            <w:r>
              <w:rPr>
                <w:rFonts w:eastAsia="Times New Roman" w:cs="Verdana" w:ascii="Verdana" w:hAnsi="Verdana"/>
                <w:b/>
                <w:bCs/>
                <w:color w:val="000000"/>
                <w:sz w:val="19"/>
                <w:szCs w:val="19"/>
                <w:lang w:eastAsia="it-IT"/>
              </w:rPr>
              <w:t>, compresi i criteri di interoperabilità</w:t>
            </w:r>
            <w:r>
              <w:rPr>
                <w:rFonts w:eastAsia="Times New Roman" w:cs="Verdana" w:ascii="Verdana" w:hAnsi="Verdana"/>
                <w:color w:val="000000"/>
                <w:sz w:val="19"/>
                <w:szCs w:val="19"/>
                <w:lang w:eastAsia="it-IT"/>
              </w:rPr>
              <w:t>, resa disponibile dall’Agenzia per l’Italia digitale, avvalendosi della società di cui al comma 15 dell’articolo 83 del decreto-legge 25 giugno 2008, n. 112, convertito, con modificazioni, dalla legge 6 agosto 2008, n. 13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dopo il comma 15 sono aggiunti i seguenti comm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 xml:space="preserve">e)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5-bis</w:t>
            </w:r>
            <w:r>
              <w:rPr>
                <w:rFonts w:eastAsia="Times New Roman" w:cs="Verdana" w:ascii="Verdana" w:hAnsi="Verdana"/>
                <w:color w:val="000000"/>
                <w:sz w:val="19"/>
                <w:szCs w:val="19"/>
                <w:lang w:eastAsia="it-IT"/>
              </w:rPr>
              <w:t>. Entro il 31 dicembre 2013, le regioni e le province autonome presentano all'Agenzia per l'Italia digitale il piano di progetto per la realizzazione del F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5-bis.</w:t>
            </w:r>
            <w:r>
              <w:rPr>
                <w:rFonts w:eastAsia="Times New Roman" w:cs="Verdana" w:ascii="Verdana" w:hAnsi="Verdana"/>
                <w:color w:val="000000"/>
                <w:sz w:val="19"/>
                <w:szCs w:val="19"/>
                <w:lang w:eastAsia="it-IT"/>
              </w:rPr>
              <w:t xml:space="preserve"> Entro </w:t>
            </w:r>
            <w:r>
              <w:rPr>
                <w:rFonts w:eastAsia="Times New Roman" w:cs="Verdana" w:ascii="Verdana" w:hAnsi="Verdana"/>
                <w:b/>
                <w:bCs/>
                <w:color w:val="000000"/>
                <w:sz w:val="19"/>
                <w:szCs w:val="19"/>
                <w:lang w:eastAsia="it-IT"/>
              </w:rPr>
              <w:t>il 30 giugno 2014</w:t>
            </w:r>
            <w:r>
              <w:rPr>
                <w:rFonts w:eastAsia="Times New Roman" w:cs="Verdana" w:ascii="Verdana" w:hAnsi="Verdana"/>
                <w:color w:val="000000"/>
                <w:sz w:val="19"/>
                <w:szCs w:val="19"/>
                <w:lang w:eastAsia="it-IT"/>
              </w:rPr>
              <w:t xml:space="preserve"> , le regioni e le province autonome presentano all’Agenzia per l’Italia digitale</w:t>
            </w:r>
            <w:r>
              <w:rPr>
                <w:rFonts w:eastAsia="Times New Roman" w:cs="Verdana" w:ascii="Verdana" w:hAnsi="Verdana"/>
                <w:b/>
                <w:bCs/>
                <w:color w:val="000000"/>
                <w:sz w:val="19"/>
                <w:szCs w:val="19"/>
                <w:lang w:eastAsia="it-IT"/>
              </w:rPr>
              <w:t xml:space="preserve"> e al Ministero della salute</w:t>
            </w:r>
            <w:r>
              <w:rPr>
                <w:rFonts w:eastAsia="Times New Roman" w:cs="Verdana" w:ascii="Verdana" w:hAnsi="Verdana"/>
                <w:color w:val="000000"/>
                <w:sz w:val="19"/>
                <w:szCs w:val="19"/>
                <w:lang w:eastAsia="it-IT"/>
              </w:rPr>
              <w:t xml:space="preserve"> il piano di progetto per la realizzazione del FSE</w:t>
            </w:r>
            <w:r>
              <w:rPr>
                <w:rFonts w:eastAsia="Times New Roman" w:cs="Verdana" w:ascii="Verdana" w:hAnsi="Verdana"/>
                <w:b/>
                <w:bCs/>
                <w:color w:val="000000"/>
                <w:sz w:val="19"/>
                <w:szCs w:val="19"/>
                <w:lang w:eastAsia="it-IT"/>
              </w:rPr>
              <w:t>, redatto sulla base delle linee guida rese disponibili dalla medesima Agenzia e dal Ministero della salute, anche avvalendosi di enti pubblici di ricerca, entro il 31 marzo 201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15-ter.</w:t>
            </w:r>
            <w:r>
              <w:rPr>
                <w:rFonts w:eastAsia="Times New Roman" w:cs="Verdana" w:ascii="Verdana" w:hAnsi="Verdana"/>
                <w:color w:val="000000"/>
                <w:sz w:val="19"/>
                <w:szCs w:val="19"/>
                <w:lang w:eastAsia="it-IT"/>
              </w:rPr>
              <w:t xml:space="preserve"> L'Agenzia per l'Italia digitale sulla base delle esigenze avanzate dalle regioni nell'ambito dei rispettivi piani cura la progettazione e la realizzazione dell'infrastruttura centrale per il FSE di cui al comma 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15-ter.</w:t>
            </w:r>
            <w:r>
              <w:rPr>
                <w:rFonts w:eastAsia="Times New Roman" w:cs="Verdana" w:ascii="Verdana" w:hAnsi="Verdana"/>
                <w:color w:val="000000"/>
                <w:sz w:val="19"/>
                <w:szCs w:val="19"/>
                <w:lang w:eastAsia="it-IT"/>
              </w:rPr>
              <w:t xml:space="preserve"> L’Agenzia per l’Italia digitale sulla base delle esigenze avanzate dalle regioni </w:t>
            </w:r>
            <w:r>
              <w:rPr>
                <w:rFonts w:eastAsia="Times New Roman" w:cs="Verdana" w:ascii="Verdana" w:hAnsi="Verdana"/>
                <w:b/>
                <w:bCs/>
                <w:color w:val="000000"/>
                <w:sz w:val="19"/>
                <w:szCs w:val="19"/>
                <w:lang w:eastAsia="it-IT"/>
              </w:rPr>
              <w:t xml:space="preserve">e dalle province autonome, </w:t>
            </w:r>
            <w:r>
              <w:rPr>
                <w:rFonts w:eastAsia="Times New Roman" w:cs="Verdana" w:ascii="Verdana" w:hAnsi="Verdana"/>
                <w:color w:val="000000"/>
                <w:sz w:val="19"/>
                <w:szCs w:val="19"/>
                <w:lang w:eastAsia="it-IT"/>
              </w:rPr>
              <w:t>nell’ambito dei rispettivi piani</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cura </w:t>
            </w:r>
            <w:r>
              <w:rPr>
                <w:rFonts w:eastAsia="Times New Roman" w:cs="Verdana" w:ascii="Verdana" w:hAnsi="Verdana"/>
                <w:b/>
                <w:bCs/>
                <w:color w:val="000000"/>
                <w:sz w:val="19"/>
                <w:szCs w:val="19"/>
                <w:lang w:eastAsia="it-IT"/>
              </w:rPr>
              <w:t xml:space="preserve">, in accordo con il Ministero della salute e con le regioni, </w:t>
            </w:r>
            <w:r>
              <w:rPr>
                <w:rFonts w:eastAsia="Times New Roman" w:cs="Verdana" w:ascii="Verdana" w:hAnsi="Verdana"/>
                <w:color w:val="000000"/>
                <w:sz w:val="19"/>
                <w:szCs w:val="19"/>
                <w:lang w:eastAsia="it-IT"/>
              </w:rPr>
              <w:t>la progettazione e la realizzazione</w:t>
            </w:r>
            <w:r>
              <w:rPr>
                <w:rFonts w:eastAsia="Times New Roman" w:cs="Verdana" w:ascii="Verdana" w:hAnsi="Verdana"/>
                <w:b/>
                <w:bCs/>
                <w:color w:val="000000"/>
                <w:sz w:val="19"/>
                <w:szCs w:val="19"/>
                <w:lang w:eastAsia="it-IT"/>
              </w:rPr>
              <w:t xml:space="preserve"> della piattaforma tecnologica</w:t>
            </w:r>
            <w:r>
              <w:rPr>
                <w:rFonts w:eastAsia="Times New Roman" w:cs="Verdana" w:ascii="Verdana" w:hAnsi="Verdana"/>
                <w:color w:val="000000"/>
                <w:sz w:val="19"/>
                <w:szCs w:val="19"/>
                <w:lang w:eastAsia="it-IT"/>
              </w:rPr>
              <w:t xml:space="preserve"> centrale di cui al comma 1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15-quater.</w:t>
            </w:r>
            <w:r>
              <w:rPr>
                <w:rFonts w:eastAsia="Times New Roman" w:cs="Verdana" w:ascii="Verdana" w:hAnsi="Verdana"/>
                <w:color w:val="000000"/>
                <w:sz w:val="19"/>
                <w:szCs w:val="19"/>
                <w:lang w:eastAsia="it-IT"/>
              </w:rPr>
              <w:t xml:space="preserve"> L'Agenzia per l'Italia digitale e il Ministero della salute operano congiuntamente, per le parti di rispettiva competenza, al fine di:</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valutare e approvare, entro 60 giorni, i piani di progetto presentati dalle regioni e province autonome per la realizzazione del FSE, verificandone la conformità ai criteri stabiliti dal decreto di cui al comma 7;</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monitorare la realizzazione del FSE, da parte delle regioni e province autonome, conformemente ai piani di progetto approva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15-quater.</w:t>
            </w:r>
            <w:r>
              <w:rPr>
                <w:rFonts w:eastAsia="Times New Roman" w:cs="Verdana" w:ascii="Verdana" w:hAnsi="Verdana"/>
                <w:color w:val="000000"/>
                <w:sz w:val="19"/>
                <w:szCs w:val="19"/>
                <w:lang w:eastAsia="it-IT"/>
              </w:rPr>
              <w:t xml:space="preserve"> L'Agenzia per l'Italia digitale e il Ministero della salute operano congiuntamente, per le parti di rispettiva competenza, al fine di: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valutare e approvare, entro </w:t>
            </w:r>
            <w:r>
              <w:rPr>
                <w:rFonts w:eastAsia="Times New Roman" w:cs="Verdana" w:ascii="Verdana" w:hAnsi="Verdana"/>
                <w:b/>
                <w:bCs/>
                <w:color w:val="000000"/>
                <w:sz w:val="19"/>
                <w:szCs w:val="19"/>
                <w:lang w:eastAsia="it-IT"/>
              </w:rPr>
              <w:t>sessanta</w:t>
            </w:r>
            <w:r>
              <w:rPr>
                <w:rFonts w:eastAsia="Times New Roman" w:cs="Verdana" w:ascii="Verdana" w:hAnsi="Verdana"/>
                <w:color w:val="000000"/>
                <w:sz w:val="19"/>
                <w:szCs w:val="19"/>
                <w:lang w:eastAsia="it-IT"/>
              </w:rPr>
              <w:t xml:space="preserve"> giorni, i piani di progetto presentati dalle regioni e </w:t>
            </w:r>
            <w:r>
              <w:rPr>
                <w:rFonts w:eastAsia="Times New Roman" w:cs="Verdana" w:ascii="Verdana" w:hAnsi="Verdana"/>
                <w:b/>
                <w:bCs/>
                <w:color w:val="000000"/>
                <w:sz w:val="19"/>
                <w:szCs w:val="19"/>
                <w:lang w:eastAsia="it-IT"/>
              </w:rPr>
              <w:t>dalle</w:t>
            </w:r>
            <w:r>
              <w:rPr>
                <w:rFonts w:eastAsia="Times New Roman" w:cs="Verdana" w:ascii="Verdana" w:hAnsi="Verdana"/>
                <w:color w:val="000000"/>
                <w:sz w:val="19"/>
                <w:szCs w:val="19"/>
                <w:lang w:eastAsia="it-IT"/>
              </w:rPr>
              <w:t xml:space="preserve"> province autonome per la realizzazione del FSE, verificandone la conformità </w:t>
            </w:r>
            <w:r>
              <w:rPr>
                <w:rFonts w:eastAsia="Times New Roman" w:cs="Verdana" w:ascii="Verdana" w:hAnsi="Verdana"/>
                <w:b/>
                <w:bCs/>
                <w:color w:val="000000"/>
                <w:sz w:val="19"/>
                <w:szCs w:val="19"/>
                <w:lang w:eastAsia="it-IT"/>
              </w:rPr>
              <w:t xml:space="preserve">a quanto stabilito dai decreti </w:t>
            </w:r>
            <w:r>
              <w:rPr>
                <w:rFonts w:eastAsia="Times New Roman" w:cs="Verdana" w:ascii="Verdana" w:hAnsi="Verdana"/>
                <w:color w:val="000000"/>
                <w:sz w:val="19"/>
                <w:szCs w:val="19"/>
                <w:lang w:eastAsia="it-IT"/>
              </w:rPr>
              <w:t xml:space="preserve">di cui al comma 7;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monitorare la realizzazione del FSE, da parte delle regioni e </w:t>
            </w:r>
            <w:r>
              <w:rPr>
                <w:rFonts w:eastAsia="Times New Roman" w:cs="Verdana" w:ascii="Verdana" w:hAnsi="Verdana"/>
                <w:b/>
                <w:bCs/>
                <w:color w:val="000000"/>
                <w:sz w:val="19"/>
                <w:szCs w:val="19"/>
                <w:lang w:eastAsia="it-IT"/>
              </w:rPr>
              <w:t>delle</w:t>
            </w:r>
            <w:r>
              <w:rPr>
                <w:rFonts w:eastAsia="Times New Roman" w:cs="Verdana" w:ascii="Verdana" w:hAnsi="Verdana"/>
                <w:color w:val="000000"/>
                <w:sz w:val="19"/>
                <w:szCs w:val="19"/>
                <w:lang w:eastAsia="it-IT"/>
              </w:rPr>
              <w:t xml:space="preserve"> province autonome, conformemente ai piani di progetto approvati. </w:t>
            </w:r>
            <w:r>
              <w:rPr>
                <w:rFonts w:eastAsia="Times New Roman" w:cs="Verdana" w:ascii="Verdana" w:hAnsi="Verdana"/>
                <w:b/>
                <w:bCs/>
                <w:color w:val="000000"/>
                <w:sz w:val="19"/>
                <w:szCs w:val="19"/>
                <w:lang w:eastAsia="it-IT"/>
              </w:rPr>
              <w:t xml:space="preserve">La realizzazione del FSE in conformità a quanto disposto dai decreti di cui al comma 7 è compresa tra gli adempimenti cui sono tenute le regioni e le province autonome per l’accesso al finanziamento integrativo a carico del Servizio sanitario nazionale da verificare da parte del Comitato di cui all’articolo 9 dell’intesa sancita il 23 marzo 2005 dalla Conferenza permanente per i rapporti tra lo Stato, le regioni e le province autonome di Trento e di Bolzano, pubblicata nel supplemento ordinario alla </w:t>
            </w:r>
            <w:r>
              <w:rPr>
                <w:rFonts w:eastAsia="Times New Roman" w:cs="Verdana" w:ascii="Verdana" w:hAnsi="Verdana"/>
                <w:b/>
                <w:bCs/>
                <w:i/>
                <w:iCs/>
                <w:color w:val="000000"/>
                <w:sz w:val="19"/>
                <w:szCs w:val="19"/>
                <w:lang w:eastAsia="it-IT"/>
              </w:rPr>
              <w:t xml:space="preserve">Gazzetta Ufficiale </w:t>
            </w:r>
            <w:r>
              <w:rPr>
                <w:rFonts w:eastAsia="Times New Roman" w:cs="Verdana" w:ascii="Verdana" w:hAnsi="Verdana"/>
                <w:b/>
                <w:bCs/>
                <w:color w:val="000000"/>
                <w:sz w:val="19"/>
                <w:szCs w:val="19"/>
                <w:lang w:eastAsia="it-IT"/>
              </w:rPr>
              <w:t>n. 105 del 7 maggio 200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15-quinquies.</w:t>
            </w:r>
            <w:r>
              <w:rPr>
                <w:rFonts w:eastAsia="Times New Roman" w:cs="Verdana" w:ascii="Verdana" w:hAnsi="Verdana"/>
                <w:color w:val="000000"/>
                <w:sz w:val="19"/>
                <w:szCs w:val="19"/>
                <w:lang w:eastAsia="it-IT"/>
              </w:rPr>
              <w:t xml:space="preserve"> Per la realizzazione dell'infrastruttura centrale di FSE di cui al comma 15, è autorizzata una spesa non superiore ai 10 milioni di euro per il 2014 e ai 5 milioni di euro a decorrere dal 2015, da definirsi su base annua con decreto del Ministero dell'economia e delle finanze su proposta dell'Agenzia per l'Italia digit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15-quinquies.</w:t>
            </w:r>
            <w:r>
              <w:rPr>
                <w:rFonts w:eastAsia="Times New Roman" w:cs="Verdana" w:ascii="Verdana" w:hAnsi="Verdana"/>
                <w:color w:val="000000"/>
                <w:sz w:val="19"/>
                <w:szCs w:val="19"/>
                <w:lang w:eastAsia="it-IT"/>
              </w:rPr>
              <w:t xml:space="preserve"> Per la realizzazione </w:t>
            </w:r>
            <w:r>
              <w:rPr>
                <w:rFonts w:eastAsia="Times New Roman" w:cs="Verdana" w:ascii="Verdana" w:hAnsi="Verdana"/>
                <w:b/>
                <w:bCs/>
                <w:color w:val="000000"/>
                <w:sz w:val="19"/>
                <w:szCs w:val="19"/>
                <w:lang w:eastAsia="it-IT"/>
              </w:rPr>
              <w:t>della piattaforma tecnologica</w:t>
            </w:r>
            <w:r>
              <w:rPr>
                <w:rFonts w:eastAsia="Times New Roman" w:cs="Verdana" w:ascii="Verdana" w:hAnsi="Verdana"/>
                <w:color w:val="000000"/>
                <w:sz w:val="19"/>
                <w:szCs w:val="19"/>
                <w:lang w:eastAsia="it-IT"/>
              </w:rPr>
              <w:t xml:space="preserve"> centrale di cui al comma 15, è autorizzata una spesa non superiore </w:t>
            </w:r>
            <w:r>
              <w:rPr>
                <w:rFonts w:eastAsia="Times New Roman" w:cs="Verdana" w:ascii="Verdana" w:hAnsi="Verdana"/>
                <w:b/>
                <w:bCs/>
                <w:color w:val="000000"/>
                <w:sz w:val="19"/>
                <w:szCs w:val="19"/>
                <w:lang w:eastAsia="it-IT"/>
              </w:rPr>
              <w:t xml:space="preserve">a </w:t>
            </w:r>
            <w:r>
              <w:rPr>
                <w:rFonts w:eastAsia="Times New Roman" w:cs="Verdana" w:ascii="Verdana" w:hAnsi="Verdana"/>
                <w:color w:val="000000"/>
                <w:sz w:val="19"/>
                <w:szCs w:val="19"/>
                <w:lang w:eastAsia="it-IT"/>
              </w:rPr>
              <w:t xml:space="preserve">10 milioni di euro per </w:t>
            </w:r>
            <w:r>
              <w:rPr>
                <w:rFonts w:eastAsia="Times New Roman" w:cs="Verdana" w:ascii="Verdana" w:hAnsi="Verdana"/>
                <w:b/>
                <w:bCs/>
                <w:color w:val="000000"/>
                <w:sz w:val="19"/>
                <w:szCs w:val="19"/>
                <w:lang w:eastAsia="it-IT"/>
              </w:rPr>
              <w:t>l’anno</w:t>
            </w:r>
            <w:r>
              <w:rPr>
                <w:rFonts w:eastAsia="Times New Roman" w:cs="Verdana" w:ascii="Verdana" w:hAnsi="Verdana"/>
                <w:color w:val="000000"/>
                <w:sz w:val="19"/>
                <w:szCs w:val="19"/>
                <w:lang w:eastAsia="it-IT"/>
              </w:rPr>
              <w:t xml:space="preserve"> 2014 e </w:t>
            </w:r>
            <w:r>
              <w:rPr>
                <w:rFonts w:eastAsia="Times New Roman" w:cs="Verdana" w:ascii="Verdana" w:hAnsi="Verdana"/>
                <w:b/>
                <w:bCs/>
                <w:color w:val="000000"/>
                <w:sz w:val="19"/>
                <w:szCs w:val="19"/>
                <w:lang w:eastAsia="it-IT"/>
              </w:rPr>
              <w:t>a</w:t>
            </w:r>
            <w:r>
              <w:rPr>
                <w:rFonts w:eastAsia="Times New Roman" w:cs="Verdana" w:ascii="Verdana" w:hAnsi="Verdana"/>
                <w:color w:val="000000"/>
                <w:sz w:val="19"/>
                <w:szCs w:val="19"/>
                <w:lang w:eastAsia="it-IT"/>
              </w:rPr>
              <w:t xml:space="preserve"> 5 milioni di euro a decorrere dal</w:t>
            </w:r>
            <w:r>
              <w:rPr>
                <w:rFonts w:eastAsia="Times New Roman" w:cs="Verdana" w:ascii="Verdana" w:hAnsi="Verdana"/>
                <w:b/>
                <w:bCs/>
                <w:color w:val="000000"/>
                <w:sz w:val="19"/>
                <w:szCs w:val="19"/>
                <w:lang w:eastAsia="it-IT"/>
              </w:rPr>
              <w:t>l’anno</w:t>
            </w:r>
            <w:r>
              <w:rPr>
                <w:rFonts w:eastAsia="Times New Roman" w:cs="Verdana" w:ascii="Verdana" w:hAnsi="Verdana"/>
                <w:color w:val="000000"/>
                <w:sz w:val="19"/>
                <w:szCs w:val="19"/>
                <w:lang w:eastAsia="it-IT"/>
              </w:rPr>
              <w:t xml:space="preserve"> 2015, da </w:t>
            </w:r>
            <w:r>
              <w:rPr>
                <w:rFonts w:eastAsia="Times New Roman" w:cs="Verdana" w:ascii="Verdana" w:hAnsi="Verdana"/>
                <w:b/>
                <w:bCs/>
                <w:color w:val="000000"/>
                <w:sz w:val="19"/>
                <w:szCs w:val="19"/>
                <w:lang w:eastAsia="it-IT"/>
              </w:rPr>
              <w:t xml:space="preserve">definire </w:t>
            </w:r>
            <w:r>
              <w:rPr>
                <w:rFonts w:eastAsia="Times New Roman" w:cs="Verdana" w:ascii="Verdana" w:hAnsi="Verdana"/>
                <w:color w:val="000000"/>
                <w:sz w:val="19"/>
                <w:szCs w:val="19"/>
                <w:lang w:eastAsia="it-IT"/>
              </w:rPr>
              <w:t xml:space="preserve">su base annua con decreto del Ministero dell’economia e delle finanze su proposta dell’Agenzia per l’Italia digitale </w:t>
            </w:r>
            <w:r>
              <w:rPr>
                <w:rFonts w:eastAsia="Times New Roman" w:cs="Verdana" w:ascii="Verdana" w:hAnsi="Verdana"/>
                <w:b/>
                <w:bCs/>
                <w:color w:val="000000"/>
                <w:sz w:val="19"/>
                <w:szCs w:val="19"/>
                <w:lang w:eastAsia="it-IT"/>
              </w:rPr>
              <w:t>, coerentemente con le esigenze avanzate dalle regioni e dalle province autonome</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17</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odifica all’articolo 2 della legge 13 luglio 1966, n. 559, in materia di compiti dell’Istituto poligrafico e Zecca dello Sta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l’articolo 2 della legge 13 luglio 1966, n. 559, e successive modificazioni, è aggiunto, in fine, il seguente comma:</w:t>
            </w:r>
          </w:p>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10-bis</w:t>
            </w:r>
            <w:r>
              <w:rPr>
                <w:rFonts w:eastAsia="Times New Roman" w:cs="Verdana" w:ascii="Verdana" w:hAnsi="Verdana"/>
                <w:b/>
                <w:bCs/>
                <w:color w:val="000000"/>
                <w:sz w:val="19"/>
                <w:szCs w:val="19"/>
                <w:lang w:eastAsia="it-IT"/>
              </w:rPr>
              <w:t>. Ai fini del presente articolo, ferme restando le specifiche disposizioni legislative in materia, sono considerati carte valori i prodotti, individuati con decreto di natura non regolamentare del Ministro dell’economia e delle finanze, aventi almeno uno dei seguenti requisiti:</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sono destinati ad attestare il rilascio, da parte dello Stato o di altre pubbliche amministrazioni, di autorizzazioni, certificazioni, abilitazioni, documenti di identità e riconoscimento, ricevute di introiti, ovvero ad assumere un valore fiduciario e di tutela della fede pubblica in seguito alla loro emissione o alle scritturazioni su di essi effettuate;</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sono realizzati con tecniche di sicurezza o con impiego di carte filigranate o similari o di altri materiali di sicurezza ovvero con elementi o sistemi magnetici ed elettronici in grado, unitamente alle relative infrastrutture, di assicurare un’idonea protezione dalle contraffazioni e dalle fals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7</w:t>
            </w:r>
            <w:r>
              <w:rPr>
                <w:rFonts w:eastAsia="Times New Roman" w:cs="Verdana" w:ascii="Verdana" w:hAnsi="Verdana"/>
                <w:b/>
                <w:bCs/>
                <w:i/>
                <w:iCs/>
                <w:color w:val="000000"/>
                <w:sz w:val="19"/>
                <w:szCs w:val="19"/>
                <w:lang w:eastAsia="it-IT"/>
              </w:rPr>
              <w:t>-ter.</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Sistema pubblico per la gestione dell'identità digitale di cittadini e impre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 comma 2 dell'articolo 64 del codice dell'amministrazione digitale, di cui al decreto legislativo 7 marzo 2005, n. 82, e successive modificazioni, dopo il primo periodo è inserito il seguente: «Con l'istituzione del sistema SPID di cui al comma 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le pubbliche amministrazioni possono consentire l'accesso in rete ai propri servizi solo mediante gli strumenti di cui al comma 1, ovvero mediante servizi offerti dal medesimo sistema SPID».</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Dopo il comma 2 dell'articolo 64 del codice di cui al decreto legislativo 7 marzo 2005, n. 82, come da ultimo modificato dal presente articolo, sono aggiunti i seguenti:</w:t>
            </w:r>
          </w:p>
          <w:p>
            <w:pPr>
              <w:pStyle w:val="Normal"/>
              <w:spacing w:lineRule="auto" w:line="240" w:before="30" w:after="30"/>
              <w:ind w:left="30" w:hanging="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bis.</w:t>
            </w:r>
            <w:r>
              <w:rPr>
                <w:rFonts w:eastAsia="Times New Roman" w:cs="Verdana" w:ascii="Verdana" w:hAnsi="Verdana"/>
                <w:b/>
                <w:bCs/>
                <w:color w:val="000000"/>
                <w:sz w:val="19"/>
                <w:szCs w:val="19"/>
                <w:lang w:eastAsia="it-IT"/>
              </w:rPr>
              <w:t xml:space="preserve"> Per favorire la diffusione di servizi in rete e agevolare l'accesso agli stessi da parte di cittadini e imprese, anche in mobilità, è istituito, a cura dell'Agenzia per l'Italia digitale, il sistema pubblico per la gestione dell'identità digitale di cittadini e imprese (SPID).</w:t>
            </w:r>
            <w:r>
              <w:rPr>
                <w:rFonts w:eastAsia="Times New Roman" w:cs="Verdana" w:ascii="Verdana" w:hAnsi="Verdana"/>
                <w:color w:val="000000"/>
                <w:sz w:val="19"/>
                <w:szCs w:val="19"/>
                <w:lang w:eastAsia="it-IT"/>
              </w:rPr>
              <w:t xml:space="preserve"> </w:t>
            </w:r>
          </w:p>
          <w:p>
            <w:pPr>
              <w:pStyle w:val="Normal"/>
              <w:spacing w:lineRule="auto" w:line="240" w:before="30" w:after="30"/>
              <w:ind w:left="30" w:hanging="0"/>
              <w:rPr/>
            </w:pPr>
            <w:r>
              <w:rPr>
                <w:rFonts w:eastAsia="Times New Roman" w:cs="Verdana" w:ascii="Verdana" w:hAnsi="Verdana"/>
                <w:b/>
                <w:bCs/>
                <w:i/>
                <w:iCs/>
                <w:color w:val="000000"/>
                <w:sz w:val="19"/>
                <w:szCs w:val="19"/>
                <w:lang w:eastAsia="it-IT"/>
              </w:rPr>
              <w:t>2-ter.</w:t>
            </w:r>
            <w:r>
              <w:rPr>
                <w:rFonts w:eastAsia="Times New Roman" w:cs="Verdana" w:ascii="Verdana" w:hAnsi="Verdana"/>
                <w:b/>
                <w:bCs/>
                <w:color w:val="000000"/>
                <w:sz w:val="19"/>
                <w:szCs w:val="19"/>
                <w:lang w:eastAsia="it-IT"/>
              </w:rPr>
              <w:t xml:space="preserve"> Il sistema SPID è costituito come insieme aperto di soggetti pubblici e privati che, previo accreditamento da parte dell'Agenzia per l'Italia digitale, secondo modalità definite con il decreto di cui al comma 2</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gestiscono i servizi di registrazione e di messa a disposizione delle credenziali e degli strumenti di accesso in rete nei riguardi di cittadini e imprese per conto delle pubbliche amministrazioni, in qualità di erogatori di servizi in rete, ovvero, direttamente, su richiesta degli interessati.</w:t>
            </w:r>
            <w:r>
              <w:rPr>
                <w:rFonts w:eastAsia="Times New Roman" w:cs="Verdana" w:ascii="Verdana" w:hAnsi="Verdana"/>
                <w:color w:val="000000"/>
                <w:sz w:val="19"/>
                <w:szCs w:val="19"/>
                <w:lang w:eastAsia="it-IT"/>
              </w:rPr>
              <w:t xml:space="preserve"> </w:t>
            </w:r>
          </w:p>
          <w:p>
            <w:pPr>
              <w:pStyle w:val="Normal"/>
              <w:spacing w:lineRule="auto" w:line="240" w:before="30" w:after="30"/>
              <w:ind w:left="30" w:hanging="0"/>
              <w:rPr/>
            </w:pPr>
            <w:r>
              <w:rPr>
                <w:rFonts w:eastAsia="Times New Roman" w:cs="Verdana" w:ascii="Verdana" w:hAnsi="Verdana"/>
                <w:b/>
                <w:bCs/>
                <w:i/>
                <w:iCs/>
                <w:color w:val="000000"/>
                <w:sz w:val="19"/>
                <w:szCs w:val="19"/>
                <w:lang w:eastAsia="it-IT"/>
              </w:rPr>
              <w:t xml:space="preserve">2-quater. </w:t>
            </w:r>
            <w:r>
              <w:rPr>
                <w:rFonts w:eastAsia="Times New Roman" w:cs="Verdana" w:ascii="Verdana" w:hAnsi="Verdana"/>
                <w:b/>
                <w:bCs/>
                <w:color w:val="000000"/>
                <w:sz w:val="19"/>
                <w:szCs w:val="19"/>
                <w:lang w:eastAsia="it-IT"/>
              </w:rPr>
              <w:t>Il sistema SPID è adottato dalle pubbliche amministrazioni nei tempi e secondo le modalità definiti con il decreto di cui al comma 2-</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w:t>
            </w:r>
          </w:p>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2-quinquies.</w:t>
            </w:r>
            <w:r>
              <w:rPr>
                <w:rFonts w:eastAsia="Times New Roman" w:cs="Verdana" w:ascii="Verdana" w:hAnsi="Verdana"/>
                <w:b/>
                <w:bCs/>
                <w:color w:val="000000"/>
                <w:sz w:val="19"/>
                <w:szCs w:val="19"/>
                <w:lang w:eastAsia="it-IT"/>
              </w:rPr>
              <w:t xml:space="preserve"> Ai fini dell'erogazione dei propri servizi in rete, è altresì riconosciuta alle imprese, secondo le modalità definite con il decreto di cui al comma 2-</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la facoltà di avvalersi del sistema SPID per la gestione dell'identità digitale dei propri utenti. L'adesione al sistema SPID per la verifica dell'accesso ai propri servizi erogati in rete per i quali è richiesto il riconoscimento dell'utente esonera l'impresa da un obbligo generale di sorveglianza delle attività sui propri siti, ai sensi dell'articolo 17 del decreto legislativo 9 aprile 2003, n. 70.</w:t>
            </w:r>
          </w:p>
          <w:p>
            <w:pPr>
              <w:pStyle w:val="Normal"/>
              <w:spacing w:lineRule="auto" w:line="240" w:before="30" w:after="30"/>
              <w:ind w:left="30" w:hanging="0"/>
              <w:rPr/>
            </w:pPr>
            <w:r>
              <w:rPr>
                <w:rFonts w:eastAsia="Times New Roman" w:cs="Verdana" w:ascii="Verdana" w:hAnsi="Verdana"/>
                <w:b/>
                <w:bCs/>
                <w:i/>
                <w:iCs/>
                <w:color w:val="000000"/>
                <w:sz w:val="19"/>
                <w:szCs w:val="19"/>
                <w:lang w:eastAsia="it-IT"/>
              </w:rPr>
              <w:t>2-sexies.</w:t>
            </w:r>
            <w:r>
              <w:rPr>
                <w:rFonts w:eastAsia="Times New Roman" w:cs="Verdana" w:ascii="Verdana" w:hAnsi="Verdana"/>
                <w:b/>
                <w:bCs/>
                <w:color w:val="000000"/>
                <w:sz w:val="19"/>
                <w:szCs w:val="19"/>
                <w:lang w:eastAsia="it-IT"/>
              </w:rPr>
              <w:t xml:space="preserve"> Con decreto del Presidente del Consiglio dei ministri, su proposta del Ministro delegato per l'innovazione tecnologica e del Ministro per la pubblica amministrazione e la semplificazione, di concerto con il Ministro dell'economia e delle finanze, sentito il Garante per la protezione dei dati personali, sono definite le caratteristiche del sistema SPID, anche con riferiment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modello architetturale e organizzativo del sistema;</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le modalità e ai requisiti necessari per l'accreditamento dei gestori dell'identità digital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agli </w:t>
            </w:r>
            <w:r>
              <w:rPr>
                <w:rFonts w:eastAsia="Times New Roman" w:cs="Verdana" w:ascii="Verdana" w:hAnsi="Verdana"/>
                <w:b/>
                <w:bCs/>
                <w:i/>
                <w:iCs/>
                <w:color w:val="000000"/>
                <w:sz w:val="19"/>
                <w:szCs w:val="19"/>
                <w:lang w:eastAsia="it-IT"/>
              </w:rPr>
              <w:t>standard</w:t>
            </w:r>
            <w:r>
              <w:rPr>
                <w:rFonts w:eastAsia="Times New Roman" w:cs="Verdana" w:ascii="Verdana" w:hAnsi="Verdana"/>
                <w:b/>
                <w:bCs/>
                <w:color w:val="000000"/>
                <w:sz w:val="19"/>
                <w:szCs w:val="19"/>
                <w:lang w:eastAsia="it-IT"/>
              </w:rPr>
              <w:t xml:space="preserve"> tecnologici e alle soluzioni tecniche e organizzative da adottare anche al fine di garantire l'interoperabilità delle credenziali e degli strumenti di accesso resi disponibili dai gestori dell'identità digitale nei riguardi di cittadini e imprese, compresi gli strumenti di cui al comma 1;</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alle modalità di adesione da parte di cittadini e imprese in qualità di utenti di servizi in re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xml:space="preserve"> ai tempi e alle modalità di adozione da parte delle pubbliche amministrazioni in qualità di erogatori di servizi in re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f)</w:t>
            </w:r>
            <w:r>
              <w:rPr>
                <w:rFonts w:eastAsia="Times New Roman" w:cs="Verdana" w:ascii="Verdana" w:hAnsi="Verdana"/>
                <w:b/>
                <w:bCs/>
                <w:color w:val="000000"/>
                <w:sz w:val="19"/>
                <w:szCs w:val="19"/>
                <w:lang w:eastAsia="it-IT"/>
              </w:rPr>
              <w:t xml:space="preserve"> alle modalità di adesione da parte delle imprese interessate in qualità di erogatori di servizi in ret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 Il sistema pubblico per la gestione dell'identità digitale di cittadini e imprese (SPID) è realizzato utilizzando le risorse finanziarie già stanziate a legislazione vigente per l'Agenzia per l'Italia digitale, senza nuovi o maggiori oneri a carico della finanza pubbl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ER IL RILANCIO DELLE INFRASTRUTTU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ER IL RILANCIO DELLE INFRASTRUTTUR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 1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 1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blocca cantieri, manutenzione reti e territorio e fondo piccoli Comu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blocca cantieri, manutenzione reti e territorio e fondo piccoli Comu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Per consentire nell'anno 2013 la continuità dei cantieri in corso ovvero il perfezionamento degli atti contrattuali finalizzati all'avvio dei lavori è istituito nello stato di previsione del Ministero delle infrastrutture e dei trasporti un Fondo con una dotazione complessiva pari a 2.069 milioni di euro, di cui 335 milioni di euro per l'anno 2013, 405 milioni di euro per l'anno 2014, 652 milioni di euro per l'anno 2015, 535 milioni di euro per l'anno 2016 e 142 milioni di euro per l'anno 201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Per consentire nell'anno 2013 la continuità dei cantieri in corso ovvero il perfezionamento degli atti contrattuali finalizzati all'avvio dei lavori è istituito nello stato di previsione del Ministero delle infrastrutture e dei trasporti un Fondo con una dotazione complessiva pari a 2.069 milioni di euro, di cui 335 milioni di euro per l'anno 2013, 405 milioni di euro per l'anno 2014, 652 milioni di euro per l'anno 2015, 535 milioni di euro per l'anno 2016 e 142 milioni di euro per l'anno 2017. </w:t>
            </w:r>
            <w:r>
              <w:rPr>
                <w:rFonts w:eastAsia="Times New Roman" w:cs="Verdana" w:ascii="Verdana" w:hAnsi="Verdana"/>
                <w:b/>
                <w:bCs/>
                <w:color w:val="000000"/>
                <w:sz w:val="19"/>
                <w:szCs w:val="19"/>
                <w:lang w:eastAsia="it-IT"/>
              </w:rPr>
              <w:t>Il Ministro delle infrastrutture e dei trasporti presenta semestralmente alle Camere una documentazione conoscitiva e una relazione analitica sull'utilizzazione del Fondo di cui al presente comm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Con uno o più decreti del Ministro delle infrastrutture e dei trasporti, di concerto con il Ministro dell'economia e delle finanze, da emanarsi entro trenta giorni dalla data di entrata in vigore del presente decreto, si provvede all'individuazione degli specifici interventi da finanziare e all'assegnazione delle risorse occorrenti, nei limiti delle disponibilità annuali del Fondo di cui al comma 1. Gli interventi finanziabili ai sensi del presente comma riguardano il potenziamento dei nodi, dello </w:t>
            </w:r>
            <w:r>
              <w:rPr>
                <w:rFonts w:eastAsia="Times New Roman" w:cs="Verdana" w:ascii="Verdana" w:hAnsi="Verdana"/>
                <w:i/>
                <w:iCs/>
                <w:color w:val="000000"/>
                <w:sz w:val="19"/>
                <w:szCs w:val="19"/>
                <w:lang w:eastAsia="it-IT"/>
              </w:rPr>
              <w:t>standard</w:t>
            </w:r>
            <w:r>
              <w:rPr>
                <w:rFonts w:eastAsia="Times New Roman" w:cs="Verdana" w:ascii="Verdana" w:hAnsi="Verdana"/>
                <w:color w:val="000000"/>
                <w:sz w:val="19"/>
                <w:szCs w:val="19"/>
                <w:lang w:eastAsia="it-IT"/>
              </w:rPr>
              <w:t xml:space="preserve"> di interoperabilità dei corridoi europei e il miglioramento delle prestazioni della rete e dei servizi ferroviari, il collegamento ferroviario funzionale tra la Regione Piemonte e la Valle d'Aosta, il superamento di criticità sulle infrastrutture viarie concernenti ponti e gallerie, l'asse di collegamento tra la strada statale 640 e l'autostrada A19 Agrigento – Caltanissetta, gli assi autostradali Pedemontana Veneta e Tangenziale Esterna Est di Milano. Per quest'ultimo intervento, l'atto aggiuntivo di aggiornamento della convenzione conseguente all'assegnazione del finanziamento è approvato con decreto del Ministro delle infrastrutture e dei trasporti di concerto con il Ministro dell'economia e delle finanze da adottarsi entro trenta giorni dalla trasmissione dell'atto convenzionale ad opera dell'amministrazione conced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Con uno o più decreti del Ministro delle infrastrutture e dei trasporti, di concerto con il Ministro dell'economia e delle finanze, da emanarsi entro trenta giorni dalla data di entrata in vigore </w:t>
            </w:r>
            <w:r>
              <w:rPr>
                <w:rFonts w:eastAsia="Times New Roman" w:cs="Verdana" w:ascii="Verdana" w:hAnsi="Verdana"/>
                <w:b/>
                <w:bCs/>
                <w:color w:val="000000"/>
                <w:sz w:val="19"/>
                <w:szCs w:val="19"/>
                <w:lang w:eastAsia="it-IT"/>
              </w:rPr>
              <w:t>della legge di conversione</w:t>
            </w:r>
            <w:r>
              <w:rPr>
                <w:rFonts w:eastAsia="Times New Roman" w:cs="Verdana" w:ascii="Verdana" w:hAnsi="Verdana"/>
                <w:color w:val="000000"/>
                <w:sz w:val="19"/>
                <w:szCs w:val="19"/>
                <w:lang w:eastAsia="it-IT"/>
              </w:rPr>
              <w:t xml:space="preserve"> del presente decreto, si provvede all'individuazione degli specifici interventi da finanziare e all'assegnazione delle risorse occorrenti, nei limiti delle disponibilità annuali del Fondo di cui al comma 1. Gli interventi finanziabili ai sensi del presente comma riguardano </w:t>
            </w:r>
            <w:r>
              <w:rPr>
                <w:rFonts w:eastAsia="Times New Roman" w:cs="Verdana" w:ascii="Verdana" w:hAnsi="Verdana"/>
                <w:b/>
                <w:bCs/>
                <w:color w:val="000000"/>
                <w:sz w:val="19"/>
                <w:szCs w:val="19"/>
                <w:lang w:eastAsia="it-IT"/>
              </w:rPr>
              <w:t xml:space="preserve">il completamento delle infrastrutture di rilevanza strategica nazionale in corso di realizzazione, </w:t>
            </w:r>
            <w:r>
              <w:rPr>
                <w:rFonts w:eastAsia="Times New Roman" w:cs="Verdana" w:ascii="Verdana" w:hAnsi="Verdana"/>
                <w:color w:val="000000"/>
                <w:sz w:val="19"/>
                <w:szCs w:val="19"/>
                <w:lang w:eastAsia="it-IT"/>
              </w:rPr>
              <w:t xml:space="preserve">il potenziamento dei nodi, dello </w:t>
            </w:r>
            <w:r>
              <w:rPr>
                <w:rFonts w:eastAsia="Times New Roman" w:cs="Verdana" w:ascii="Verdana" w:hAnsi="Verdana"/>
                <w:i/>
                <w:iCs/>
                <w:color w:val="000000"/>
                <w:sz w:val="19"/>
                <w:szCs w:val="19"/>
                <w:lang w:eastAsia="it-IT"/>
              </w:rPr>
              <w:t>standard</w:t>
            </w:r>
            <w:r>
              <w:rPr>
                <w:rFonts w:eastAsia="Times New Roman" w:cs="Verdana" w:ascii="Verdana" w:hAnsi="Verdana"/>
                <w:color w:val="000000"/>
                <w:sz w:val="19"/>
                <w:szCs w:val="19"/>
                <w:lang w:eastAsia="it-IT"/>
              </w:rPr>
              <w:t xml:space="preserve"> di interoperabilità dei corridoi europei e il miglioramento delle prestazioni della rete e dei servizi ferroviari, il collegamento ferroviario funzionale tra la Regione Piemonte e la Valle d'Aosta, il superamento di criticità sulle infrastrutture viarie concernenti ponti e gallerie, l'asse di collegamento tra la strada statale 640 e l'autostrada A19 Agrigento – Caltanissetta, gli assi autostradali Pedemontana Veneta e Tangenziale Esterna Est di Milano. Per quest'ultimo intervento, l'atto aggiuntivo di aggiornamento della convenzione conseguente all'assegnazione del finanziamento è approvato con decreto del Ministro delle infrastrutture e dei trasporti di concerto con il Ministro dell'economia e delle finanze da adottarsi entro trenta giorni dalla trasmissione dell'atto convenzionale ad opera dell'amministrazione concedente. </w:t>
            </w:r>
            <w:r>
              <w:rPr>
                <w:rFonts w:eastAsia="Times New Roman" w:cs="Verdana" w:ascii="Verdana" w:hAnsi="Verdana"/>
                <w:b/>
                <w:bCs/>
                <w:color w:val="000000"/>
                <w:sz w:val="19"/>
                <w:szCs w:val="19"/>
                <w:lang w:eastAsia="it-IT"/>
              </w:rPr>
              <w:t xml:space="preserve">Gli interventi rispondenti alle finalità di potenziamento dei nodi, dello </w:t>
            </w:r>
            <w:r>
              <w:rPr>
                <w:rFonts w:eastAsia="Times New Roman" w:cs="Verdana" w:ascii="Verdana" w:hAnsi="Verdana"/>
                <w:b/>
                <w:bCs/>
                <w:i/>
                <w:iCs/>
                <w:color w:val="000000"/>
                <w:sz w:val="19"/>
                <w:szCs w:val="19"/>
                <w:lang w:eastAsia="it-IT"/>
              </w:rPr>
              <w:t>standard</w:t>
            </w:r>
            <w:r>
              <w:rPr>
                <w:rFonts w:eastAsia="Times New Roman" w:cs="Verdana" w:ascii="Verdana" w:hAnsi="Verdana"/>
                <w:b/>
                <w:bCs/>
                <w:color w:val="000000"/>
                <w:sz w:val="19"/>
                <w:szCs w:val="19"/>
                <w:lang w:eastAsia="it-IT"/>
              </w:rPr>
              <w:t xml:space="preserve"> di interoperabilità dei corridoi europei e del miglioramento delle prestazioni della rete e dei servizi ferroviari sono in ogni caso riferiti a infrastrutture comprese nel Programma delle infrastrutture strategiche di cui alla legge 21 dicembre 2001, n. 443, per le quali si sono perfezionate le procedure di individuazione con il coinvolgimento degli enti territori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Con delibere CIPE, da adottarsi entro quarantacinque giorni dalla data di entrata in vigore del presente decreto possono essere finanziati, a valere sul fondo di cui al comma 1, nei limiti delle risorse annualmente disponibili, l'asse viario Quadrilatero Umbria-Marche, la tratta Colosseo – Piazza Venezia della linea C della metropolitana di Roma, la linea M4 della metropolitana di Milano, il collegamento Milano-Venezia secondo lotto Rho-Monza, nonché, qualora non risultino attivabili altre fonti di finanziamento, la linea 1 della metropolitana di Napoli, l'asse autostradale Ragusa-Catania e la tratta Cancello – Frasso Telesino della linea AV/AC Napoli-B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Con delibere CIPE, da adottarsi entro quarantacinque giorni dalla data di entrata in vigore </w:t>
            </w:r>
            <w:r>
              <w:rPr>
                <w:rFonts w:eastAsia="Times New Roman" w:cs="Verdana" w:ascii="Verdana" w:hAnsi="Verdana"/>
                <w:b/>
                <w:bCs/>
                <w:color w:val="000000"/>
                <w:sz w:val="19"/>
                <w:szCs w:val="19"/>
                <w:lang w:eastAsia="it-IT"/>
              </w:rPr>
              <w:t>della legge di conversione</w:t>
            </w:r>
            <w:r>
              <w:rPr>
                <w:rFonts w:eastAsia="Times New Roman" w:cs="Verdana" w:ascii="Verdana" w:hAnsi="Verdana"/>
                <w:color w:val="000000"/>
                <w:sz w:val="19"/>
                <w:szCs w:val="19"/>
                <w:lang w:eastAsia="it-IT"/>
              </w:rPr>
              <w:t xml:space="preserve"> del presente decreto possono essere finanziati, a valere sul fondo di cui al comma 1, nei limiti delle risorse annualmente disponibili, l'asse viario Quadrilatero Umbria-Marche, la tratta Colosseo – Piazza Venezia della linea C della metropolitana di Roma, la linea M4 della metropolitana di Milano, il collegamento Milano-Venezia secondo lotto Rho-Monza, nonché, qualora non risultino attivabili altre fonti di finanziamento, la linea 1 della metropolitana di Napoli, l'asse autostradale Ragusa-Catania e la tratta Cancello – Frasso Telesino della linea AV/AC Napoli-Ba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Le risorse già assegnate con la delibera CIPE n. 88/2010 al «Corridoio tirrenico meridionale A12 – Appia e bretella autostradale Cisterna Valmontone» sono indistintamente utilizzabili per i lotti in cui è articolata l'opera. L'opera, interamente messa a gara, può essere realizzata e finanziata per lotti funzionali, senza alcun obbligo del concedente nei confronti del concessionario al finanziamento delle tratte non coperte ove nei tre anni successivi all'aggiudicazione non vengano reperite le risorse necessari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Per assicurare la continuità funzionale e per lo sviluppo degli investimenti previsti nella Convenzione vigente relativa alla realizzazione e gestione delle tratte autostradali A24 e A25 «Strade dei Parchi», a valere sul Fondo di cui al comma 1, ed in deroga alla procedura di cui al comma 2, è destinato alla società concessionaria, secondo le modalità previste dal Verbale d'Intesa sottoscritto da ANAS S.p.A. e Strada dei Parchi S.p.A. il 16 dicembre 2010, l'importo complessivo di 90,7 milioni di euro, in ragione di 82,2 milioni di euro per l'anno 2013 e 8,5 milioni di euro per l'anno 2014, di cui 34,2 milioni di euro quale contributo dovuto dallo Stato e 56,5 milioni di euro in via di anticipazione a fronte del contributo dovuto dalla Regione Lazio, dalla Provincia e dal Comune di Roma ai sensi della Convenzione. Le risorse anticipate vengono restituite dalla Regione e dagli enti locali interessati entro il 31 dicembre 2015, con versamento all'entrata del bilancio dello Stato per la successiva riassegnazione al Fondo di cui all'articolo 32, comma 1, del decreto legge 6 luglio 2011 n. 98, convertito, con modificazioni, dalla legge 15 luglio 2011, n. 11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6. Entro il 30 ottobre 2013 viene sottoposto al CIPE il progetto definitivo della tratta Colosseo – Piazza Venezia della linea C della metropolitana di Roma, da finanziarsi a valere sul Fondo di cui al comma 1 a condizione che la tratta completata della stessa linea C da Pantano a Centocelle sia messa in esercizio entro il 15 ottobre 20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Entro il 30 ottobre 2013 viene sottoposto al CIPE il progetto definitivo della tratta Colosseo – Piazza Venezia della linea C della metropolitana di Roma, da finanziarsi a valere sul Fondo di cui al comma 1 a condizione che la tratta completata della stessa linea C da Pantano a Centocelle sia messa in </w:t>
            </w:r>
            <w:r>
              <w:rPr>
                <w:rFonts w:eastAsia="Times New Roman" w:cs="Verdana" w:ascii="Verdana" w:hAnsi="Verdana"/>
                <w:b/>
                <w:bCs/>
                <w:color w:val="000000"/>
                <w:sz w:val="19"/>
                <w:szCs w:val="19"/>
                <w:lang w:eastAsia="it-IT"/>
              </w:rPr>
              <w:t>pre-</w:t>
            </w:r>
            <w:r>
              <w:rPr>
                <w:rFonts w:eastAsia="Times New Roman" w:cs="Verdana" w:ascii="Verdana" w:hAnsi="Verdana"/>
                <w:color w:val="000000"/>
                <w:sz w:val="19"/>
                <w:szCs w:val="19"/>
                <w:lang w:eastAsia="it-IT"/>
              </w:rPr>
              <w:t xml:space="preserve">esercizio entro il 15 </w:t>
            </w:r>
            <w:r>
              <w:rPr>
                <w:rFonts w:eastAsia="Times New Roman" w:cs="Verdana" w:ascii="Verdana" w:hAnsi="Verdana"/>
                <w:b/>
                <w:bCs/>
                <w:color w:val="000000"/>
                <w:sz w:val="19"/>
                <w:szCs w:val="19"/>
                <w:lang w:eastAsia="it-IT"/>
              </w:rPr>
              <w:t>dicembre</w:t>
            </w:r>
            <w:r>
              <w:rPr>
                <w:rFonts w:eastAsia="Times New Roman" w:cs="Verdana" w:ascii="Verdana" w:hAnsi="Verdana"/>
                <w:color w:val="000000"/>
                <w:sz w:val="19"/>
                <w:szCs w:val="19"/>
                <w:lang w:eastAsia="it-IT"/>
              </w:rPr>
              <w:t xml:space="preserve"> 2013.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7. Nelle more dell'approvazione del Contratto di Programma – parte investimenti 2012-2016 sottoscritto con RFI è autorizzata la contrattualizzazione degli interventi per la sicurezza ferroviaria immediatamente cantierabili per l'importo già disponibile di 300 milioni di euro di cui al decreto del Presidente del Consiglio dei Ministri 1º marzo 2012,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23 maggio 2012, n. 11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7.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8. Per innalzare il livello di sicurezza degli edifici scolastici, fermo restando quanto previsto dall'articolo 53, comma 5, del decreto-legge 9 febbraio 2012, n. 5, convertito, con modificazioni, dalla legge 4 aprile 2012, n. 35, l'INAIL, nell'ambito degli investimenti immobiliari previsti dal piano di impiego dei fondi disponibili di cui all'articolo 65 della legge 30 aprile 1969, n. 153, destina fino a 100 milioni di euro per ciascuno degli anni dal 2014 al 2016 ad un piano di edilizia scolastica, su proposta della Presidenza del Consiglio dei Ministri d'intesa con i Ministeri dell'istruzione, dell'università e della ricerca e delle infrastrutture e dei traspor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8. Per innalzare il livello di sicurezza degli edifici scolastici, </w:t>
            </w:r>
            <w:r>
              <w:rPr>
                <w:rFonts w:eastAsia="Times New Roman" w:cs="Verdana" w:ascii="Verdana" w:hAnsi="Verdana"/>
                <w:b/>
                <w:bCs/>
                <w:color w:val="000000"/>
                <w:sz w:val="19"/>
                <w:szCs w:val="19"/>
                <w:lang w:eastAsia="it-IT"/>
              </w:rPr>
              <w:t>l'Istituto nazionale per l'assicurazione contro gli infortuni sul lavoro (</w:t>
            </w:r>
            <w:r>
              <w:rPr>
                <w:rFonts w:eastAsia="Times New Roman" w:cs="Verdana" w:ascii="Verdana" w:hAnsi="Verdana"/>
                <w:color w:val="000000"/>
                <w:sz w:val="19"/>
                <w:szCs w:val="19"/>
                <w:lang w:eastAsia="it-IT"/>
              </w:rPr>
              <w:t>INAIL</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nell'ambito degli investimenti immobiliari previsti dal piano di impiego dei fondi disponibili di cui all'articolo 65 della legge 30 aprile 1969, n. 153, </w:t>
            </w:r>
            <w:r>
              <w:rPr>
                <w:rFonts w:eastAsia="Times New Roman" w:cs="Verdana" w:ascii="Verdana" w:hAnsi="Verdana"/>
                <w:b/>
                <w:bCs/>
                <w:color w:val="000000"/>
                <w:sz w:val="19"/>
                <w:szCs w:val="19"/>
                <w:lang w:eastAsia="it-IT"/>
              </w:rPr>
              <w:t xml:space="preserve">e successive modificazioni, </w:t>
            </w:r>
            <w:r>
              <w:rPr>
                <w:rFonts w:eastAsia="Times New Roman" w:cs="Verdana" w:ascii="Verdana" w:hAnsi="Verdana"/>
                <w:color w:val="000000"/>
                <w:sz w:val="19"/>
                <w:szCs w:val="19"/>
                <w:lang w:eastAsia="it-IT"/>
              </w:rPr>
              <w:t xml:space="preserve">destina fino a 100 milioni di euro per ciascuno degli anni dal 2014 al 2016 </w:t>
            </w:r>
            <w:r>
              <w:rPr>
                <w:rFonts w:eastAsia="Times New Roman" w:cs="Verdana" w:ascii="Verdana" w:hAnsi="Verdana"/>
                <w:b/>
                <w:bCs/>
                <w:color w:val="000000"/>
                <w:sz w:val="19"/>
                <w:szCs w:val="19"/>
                <w:lang w:eastAsia="it-IT"/>
              </w:rPr>
              <w:t>agli interventi del</w:t>
            </w:r>
            <w:r>
              <w:rPr>
                <w:rFonts w:eastAsia="Times New Roman" w:cs="Verdana" w:ascii="Verdana" w:hAnsi="Verdana"/>
                <w:color w:val="000000"/>
                <w:sz w:val="19"/>
                <w:szCs w:val="19"/>
                <w:lang w:eastAsia="it-IT"/>
              </w:rPr>
              <w:t xml:space="preserve"> piano </w:t>
            </w:r>
            <w:r>
              <w:rPr>
                <w:rFonts w:eastAsia="Times New Roman" w:cs="Verdana" w:ascii="Verdana" w:hAnsi="Verdana"/>
                <w:b/>
                <w:bCs/>
                <w:color w:val="000000"/>
                <w:sz w:val="19"/>
                <w:szCs w:val="19"/>
                <w:lang w:eastAsia="it-IT"/>
              </w:rPr>
              <w:t xml:space="preserve">di messa in sicurezza degli edifici scolastici di cui all'articolo 53, comma 5, del decreto-legge 9 febbraio 2012, n. 5, convertito, con modificazioni, dalla legge 4 aprile 2012, n. 35, secondo un programma concordato tra la </w:t>
            </w:r>
            <w:r>
              <w:rPr>
                <w:rFonts w:eastAsia="Times New Roman" w:cs="Verdana" w:ascii="Verdana" w:hAnsi="Verdana"/>
                <w:color w:val="000000"/>
                <w:sz w:val="19"/>
                <w:szCs w:val="19"/>
                <w:lang w:eastAsia="it-IT"/>
              </w:rPr>
              <w:t xml:space="preserve">Presidenza del Consiglio dei ministri </w:t>
            </w:r>
            <w:r>
              <w:rPr>
                <w:rFonts w:eastAsia="Times New Roman" w:cs="Verdana" w:ascii="Verdana" w:hAnsi="Verdana"/>
                <w:b/>
                <w:bCs/>
                <w:color w:val="000000"/>
                <w:sz w:val="19"/>
                <w:szCs w:val="19"/>
                <w:lang w:eastAsia="it-IT"/>
              </w:rPr>
              <w:t>e</w:t>
            </w:r>
            <w:r>
              <w:rPr>
                <w:rFonts w:eastAsia="Times New Roman" w:cs="Verdana" w:ascii="Verdana" w:hAnsi="Verdana"/>
                <w:color w:val="000000"/>
                <w:sz w:val="19"/>
                <w:szCs w:val="19"/>
                <w:lang w:eastAsia="it-IT"/>
              </w:rPr>
              <w:t xml:space="preserve"> i Ministeri dell'istruzione, dell'università e della ricerca e delle infrastrutture e dei trasporti, </w:t>
            </w:r>
            <w:r>
              <w:rPr>
                <w:rFonts w:eastAsia="Times New Roman" w:cs="Verdana" w:ascii="Verdana" w:hAnsi="Verdana"/>
                <w:b/>
                <w:bCs/>
                <w:color w:val="000000"/>
                <w:sz w:val="19"/>
                <w:szCs w:val="19"/>
                <w:lang w:eastAsia="it-IT"/>
              </w:rPr>
              <w:t>sentita la Conferenza unificata di cui all'articolo 8 del decreto legislativo 28 agosto 1997, n. 281,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 fine di predisporre il piano di messa in sicurezza degli edifici scolastici, di cui al comma 8, è autorizzata la spesa di 3,5 milioni di euro per ciascuno degli anni 2014, 2015 e 2016, in relazione all'articolo 2, comma 329, della legge 24 dicembre 2007, n. 244, per l'individuazione di un modello unico di rilevamento e potenziamento della rete di monitoraggio e di prevenzione del rischio sismico. Al relativo onere, pari a 3,5 milioni di euro per ciascuno degli anni 2014, 2015 e 2016, si provvede mediante corrispondente riduzione delle proiezioni, per gli anni 2014 e 2015, dello stanziamento del fondo speciale di conto capitale iscritto, ai fini del bilancio triennale 2013-2015, nell'ambito del programma «Fondi di riserva e speciali» della missione «Fondi da ripartire» dello stato di previsione del Ministero dell'economia e delle finanze per l'anno 2013, allo scopo parzialmente utilizzando l'accantonamento relativo al Ministero dell'ambiente e della tutela del territorio e del mare. Il Ministro dell'economia e delle finanze è autorizzato ad apportare, con propri decreti, le occorrenti variazioni di bilanci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Al fine di attuare misure urgenti in materia di riqualificazione e di messa in sicurezza delle istituzioni scolastiche statali, con particolare riferimento a quelle in cui è stata censita la presenza di amianto, nonché di garantire il regolare svolgimento del servizio scolastico, ferma restando la procedura prevista dall'articolo 11, commi da 4</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 4-</w:t>
            </w:r>
            <w:r>
              <w:rPr>
                <w:rFonts w:eastAsia="Times New Roman" w:cs="Verdana" w:ascii="Verdana" w:hAnsi="Verdana"/>
                <w:b/>
                <w:bCs/>
                <w:i/>
                <w:iCs/>
                <w:color w:val="000000"/>
                <w:sz w:val="19"/>
                <w:szCs w:val="19"/>
                <w:lang w:eastAsia="it-IT"/>
              </w:rPr>
              <w:t>novies,</w:t>
            </w:r>
            <w:r>
              <w:rPr>
                <w:rFonts w:eastAsia="Times New Roman" w:cs="Verdana" w:ascii="Verdana" w:hAnsi="Verdana"/>
                <w:b/>
                <w:bCs/>
                <w:color w:val="000000"/>
                <w:sz w:val="19"/>
                <w:szCs w:val="19"/>
                <w:lang w:eastAsia="it-IT"/>
              </w:rPr>
              <w:t xml:space="preserve"> del decreto-legge 18 ottobre 2012, n. 179, convertito, con modificazioni, dalla legge 17 dicembre 2012, n. 221, per le altre risorse destinate al Fondo unico di cui al comma 4-</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xml:space="preserve"> del medesimo articolo 11 e nelle more della completa attuazione della stessa procedura, per l'anno 2014 è autorizzata la spesa di 150 milioni di euro. Ai relativi oneri si provvede ai sensi del comma 8-</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Le risorse previste dal comma 8</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sono ripartite a livello regionale per essere assegnate agli enti locali proprietari degli immobili adibiti all'uso scolastico sulla base del numero degli edifici scolastici e degli alunni presenti in ciascuna regione e della situazione del patrimonio edilizio scolastico ai sensi della tabella 1 annessa al presente decreto. Le quote imputate alle province autonome di Trento e di Bolzano sono rese indisponibili in attuazione dell'articolo 2, comma 109, della legge 23 dicembre 2009, n. 191. L'assegnazione agli enti locali è effettuata con decreto del Ministro dell'istruzione, dell'università e della ricerca entro il 30 ottobre 2013 sulla base delle graduatorie presentate dalle regioni entro il 15 ottobre 2013. A tale fine, gli enti locali presentano alle regioni entro il 15 settembre 2013 progetti esecutivi immediatamente cantierabili di messa in sicurezza, ristrutturazione e manutenzione straordinaria degli edifici scolastici. La mancata trasmissione delle graduatorie da parte delle regioni entro il 15 ottobre 2013 comporta la decadenza dall'assegnazione dei finanziamenti assegnabili. Le risorse resesi disponibili sono ripartite in misura proporzionale tra le altre regioni. L'assegnazione del finanziamento prevista dal medesimo decreto autorizza gli enti locali ad avviare le procedure di gara con pubblicazione delle medesime ovvero le procedure di affidamento dei lavori. Il Ministero dell'istruzione, dell'università e della ricerca comunica al Ministero dell'economia e delle finanze l'elenco dei finanziamenti assegnati agli enti locali e semestralmente lo stato di attuazione degli interventi, che sono pubblicati nel sito </w:t>
            </w:r>
            <w:r>
              <w:rPr>
                <w:rFonts w:eastAsia="Times New Roman" w:cs="Verdana" w:ascii="Verdana" w:hAnsi="Verdana"/>
                <w:b/>
                <w:bCs/>
                <w:i/>
                <w:iCs/>
                <w:color w:val="000000"/>
                <w:sz w:val="19"/>
                <w:szCs w:val="19"/>
                <w:lang w:eastAsia="it-IT"/>
              </w:rPr>
              <w:t>internet</w:t>
            </w:r>
            <w:r>
              <w:rPr>
                <w:rFonts w:eastAsia="Times New Roman" w:cs="Verdana" w:ascii="Verdana" w:hAnsi="Verdana"/>
                <w:b/>
                <w:bCs/>
                <w:color w:val="000000"/>
                <w:sz w:val="19"/>
                <w:szCs w:val="19"/>
                <w:lang w:eastAsia="it-IT"/>
              </w:rPr>
              <w:t xml:space="preserve"> dei due Minister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quinquies.</w:t>
            </w:r>
            <w:r>
              <w:rPr>
                <w:rFonts w:eastAsia="Times New Roman" w:cs="Verdana" w:ascii="Verdana" w:hAnsi="Verdana"/>
                <w:b/>
                <w:bCs/>
                <w:color w:val="000000"/>
                <w:sz w:val="19"/>
                <w:szCs w:val="19"/>
                <w:lang w:eastAsia="it-IT"/>
              </w:rPr>
              <w:t xml:space="preserve"> Il mancato affidamento dei lavori di cui al comma 8-</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entro il 28 febbraio 2014 comporta la revoca dei finanziamenti. Le eventuali economie di spesa che si rendono disponibili all'esito delle procedure di cui al citato comma 8</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ovvero le risorse derivanti dalle revoche dei finanziamenti sono riassegnate dal Ministero dell'istruzione, dell'università e della ricerca alle richieste che seguono nell'ordine della graduatoria. Lo stesso Ministero provvede al trasferimento delle risorse agli enti locali per permettere i pagamenti entro il 31 dicembre 2014, secondo gli stati di avanzamento dei lavori debitamente certificat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xml:space="preserve"> La somma di 150 milioni di euro giacente sul conto corrente bancario acceso presso la banca Intesa Sanpaolo Spa, relativo alla gestione stralcio del Fondo speciale per la ricerca applicata (FSRA) di cui all'articolo 4 della legge 25 ottobre 1968, n. 1089, è versata all'entrata del bilancio dello Stato entro il 31 gennaio 2014 per essere riassegnata al Fondo unico per l'edilizia scolastica di cui all'articolo 11, comma 4-</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del decreto-legge 18 ottobre 2012, n. 179, convertito, con modificazioni, dalla legge 17 dicembre 2012, n. 221. Il Ministro dell'economia e delle finanze è autorizzato ad apportare, con propri decreti, le occorrenti variazioni di bilancio. Le ulteriori somme disponibili all'esito della chiusura della gestione stralcio del FSRA sono versate all'entrata del bilancio dello Stato per essere successivamente riassegnate al Fondo per il finanziamento ordinario delle università statal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9. A valere sul Fondo di cui al comma 1, in deroga alla procedura indicata al comma 2, l'importo di 100 milioni di euro per l'anno 2014, da iscriversi nello stato di previsione del Ministero delle Infrastrutture e dei Trasporti, è destinato alla realizzazione del primo Programma «6000 Campanili» concernente interventi infrastrutturali di adeguamento, ristrutturazione e nuova costruzione di edifici pubblici, ovvero di realizzazione e manutenzione di reti viarie nonché di salvaguardia e messa in sicurezza del territorio. Possono accedere al finanziamento solo gli interventi muniti di tutti i pareri, autorizzazioni, permessi e nulla osta previsti dal decreto legislativo 12 aprile 2006, n. 163 e dal decreto del Presidente della Repubblica 5 ottobre 2010, n. 207. Entro 30 giorni dall'entrata in vigore del presente decreto, con apposita convenzione tra il Ministero delle infrastrutture e dei trasporti – Dipartimento per le infrastrutture, gli affari generali e il personale – e l'ANCI, da approvare con decreto del Ministro delle infrastrutture e dei trasporti e pubblicare su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sono disciplinati i criteri per l'accesso all'utilizzo delle risorse degli interventi che fanno parte del Programma. I Comuni con popolazione inferiore a 5.000 abitanti, per il tramite dell'Associazione Nazionale dei Comuni Italiani (ANCI), presentano entro 60 giorni dalla pubblicazione su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della Repubblica italiana della sopra citata convenzione, le richieste di contributo finanziario al Ministero delle infrastrutture e dei trasporti. Il contributo richiesto per il singolo progetto non può essere inferiore a 500.000 euro e maggiore di 1.000.000 di euro e il costo totale del singolo intervento può superare il contributo richiesto soltanto nel caso in cui le risorse finanziarie aggiuntive necessarie siano già immediatamente disponibili e spendibili da parte del Comune proponente. Ogni Comune può presentare un solo progetto. Il Programma degli interventi che accedono al finanziamento è approvato con decreto del Ministro delle infrastrutture e dei traspor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9. A valere sul Fondo di cui al comma 1, in deroga alla procedura indicata al comma 2, l'importo di 100 milioni di euro per l'anno 2014, da iscriversi nello stato di previsione del Ministero delle Infrastrutture e dei Trasporti, è destinato alla realizzazione del primo Programma «6000 Campanili» concernente interventi infrastrutturali di adeguamento, ristrutturazione e nuova costruzione di edifici pubblici, </w:t>
            </w:r>
            <w:r>
              <w:rPr>
                <w:rFonts w:eastAsia="Times New Roman" w:cs="Verdana" w:ascii="Verdana" w:hAnsi="Verdana"/>
                <w:b/>
                <w:bCs/>
                <w:color w:val="000000"/>
                <w:sz w:val="19"/>
                <w:szCs w:val="19"/>
                <w:lang w:eastAsia="it-IT"/>
              </w:rPr>
              <w:t>ivi compresi gli interventi relativi all'adozione di misure antisismiche,</w:t>
            </w:r>
            <w:r>
              <w:rPr>
                <w:rFonts w:eastAsia="Times New Roman" w:cs="Verdana" w:ascii="Verdana" w:hAnsi="Verdana"/>
                <w:color w:val="000000"/>
                <w:sz w:val="19"/>
                <w:szCs w:val="19"/>
                <w:lang w:eastAsia="it-IT"/>
              </w:rPr>
              <w:t xml:space="preserve"> ovvero di realizzazione e manutenzione di reti viarie </w:t>
            </w:r>
            <w:r>
              <w:rPr>
                <w:rFonts w:eastAsia="Times New Roman" w:cs="Verdana" w:ascii="Verdana" w:hAnsi="Verdana"/>
                <w:b/>
                <w:bCs/>
                <w:color w:val="000000"/>
                <w:sz w:val="19"/>
                <w:szCs w:val="19"/>
                <w:lang w:eastAsia="it-IT"/>
              </w:rPr>
              <w:t xml:space="preserve">e infrastrutture accessorie e funzionali alle stesse o reti telematiche di NGN e WI-FI, </w:t>
            </w:r>
            <w:r>
              <w:rPr>
                <w:rFonts w:eastAsia="Times New Roman" w:cs="Verdana" w:ascii="Verdana" w:hAnsi="Verdana"/>
                <w:color w:val="000000"/>
                <w:sz w:val="19"/>
                <w:szCs w:val="19"/>
                <w:lang w:eastAsia="it-IT"/>
              </w:rPr>
              <w:t>nonché di salvaguardia e messa in sicurezza del territorio. Possono accedere al finanziamento solo gli interventi muniti di tutti i pareri, autorizzazioni, permessi e nulla osta previsti dal decreto legislativo 12 aprile 2006, n. 163 e dal decreto del Presidente della Repubblica 5 ottobre 2010, n. 207. Entro 30 giorni</w:t>
            </w:r>
            <w:r>
              <w:rPr>
                <w:rFonts w:eastAsia="Times New Roman" w:cs="Verdana" w:ascii="Verdana" w:hAnsi="Verdana"/>
                <w:b/>
                <w:bCs/>
                <w:color w:val="000000"/>
                <w:sz w:val="19"/>
                <w:szCs w:val="19"/>
                <w:lang w:eastAsia="it-IT"/>
              </w:rPr>
              <w:t xml:space="preserve"> dalla data di</w:t>
            </w:r>
            <w:r>
              <w:rPr>
                <w:rFonts w:eastAsia="Times New Roman" w:cs="Verdana" w:ascii="Verdana" w:hAnsi="Verdana"/>
                <w:color w:val="000000"/>
                <w:sz w:val="19"/>
                <w:szCs w:val="19"/>
                <w:lang w:eastAsia="it-IT"/>
              </w:rPr>
              <w:t xml:space="preserve"> entrata in vigore </w:t>
            </w:r>
            <w:r>
              <w:rPr>
                <w:rFonts w:eastAsia="Times New Roman" w:cs="Verdana" w:ascii="Verdana" w:hAnsi="Verdana"/>
                <w:b/>
                <w:bCs/>
                <w:color w:val="000000"/>
                <w:sz w:val="19"/>
                <w:szCs w:val="19"/>
                <w:lang w:eastAsia="it-IT"/>
              </w:rPr>
              <w:t>della legge di conversione</w:t>
            </w:r>
            <w:r>
              <w:rPr>
                <w:rFonts w:eastAsia="Times New Roman" w:cs="Verdana" w:ascii="Verdana" w:hAnsi="Verdana"/>
                <w:color w:val="000000"/>
                <w:sz w:val="19"/>
                <w:szCs w:val="19"/>
                <w:lang w:eastAsia="it-IT"/>
              </w:rPr>
              <w:t xml:space="preserve"> del presente decreto, con apposita convenzione tra il Ministero delle infrastrutture e dei trasporti – Dipartimento per le infrastrutture, gli affari generali e il personale – e l'</w:t>
            </w:r>
            <w:r>
              <w:rPr>
                <w:rFonts w:eastAsia="Times New Roman" w:cs="Verdana" w:ascii="Verdana" w:hAnsi="Verdana"/>
                <w:b/>
                <w:bCs/>
                <w:color w:val="000000"/>
                <w:sz w:val="19"/>
                <w:szCs w:val="19"/>
                <w:lang w:eastAsia="it-IT"/>
              </w:rPr>
              <w:t>Associazione nazionale dei comuni italiani</w:t>
            </w:r>
            <w:r>
              <w:rPr>
                <w:rFonts w:eastAsia="Times New Roman" w:cs="Verdana" w:ascii="Verdana" w:hAnsi="Verdana"/>
                <w:color w:val="000000"/>
                <w:sz w:val="19"/>
                <w:szCs w:val="19"/>
                <w:lang w:eastAsia="it-IT"/>
              </w:rPr>
              <w:t xml:space="preserve"> (ANCI), da approvare con decreto del Ministro delle infrastrutture e dei trasporti e pubblicare su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sono disciplinati i criteri per l'accesso all'utilizzo delle risorse degli interventi che fanno parte del Programma. I Comuni con popolazione inferiore a 5.000 abitanti, </w:t>
            </w:r>
            <w:r>
              <w:rPr>
                <w:rFonts w:eastAsia="Times New Roman" w:cs="Verdana" w:ascii="Verdana" w:hAnsi="Verdana"/>
                <w:b/>
                <w:bCs/>
                <w:color w:val="000000"/>
                <w:sz w:val="19"/>
                <w:szCs w:val="19"/>
                <w:lang w:eastAsia="it-IT"/>
              </w:rPr>
              <w:t xml:space="preserve">le unioni composte da comuni con popolazione inferiore a 5.000 abitanti e i comuni risultanti da fusione tra comuni, ciascuno dei quali con popolazione inferiore a 5.000 abitanti, </w:t>
            </w:r>
            <w:r>
              <w:rPr>
                <w:rFonts w:eastAsia="Times New Roman" w:cs="Verdana" w:ascii="Verdana" w:hAnsi="Verdana"/>
                <w:color w:val="000000"/>
                <w:sz w:val="19"/>
                <w:szCs w:val="19"/>
                <w:lang w:eastAsia="it-IT"/>
              </w:rPr>
              <w:t>per il tramite dell’</w:t>
            </w:r>
            <w:r>
              <w:rPr>
                <w:rFonts w:eastAsia="Times New Roman" w:cs="Verdana" w:ascii="Verdana" w:hAnsi="Verdana"/>
                <w:b/>
                <w:bCs/>
                <w:color w:val="000000"/>
                <w:sz w:val="19"/>
                <w:szCs w:val="19"/>
                <w:lang w:eastAsia="it-IT"/>
              </w:rPr>
              <w:t>ANCI</w:t>
            </w:r>
            <w:r>
              <w:rPr>
                <w:rFonts w:eastAsia="Times New Roman" w:cs="Verdana" w:ascii="Verdana" w:hAnsi="Verdana"/>
                <w:color w:val="000000"/>
                <w:sz w:val="19"/>
                <w:szCs w:val="19"/>
                <w:lang w:eastAsia="it-IT"/>
              </w:rPr>
              <w:t xml:space="preserve">, presentano entro 60 giorni dalla pubblicazione su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della Repubblica italiana della sopra citata convenzione, le richieste di contributo finanziario al Ministero delle infrastrutture e dei trasporti. Il contributo richiesto per il singolo progetto non può essere inferiore a 500.000 euro e maggiore di 1.000.000 di euro e il costo totale del singolo intervento può superare il contributo richiesto soltanto nel caso in cui le risorse finanziarie aggiuntive necessarie siano già immediatamente disponibili e spendibili da parte del Comune proponente. Ogni Comune può presentare un solo progetto. Il Programma degli interventi che accedono al finanziamento è approvato con decreto del Ministro delle infrastrutture e dei trasport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9-</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 valere sul Fondo per lo sviluppo e la coesione per gli anni 2014-2020, d'intesa con la Conferenza unificata di cui all'articolo 8 del decreto legislativo 28 agosto 1997, n. 281, e successive modificazioni, entro sei mesi dalla data di entrata in vigore della legge di conversione del presente decreto, sono definiti le modalità e i criteri per garantire la continuità fino al 2020 dei programmi annuali «6000 Campanil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0. Fermo restando quanto previsto dal comma 2, con decreto del Ministro delle infrastrutture e dei trasporti è approvato il programma degli interventi di manutenzione straordinaria di ponti, viadotti e gallerie della rete stradale di interesse nazionale in gestione ad ANAS SpA con l'individuazione delle relative risorse e apposita convenzione che disciplina i rapporti tra Ministero delle infrastrutture e dei trasporti e ANAS SpA per l'attuazione del programma nei tempi previsti e le relative modalità di monitoragg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0. Fermo restando quanto previsto dal comma 2, con decreto del Ministro delle infrastrutture e dei trasporti è approvato il programma degli interventi di manutenzione straordinaria di ponti, viadotti e gallerie della rete stradale di interesse nazionale in gestione ad ANAS SpA con l'individuazione delle relative risorse e apposita convenzione che disciplina i rapporti tra Ministero delle infrastrutture e dei trasporti e ANAS SpA per l'attuazione del programma nei tempi previsti e le relative modalità di monitoraggio. </w:t>
            </w:r>
            <w:r>
              <w:rPr>
                <w:rFonts w:eastAsia="Times New Roman" w:cs="Verdana" w:ascii="Verdana" w:hAnsi="Verdana"/>
                <w:b/>
                <w:bCs/>
                <w:color w:val="000000"/>
                <w:sz w:val="19"/>
                <w:szCs w:val="19"/>
                <w:lang w:eastAsia="it-IT"/>
              </w:rPr>
              <w:t>La società ANAS SpA presenta semestralmente alle Camere una relazione sull'attuazione del programma di cui al presente comm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1. Il mancato conseguimento, alla data del 31 dicembre 2013, delle finalità indicate al comma 1, determina la revoca del finanziamento assegnato ai sensi del presente articolo. Con i provvedimenti di assegnazione delle risorse di cui ai commi 2 e 3 sono stabilite, in ordine a ciascun intervento, le modalità di utilizzo delle risorse assegnate, di monitoraggio dell'avanzamento dei lavori e di applicazione di misure di revoca. Le risorse revocate confluiscono nel Fondo di cui all'articolo 32, comma 1, del decreto-legge 6 luglio 2011, n. 98, convertito, con modificazioni, dalla legge 15 luglio 2011, n. 11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2. Le risorse assegnate a valere sul Fondo di cui al comma 1 non possono essere utilizzate per la risoluzione di contenzios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3. Agli oneri derivanti dal comma 1 si provvede: quanto a euro 235 milioni per l'anno 2013, mediante corrispondente riduzione dell'autorizzazione di spesa di cui all'articolo 1, comma 213, della legge 24 dicembre 2012, n. 228; quanto a euro 50 milioni per l'anno 2013, a euro 120 milioni per ciascuno degli anni 2014 e 2015 e a euro 142 milioni per l'anno 2016, mediante corrispondente riduzione dell'autorizzazione di spesa di cui all'articolo 5, comma 1, della legge 6 febbraio 2009, n. 7; quanto a euro 96 milioni per l'anno 2014, a euro 258 milioni per l'anno 2015, a euro 143 milione per l'anno 2016 e a euro 142 milioni per l'anno 2017 mediante corrispondente riduzione dell'autorizzazione di spesa di cui all'articolo 1, comma 208, della legge 24 dicembre 2012, n. 228; quanto a euro 50 milioni per l'anno 2013, a euro 189 milioni per l'anno 2014, a euro 274 milioni per l'anno 2015 e a euro 250 milioni per l'anno 2016 mediante corrispondente utilizzo delle risorse assegnate dal CIPE in favore del secondo lotto del Terzo Valico dei Giovi a valere sul Fondo di cui all'articolo 32, comma 1, del decreto legge 6 luglio 2011, n. 98, convertito, con modificazioni, dalla legge 15 luglio 2011, n. 11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3. Agli oneri derivanti dal comma 1 si provvede: quanto a euro 235 milioni per l'anno 2013, mediante corrispondente riduzione dell'autorizzazione di spesa di cui all'articolo 1, comma 213, della legge 24 dicembre 2012, n. 228; quanto a euro 50 milioni per l'anno 2013, a euro 120 milioni per ciascuno degli anni 2014 e 2015 e a euro 142 milioni per l'anno 2016, mediante corrispondente riduzione dell'autorizzazione di spesa di cui all'articolo 5, comma 1, della legge 6 febbraio 2009, n. 7; quanto a euro 96 milioni per l'anno 2014, a euro 258 milioni per l'anno 2015, a euro 143</w:t>
            </w:r>
            <w:r>
              <w:rPr>
                <w:rFonts w:eastAsia="Times New Roman" w:cs="Verdana" w:ascii="Verdana" w:hAnsi="Verdana"/>
                <w:b/>
                <w:bCs/>
                <w:color w:val="000000"/>
                <w:sz w:val="19"/>
                <w:szCs w:val="19"/>
                <w:lang w:eastAsia="it-IT"/>
              </w:rPr>
              <w:t xml:space="preserve"> milioni</w:t>
            </w:r>
            <w:r>
              <w:rPr>
                <w:rFonts w:eastAsia="Times New Roman" w:cs="Verdana" w:ascii="Verdana" w:hAnsi="Verdana"/>
                <w:color w:val="000000"/>
                <w:sz w:val="19"/>
                <w:szCs w:val="19"/>
                <w:lang w:eastAsia="it-IT"/>
              </w:rPr>
              <w:t xml:space="preserve"> per l'anno 2016 e a euro 142 milioni per l'anno 2017 mediante corrispondente riduzione dell'autorizzazione di spesa di cui all'articolo 1, comma 208, della legge 24 dicembre 2012, n. 228; quanto a euro 50 milioni per l'anno 2013, a euro 189 milioni per l'anno 2014, a euro 274 milioni per l'anno 2015 e a euro 250 milioni per l'anno 2016 mediante corrispondente utilizzo delle risorse assegnate dal CIPE in favore del secondo lotto del Terzo Valico dei Giovi a valere sul Fondo di cui all'articolo 32, comma 1, del decreto legge 6 luglio 2011, n. 98, convertito, con modificazioni, dalla legge 15 luglio 2011, n. 111.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4. Il Ministro dell'economia e delle finanze è autorizzato ad apportare, con propri decreti, negli stati di previsione dei Ministeri interessati, le variazioni di bilancio conseguenti alla ripartizione del Fondo di cui al comma 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4</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l Ministro delle infrastrutture e dei trasporti riferisce semestralmente alle Camere sullo stato di attuazione dei decreti attuativi di propria competenza di cui al presente articol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1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concessioni e defiscalizz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concessioni e defiscalizz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decreto legislativo 12 aprile 2006, n. 163,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14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mma 5 è aggiunto, in fine, il seguente periodo: «All'atto della consegna dei lavori il soggetto concedente dichiara di disporre di tutte le autorizzazioni, licenze, abilitazioni, nulla osta, permessi o altri atti di consenso comunque denominati previsti dalla normativa vigente e che detti atti sono legittimi, efficaci e valid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 comma 8, le parole: «o nuove condizioni per l'esercizio delle attività previste nella concessione, quando determinano una modifica dell'equilibrio del piano», sono sostituite dalle seguenti: «o che comunque incidono sull'equilibrio del piano economico finanzi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al comma 8, le parole: «o nuove condizioni per l'esercizio delle attività previste nella concessione, quando determinano una modifica dell'equilibrio del piano», sono sostituite dalle seguenti: «o che comunque incidono sull'equilibrio del piano </w:t>
            </w:r>
            <w:r>
              <w:rPr>
                <w:rFonts w:eastAsia="Times New Roman" w:cs="Verdana" w:ascii="Verdana" w:hAnsi="Verdana"/>
                <w:b/>
                <w:bCs/>
                <w:color w:val="000000"/>
                <w:sz w:val="19"/>
                <w:szCs w:val="19"/>
                <w:lang w:eastAsia="it-IT"/>
              </w:rPr>
              <w:t>economico-finanziario, previa verifica del CIPE sentito il Nucleo di consulenza per l’attuazione delle linee guida per la regolazione dei servizi di pubblica utilità (NARS)</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dopo il comma 8, è inseri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8-bis.</w:t>
            </w:r>
            <w:r>
              <w:rPr>
                <w:rFonts w:eastAsia="Times New Roman" w:cs="Verdana" w:ascii="Verdana" w:hAnsi="Verdana"/>
                <w:color w:val="000000"/>
                <w:sz w:val="19"/>
                <w:szCs w:val="19"/>
                <w:lang w:eastAsia="it-IT"/>
              </w:rPr>
              <w:t xml:space="preserve"> Ai fini della applicazione delle disposizioni di cui al comma 8 del presente articolo, la convenzione definisce i presupposti e le condizioni di base del piano economico finanziario le cui variazioni non imputabili al concessionario, qualora determinino una modifica dell'equilibrio del piano, comportano la sua revisione. La convenzione contiene inoltre una definizione di equilibrio economico finanziario che faccia riferimento ad indicatori di redditività e di capacità di rimborso del debito, nonché la procedura di verifica e la cadenza temporale degli adempimenti conness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8-bis.</w:t>
            </w:r>
            <w:r>
              <w:rPr>
                <w:rFonts w:eastAsia="Times New Roman" w:cs="Verdana" w:ascii="Verdana" w:hAnsi="Verdana"/>
                <w:color w:val="000000"/>
                <w:sz w:val="19"/>
                <w:szCs w:val="19"/>
                <w:lang w:eastAsia="it-IT"/>
              </w:rPr>
              <w:t xml:space="preserve"> Ai fini della applicazione delle disposizioni di cui al comma 8 del presente articolo, la convenzione definisce i presupposti e le condizioni di base del piano economic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finanziario le cui variazioni non imputabili al concessionario, qualora determinino una modifica dell'equilibrio del piano, comportano la sua revisione. La convenzione contiene inoltre una definizione di equilibrio economico finanziario che</w:t>
            </w:r>
            <w:r>
              <w:rPr>
                <w:rFonts w:eastAsia="Times New Roman" w:cs="Verdana" w:ascii="Verdana" w:hAnsi="Verdana"/>
                <w:b/>
                <w:bCs/>
                <w:color w:val="000000"/>
                <w:sz w:val="19"/>
                <w:szCs w:val="19"/>
                <w:lang w:eastAsia="it-IT"/>
              </w:rPr>
              <w:t xml:space="preserve"> fa</w:t>
            </w:r>
            <w:r>
              <w:rPr>
                <w:rFonts w:eastAsia="Times New Roman" w:cs="Verdana" w:ascii="Verdana" w:hAnsi="Verdana"/>
                <w:color w:val="000000"/>
                <w:sz w:val="19"/>
                <w:szCs w:val="19"/>
                <w:lang w:eastAsia="it-IT"/>
              </w:rPr>
              <w:t xml:space="preserve"> riferimento ad indicatori di redditività e di capacità di rimborso del debito, nonché la procedura di verifica e la cadenza temporale degli adempimenti conness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14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1) al comma 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è aggiunto, in fine, il seguente periodo:</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er le concessioni da affidarsi con la procedura ristretta, nel bando può essere previsto che l'amministrazione aggiudicatrice può indire, prima della scadenza del termine di presentazione delle offerte, una consultazione preliminare con gli operatori economici invitati a presentare le offerte, al fine di verificare l'insussistenza di criticità del progetto posto a base di gara sotto il profilo della finanziabilità, e può provvedere, a seguito della consultazione, ad adeguare gli atti di gara aggiornando il termine di presentazione delle offerte, che non può essere inferiore a trenta giorni decorrenti dalla relativa comunicazione agli interessati. Non può essere oggetto di consultazione l'importo delle misure di defiscalizzazione di cui all'articolo 18 della legge 12 novembre 2011, n. 183, e all'articolo 33 del decreto-legge 18 ottobre 2012, n. 179, convertito, con modificazioni, dalla legge 17 dicembre 2012, n. 221, nonché l'importo dei contributi pubblici, ove previs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Per le concessioni da affidarsi con la procedura ristretta, nel bando può essere previsto che l'amministrazione aggiudicatrice </w:t>
            </w:r>
            <w:r>
              <w:rPr>
                <w:rFonts w:eastAsia="Times New Roman" w:cs="Verdana" w:ascii="Verdana" w:hAnsi="Verdana"/>
                <w:b/>
                <w:bCs/>
                <w:color w:val="000000"/>
                <w:sz w:val="19"/>
                <w:szCs w:val="19"/>
                <w:lang w:eastAsia="it-IT"/>
              </w:rPr>
              <w:t>possa</w:t>
            </w:r>
            <w:r>
              <w:rPr>
                <w:rFonts w:eastAsia="Times New Roman" w:cs="Verdana" w:ascii="Verdana" w:hAnsi="Verdana"/>
                <w:color w:val="000000"/>
                <w:sz w:val="19"/>
                <w:szCs w:val="19"/>
                <w:lang w:eastAsia="it-IT"/>
              </w:rPr>
              <w:t xml:space="preserve"> indire, prima della scadenza del termine di presentazione delle offerte, una consultazione preliminare con gli operatori economici invitati a presentare le offerte, al fine di verificare l'insussistenza di criticità del progetto posto a base di gara sotto il profilo della finanziabilità, e </w:t>
            </w:r>
            <w:r>
              <w:rPr>
                <w:rFonts w:eastAsia="Times New Roman" w:cs="Verdana" w:ascii="Verdana" w:hAnsi="Verdana"/>
                <w:b/>
                <w:bCs/>
                <w:color w:val="000000"/>
                <w:sz w:val="19"/>
                <w:szCs w:val="19"/>
                <w:lang w:eastAsia="it-IT"/>
              </w:rPr>
              <w:t>possa</w:t>
            </w:r>
            <w:r>
              <w:rPr>
                <w:rFonts w:eastAsia="Times New Roman" w:cs="Verdana" w:ascii="Verdana" w:hAnsi="Verdana"/>
                <w:color w:val="000000"/>
                <w:sz w:val="19"/>
                <w:szCs w:val="19"/>
                <w:lang w:eastAsia="it-IT"/>
              </w:rPr>
              <w:t xml:space="preserve"> provvedere, a seguito della consultazione, ad adeguare gli atti di gara aggiornando il termine di presentazione delle offerte, che non può essere inferiore a trenta giorni decorrenti dalla relativa comunicazione agli interessati. Non può essere oggetto di consultazione l'importo delle misure di defiscalizzazione di cui all'articolo 18 della legge 12 novembre 2011, n. 183, e all'articolo 33 del decreto-legge 18 ottobre 2012, n. 179, convertito, con modificazioni, dalla legge 17 dicembre 2012, n. 221, nonché l'importo dei contributi pubblici, ove previst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2) dopo il comma 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sono inseriti i segu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3-ter</w:t>
            </w:r>
            <w:r>
              <w:rPr>
                <w:rFonts w:eastAsia="Times New Roman" w:cs="Verdana" w:ascii="Verdana" w:hAnsi="Verdana"/>
                <w:color w:val="000000"/>
                <w:sz w:val="19"/>
                <w:szCs w:val="19"/>
                <w:lang w:eastAsia="it-IT"/>
              </w:rPr>
              <w:t>. Il bando può prevedere che l'offerta sia corredata dalla dichiarazione sottoscritta da uno o più istituti finanziatori di manifestazione di interesse a finanziare l'operazione, anche in considerazione dei contenuti dello schema di contratto e del piano economico-finanzi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3-ter.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quater</w:t>
            </w:r>
            <w:r>
              <w:rPr>
                <w:rFonts w:eastAsia="Times New Roman" w:cs="Verdana" w:ascii="Verdana" w:hAnsi="Verdana"/>
                <w:color w:val="000000"/>
                <w:sz w:val="19"/>
                <w:szCs w:val="19"/>
                <w:lang w:eastAsia="it-IT"/>
              </w:rPr>
              <w:t>. L'amministrazione aggiudicatrice prevede nel bando di gara che il contratto di concessione stabilisca la risoluzione del rapporto in caso di mancata sottoscrizione del contratto di finanziamento o della sottoscrizione o collocamento delle obbligazioni di progetto di cui all'articolo 157, entro un congruo termine fissato dal bando medesimo, comunque non superiore a ventiquattro mesi, decorrente dalla data di approvazione del progetto definitivo. Resta salva la facoltà del concessionario di reperire la liquidità necessaria alla realizzazione dell'investimento attraverso altre forme di finanziamento previste dalla normativa vigente, purché sottoscritte entro lo stesso termine. Nel caso di risoluzione del rapporto ai sensi del primo periodo, il concessionario non avrà diritto ad alcun rimborso delle spese sostenute, ivi incluse quelle relative alla progettazione definitiva. Il bando di gara può altresì prevedere che in caso di parziale finanziamento del progetto e comunque per uno stralcio tecnicamente ed economicamente funzionale, il contratto di concessione rimane valido limitatamente alla parte che regola la realizzazione e gestione del medesimo stralcio funzion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quater</w:t>
            </w:r>
            <w:r>
              <w:rPr>
                <w:rFonts w:eastAsia="Times New Roman" w:cs="Verdana" w:ascii="Verdana" w:hAnsi="Verdana"/>
                <w:color w:val="000000"/>
                <w:sz w:val="19"/>
                <w:szCs w:val="19"/>
                <w:lang w:eastAsia="it-IT"/>
              </w:rPr>
              <w:t>. L'amministrazione aggiudicatrice prevede nel bando di gara che il contratto di concessione stabilisca la risoluzione del rapporto in caso di mancata sottoscrizione del contratto di finanziamento o</w:t>
            </w:r>
            <w:r>
              <w:rPr>
                <w:rFonts w:eastAsia="Times New Roman" w:cs="Verdana" w:ascii="Verdana" w:hAnsi="Verdana"/>
                <w:b/>
                <w:bCs/>
                <w:color w:val="000000"/>
                <w:sz w:val="19"/>
                <w:szCs w:val="19"/>
                <w:lang w:eastAsia="it-IT"/>
              </w:rPr>
              <w:t xml:space="preserve"> in mancanza</w:t>
            </w:r>
            <w:r>
              <w:rPr>
                <w:rFonts w:eastAsia="Times New Roman" w:cs="Verdana" w:ascii="Verdana" w:hAnsi="Verdana"/>
                <w:color w:val="000000"/>
                <w:sz w:val="19"/>
                <w:szCs w:val="19"/>
                <w:lang w:eastAsia="it-IT"/>
              </w:rPr>
              <w:t xml:space="preserve"> della sottoscrizione o </w:t>
            </w:r>
            <w:r>
              <w:rPr>
                <w:rFonts w:eastAsia="Times New Roman" w:cs="Verdana" w:ascii="Verdana" w:hAnsi="Verdana"/>
                <w:b/>
                <w:bCs/>
                <w:color w:val="000000"/>
                <w:sz w:val="19"/>
                <w:szCs w:val="19"/>
                <w:lang w:eastAsia="it-IT"/>
              </w:rPr>
              <w:t>del</w:t>
            </w:r>
            <w:r>
              <w:rPr>
                <w:rFonts w:eastAsia="Times New Roman" w:cs="Verdana" w:ascii="Verdana" w:hAnsi="Verdana"/>
                <w:color w:val="000000"/>
                <w:sz w:val="19"/>
                <w:szCs w:val="19"/>
                <w:lang w:eastAsia="it-IT"/>
              </w:rPr>
              <w:t xml:space="preserve"> collocamento delle obbligazioni di progetto di cui all'articolo 157, entro un congruo termine fissato dal bando medesimo, comunque non superiore a ventiquattro mesi, decorrente dalla data di approvazione del progetto definitivo. Resta salva la facoltà del concessionario di reperire la liquidità necessaria alla realizzazione dell'investimento attraverso altre forme di finanziamento previste dalla normativa vigente, purché sottoscritte entro lo stesso termine. Nel caso di risoluzione del rapporto ai sensi del primo periodo, il concessionario non avrà diritto ad alcun rimborso delle spese sostenute, ivi incluse quelle relative alla progettazione definitiva. Il bando di gara può altresì prevedere che in caso di parziale finanziamento del progetto e comunque per uno stralcio tecnicamente ed economicamente funzionale, il contratto di concessione </w:t>
            </w:r>
            <w:r>
              <w:rPr>
                <w:rFonts w:eastAsia="Times New Roman" w:cs="Verdana" w:ascii="Verdana" w:hAnsi="Verdana"/>
                <w:b/>
                <w:bCs/>
                <w:color w:val="000000"/>
                <w:sz w:val="19"/>
                <w:szCs w:val="19"/>
                <w:lang w:eastAsia="it-IT"/>
              </w:rPr>
              <w:t>rimanga</w:t>
            </w:r>
            <w:r>
              <w:rPr>
                <w:rFonts w:eastAsia="Times New Roman" w:cs="Verdana" w:ascii="Verdana" w:hAnsi="Verdana"/>
                <w:color w:val="000000"/>
                <w:sz w:val="19"/>
                <w:szCs w:val="19"/>
                <w:lang w:eastAsia="it-IT"/>
              </w:rPr>
              <w:t xml:space="preserve"> valido limitatamente alla parte che regola la realizzazione e gestione del medesimo stralcio funzional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l'articolo 153, dopo il comma 21 è aggiun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1-bis</w:t>
            </w:r>
            <w:r>
              <w:rPr>
                <w:rFonts w:eastAsia="Times New Roman" w:cs="Verdana" w:ascii="Verdana" w:hAnsi="Verdana"/>
                <w:color w:val="000000"/>
                <w:sz w:val="19"/>
                <w:szCs w:val="19"/>
                <w:lang w:eastAsia="it-IT"/>
              </w:rPr>
              <w:t>. Al fine di assicurare adeguati livelli di bancabilità e il coinvolgimento del sistema bancario nell'operazione, si applicano in quanto compatibili le disposizioni contenute all'articolo 144, commi 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3-</w:t>
            </w:r>
            <w:r>
              <w:rPr>
                <w:rFonts w:eastAsia="Times New Roman" w:cs="Verdana" w:ascii="Verdana" w:hAnsi="Verdana"/>
                <w:i/>
                <w:iCs/>
                <w:color w:val="000000"/>
                <w:sz w:val="19"/>
                <w:szCs w:val="19"/>
                <w:lang w:eastAsia="it-IT"/>
              </w:rPr>
              <w:t xml:space="preserve">ter </w:t>
            </w:r>
            <w:r>
              <w:rPr>
                <w:rFonts w:eastAsia="Times New Roman" w:cs="Verdana" w:ascii="Verdana" w:hAnsi="Verdana"/>
                <w:color w:val="000000"/>
                <w:sz w:val="19"/>
                <w:szCs w:val="19"/>
                <w:lang w:eastAsia="it-IT"/>
              </w:rPr>
              <w:t>e 3-</w:t>
            </w:r>
            <w:r>
              <w:rPr>
                <w:rFonts w:eastAsia="Times New Roman" w:cs="Verdana" w:ascii="Verdana" w:hAnsi="Verdana"/>
                <w:i/>
                <w:iCs/>
                <w:color w:val="000000"/>
                <w:sz w:val="19"/>
                <w:szCs w:val="19"/>
                <w:lang w:eastAsia="it-IT"/>
              </w:rPr>
              <w:t>quater</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ll'articolo 174, dopo il comma 4 è aggiun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4-bis.</w:t>
            </w:r>
            <w:r>
              <w:rPr>
                <w:rFonts w:eastAsia="Times New Roman" w:cs="Verdana" w:ascii="Verdana" w:hAnsi="Verdana"/>
                <w:color w:val="000000"/>
                <w:sz w:val="19"/>
                <w:szCs w:val="19"/>
                <w:lang w:eastAsia="it-IT"/>
              </w:rPr>
              <w:t xml:space="preserve"> Al fine di assicurare adeguati livelli di bancabilità e il coinvolgimento del sistema bancario nell'operazione, si applicano, in quanto compatibili, le disposizioni contenute all'articolo 144, commi 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3-</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e 3-</w:t>
            </w:r>
            <w:r>
              <w:rPr>
                <w:rFonts w:eastAsia="Times New Roman" w:cs="Verdana" w:ascii="Verdana" w:hAnsi="Verdana"/>
                <w:i/>
                <w:iCs/>
                <w:color w:val="000000"/>
                <w:sz w:val="19"/>
                <w:szCs w:val="19"/>
                <w:lang w:eastAsia="it-IT"/>
              </w:rPr>
              <w:t>quater</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all'articolo 175 dopo il comma 5 è aggiun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5-bis.</w:t>
            </w:r>
            <w:r>
              <w:rPr>
                <w:rFonts w:eastAsia="Times New Roman" w:cs="Verdana" w:ascii="Verdana" w:hAnsi="Verdana"/>
                <w:color w:val="000000"/>
                <w:sz w:val="19"/>
                <w:szCs w:val="19"/>
                <w:lang w:eastAsia="it-IT"/>
              </w:rPr>
              <w:t xml:space="preserve"> Al fine di assicurare adeguati livelli di bancabilità e il coinvolgimento del sistema bancario nell'operazione, si applicano, in quanto compatibili, le disposizioni contenute all'articolo 144, commi 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3-</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e 3-</w:t>
            </w:r>
            <w:r>
              <w:rPr>
                <w:rFonts w:eastAsia="Times New Roman" w:cs="Verdana" w:ascii="Verdana" w:hAnsi="Verdana"/>
                <w:i/>
                <w:iCs/>
                <w:color w:val="000000"/>
                <w:sz w:val="19"/>
                <w:szCs w:val="19"/>
                <w:lang w:eastAsia="it-IT"/>
              </w:rPr>
              <w:t>quater.</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Le disposizioni di cui al comma 1, lettere </w:t>
            </w:r>
            <w:r>
              <w:rPr>
                <w:rFonts w:eastAsia="Times New Roman" w:cs="Verdana" w:ascii="Verdana" w:hAnsi="Verdana"/>
                <w:i/>
                <w:iCs/>
                <w:color w:val="000000"/>
                <w:sz w:val="19"/>
                <w:szCs w:val="19"/>
                <w:lang w:eastAsia="it-IT"/>
              </w:rPr>
              <w:t xml:space="preserve">b), c), d) </w:t>
            </w:r>
            <w:r>
              <w:rPr>
                <w:rFonts w:eastAsia="Times New Roman" w:cs="Verdana" w:ascii="Verdana" w:hAnsi="Verdana"/>
                <w:color w:val="000000"/>
                <w:sz w:val="19"/>
                <w:szCs w:val="19"/>
                <w:lang w:eastAsia="it-IT"/>
              </w:rPr>
              <w:t xml:space="preserve">ed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non si applicano alle procedure in finanza di progetto, di cui agli articoli 153 e 175 del decreto legislativo 12 aprile 2006, n. 163, con bando già pubblicato alla data di entrata in vigor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Le disposizioni di cui al comma 1, lettere </w:t>
            </w:r>
            <w:r>
              <w:rPr>
                <w:rFonts w:eastAsia="Times New Roman" w:cs="Verdana" w:ascii="Verdana" w:hAnsi="Verdana"/>
                <w:i/>
                <w:iCs/>
                <w:color w:val="000000"/>
                <w:sz w:val="19"/>
                <w:szCs w:val="19"/>
                <w:lang w:eastAsia="it-IT"/>
              </w:rPr>
              <w:t xml:space="preserve">b), c), d) </w:t>
            </w:r>
            <w:r>
              <w:rPr>
                <w:rFonts w:eastAsia="Times New Roman" w:cs="Verdana" w:ascii="Verdana" w:hAnsi="Verdana"/>
                <w:color w:val="000000"/>
                <w:sz w:val="19"/>
                <w:szCs w:val="19"/>
                <w:lang w:eastAsia="it-IT"/>
              </w:rPr>
              <w:t xml:space="preserve">ed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non si applicano alle procedure in finanza di progetto, di cui agli articoli 153 e 175 del decreto legislativo 12 aprile 2006, n. 163, con bando già pubblicato alla data di entrata in vigore del presente decreto, </w:t>
            </w:r>
            <w:r>
              <w:rPr>
                <w:rFonts w:eastAsia="Times New Roman" w:cs="Verdana" w:ascii="Verdana" w:hAnsi="Verdana"/>
                <w:b/>
                <w:bCs/>
                <w:color w:val="000000"/>
                <w:sz w:val="19"/>
                <w:szCs w:val="19"/>
                <w:lang w:eastAsia="it-IT"/>
              </w:rPr>
              <w:t>né agli interventi da realizzare in finanza di progetto le cui proposte sono state già dichiarate di pubblico interesse alla data di entrata in vigore del presente decre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All'articolo 33 del decreto legge 18 ottobre 2012, n. 179, convertito, con modificazioni, dalla legge 17 dicembre 2012, n. 221,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il comma 1, il primo periodo, è sostituito dal seguente: «</w:t>
            </w:r>
            <w:r>
              <w:rPr>
                <w:rFonts w:eastAsia="Times New Roman" w:cs="Verdana" w:ascii="Verdana" w:hAnsi="Verdana"/>
                <w:i/>
                <w:iCs/>
                <w:color w:val="000000"/>
                <w:sz w:val="19"/>
                <w:szCs w:val="19"/>
                <w:lang w:eastAsia="it-IT"/>
              </w:rPr>
              <w:t>1.</w:t>
            </w:r>
            <w:r>
              <w:rPr>
                <w:rFonts w:eastAsia="Times New Roman" w:cs="Verdana" w:ascii="Verdana" w:hAnsi="Verdana"/>
                <w:color w:val="000000"/>
                <w:sz w:val="19"/>
                <w:szCs w:val="19"/>
                <w:lang w:eastAsia="it-IT"/>
              </w:rPr>
              <w:t xml:space="preserve"> Al fine di favorire in via sperimentale la realizzazione di nuove opere infrastrutturali di rilevanza strategica nazionale di importo superiore a 200 milioni di euro mediante l'utilizzazione dei contratti di partenariato pubblico-privato di cui all'articolo 3, comma 15-</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del decreto legislativo 12 aprile 2006, n. 163, la cui progettazione definitiva sia approvata entro il 31 dicembre 2016, per i quali non sono previsti contributi pubblici a fondo perduto ed è accertata, in esito alla procedura di cui al comma 2, la non sostenibilità del piano economico finanziario, è riconosciuto al soggetto titolare del contratto di partenariato pubblico privato, ivi comprese le società di progetto di cui all'articolo 156 del medesimo decreto legislativo n. 163 del 2006, un credito di imposta a valere sull'IRES e sull'IRAP generate in relazione alla costruzione e gestione dell'oper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il comma 1, il primo periodo, è sostituito dal seguente: «</w:t>
            </w:r>
            <w:r>
              <w:rPr>
                <w:rFonts w:eastAsia="Times New Roman" w:cs="Verdana" w:ascii="Verdana" w:hAnsi="Verdana"/>
                <w:i/>
                <w:iCs/>
                <w:color w:val="000000"/>
                <w:sz w:val="19"/>
                <w:szCs w:val="19"/>
                <w:lang w:eastAsia="it-IT"/>
              </w:rPr>
              <w:t>1.</w:t>
            </w:r>
            <w:r>
              <w:rPr>
                <w:rFonts w:eastAsia="Times New Roman" w:cs="Verdana" w:ascii="Verdana" w:hAnsi="Verdana"/>
                <w:color w:val="000000"/>
                <w:sz w:val="19"/>
                <w:szCs w:val="19"/>
                <w:lang w:eastAsia="it-IT"/>
              </w:rPr>
              <w:t xml:space="preserve"> Al fine di favorire in via sperimentale la realizzazione di nuove opere infrastrutturali di rilevanza strategica nazionale di importo superiore a 200 milioni di euro mediante l'utilizzazione dei contratti di partenariato pubblico-privato di cui all'articolo 3, comma 15-</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del decreto legislativo 12 aprile 2006, n. 163, la cui progettazione definitiva sia approvata entro il 31 dicembre 2016, per i quali non sono previsti contributi pubblici a fondo perduto ed è accertata, in esito alla procedura di cui al comma 2, la non sostenibilità del piano economic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finanziario, è riconosciuto al soggetto titolare del contratto di partenariato pubblic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privato, ivi comprese le società di progetto di cui all'articolo 156 del medesimo decreto legislativo n. 163 del 2006, un credito di imposta a valere sull'IRES e sull'IRAP generate in relazione alla costruzione e gestione dell'oper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l comma 2 è sostituito dal seguente: «</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l CIPE, previo parere del NARS che allo scopo è integrato con due ulteriori componenti designati rispettivamente dal Ministro dell'economia e delle finanze e dal Ministro delle infrastrutture e dei trasporti, su proposta del Ministro delle infrastrutture e dei trasporti, di concerto con il Ministro dell'economia e delle finanze, con proprie delibere individua l'elenco delle opere che, per effetto dell'applicazione delle misure di cui ai commi 1 e 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conseguono le condizioni di equilibrio economico-finanziario necessarie a consentirne il finanziamento, e il valore complessivo delle opere che possono accedere alle agevolazioni; per ciascuna infrastruttura sono inoltre determinate le misure agevolative necessarie per la sostenibilità del piano economico finanziario, definendone le modalità per l'accertamento, per il relativo monitoraggio nonché per la loro rideterminazione in caso di miglioramento dei parametri posti a base del piano economico-finanziario e applicando, per quanto compatibili, i principi e i criteri definiti dal CIPE con le apposite linee guida per l'applicazione dell'articolo 18 della legge 12 novembre 2011, n. 18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l comma 2 è sostituito dal seguente: «</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l CIPE, previo parere del NARS che allo scopo è integrato con due ulteriori componenti designati rispettivamente dal Ministro dell'economia e delle finanze e dal Ministro delle infrastrutture e dei trasporti, su proposta del Ministro delle infrastrutture e dei trasporti, di concerto con il Ministro dell'economia e delle finanze, con proprie delibere individua l'elenco delle opere che, per effetto dell'applicazione delle misure di cui ai commi 1 e 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conseguono le condizioni di equilibrio economico-finanziario necessarie a consentirne il finanziamento, e il valore complessivo delle opere che possono accedere alle agevolazioni; per ciascuna infrastruttura sono inoltre determinate le misure agevolative necessarie per la sostenibilità del piano economic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finanziario, definendone le modalità per l'accertamento, per il relativo monitoraggio nonché per la loro rideterminazione in caso di miglioramento dei parametri posti a base del piano economico-finanziario e applicando, per quanto compatibili, i principi e i criteri definiti dal CIPE con le apposite linee guida per l'applicazione dell'articolo 18 della legge 12 novembre 2011, n. 18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Il comma 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è sostituito dal seguente: «Al fine di favorire la realizzazione di nuove opere infrastrutturali di rilevanza strategica nazionale di importo superiore a 200 milioni di euro mediante l'utilizzazione dei contratti di partenariato pubblico privato di cui all'articolo 3, comma 15-</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del decreto legislativo 12 aprile 2006, n. 163, la cui progettazione definitiva sia approvata entro il 31 dicembre 2016, per le quali è accertata, in esito alla procedura di cui al comma 2, la non sostenibilità del piano economico-finanziario, è riconosciuta al soggetto titolare del contratto di partenariato pubblico privato, ivi comprese le società di progetto di cui all'articolo 156 del medesimo decreto legislativo n. 163, al fine di assicurare la sostenibilità economica dell'operazione di partenariato pubblico privato, l'esenzione dal pagamento del canone di concessione nella misura necessaria al raggiungimento dell'equilibrio del piano economico-finanzi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Il comma 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è sostituito dal seguente: «</w:t>
            </w:r>
            <w:r>
              <w:rPr>
                <w:rFonts w:eastAsia="Times New Roman" w:cs="Verdana" w:ascii="Verdana" w:hAnsi="Verdana"/>
                <w:b/>
                <w:bCs/>
                <w:color w:val="000000"/>
                <w:sz w:val="19"/>
                <w:szCs w:val="19"/>
                <w:lang w:eastAsia="it-IT"/>
              </w:rPr>
              <w:t>2-</w:t>
            </w:r>
            <w:r>
              <w:rPr>
                <w:rFonts w:eastAsia="Times New Roman" w:cs="Verdana" w:ascii="Verdana" w:hAnsi="Verdana"/>
                <w:b/>
                <w:bCs/>
                <w:i/>
                <w:iCs/>
                <w:color w:val="000000"/>
                <w:sz w:val="19"/>
                <w:szCs w:val="19"/>
                <w:lang w:eastAsia="it-IT"/>
              </w:rPr>
              <w:t>ter.</w:t>
            </w:r>
            <w:r>
              <w:rPr>
                <w:rFonts w:eastAsia="Times New Roman" w:cs="Verdana" w:ascii="Verdana" w:hAnsi="Verdana"/>
                <w:color w:val="000000"/>
                <w:sz w:val="19"/>
                <w:szCs w:val="19"/>
                <w:lang w:eastAsia="it-IT"/>
              </w:rPr>
              <w:t xml:space="preserve"> Al fine di favorire la realizzazione di nuove opere infrastrutturali di rilevanza strategica nazionale di importo superiore a 200 milioni di euro mediante l'utilizzazione dei contratti di partenariato pubblic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privato di cui all'articolo 3, comma 15-</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del decreto legislativo 12 aprile 2006, n. 163, la cui progettazione definitiva sia approvata entro il 31 dicembre 2016, per le quali è accertata, in esito alla procedura di cui al comma 2, la non sostenibilità del piano economico-finanziario, è riconosciuta al soggetto titolare del contratto di partenariato pubblic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privato, ivi comprese le società di progetto di cui all'articolo 156 del medesimo decreto legislativo n. 163, al fine di assicurare la sostenibilità economica dell'operazione di partenariato pubblic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privato, l'esenzione dal pagamento del canone di concessione nella misura necessaria al raggiungimento dell'equilibrio del piano economico-finanziari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l comma 2</w:t>
            </w:r>
            <w:r>
              <w:rPr>
                <w:rFonts w:eastAsia="Times New Roman" w:cs="Verdana" w:ascii="Verdana" w:hAnsi="Verdana"/>
                <w:i/>
                <w:iCs/>
                <w:color w:val="000000"/>
                <w:sz w:val="19"/>
                <w:szCs w:val="19"/>
                <w:lang w:eastAsia="it-IT"/>
              </w:rPr>
              <w:t>-quater,</w:t>
            </w:r>
            <w:r>
              <w:rPr>
                <w:rFonts w:eastAsia="Times New Roman" w:cs="Verdana" w:ascii="Verdana" w:hAnsi="Verdana"/>
                <w:color w:val="000000"/>
                <w:sz w:val="19"/>
                <w:szCs w:val="19"/>
                <w:lang w:eastAsia="it-IT"/>
              </w:rPr>
              <w:t xml:space="preserve"> è aggiunto, in fine, il seguente periodo: «Le misure di cui al presente articolo sono alternative a quelle previste dall'articolo 18 della legge 12 novembre 2011, n. 183. Le stesse misure sono riconosciute in conformità alla disciplina comunitaria in materia di aiuti di st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l comma 2</w:t>
            </w:r>
            <w:r>
              <w:rPr>
                <w:rFonts w:eastAsia="Times New Roman" w:cs="Verdana" w:ascii="Verdana" w:hAnsi="Verdana"/>
                <w:i/>
                <w:iCs/>
                <w:color w:val="000000"/>
                <w:sz w:val="19"/>
                <w:szCs w:val="19"/>
                <w:lang w:eastAsia="it-IT"/>
              </w:rPr>
              <w:t>-quater,</w:t>
            </w:r>
            <w:r>
              <w:rPr>
                <w:rFonts w:eastAsia="Times New Roman" w:cs="Verdana" w:ascii="Verdana" w:hAnsi="Verdana"/>
                <w:color w:val="000000"/>
                <w:sz w:val="19"/>
                <w:szCs w:val="19"/>
                <w:lang w:eastAsia="it-IT"/>
              </w:rPr>
              <w:t xml:space="preserve"> è aggiunto, in fine, il seguente periodo: «Le misure di cui al presente articolo sono alternative a quelle previste dall'articolo 18 della legge 12 novembre 2011, n. 183. Le stesse misure sono riconosciute in conformità alla disciplina comunitaria in materia di aiuti di </w:t>
            </w:r>
            <w:r>
              <w:rPr>
                <w:rFonts w:eastAsia="Times New Roman" w:cs="Verdana" w:ascii="Verdana" w:hAnsi="Verdana"/>
                <w:b/>
                <w:bCs/>
                <w:color w:val="000000"/>
                <w:sz w:val="19"/>
                <w:szCs w:val="19"/>
                <w:lang w:eastAsia="it-IT"/>
              </w:rPr>
              <w:t>Sta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All'articolo 18 della legge 12 novembre 2011, n. 183,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2 è aggiunto, in fine, il seguente periodo: «Con le modalità di cui al precedente periodo può essere altresì definita ogni altra disposizione attuativa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l comma 3 è abrog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All'articolo 1, comma 4, del decreto-legge 22 giugno 2012, n. 83, convertito, con modificazioni, dalla legge 7 agosto 2012, n. 134, le parole: «le disposizioni di cui ai commi 1, 2 e 3» sono sostituite dalle seguenti «le disposizioni di cui al comma 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iprogrammazione interventi del Piano nazionale</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della sicurezza strad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Riprogrammazione </w:t>
            </w:r>
            <w:r>
              <w:rPr>
                <w:rFonts w:eastAsia="Times New Roman" w:cs="Verdana" w:ascii="Verdana" w:hAnsi="Verdana"/>
                <w:b/>
                <w:bCs/>
                <w:i/>
                <w:iCs/>
                <w:color w:val="000000"/>
                <w:sz w:val="19"/>
                <w:szCs w:val="19"/>
                <w:lang w:eastAsia="it-IT"/>
              </w:rPr>
              <w:t>degli</w:t>
            </w:r>
            <w:r>
              <w:rPr>
                <w:rFonts w:eastAsia="Times New Roman" w:cs="Verdana" w:ascii="Verdana" w:hAnsi="Verdana"/>
                <w:i/>
                <w:iCs/>
                <w:color w:val="000000"/>
                <w:sz w:val="19"/>
                <w:szCs w:val="19"/>
                <w:lang w:eastAsia="it-IT"/>
              </w:rPr>
              <w:t xml:space="preserve"> interventi del Piano nazionale</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della sicurezza strad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Con ricognizione, da completarsi entro sessanta giorni dalla data del presente decreto legge, da effettuarsi con i soggetti beneficiari, il Ministero delle Infrastrutture e dei trasporti verifica lo stato di attuazione degli interventi del 1º e 2º Programma annuale di attuazione del Piano Nazionale della Sicurezza Stradale cofinanziati con legge 23 dicembre 1999, n. 488. Ove dalla predetta ricognizione risultino interventi non ancora avviati i corrispondenti finanziamenti ed i relativi impegni di spesa sono revocati con uno o più decreti, di natura non regolamentare, del Ministro delle infrastrutture e dei trasporti, di concerto con il Ministro dell'economia e delle finanz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Con ricognizione, da </w:t>
            </w:r>
            <w:r>
              <w:rPr>
                <w:rFonts w:eastAsia="Times New Roman" w:cs="Verdana" w:ascii="Verdana" w:hAnsi="Verdana"/>
                <w:b/>
                <w:bCs/>
                <w:color w:val="000000"/>
                <w:sz w:val="19"/>
                <w:szCs w:val="19"/>
                <w:lang w:eastAsia="it-IT"/>
              </w:rPr>
              <w:t>completare</w:t>
            </w:r>
            <w:r>
              <w:rPr>
                <w:rFonts w:eastAsia="Times New Roman" w:cs="Verdana" w:ascii="Verdana" w:hAnsi="Verdana"/>
                <w:color w:val="000000"/>
                <w:sz w:val="19"/>
                <w:szCs w:val="19"/>
                <w:lang w:eastAsia="it-IT"/>
              </w:rPr>
              <w:t xml:space="preserve"> entro sessanta giorni dalla data</w:t>
            </w:r>
            <w:r>
              <w:rPr>
                <w:rFonts w:eastAsia="Times New Roman" w:cs="Verdana" w:ascii="Verdana" w:hAnsi="Verdana"/>
                <w:b/>
                <w:bCs/>
                <w:color w:val="000000"/>
                <w:sz w:val="19"/>
                <w:szCs w:val="19"/>
                <w:lang w:eastAsia="it-IT"/>
              </w:rPr>
              <w:t xml:space="preserve"> di entrata in vigore</w:t>
            </w:r>
            <w:r>
              <w:rPr>
                <w:rFonts w:eastAsia="Times New Roman" w:cs="Verdana" w:ascii="Verdana" w:hAnsi="Verdana"/>
                <w:color w:val="000000"/>
                <w:sz w:val="19"/>
                <w:szCs w:val="19"/>
                <w:lang w:eastAsia="it-IT"/>
              </w:rPr>
              <w:t xml:space="preserve"> del presente </w:t>
            </w:r>
            <w:r>
              <w:rPr>
                <w:rFonts w:eastAsia="Times New Roman" w:cs="Verdana" w:ascii="Verdana" w:hAnsi="Verdana"/>
                <w:b/>
                <w:bCs/>
                <w:color w:val="000000"/>
                <w:sz w:val="19"/>
                <w:szCs w:val="19"/>
                <w:lang w:eastAsia="it-IT"/>
              </w:rPr>
              <w:t>decreto</w:t>
            </w:r>
            <w:r>
              <w:rPr>
                <w:rFonts w:eastAsia="Times New Roman" w:cs="Verdana" w:ascii="Verdana" w:hAnsi="Verdana"/>
                <w:color w:val="000000"/>
                <w:sz w:val="19"/>
                <w:szCs w:val="19"/>
                <w:lang w:eastAsia="it-IT"/>
              </w:rPr>
              <w:t xml:space="preserve">, da </w:t>
            </w:r>
            <w:r>
              <w:rPr>
                <w:rFonts w:eastAsia="Times New Roman" w:cs="Verdana" w:ascii="Verdana" w:hAnsi="Verdana"/>
                <w:b/>
                <w:bCs/>
                <w:color w:val="000000"/>
                <w:sz w:val="19"/>
                <w:szCs w:val="19"/>
                <w:lang w:eastAsia="it-IT"/>
              </w:rPr>
              <w:t>effettuare</w:t>
            </w:r>
            <w:r>
              <w:rPr>
                <w:rFonts w:eastAsia="Times New Roman" w:cs="Verdana" w:ascii="Verdana" w:hAnsi="Verdana"/>
                <w:color w:val="000000"/>
                <w:sz w:val="19"/>
                <w:szCs w:val="19"/>
                <w:lang w:eastAsia="it-IT"/>
              </w:rPr>
              <w:t xml:space="preserve"> con i soggetti beneficiari, il Ministero delle Infrastrutture e dei trasporti verifica lo stato di attuazione degli interventi del 1o e 2o Programma annuale di attuazione del Piano Nazionale della Sicurezza Stradale cofinanziati con legge 23 dicembre 1999, n. 488. Ove dalla predetta ricognizione risultino interventi non ancora avviati i corrispondenti finanziamenti ed i relativi impegni di spesa sono revocati con uno o più decreti, di natura non regolamentare, del Ministro delle infrastrutture e dei trasporti, di concerto con il Ministro dell'economia e delle finanz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e risorse derivanti dalle revoche ai finanziamenti sono iscritte nel bilancio del Ministero delle infrastrutture e dei trasporti e sono destinate alla realizzazione in cofinanziamento di un programma di interventi di sicurezza stradale, alla prosecuzione del monitoraggio dei Programmi di attuazione del Piano Nazionale della Sicurezza Stradale ed all'implementazione ed al miglioramento del sistema di raccolta dati di incidentalità stradale in coerenza con quanto previsto dall'articolo 56 della legge 29 luglio 2010, n. 12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Le risorse derivanti dalle revoche </w:t>
            </w:r>
            <w:r>
              <w:rPr>
                <w:rFonts w:eastAsia="Times New Roman" w:cs="Verdana" w:ascii="Verdana" w:hAnsi="Verdana"/>
                <w:b/>
                <w:bCs/>
                <w:color w:val="000000"/>
                <w:sz w:val="19"/>
                <w:szCs w:val="19"/>
                <w:lang w:eastAsia="it-IT"/>
              </w:rPr>
              <w:t>dei</w:t>
            </w:r>
            <w:r>
              <w:rPr>
                <w:rFonts w:eastAsia="Times New Roman" w:cs="Verdana" w:ascii="Verdana" w:hAnsi="Verdana"/>
                <w:color w:val="000000"/>
                <w:sz w:val="19"/>
                <w:szCs w:val="19"/>
                <w:lang w:eastAsia="it-IT"/>
              </w:rPr>
              <w:t xml:space="preserve"> finanziamenti sono iscritte</w:t>
            </w:r>
            <w:r>
              <w:rPr>
                <w:rFonts w:eastAsia="Times New Roman" w:cs="Verdana" w:ascii="Verdana" w:hAnsi="Verdana"/>
                <w:b/>
                <w:bCs/>
                <w:color w:val="000000"/>
                <w:sz w:val="19"/>
                <w:szCs w:val="19"/>
                <w:lang w:eastAsia="it-IT"/>
              </w:rPr>
              <w:t xml:space="preserve"> nello stato di previsione </w:t>
            </w:r>
            <w:r>
              <w:rPr>
                <w:rFonts w:eastAsia="Times New Roman" w:cs="Verdana" w:ascii="Verdana" w:hAnsi="Verdana"/>
                <w:color w:val="000000"/>
                <w:sz w:val="19"/>
                <w:szCs w:val="19"/>
                <w:lang w:eastAsia="it-IT"/>
              </w:rPr>
              <w:t xml:space="preserve">del Ministero delle infrastrutture e dei trasporti e sono destinate alla realizzazione in cofinanziamento di un programma di interventi di sicurezza stradale, </w:t>
            </w:r>
            <w:r>
              <w:rPr>
                <w:rFonts w:eastAsia="Times New Roman" w:cs="Verdana" w:ascii="Verdana" w:hAnsi="Verdana"/>
                <w:b/>
                <w:bCs/>
                <w:color w:val="000000"/>
                <w:sz w:val="19"/>
                <w:szCs w:val="19"/>
                <w:lang w:eastAsia="it-IT"/>
              </w:rPr>
              <w:t xml:space="preserve">concernenti prevalentemente lo sviluppo e la messa in sicurezza di itinerari e percorsi ciclabili e pedonali, nonché al finanziamento della realizzazione e della messa in sicurezza dei tratti stradali mancanti per dare continuità all'asse viario Terni-Rieti, </w:t>
            </w:r>
            <w:r>
              <w:rPr>
                <w:rFonts w:eastAsia="Times New Roman" w:cs="Verdana" w:ascii="Verdana" w:hAnsi="Verdana"/>
                <w:color w:val="000000"/>
                <w:sz w:val="19"/>
                <w:szCs w:val="19"/>
                <w:lang w:eastAsia="it-IT"/>
              </w:rPr>
              <w:t xml:space="preserve">alla prosecuzione del monitoraggio dei Programmi di attuazione del Piano Nazionale della Sicurezza Stradale ed all'implementazione ed al miglioramento del sistema di raccolta dati di incidentalità stradale in coerenza con quanto previsto dall'articolo 56 della legge 29 luglio 2010, n. 120.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Le somme relative ai finanziamenti revocati iscritte in conto residui sono versate all'entrata del bilancio dello Stato per essere riassegnate, nel rispetto degli equilibri di finanza pubblica nel triennio 2013-2015, per le finalità del comma 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Il programma da cofinanziare è definito sulla base delle proposte formulate dalle Regioni a seguito di specifica procedura fondata su criteri di selezione che tengono prioritariamente conto dell'importanza degli interventi in termini di effetti sul miglioramento della sicurezza stradale e della loro immediata cantierabil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Il programma da cofinanziare è definito sulla base delle proposte formulate dalle Regioni a seguito di specifica procedura fondata su criteri di selezione che tengono prioritariamente conto dell'importanza degli interventi in termini di effetti sul miglioramento della sicurezza stradale </w:t>
            </w:r>
            <w:r>
              <w:rPr>
                <w:rFonts w:eastAsia="Times New Roman" w:cs="Verdana" w:ascii="Verdana" w:hAnsi="Verdana"/>
                <w:b/>
                <w:bCs/>
                <w:color w:val="000000"/>
                <w:sz w:val="19"/>
                <w:szCs w:val="19"/>
                <w:lang w:eastAsia="it-IT"/>
              </w:rPr>
              <w:t>di cui al comma 2</w:t>
            </w:r>
            <w:r>
              <w:rPr>
                <w:rFonts w:eastAsia="Times New Roman" w:cs="Verdana" w:ascii="Verdana" w:hAnsi="Verdana"/>
                <w:color w:val="000000"/>
                <w:sz w:val="19"/>
                <w:szCs w:val="19"/>
                <w:lang w:eastAsia="it-IT"/>
              </w:rPr>
              <w:t xml:space="preserve"> e della loro immediata cantierabilità.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Il Ministero dell'economia e delle finanze è autorizzato ad apportare le variazioni di bilancio conseguenti all'attuazione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Il </w:t>
            </w:r>
            <w:r>
              <w:rPr>
                <w:rFonts w:eastAsia="Times New Roman" w:cs="Verdana" w:ascii="Verdana" w:hAnsi="Verdana"/>
                <w:b/>
                <w:bCs/>
                <w:color w:val="000000"/>
                <w:sz w:val="19"/>
                <w:szCs w:val="19"/>
                <w:lang w:eastAsia="it-IT"/>
              </w:rPr>
              <w:t>Ministro</w:t>
            </w:r>
            <w:r>
              <w:rPr>
                <w:rFonts w:eastAsia="Times New Roman" w:cs="Verdana" w:ascii="Verdana" w:hAnsi="Verdana"/>
                <w:color w:val="000000"/>
                <w:sz w:val="19"/>
                <w:szCs w:val="19"/>
                <w:lang w:eastAsia="it-IT"/>
              </w:rPr>
              <w:t xml:space="preserve"> dell'economia e delle finanze è autorizzato ad apportare le variazioni di bilancio conseguenti all'attuazione del presente articol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 fine di garantire l'efficacia del sistema sanzionatorio relativo alle violazioni del codice della strada, di cui al decreto legislativo 30 aprile 1992, n. 285, e l'effettiva disponibilità delle risorse destinate al finanziamento dei programmi annuali di attuazione del Piano nazionale della sicurezza stradale, di cui ai commi 1 e 2 del presente articolo, all'articolo 202 del citato codice di cui al decreto legislativo n. 285 del 1992, e successive modificazioni,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comma 1 sono aggiunti, in fine, i seguenti periodi: «Tale somma è ridotta del 30 per cento se il pagamento è effettuato entro cinque giorni dalla contestazione o dalla notificazione o se il trasgressore non sia incorso, per il periodo di due anni, in violazioni di norme di comportamento del presente codice da cui derivino decurtazioni del punteggio, ai sensi dell'articolo 126-</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La riduzione di cui al periodo precedente non si applica alle violazioni del presente codice per cui è prevista la sanzione accessoria della confisca del veicolo, ai sensi del comma 3 dell'articolo 210, e la sanzione amministrativa accessoria della sospensione della patente di guid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 comma 2:</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b/>
                <w:bCs/>
                <w:color w:val="000000"/>
                <w:sz w:val="19"/>
                <w:szCs w:val="19"/>
                <w:lang w:eastAsia="it-IT"/>
              </w:rPr>
              <w:t>1) al primo periodo sono aggiunte, in fine, le seguenti parole: «ovvero mediante strumenti di pagamento elettron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b/>
                <w:bCs/>
                <w:color w:val="000000"/>
                <w:sz w:val="19"/>
                <w:szCs w:val="19"/>
                <w:lang w:eastAsia="it-IT"/>
              </w:rPr>
              <w:t>2) al secondo periodo sono aggiunte, in fine, le seguenti parole: «ovvero mediante strumenti di pagamento elettron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dopo il comma 2 è inserito i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1.</w:t>
            </w:r>
            <w:r>
              <w:rPr>
                <w:rFonts w:eastAsia="Times New Roman" w:cs="Verdana" w:ascii="Verdana" w:hAnsi="Verdana"/>
                <w:b/>
                <w:bCs/>
                <w:color w:val="000000"/>
                <w:sz w:val="19"/>
                <w:szCs w:val="19"/>
                <w:lang w:eastAsia="it-IT"/>
              </w:rPr>
              <w:t xml:space="preserve"> Qualora l'agente accertatore sia munito di idonea apparecchiatura il conducente, in deroga a quanto previsto dal comma 2, è ammesso ad effettuare immediatamente, nelle mani dell'agente accertatore medesimo, il pagamento mediante strumenti di pagamento elettronico, nella misura ridotta di cui al secondo periodo del comma 1. L'agente trasmette il verbale al proprio comando o ufficio e rilascia al trasgressore una ricevuta della somma riscossa, facendo menzione del pagamento nella copia del verbale che consegna al trasgressore medesim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al comma 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è aggiunto, in fine, il seguente periodo: «Qualora l'agente accertatore sia dotato di idonea apparecchiatura, il conducente può effettuare il pagamento anche mediante strumenti di pagamento elettron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xml:space="preserve"> al comma 2-</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le parole: «alla metà del massimo» sono sostituite dalle seguenti: «al minim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Il Ministro dell'interno, sentito il Ministro dell'economia e delle finanze, promuove la stipulazione di convenzioni con banche, con la società Poste italiane Spa e con altri intermediari finanziari al fine di favorire, senza nuovi o maggiori oneri per la finanza pubblica, la diffusione dei pagamenti mediante strumenti di pagamento elettronico previsti dall'articolo 202 del codice della strada, di cui al decreto legislativo 30 aprile 1992, n. 285, come da ultimo modificato dal comma 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presente articol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Con decreto del Ministro dell'interno, di concerto con i Ministri della giustizia, delle infrastrutture e dei trasporti, dell'economia e delle finanze e per la pubblica amministrazione e la semplificazione, sono disciplinate, senza nuovi o maggiori oneri per la finanza pubblica, entro quattro mesi dalla data di entrata in vigore della legge di conversione del presente decreto, le procedure per la notificazione dei verbali di accertamento delle violazioni del codice della strada, di cui al decreto legislativo 30 aprile 1992, n. 285, tramite posta elettronica certificata nei confronti dei soggetti abilitati all'utilizzo della posta medesima, escludendo l'addebito delle spese di notificazione a carico di questi ultim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fferimento operatività garanzia globale di esecu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Differimento </w:t>
            </w:r>
            <w:r>
              <w:rPr>
                <w:rFonts w:eastAsia="Times New Roman" w:cs="Verdana" w:ascii="Verdana" w:hAnsi="Verdana"/>
                <w:b/>
                <w:bCs/>
                <w:i/>
                <w:iCs/>
                <w:color w:val="000000"/>
                <w:sz w:val="19"/>
                <w:szCs w:val="19"/>
                <w:lang w:eastAsia="it-IT"/>
              </w:rPr>
              <w:t>dell’</w:t>
            </w:r>
            <w:r>
              <w:rPr>
                <w:rFonts w:eastAsia="Times New Roman" w:cs="Verdana" w:ascii="Verdana" w:hAnsi="Verdana"/>
                <w:i/>
                <w:iCs/>
                <w:color w:val="000000"/>
                <w:sz w:val="19"/>
                <w:szCs w:val="19"/>
                <w:lang w:eastAsia="it-IT"/>
              </w:rPr>
              <w:t xml:space="preserve">operatività </w:t>
            </w:r>
            <w:r>
              <w:rPr>
                <w:rFonts w:eastAsia="Times New Roman" w:cs="Verdana" w:ascii="Verdana" w:hAnsi="Verdana"/>
                <w:b/>
                <w:bCs/>
                <w:i/>
                <w:iCs/>
                <w:color w:val="000000"/>
                <w:sz w:val="19"/>
                <w:szCs w:val="19"/>
                <w:lang w:eastAsia="it-IT"/>
              </w:rPr>
              <w:t>della</w:t>
            </w:r>
            <w:r>
              <w:rPr>
                <w:rFonts w:eastAsia="Times New Roman" w:cs="Verdana" w:ascii="Verdana" w:hAnsi="Verdana"/>
                <w:i/>
                <w:iCs/>
                <w:color w:val="000000"/>
                <w:sz w:val="19"/>
                <w:szCs w:val="19"/>
                <w:lang w:eastAsia="it-IT"/>
              </w:rPr>
              <w:t xml:space="preserve"> garanzia globale di esecu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termine previsto dall'articolo 357, comma 5, del decreto del Presidente della Repubblica 5 ottobre 2010, n. 207, già prorogato ai sensi dell'articolo 1, comma 2, del decreto-legge 6 giugno 2012, n. 73, convertito, con modificazioni, dalla legge 23 luglio 2012, n. 119, è ulteriormente differito al 30 giugno 201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per l'aumento della produttività nei por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per l'aumento della produttività nei por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l'articolo 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la legge 28 gennaio 1994, n. 84 e successive modificazioni,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 primo periodo, le parole: «Nei siti oggetto di interventi» sono sostituite dalle seguenti: «Nelle aree portuali e marino costiere poste in siti» e il quarto periodo è sostituito dal seguente: «Il decreto di approvazione del Ministero dell'ambiente e della tutela del territorio e del mare deve intervenire entro trenta giorni dalla suddetta trasmissione, previo parere, solo se il progetto di dragaggio prevede anche il progetto di infrastrutture di contenimento non comprese nei provvedimenti di rilascio della Valutazione d'impatto ambientale dei Piani regolatori portuali di riferimento, o comunque difformi da quelle oggetto dei provvedimenti, della Commissione di cui all'articolo 8 del decreto legislativo 3 aprile 2006, n. 152, sull'assoggettabilità o meno del progetto alla valutazione di impatto ambient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 comma 2,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le parole: «analoghe al fondo naturale con riferimento al sito di prelievo e» sono soppres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 comma 2,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le parole «con le modalità previste dal decreto di cui al comma 6» sono soppres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l comma 6, le parole: «sentita la Conferenza permanente per i rapporti tra lo Stato, le Regioni e le province autonome di Trento e Bolzano, entro quarantacinque giorni dalla data di entrata in vigore della presente disposizione, definisce con proprio decreto le modalità e le norme tecniche per i dragaggi dei materiali, anche al fine dell'eventuale loro reimpiego, di aree portuali e marino costiere poste in siti di bonifica di interesse nazionale» sono sostituite dalle seguenti: «adotta con proprio decreto le norme tecniche applicabili alle operazioni di dragaggio nelle aree portuali e marino costiere poste in siti di bonifica di interesse nazionale al fine dell'eventuale reimpiego dei materiali dragati ed al fine di quanto previsto dal comma 2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Nell'ambito della propria autonomia finanziaria, alle autorità portuali è consentito di stabilire variazioni in diminuzione, fino all'azzeramento, delle tasse di ancoraggio e portuale, così come adeguate ai sensi del regolamento di cui al decreto del Presidente della Repubblica 28 maggio 2009, n. 107, nonché variazioni in aumento, fino a un tetto massimo pari al doppio della misura delle tasse medesime. L'utilizzo delle entrate rinvenienti dalla loro autonomia impositiva e tariffaria, nonché la compensazione, con riduzioni di spese correnti, sono adeguatamente esposti nelle relazioni di bilancio di previsione e nel rendiconto generale. Nei casi in cui le autorità portuali si avvalgano della predetta facoltà di riduzione della tassa di ancoraggio in misura superiore al settanta per cento, è esclusa la possibilità di pagare il tributo con la modalità dell'abbonamento annuale. Il collegio dei revisori dei conti attesta la compatibilità finanziaria delle operazioni poste in essere. Dalla misura non devono derivare nuovi o maggiori oneri a carico della fina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Nell'ambito della propria autonomia finanziaria, alle autorità portuali è consentito di stabilire variazioni in diminuzione, fino all'azzeramento, delle tasse di ancoraggio e portuale, così come adeguate ai sensi del regolamento di cui al decreto del Presidente della Repubblica 28 maggio 2009, n. 107, nonché variazioni in aumento, fino a un </w:t>
            </w:r>
            <w:r>
              <w:rPr>
                <w:rFonts w:eastAsia="Times New Roman" w:cs="Verdana" w:ascii="Verdana" w:hAnsi="Verdana"/>
                <w:b/>
                <w:bCs/>
                <w:color w:val="000000"/>
                <w:sz w:val="19"/>
                <w:szCs w:val="19"/>
                <w:lang w:eastAsia="it-IT"/>
              </w:rPr>
              <w:t>limite</w:t>
            </w:r>
            <w:r>
              <w:rPr>
                <w:rFonts w:eastAsia="Times New Roman" w:cs="Verdana" w:ascii="Verdana" w:hAnsi="Verdana"/>
                <w:color w:val="000000"/>
                <w:sz w:val="19"/>
                <w:szCs w:val="19"/>
                <w:lang w:eastAsia="it-IT"/>
              </w:rPr>
              <w:t xml:space="preserve"> massimo pari al doppio della misura delle tasse medesime. L'utilizzo delle entrate </w:t>
            </w:r>
            <w:r>
              <w:rPr>
                <w:rFonts w:eastAsia="Times New Roman" w:cs="Verdana" w:ascii="Verdana" w:hAnsi="Verdana"/>
                <w:b/>
                <w:bCs/>
                <w:color w:val="000000"/>
                <w:sz w:val="19"/>
                <w:szCs w:val="19"/>
                <w:lang w:eastAsia="it-IT"/>
              </w:rPr>
              <w:t>rivenienti dall'esercizio dell’</w:t>
            </w:r>
            <w:r>
              <w:rPr>
                <w:rFonts w:eastAsia="Times New Roman" w:cs="Verdana" w:ascii="Verdana" w:hAnsi="Verdana"/>
                <w:color w:val="000000"/>
                <w:sz w:val="19"/>
                <w:szCs w:val="19"/>
                <w:lang w:eastAsia="it-IT"/>
              </w:rPr>
              <w:t xml:space="preserve">autonomia impositiva e tariffaria </w:t>
            </w:r>
            <w:r>
              <w:rPr>
                <w:rFonts w:eastAsia="Times New Roman" w:cs="Verdana" w:ascii="Verdana" w:hAnsi="Verdana"/>
                <w:b/>
                <w:bCs/>
                <w:color w:val="000000"/>
                <w:sz w:val="19"/>
                <w:szCs w:val="19"/>
                <w:lang w:eastAsia="it-IT"/>
              </w:rPr>
              <w:t>delle autorità portuali</w:t>
            </w:r>
            <w:r>
              <w:rPr>
                <w:rFonts w:eastAsia="Times New Roman" w:cs="Verdana" w:ascii="Verdana" w:hAnsi="Verdana"/>
                <w:color w:val="000000"/>
                <w:sz w:val="19"/>
                <w:szCs w:val="19"/>
                <w:lang w:eastAsia="it-IT"/>
              </w:rPr>
              <w:t xml:space="preserve">, nonché la compensazione, con riduzioni di spese correnti, sono adeguatamente esposti nelle relazioni </w:t>
            </w:r>
            <w:r>
              <w:rPr>
                <w:rFonts w:eastAsia="Times New Roman" w:cs="Verdana" w:ascii="Verdana" w:hAnsi="Verdana"/>
                <w:b/>
                <w:bCs/>
                <w:color w:val="000000"/>
                <w:sz w:val="19"/>
                <w:szCs w:val="19"/>
                <w:lang w:eastAsia="it-IT"/>
              </w:rPr>
              <w:t xml:space="preserve">sul </w:t>
            </w:r>
            <w:r>
              <w:rPr>
                <w:rFonts w:eastAsia="Times New Roman" w:cs="Verdana" w:ascii="Verdana" w:hAnsi="Verdana"/>
                <w:color w:val="000000"/>
                <w:sz w:val="19"/>
                <w:szCs w:val="19"/>
                <w:lang w:eastAsia="it-IT"/>
              </w:rPr>
              <w:t xml:space="preserve">bilancio di previsione e nel rendiconto generale. Nei casi in cui le autorità portuali si avvalgano della predetta facoltà di riduzione della tassa di ancoraggio in misura superiore al settanta per cento, è esclusa la possibilità di pagare il tributo con la modalità dell'abbonamento annuale. Il collegio dei revisori dei conti attesta la compatibilità finanziaria delle operazioni poste in essere. </w:t>
            </w:r>
            <w:r>
              <w:rPr>
                <w:rFonts w:eastAsia="Times New Roman" w:cs="Verdana" w:ascii="Verdana" w:hAnsi="Verdana"/>
                <w:b/>
                <w:bCs/>
                <w:color w:val="000000"/>
                <w:sz w:val="19"/>
                <w:szCs w:val="19"/>
                <w:lang w:eastAsia="it-IT"/>
              </w:rPr>
              <w:t xml:space="preserve">Dall'attuazione delle disposizioni del presente comma </w:t>
            </w:r>
            <w:r>
              <w:rPr>
                <w:rFonts w:eastAsia="Times New Roman" w:cs="Verdana" w:ascii="Verdana" w:hAnsi="Verdana"/>
                <w:color w:val="000000"/>
                <w:sz w:val="19"/>
                <w:szCs w:val="19"/>
                <w:lang w:eastAsia="it-IT"/>
              </w:rPr>
              <w:t>non devono derivare nuovi o maggiori oneri a carico della finanza pubbl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3. All'articolo 18-</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la legge 28 gennaio 1994, n. 84, al comma 1, dopo le parole: «nei collegamenti stradali e ferroviari nei porti» sono aggiunte le seguenti: «e gli investimenti necessari alla messa in sicurezza, alla manutenzione e alla riqualificazione strutturale degli ambiti portuali» e le parole: «di 70 milioni di euro annui» sono sostituite dalle seguenti: «di 90 milioni di euro annu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urgenti per il rilancio della nautica da diporto e del turismo nautic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urgenti per il rilancio della nautica da diporto e del turismo nau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01. All'articolo 49</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comma 1, del decreto legislativo 18 luglio 2005, n. 171, dopo le parole: «il titolare persona fisica» sono inserite le seguenti: «o società non avente come oggetto sociale il noleggio o la locazio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l'articolo 49-</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comma 5, del decreto legislativo 18 luglio 2005, n. 171, dopo le parole: «di cui al comma 1» sono inserite le seguenti: «, di durata complessiva non superiore a quaranta giorni,» e le parole «sempreché di importo non superiore a 30.000 euro annui» sono soppres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l'articolo 49-</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comma 5, del decreto legislativo 18 luglio 2005, n. 171, dopo le parole: «di cui al comma 1» sono inserite le seguenti: «, di durata complessiva non superiore a </w:t>
            </w:r>
            <w:r>
              <w:rPr>
                <w:rFonts w:eastAsia="Times New Roman" w:cs="Verdana" w:ascii="Verdana" w:hAnsi="Verdana"/>
                <w:b/>
                <w:bCs/>
                <w:color w:val="000000"/>
                <w:sz w:val="19"/>
                <w:szCs w:val="19"/>
                <w:lang w:eastAsia="it-IT"/>
              </w:rPr>
              <w:t>quarantadue</w:t>
            </w:r>
            <w:r>
              <w:rPr>
                <w:rFonts w:eastAsia="Times New Roman" w:cs="Verdana" w:ascii="Verdana" w:hAnsi="Verdana"/>
                <w:color w:val="000000"/>
                <w:sz w:val="19"/>
                <w:szCs w:val="19"/>
                <w:lang w:eastAsia="it-IT"/>
              </w:rPr>
              <w:t xml:space="preserve"> giorni,» e le parole «sempreché di importo non superiore a 30.000 euro annui» sono soppress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Al comma 2 dell'articolo 16 del decreto-legge 6 dicembre 2011, n. 201, convertito, con modificazioni, dalla legge 22 dicembre 2011, n. 214, le lettere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sono soppresse e le lettere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sono sostituite dalle segu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Al comma 2 dell'articolo 16 del decreto-legge 6 dicembre 2011, n. 201, convertito, con modificazioni, dalla legge 22 dicembre 2011, n. 214, le lettere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sono </w:t>
            </w:r>
            <w:r>
              <w:rPr>
                <w:rFonts w:eastAsia="Times New Roman" w:cs="Verdana" w:ascii="Verdana" w:hAnsi="Verdana"/>
                <w:b/>
                <w:bCs/>
                <w:color w:val="000000"/>
                <w:sz w:val="19"/>
                <w:szCs w:val="19"/>
                <w:lang w:eastAsia="it-IT"/>
              </w:rPr>
              <w:t>abrogate</w:t>
            </w:r>
            <w:r>
              <w:rPr>
                <w:rFonts w:eastAsia="Times New Roman" w:cs="Verdana" w:ascii="Verdana" w:hAnsi="Verdana"/>
                <w:color w:val="000000"/>
                <w:sz w:val="19"/>
                <w:szCs w:val="19"/>
                <w:lang w:eastAsia="it-IT"/>
              </w:rPr>
              <w:t xml:space="preserve"> e le lettere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sono sostituite dalle seguen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euro 870 per le unità con scafo di lunghezza da 14,01 a 17 met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c)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euro 1.300 per le unità con scafo di lunghezza da 17,01 a 20 met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d)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 decreto legislativo 8 luglio 2003, n. 188, ed alla legge 3 luglio 2009, n. 9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 decreto legislativo 8 luglio 2003, n. 188, ed alla legge 3 luglio 2009, n. 9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17 del decreto legislativo 8 luglio 2003, n. 188,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 le parole: «d'intesa», sono sostituite dalla seguente: «sentita» e le parole: «è stabilito il canone dovuto» sono sostituite dalle seguenti: «approva la proposta del gestore per l'individuazione del canone dovu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 le parole: «d'intesa </w:t>
            </w:r>
            <w:r>
              <w:rPr>
                <w:rFonts w:eastAsia="Times New Roman" w:cs="Verdana" w:ascii="Verdana" w:hAnsi="Verdana"/>
                <w:b/>
                <w:bCs/>
                <w:color w:val="000000"/>
                <w:sz w:val="19"/>
                <w:szCs w:val="19"/>
                <w:lang w:eastAsia="it-IT"/>
              </w:rPr>
              <w:t>con</w:t>
            </w:r>
            <w:r>
              <w:rPr>
                <w:rFonts w:eastAsia="Times New Roman" w:cs="Verdana" w:ascii="Verdana" w:hAnsi="Verdana"/>
                <w:color w:val="000000"/>
                <w:sz w:val="19"/>
                <w:szCs w:val="19"/>
                <w:lang w:eastAsia="it-IT"/>
              </w:rPr>
              <w:t xml:space="preserve"> », sono sostituite dalla seguente: «sentita» e le parole: «è stabilito il canone dovuto» sono sostituite dalle seguenti: «</w:t>
            </w:r>
            <w:r>
              <w:rPr>
                <w:rFonts w:eastAsia="Times New Roman" w:cs="Verdana" w:ascii="Verdana" w:hAnsi="Verdana"/>
                <w:b/>
                <w:bCs/>
                <w:color w:val="000000"/>
                <w:sz w:val="19"/>
                <w:szCs w:val="19"/>
                <w:lang w:eastAsia="it-IT"/>
              </w:rPr>
              <w:t>è approvata</w:t>
            </w:r>
            <w:r>
              <w:rPr>
                <w:rFonts w:eastAsia="Times New Roman" w:cs="Verdana" w:ascii="Verdana" w:hAnsi="Verdana"/>
                <w:color w:val="000000"/>
                <w:sz w:val="19"/>
                <w:szCs w:val="19"/>
                <w:lang w:eastAsia="it-IT"/>
              </w:rPr>
              <w:t xml:space="preserve"> la proposta del gestore per l'individuazione del canone dovut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l comma 11 è sostituito dal seguente: «</w:t>
            </w:r>
            <w:r>
              <w:rPr>
                <w:rFonts w:eastAsia="Times New Roman" w:cs="Verdana" w:ascii="Verdana" w:hAnsi="Verdana"/>
                <w:i/>
                <w:iCs/>
                <w:color w:val="000000"/>
                <w:sz w:val="19"/>
                <w:szCs w:val="19"/>
                <w:lang w:eastAsia="it-IT"/>
              </w:rPr>
              <w:t>11.</w:t>
            </w:r>
            <w:r>
              <w:rPr>
                <w:rFonts w:eastAsia="Times New Roman" w:cs="Verdana" w:ascii="Verdana" w:hAnsi="Verdana"/>
                <w:color w:val="000000"/>
                <w:sz w:val="19"/>
                <w:szCs w:val="19"/>
                <w:lang w:eastAsia="it-IT"/>
              </w:rPr>
              <w:t xml:space="preserve"> Con uno o più decreti del Ministro delle infrastrutture e dei trasporti, da pubblicarsi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della Repubblica italiana, sono definiti il quadro per l'accesso all'infrastruttura, i princìpi e le procedure per l'assegnazione della capacità di cui all'articolo 27 del presente decreto, per il calcolo del canone ai fini dell'utilizzo dell'infrastruttura ferroviaria e per i corrispettivi dei servizi di cui all'articolo 20 del presente decreto, non ricompresi in quelli obbligatori inclusi nel canone di accesso all'infrastruttura, nonché le regole in materia di servizi di cui al medesimo articolo 2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l comma 11 è sostituito dal seguente: «</w:t>
            </w:r>
            <w:r>
              <w:rPr>
                <w:rFonts w:eastAsia="Times New Roman" w:cs="Verdana" w:ascii="Verdana" w:hAnsi="Verdana"/>
                <w:i/>
                <w:iCs/>
                <w:color w:val="000000"/>
                <w:sz w:val="19"/>
                <w:szCs w:val="19"/>
                <w:lang w:eastAsia="it-IT"/>
              </w:rPr>
              <w:t>11.</w:t>
            </w:r>
            <w:r>
              <w:rPr>
                <w:rFonts w:eastAsia="Times New Roman" w:cs="Verdana" w:ascii="Verdana" w:hAnsi="Verdana"/>
                <w:color w:val="000000"/>
                <w:sz w:val="19"/>
                <w:szCs w:val="19"/>
                <w:lang w:eastAsia="it-IT"/>
              </w:rPr>
              <w:t xml:space="preserve"> Con uno o più decreti del Ministro delle infrastrutture e dei trasporti, da pubblicarsi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della Repubblica italiana, sono definiti il quadro per l'accesso all'infrastruttura, i princìpi e le procedure per l'assegnazione della capacità di cui all'articolo 27 del presente decreto, per il calcolo del canone ai fini dell'utilizzo dell'infrastruttura ferroviaria e </w:t>
            </w:r>
            <w:r>
              <w:rPr>
                <w:rFonts w:eastAsia="Times New Roman" w:cs="Verdana" w:ascii="Verdana" w:hAnsi="Verdana"/>
                <w:b/>
                <w:bCs/>
                <w:color w:val="000000"/>
                <w:sz w:val="19"/>
                <w:szCs w:val="19"/>
                <w:lang w:eastAsia="it-IT"/>
              </w:rPr>
              <w:t>dei</w:t>
            </w:r>
            <w:r>
              <w:rPr>
                <w:rFonts w:eastAsia="Times New Roman" w:cs="Verdana" w:ascii="Verdana" w:hAnsi="Verdana"/>
                <w:color w:val="000000"/>
                <w:sz w:val="19"/>
                <w:szCs w:val="19"/>
                <w:lang w:eastAsia="it-IT"/>
              </w:rPr>
              <w:t xml:space="preserve"> corrispettivi dei servizi di cui all'articolo 20 del presente decreto, non ricompresi in quelli obbligatori inclusi nel canone di accesso all'infrastruttura, nonché le regole in materia di servizi di cui al medesimo articolo 20.».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 fine di completare l'adeguamento della normativa nazionale agli obblighi previsti dalla direttiva 91/440/CEE, all'articolo 5 del decreto legislativo 8 luglio 2003, n. 188, dopo il comma 4, è aggiun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4-bis</w:t>
            </w:r>
            <w:r>
              <w:rPr>
                <w:rFonts w:eastAsia="Times New Roman" w:cs="Verdana" w:ascii="Verdana" w:hAnsi="Verdana"/>
                <w:color w:val="000000"/>
                <w:sz w:val="19"/>
                <w:szCs w:val="19"/>
                <w:lang w:eastAsia="it-IT"/>
              </w:rPr>
              <w:t>. La separazione contabile e dei bilanci di cui ai precedenti commi del presente articolo deve fornire la trasparente rappresentazione delle attività di servizio pubblico e dei corrispettivi e/o fondi pubblici percepiti per ogni attiv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Al fine di semplificare le procedure di accesso al mercato nei segmenti di trasporto nazionale a media e lunga percorrenza nonché al fine di integrare il recepimento della direttiva 2007/58/CE, all'articolo 59 della legge 23 luglio 2009, n. 99,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2, le parole: «diritto di far salire e scendere» sono sostituite dalle seguenti «diritto di far salire o scende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opo il comma 4, sono inseriti i segu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4-bis.</w:t>
            </w:r>
            <w:r>
              <w:rPr>
                <w:rFonts w:eastAsia="Times New Roman" w:cs="Verdana" w:ascii="Verdana" w:hAnsi="Verdana"/>
                <w:color w:val="000000"/>
                <w:sz w:val="19"/>
                <w:szCs w:val="19"/>
                <w:lang w:eastAsia="it-IT"/>
              </w:rPr>
              <w:t xml:space="preserve"> L'autorità competente, qualora venga accertata la compromissione dell'equilibrio economico del contratto di servizio pubblico, può richiedere all'impresa ferroviaria oggetto della procedura di cui al comma 2, la riscossione di opportuni, trasparenti e non discriminatori diritti di compensazione. Tale compensazione non può comunque eccedere quanto necessario per coprire i costi originati dall'adempimento degli obblighi di servizio, inclusa la componente di remunerazione del capitale investito prevista nei contratti di servizio. Nel caso in cui le imprese ferroviarie, interessate dal procedimento di limitazione di cui ai commi 1 e 2, provvedano al pagamento dei sopra indicati diritti alla competente autorità, non sono più soggette alle limitazioni sul far salire o scendere le persone fintanto che non si incorra in nuove ulteriori compromissioni dei contratti di servizio pubblico sulle relazioni interessa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4-</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L'autorità competente, qualora venga accertata la compromissione dell'equilibrio economico del contratto di servizio pubblico, può richiedere all'impresa ferroviaria oggetto della procedura di cui al comma 2,</w:t>
            </w:r>
            <w:r>
              <w:rPr>
                <w:rFonts w:eastAsia="Times New Roman" w:cs="Verdana" w:ascii="Verdana" w:hAnsi="Verdana"/>
                <w:b/>
                <w:bCs/>
                <w:color w:val="000000"/>
                <w:sz w:val="19"/>
                <w:szCs w:val="19"/>
                <w:lang w:eastAsia="it-IT"/>
              </w:rPr>
              <w:t xml:space="preserve"> il pagamento</w:t>
            </w:r>
            <w:r>
              <w:rPr>
                <w:rFonts w:eastAsia="Times New Roman" w:cs="Verdana" w:ascii="Verdana" w:hAnsi="Verdana"/>
                <w:color w:val="000000"/>
                <w:sz w:val="19"/>
                <w:szCs w:val="19"/>
                <w:lang w:eastAsia="it-IT"/>
              </w:rPr>
              <w:t xml:space="preserve"> di opportuni, trasparenti e non discriminatori diritti di compensazione. </w:t>
            </w:r>
            <w:r>
              <w:rPr>
                <w:rFonts w:eastAsia="Times New Roman" w:cs="Verdana" w:ascii="Verdana" w:hAnsi="Verdana"/>
                <w:b/>
                <w:bCs/>
                <w:color w:val="000000"/>
                <w:sz w:val="19"/>
                <w:szCs w:val="19"/>
                <w:lang w:eastAsia="it-IT"/>
              </w:rPr>
              <w:t>L'importo di tali diritti deve, in linea con l'analisi economica effettuata dall'organismo di regolazione, essere tale da neutralizzare la predetta compromissione dell'equilibrio economico e</w:t>
            </w:r>
            <w:r>
              <w:rPr>
                <w:rFonts w:eastAsia="Times New Roman" w:cs="Verdana" w:ascii="Verdana" w:hAnsi="Verdana"/>
                <w:color w:val="000000"/>
                <w:sz w:val="19"/>
                <w:szCs w:val="19"/>
                <w:lang w:eastAsia="it-IT"/>
              </w:rPr>
              <w:t xml:space="preserve"> non può comunque eccedere quanto necessario per coprire i costi originati dall'adempimento degli obblighi di servizio, inclusa la componente di remunerazione del capitale investito prevista nei contratti di servizio. </w:t>
            </w:r>
            <w:r>
              <w:rPr>
                <w:rFonts w:eastAsia="Times New Roman" w:cs="Verdana" w:ascii="Verdana" w:hAnsi="Verdana"/>
                <w:b/>
                <w:bCs/>
                <w:color w:val="000000"/>
                <w:sz w:val="19"/>
                <w:szCs w:val="19"/>
                <w:lang w:eastAsia="it-IT"/>
              </w:rPr>
              <w:t xml:space="preserve">I diritti riscossi devono essere utilizzati per il cofinanziamento dei servizi oggetto del contratto di servizio pubblico al fine di ristabilirne l'equilibrio economico. </w:t>
            </w:r>
            <w:r>
              <w:rPr>
                <w:rFonts w:eastAsia="Times New Roman" w:cs="Verdana" w:ascii="Verdana" w:hAnsi="Verdana"/>
                <w:color w:val="000000"/>
                <w:sz w:val="19"/>
                <w:szCs w:val="19"/>
                <w:lang w:eastAsia="it-IT"/>
              </w:rPr>
              <w:t xml:space="preserve">Nel caso in cui le imprese ferroviarie, interessate dal procedimento di limitazione di cui ai commi 1 e 2, provvedano al pagamento dei sopra indicati diritti alla competente autorità, non sono più soggette alle limitazioni </w:t>
            </w:r>
            <w:r>
              <w:rPr>
                <w:rFonts w:eastAsia="Times New Roman" w:cs="Verdana" w:ascii="Verdana" w:hAnsi="Verdana"/>
                <w:b/>
                <w:bCs/>
                <w:color w:val="000000"/>
                <w:sz w:val="19"/>
                <w:szCs w:val="19"/>
                <w:lang w:eastAsia="it-IT"/>
              </w:rPr>
              <w:t>nel diritto di</w:t>
            </w:r>
            <w:r>
              <w:rPr>
                <w:rFonts w:eastAsia="Times New Roman" w:cs="Verdana" w:ascii="Verdana" w:hAnsi="Verdana"/>
                <w:color w:val="000000"/>
                <w:sz w:val="19"/>
                <w:szCs w:val="19"/>
                <w:lang w:eastAsia="it-IT"/>
              </w:rPr>
              <w:t xml:space="preserve"> far salire o scendere le persone fintanto che non si </w:t>
            </w:r>
            <w:r>
              <w:rPr>
                <w:rFonts w:eastAsia="Times New Roman" w:cs="Verdana" w:ascii="Verdana" w:hAnsi="Verdana"/>
                <w:b/>
                <w:bCs/>
                <w:color w:val="000000"/>
                <w:sz w:val="19"/>
                <w:szCs w:val="19"/>
                <w:lang w:eastAsia="it-IT"/>
              </w:rPr>
              <w:t>verifichino</w:t>
            </w:r>
            <w:r>
              <w:rPr>
                <w:rFonts w:eastAsia="Times New Roman" w:cs="Verdana" w:ascii="Verdana" w:hAnsi="Verdana"/>
                <w:color w:val="000000"/>
                <w:sz w:val="19"/>
                <w:szCs w:val="19"/>
                <w:lang w:eastAsia="it-IT"/>
              </w:rPr>
              <w:t xml:space="preserve"> nuove ulteriori compromissioni dei contratti di servizio pubblico sulle relazioni interessa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4-ter</w:t>
            </w:r>
            <w:r>
              <w:rPr>
                <w:rFonts w:eastAsia="Times New Roman" w:cs="Verdana" w:ascii="Verdana" w:hAnsi="Verdana"/>
                <w:color w:val="000000"/>
                <w:sz w:val="19"/>
                <w:szCs w:val="19"/>
                <w:lang w:eastAsia="it-IT"/>
              </w:rPr>
              <w:t>. Si prescinde dalla valutazione di cui ai commi precedenti e dalle limitazioni conseguenti qualora il modello di esercizio sia tale che le fermate intermedie siano a distanza superiore ai 100 Km e i livelli tariffari applicati risultino di almeno il 20% superiori a quelli dei servizi a committe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4-ter</w:t>
            </w:r>
            <w:r>
              <w:rPr>
                <w:rFonts w:eastAsia="Times New Roman" w:cs="Verdana" w:ascii="Verdana" w:hAnsi="Verdana"/>
                <w:color w:val="000000"/>
                <w:sz w:val="19"/>
                <w:szCs w:val="19"/>
                <w:lang w:eastAsia="it-IT"/>
              </w:rPr>
              <w:t xml:space="preserve">. Si prescinde dalla valutazione di cui ai commi precedenti e dalle limitazioni conseguenti qualora il modello di esercizio sia tale che le fermate intermedie siano a distanza superiore ai 100 Km e i livelli </w:t>
            </w:r>
            <w:r>
              <w:rPr>
                <w:rFonts w:eastAsia="Times New Roman" w:cs="Verdana" w:ascii="Verdana" w:hAnsi="Verdana"/>
                <w:b/>
                <w:bCs/>
                <w:color w:val="000000"/>
                <w:sz w:val="19"/>
                <w:szCs w:val="19"/>
                <w:lang w:eastAsia="it-IT"/>
              </w:rPr>
              <w:t>medi</w:t>
            </w:r>
            <w:r>
              <w:rPr>
                <w:rFonts w:eastAsia="Times New Roman" w:cs="Verdana" w:ascii="Verdana" w:hAnsi="Verdana"/>
                <w:color w:val="000000"/>
                <w:sz w:val="19"/>
                <w:szCs w:val="19"/>
                <w:lang w:eastAsia="it-IT"/>
              </w:rPr>
              <w:t xml:space="preserve"> tariffari applicati risultino di almeno il 20% superiori a quelli dei servizi a committenza pubbli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opo il comma 3 dell'articolo 12 del decreto legislativo 10 agosto 2007, n. 162, è inserito i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hanging="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3-bis.</w:t>
            </w:r>
            <w:r>
              <w:rPr>
                <w:rFonts w:eastAsia="Times New Roman" w:cs="Verdana" w:ascii="Verdana" w:hAnsi="Verdana"/>
                <w:b/>
                <w:bCs/>
                <w:color w:val="000000"/>
                <w:sz w:val="19"/>
                <w:szCs w:val="19"/>
                <w:lang w:eastAsia="it-IT"/>
              </w:rPr>
              <w:t xml:space="preserve"> Le modifiche di cui al comma 2 non possono prescrivere livelli di sicurezza diversi da quelli minimi definiti dai CST, a meno che non siano accompagnate da una stima dei sovraccosti necessari e da un'analisi di sostenibilità economica e finanziaria per il gestore dell'infrastruttura e per le imprese ferroviarie, corredata di stime ragionevoli anche in termini di relativi tempi di attuazio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urgenti di settore in materia di infrastrutture e traspor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urgenti di settore in materia di infrastrutture e traspor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fine di assicurare la continuità dell'attività di vigilanza sui concessionari della rete autostradale da parte del Ministero delle infrastrutture e dei trasporti in attuazione dell'articolo 11, comma 5, secondo periodo, del decreto-legge 29 dicembre 2011, n. 216, convertito, con modificazioni, dalla legge 24 febbraio 2012, n. 14, con decreto del Presidente del Consiglio dei Ministri, su proposta del Ministro delle infrastrutture e dei trasporti, di concerto con i Ministri dell'economia e delle finanze e per la pubblica amministrazione e la semplificazione, si procede alla individuazione delle unità di personale trasferito al Ministero delle infrastrutture e dei trasporti e alla definizione della tabella di equiparazione del personale trasferito con quello appartenente al comparto Ministeri e all'Area I della dirigenza nonché alla individuazione delle spese di funzionamento relative all'attività di vigilanza e controllo sui concessionari autostradali. Il personale trasferito, cui si applicano, per quanto non espressamente previsto, le disposizioni di cui all'articolo 36, comma 5, del decreto-legge 6 luglio 2011, n. 98, convertito, con modificazioni, dalla legge 15 luglio 2011, n. 111, mantiene la posizione assicurativa già costituita nell'ambito dell'assicurazione generale obbligatoria, ovvero delle forme sostitutive o esclusive dell'assicurazione stess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 fine di assicurare la continuità dell'attività di vigilanza sui concessionari della rete autostradale da parte del Ministero delle infrastrutture e dei trasporti in attuazione dell'articolo 11, comma 5, secondo periodo, del decreto-legge 29 dicembre 2011, n. 216, convertito, con modificazioni, dalla legge 24 febbraio 2012, n. 14, con decreto del Presidente del Consiglio dei Ministri, su proposta del Ministro delle infrastrutture e dei trasporti, di concerto con i Ministri dell'economia e delle finanze e per la pubblica amministrazione e la semplificazione, si procede alla individuazione delle unità di personale trasferito al Ministero delle infrastrutture e dei trasporti e alla definizione della tabella di equiparazione del personale trasferito con quello appartenente al comparto Ministeri e all'Area I della dirigenza nonché alla individuazione delle spese di funzionamento relative all'attività di vigilanza e controllo sui concessionari autostradali. Il personale trasferito, cui si applicano, per quanto non espressamente previsto, le disposizioni di cui all'articolo 36, comma 5, del decreto-legge 6 luglio 2011, n. 98, convertito, con modificazioni, dalla legge 15 luglio 2011, n. 111, mantiene la posizione assicurativa già costituita nell'ambito dell'assicurazione generale obbligatoria, ovvero delle forme sostitutive o esclusive dell'assicurazione stessa. </w:t>
            </w:r>
            <w:r>
              <w:rPr>
                <w:rFonts w:eastAsia="Times New Roman" w:cs="Verdana" w:ascii="Verdana" w:hAnsi="Verdana"/>
                <w:b/>
                <w:bCs/>
                <w:color w:val="000000"/>
                <w:sz w:val="19"/>
                <w:szCs w:val="19"/>
                <w:lang w:eastAsia="it-IT"/>
              </w:rPr>
              <w:t>Per le finalità di cui al presente comma, la dotazione organica del Ministero delle infrastrutture e dei trasporti è incrementata di un numero pari alle unità di personale con rapporto di lavoro a tempo indeterminato individuate dal decreto del Presidente del Consiglio dei ministri di cui al primo period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Con il decreto di cui al comma 1 si provvede all'individuazione delle risorse derivanti dalle sub concessioni su sedime autostradale e, ove necessario, di quelle derivanti dal canone comunque corrisposto ad ANAS S.p.a. ai sensi dell'articolo 1, comma 1020, secondo periodo, della legge 27 dicembre 2006, n. 296, – anche mediante apposita rideterminazione della quota percentuale del predetto canone da corrispondere direttamente ad ANAS S.p.a. da parte dei concessionari autostradali – destinate agli oneri derivanti dal comma 1, da iscrivere corrispondentemente nello stato di previsione del Ministero delle infrastrutture e dei trasporti. ANAS S.p.a. provvede a dare esplicita evidenza tra i ricavi propri del conto economico delle entrate acquisite ai sensi del citato comma 102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Con il decreto di cui al comma 1 si provvede all'individuazione delle risorse derivanti dalle sub concessioni su sedime autostradale e, ove necessario, di quelle derivanti dal canone comunque corrisposto ad ANAS S.p.a. ai sensi dell'articolo 1, comma 1020, secondo periodo, della legge 27 dicembre 2006, n. 296, – anche mediante apposita rideterminazione della quota percentuale del predetto canone da corrispondere direttamente ad ANAS S.p.a. da parte dei concessionari autostradali – destinate </w:t>
            </w:r>
            <w:r>
              <w:rPr>
                <w:rFonts w:eastAsia="Times New Roman" w:cs="Verdana" w:ascii="Verdana" w:hAnsi="Verdana"/>
                <w:b/>
                <w:bCs/>
                <w:color w:val="000000"/>
                <w:sz w:val="19"/>
                <w:szCs w:val="19"/>
                <w:lang w:eastAsia="it-IT"/>
              </w:rPr>
              <w:t xml:space="preserve">a coprire gli </w:t>
            </w:r>
            <w:r>
              <w:rPr>
                <w:rFonts w:eastAsia="Times New Roman" w:cs="Verdana" w:ascii="Verdana" w:hAnsi="Verdana"/>
                <w:color w:val="000000"/>
                <w:sz w:val="19"/>
                <w:szCs w:val="19"/>
                <w:lang w:eastAsia="it-IT"/>
              </w:rPr>
              <w:t xml:space="preserve">oneri derivanti dal comma 1, da iscrivere corrispondentemente nello stato di previsione del Ministero delle infrastrutture e dei trasporti. ANAS S.p.a. provvede a dare esplicita evidenza tra i ricavi propri del conto economico delle entrate acquisite ai sensi del citato comma 1020.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ANAS S.p.a. versa, entro il 30 giugno 2013, all'entrata del bilancio dello Stato, per la successiva riassegnazione ad apposito capitolo dello stato di previsione del Ministero delle infrastrutture e dei trasporti con decreto del Ministro dell'economia e delle finanze, la quota relativa al periodo 1º ottobre-31 dicembre 2012 al netto delle anticipazioni già effettuate, dei canoni afferenti alla competenza dell'anno 2012 concernenti le sub concessioni sul sedime autostradale previsti a carico dei concessionari autostradali. A decorrere dal 2013 i canoni di competenza relativi alle sub concessioni sul sedime autostradale previsti a carico dei concessionari autostradali sono versati al bilancio dello Stato con cadenza mensile, entro il mese successivo, nella misura del novanta per cento del corrispondente periodo dell'anno precedente, salvo conguaglio da effettuarsi entro il 31 marzo dell'anno successivo. Per il solo anno di competenza 2013 il termine di versamento delle prime sei rate è fissato al 31 luglio 2013. Il Ministro dell'economia e delle finanze è autorizzato ad apportare, con propri decreti, le occorrenti variazioni di bilan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3. ANAS S.p.a. versa, entro il 30 giugno 2013, all'entrata del bilancio dello Stato, per la successiva riassegnazione ad apposito capitolo dello stato di previsione del Ministero delle infrastrutture e dei trasporti con decreto del Ministro dell'economia e delle finanze, la quota relativa al periodo 1° ottobre-31 dicembre 2012</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al netto delle anticipazioni già effettuate, dei canoni afferenti alla competenza dell'anno 2012 concernenti le sub concessioni sul sedime autostradale previsti a carico dei concessionari autostradali. A decorrere dal 2013 i canoni di competenza relativi alle sub concessioni sul sedime autostradale previsti a carico dei concessionari autostradali sono versati al bilancio dello Stato con cadenza mensile, entro il mese successivo, nella misura del novanta per cento </w:t>
            </w:r>
            <w:r>
              <w:rPr>
                <w:rFonts w:eastAsia="Times New Roman" w:cs="Verdana" w:ascii="Verdana" w:hAnsi="Verdana"/>
                <w:b/>
                <w:bCs/>
                <w:color w:val="000000"/>
                <w:sz w:val="19"/>
                <w:szCs w:val="19"/>
                <w:lang w:eastAsia="it-IT"/>
              </w:rPr>
              <w:t xml:space="preserve">dell'ammontare degli importi dovuti per il </w:t>
            </w:r>
            <w:r>
              <w:rPr>
                <w:rFonts w:eastAsia="Times New Roman" w:cs="Verdana" w:ascii="Verdana" w:hAnsi="Verdana"/>
                <w:color w:val="000000"/>
                <w:sz w:val="19"/>
                <w:szCs w:val="19"/>
                <w:lang w:eastAsia="it-IT"/>
              </w:rPr>
              <w:t xml:space="preserve">corrispondente periodo dell'anno precedente, salvo conguaglio da effettuarsi entro il 31 marzo dell'anno successivo. Per il solo anno di competenza 2013 il termine di versamento delle prime sei rate è fissato al 31 luglio 2013. Il Ministro dell'economia e delle finanze è autorizzato ad apportare, con propri decreti, le occorrenti variazioni di bilanci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Il Ministero delle infrastrutture e dei trasporti assume le situazioni debitorie e creditorie relative alle funzioni di cui all'articolo 36, comma 2, del decreto-legge 6 luglio 2011, n. 98, convertito, con modificazioni, dalla legge 15 luglio 2011, n. 111, ed all'articolo 11, comma 5, del decreto-legge 29 dicembre 2011, n. 216, convertito, con modificazioni, dalla legge 24 febbraio 2012, n. 14, nonché l'eventuale contenzioso, sorti a far data dal 1º ottobre 201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5. Le disponibilità residue delle risorse iscritte in bilancio per l'anno 2012 destinate ai Contratti di servizio e di programma dell'ENAV S.p.A. di cui all'articolo 5, comma 10, del decreto-legge 4 marzo 1989, n. 77, convertito, con modificazioni, dalla legge 5 maggio 1989, n. 160, possono essere utilizzate per la compensazione dei costi sostenuti dall'ENAV nell'anno 2012, e previsti dai predetti contratti, per garantire la sicurezza degli impianti ed operativa di cui all'articolo 11-</w:t>
            </w:r>
            <w:r>
              <w:rPr>
                <w:rFonts w:eastAsia="Times New Roman" w:cs="Verdana" w:ascii="Verdana" w:hAnsi="Verdana"/>
                <w:i/>
                <w:iCs/>
                <w:color w:val="000000"/>
                <w:sz w:val="19"/>
                <w:szCs w:val="19"/>
                <w:lang w:eastAsia="it-IT"/>
              </w:rPr>
              <w:t>septies</w:t>
            </w:r>
            <w:r>
              <w:rPr>
                <w:rFonts w:eastAsia="Times New Roman" w:cs="Verdana" w:ascii="Verdana" w:hAnsi="Verdana"/>
                <w:color w:val="000000"/>
                <w:sz w:val="19"/>
                <w:szCs w:val="19"/>
                <w:lang w:eastAsia="it-IT"/>
              </w:rPr>
              <w:t xml:space="preserve"> del decreto-legge 30 settembre 2005, n. 203, convertito, con modificazioni, dalla legge 2 dicembre 2005, n. 24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 fine di ridurre il rischio aeronautico e ambientale correlato all'insistenza di abitazioni a uso residenziale intercluse nel sedime dell'aeroporto di Pisa, è stipulato tra il Ministero delle infrastrutture e dei trasporti, il Ministero della difesa, il Ministero dell'economia e delle finanze, l'Ente nazionale per l’aviazione civile (ENAC), la società di gestione interessata, la regione, la provincia e il comune competenti apposito accordo di programma per la delocalizzazione delle abitazioni intercluse nel sedime dell'aeroporto di Pisa. Nello stesso accordo sono previsti le modalità di attuazione dell'intervento, le risorse che concorrono al finanziamento e i termini per la loro erogazione nonché le modalità di trasferimento delle aree al demanio aeronautico civile statal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All'accordo di programma di cui al comma 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può essere destinata una quota delle risorse da assegnare per l'anno 2013 all'ENAC, ai sensi dall'articolo 11-</w:t>
            </w:r>
            <w:r>
              <w:rPr>
                <w:rFonts w:eastAsia="Times New Roman" w:cs="Verdana" w:ascii="Verdana" w:hAnsi="Verdana"/>
                <w:b/>
                <w:bCs/>
                <w:i/>
                <w:iCs/>
                <w:color w:val="000000"/>
                <w:sz w:val="19"/>
                <w:szCs w:val="19"/>
                <w:lang w:eastAsia="it-IT"/>
              </w:rPr>
              <w:t>decies</w:t>
            </w:r>
            <w:r>
              <w:rPr>
                <w:rFonts w:eastAsia="Times New Roman" w:cs="Verdana" w:ascii="Verdana" w:hAnsi="Verdana"/>
                <w:b/>
                <w:bCs/>
                <w:color w:val="000000"/>
                <w:sz w:val="19"/>
                <w:szCs w:val="19"/>
                <w:lang w:eastAsia="it-IT"/>
              </w:rPr>
              <w:t xml:space="preserve"> del decreto-legge 30 settembre 2005, n. 203, convertito, con modificazioni, dalla legge 2 dicembre 2005, n. 248, nella misura massima di 10 milioni di euro e, comunque, senza nuovi o maggiori oneri a carico della finanza pubbl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6. Al fine di superare lo stato di emergenza derivante dalla scadenza delle gestioni commissariali già operanti per la messa in sicurezza delle grandi dighe senza concessionario, all'articolo 55, comma 1-</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del decreto-legge 24 gennaio 2012, n. 1, convertito, con modificazioni, dalla legge 24 marzo 2012, n. 27, dopo il primo periodo è inserito il seguente: «A tal fine la dotazione organica del personale del Ministero delle infrastrutture e dei trasporti è incrementata di un numero corrispondente di pos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7. All'articolo 36 del decreto-legge 6 luglio 2011, n. 98, convertito, con modificazioni, dalla legge 15 luglio 2011, n. 111, e successive modificazioni,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comma 2:</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b/>
                <w:bCs/>
                <w:color w:val="000000"/>
                <w:sz w:val="19"/>
                <w:szCs w:val="19"/>
                <w:lang w:eastAsia="it-IT"/>
              </w:rPr>
              <w:t>1) all'alinea, le parole: «, anche avvalendosi di Anas s.p.a.,» sono soppress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b/>
                <w:bCs/>
                <w:color w:val="000000"/>
                <w:sz w:val="19"/>
                <w:szCs w:val="19"/>
                <w:lang w:eastAsia="it-IT"/>
              </w:rPr>
              <w:t xml:space="preserve">2) alla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le parole: «ovvero in affidamento diretto ad Anas s.p.a. a condizione che non comporti effetti negativi sulla finanza pubblica, nonché, subordinatamente alla medesima condizione, di affidamento diretto a tale società della concessione di gestione di autostrade per le quali la concessione sia in scadenza ovvero revocata» sono soppress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b/>
                <w:bCs/>
                <w:color w:val="000000"/>
                <w:sz w:val="19"/>
                <w:szCs w:val="19"/>
                <w:lang w:eastAsia="it-IT"/>
              </w:rPr>
              <w:t xml:space="preserve">3) alla lettera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il numero 3) è abroga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 comma 3, lettera a), le parole: «anche per effetto di subentro ai sensi del precedente comma 2, lettere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e</w:t>
            </w:r>
            <w:r>
              <w:rPr>
                <w:rFonts w:eastAsia="Times New Roman" w:cs="Verdana" w:ascii="Verdana" w:hAnsi="Verdana"/>
                <w:b/>
                <w:bCs/>
                <w:i/>
                <w:iCs/>
                <w:color w:val="000000"/>
                <w:sz w:val="19"/>
                <w:szCs w:val="19"/>
                <w:lang w:eastAsia="it-IT"/>
              </w:rPr>
              <w:t xml:space="preserve"> b)</w:t>
            </w:r>
            <w:r>
              <w:rPr>
                <w:rFonts w:eastAsia="Times New Roman" w:cs="Verdana" w:ascii="Verdana" w:hAnsi="Verdana"/>
                <w:b/>
                <w:bCs/>
                <w:color w:val="000000"/>
                <w:sz w:val="19"/>
                <w:szCs w:val="19"/>
                <w:lang w:eastAsia="it-IT"/>
              </w:rPr>
              <w:t>» sono soppress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All'articolo 36, comma 9, del decreto-legge 6 luglio 2011, n. 98, convertito, con modificazioni, dalla legge 15 luglio 2011, n. 111, le parole: «L'amministratore unico» sono sostituite dalle seguenti: «L'organo amministrativo» e le parole «entro il 30 marzo» sono sostituite dalle seguenti: «entro il 30 novembre».</w:t>
            </w:r>
          </w:p>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color w:val="000000"/>
                <w:sz w:val="19"/>
                <w:szCs w:val="19"/>
                <w:lang w:eastAsia="it-IT"/>
              </w:rPr>
              <w:t xml:space="preserve"> All'articolo 36, comma 9, del decreto-legge 6 luglio 2011, n. 98, convertito, con modificazioni, dalla legge 15 luglio 2011, n. 111, le parole: «Entro 30 giorni dall'emanazione del decreto di approvazione dello statuto» sono sostituite dalle seguenti: «Entro 30 giorni dalla data di approvazione da parte dell'assemblea del bilancio dell'esercizio 201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8.</w:t>
            </w:r>
            <w:r>
              <w:rPr>
                <w:rFonts w:eastAsia="Times New Roman" w:cs="Verdana" w:ascii="Verdana" w:hAnsi="Verdana"/>
                <w:color w:val="000000"/>
                <w:sz w:val="19"/>
                <w:szCs w:val="19"/>
                <w:lang w:eastAsia="it-IT"/>
              </w:rPr>
              <w:t xml:space="preserve"> All'articolo 36, comma 9, del decreto-legge 6 luglio 2011, n. 98, convertito, con modificazioni, dalla legge 15 luglio 2011, n. 111,</w:t>
            </w:r>
            <w:r>
              <w:rPr>
                <w:rFonts w:eastAsia="Times New Roman" w:cs="Verdana" w:ascii="Verdana" w:hAnsi="Verdana"/>
                <w:b/>
                <w:bCs/>
                <w:color w:val="000000"/>
                <w:sz w:val="19"/>
                <w:szCs w:val="19"/>
                <w:lang w:eastAsia="it-IT"/>
              </w:rPr>
              <w:t xml:space="preserve"> sono apportate le seguenti modificazioni:</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primo periodo,</w:t>
            </w:r>
            <w:r>
              <w:rPr>
                <w:rFonts w:eastAsia="Times New Roman" w:cs="Verdana" w:ascii="Verdana" w:hAnsi="Verdana"/>
                <w:color w:val="000000"/>
                <w:sz w:val="19"/>
                <w:szCs w:val="19"/>
                <w:lang w:eastAsia="it-IT"/>
              </w:rPr>
              <w:t xml:space="preserve"> le parole: «L'amministratore unico» sono sostituite dalle seguenti: «L'organo amministrativo» e le parole: «entro il 30 marzo» sono sostituite dalle seguenti: «entro il 30 novembre»;</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 secondo periodo,</w:t>
            </w:r>
            <w:r>
              <w:rPr>
                <w:rFonts w:eastAsia="Times New Roman" w:cs="Verdana" w:ascii="Verdana" w:hAnsi="Verdana"/>
                <w:color w:val="000000"/>
                <w:sz w:val="19"/>
                <w:szCs w:val="19"/>
                <w:lang w:eastAsia="it-IT"/>
              </w:rPr>
              <w:t xml:space="preserve"> le parole: «Entro 30 giorni dall'emanazione del decreto di approvazione dello statuto» sono sostituite dalle seguenti: «Entro 30 giorni dalla data di approvazione da parte dell'assemblea del bilancio </w:t>
            </w:r>
            <w:r>
              <w:rPr>
                <w:rFonts w:eastAsia="Times New Roman" w:cs="Verdana" w:ascii="Verdana" w:hAnsi="Verdana"/>
                <w:b/>
                <w:bCs/>
                <w:color w:val="000000"/>
                <w:sz w:val="19"/>
                <w:szCs w:val="19"/>
                <w:lang w:eastAsia="it-IT"/>
              </w:rPr>
              <w:t xml:space="preserve">per </w:t>
            </w:r>
            <w:r>
              <w:rPr>
                <w:rFonts w:eastAsia="Times New Roman" w:cs="Verdana" w:ascii="Verdana" w:hAnsi="Verdana"/>
                <w:color w:val="000000"/>
                <w:sz w:val="19"/>
                <w:szCs w:val="19"/>
                <w:lang w:eastAsia="it-IT"/>
              </w:rPr>
              <w:t xml:space="preserve">l'esercizio 2012»; </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il terzo periodo è soppress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9. Le funzioni ed i compiti di vigilanza sulle attività previste dalla Convenzione per l'esercizio dei servizi di collegamento marittimo con le isole minori siciliane stipulata ai sensi dell'articolo 1, comma 998, della legge 27 dicembre 2006, n. 296 e dell'articolo 19-</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del decreto-legge 25 settembre 2009, n. 135, convertito, con modificazioni, dalla legge 20 novembre 2009, n. 166, sono attribuiti alla Regione Siciliana a decorrere dall'entrata in vigor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9.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0. All'articolo 6, comma 19, della legge 7 agosto 2012, n. 135, le parole «con decreto del Ministro delle infrastrutture e dei trasporti di concerto con il Ministro dell'economia e delle finanze» sono soppresse e dopo le parole «ogni successiva modificazione ovvero integrazione delle suddette convenzioni è approvata» sono inserite le seguenti «con decreto del Presidente della Regione Sicilian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0. All'articolo 6, comma 19, </w:t>
            </w:r>
            <w:r>
              <w:rPr>
                <w:rFonts w:eastAsia="Times New Roman" w:cs="Verdana" w:ascii="Verdana" w:hAnsi="Verdana"/>
                <w:b/>
                <w:bCs/>
                <w:color w:val="000000"/>
                <w:sz w:val="19"/>
                <w:szCs w:val="19"/>
                <w:lang w:eastAsia="it-IT"/>
              </w:rPr>
              <w:t xml:space="preserve">del decreto-legge 6 luglio 2012, n. 95, convertito, con modificazioni, dalla </w:t>
            </w:r>
            <w:r>
              <w:rPr>
                <w:rFonts w:eastAsia="Times New Roman" w:cs="Verdana" w:ascii="Verdana" w:hAnsi="Verdana"/>
                <w:color w:val="000000"/>
                <w:sz w:val="19"/>
                <w:szCs w:val="19"/>
                <w:lang w:eastAsia="it-IT"/>
              </w:rPr>
              <w:t xml:space="preserve">legge 7 agosto 2012, n. 135, le parole «con decreto del Ministro delle infrastrutture e dei trasporti di concerto con il Ministro dell'economia e delle finanze» sono soppresse e dopo le parole «ogni successiva modificazione ovvero integrazione delle suddette convenzioni è approvata» sono inserite le seguenti «con decreto del Presidente della Regione Sicilian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1. Con decreto del Ministro delle infrastrutture e dei trasporti si provvede, nei successivi trenta giorni, alle modifiche del testo convenzionale, stipulato in data 30 luglio 2012, necessarie all'adeguamento alle presenti disposi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Le risorse revocate ai sensi dell'articolo 18, comma 11, che confluiscono nel Fondo di cui all'articolo 32, comma 1, del decreto-legge 6 luglio 2011, n. 98, convertito, con modificazioni, dalla legge 15 luglio 2011, n. 111, sono attribuite prioritariament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completamento della copertura del Passante ferroviario di Torin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 xml:space="preserve">b) </w:t>
            </w:r>
            <w:r>
              <w:rPr>
                <w:rFonts w:eastAsia="Times New Roman" w:cs="Verdana" w:ascii="Verdana" w:hAnsi="Verdana"/>
                <w:b/>
                <w:bCs/>
                <w:color w:val="000000"/>
                <w:sz w:val="19"/>
                <w:szCs w:val="19"/>
                <w:lang w:eastAsia="it-IT"/>
              </w:rPr>
              <w:t>alla regione Piemonte, a titolo di contributo per spese sostenute per la realizzazione del collegamento Torino-Ceres/Aeroporto di Casel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al collegamento ferroviario Novara-Seregno-Malpensa (potenziamento e variante di Gallia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alla regione autonoma Friuli Venezia Giulia per la realizzazione della terza corsia della tratta autostradale A4 Quarto d'Altino-Villesse-Gorizia, al fine di consentire l'attuazione dell'ordinanza del Presidente del Consiglio dei ministri n. 3702/2008 del 5 settembre 2008, pubblicata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213 dell'11 settembre 200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xml:space="preserve"> agli interventi di soppressione e automazione di passaggi a livello sulla rete ferroviaria mediante costruzione di idonei manufatti sostitutivi o deviazioni stradali o di miglioramento delle condizioni di esercizio di passaggi a livello non eliminabili, individuati, con priorità per la tratta terminale pugliese del corridoio ferroviario adriatico da Bologna a Lecce, con decreto del Ministro delle infrastrutture e dei trasporti, di concerto con il Ministro dell'economia e delle finanz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1-</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Le proposte dei soggetti promotori per l'approvazione dei progetti preliminari, anche suddivisi per lotti funzionali in coerenza con le risorse finanziarie disponibili, degli interventi di adeguamento della strada statale n. 372 «Telesina» tra lo svincolo di Caianello della strada statale n. 372 e lo svincolo di Benevento sulla strada statale n. 88 nonché del collegamento autostradale Termoli-San Vittore devono essere sottoposte al CIPE per l'approvazione entro novanta giorni dalla data di entrata in vigore della legge di conversione del presente decreto. Le risorse già assegnate con la delibera del CIPE n. 100/2006 del 29 marzo 2006, pubblicata nella </w:t>
            </w:r>
            <w:r>
              <w:rPr>
                <w:rFonts w:eastAsia="Times New Roman" w:cs="Verdana" w:ascii="Verdana" w:hAnsi="Verdana"/>
                <w:b/>
                <w:bCs/>
                <w:i/>
                <w:iCs/>
                <w:color w:val="000000"/>
                <w:sz w:val="19"/>
                <w:szCs w:val="19"/>
                <w:lang w:eastAsia="it-IT"/>
              </w:rPr>
              <w:t xml:space="preserve">Gazzetta Ufficiale </w:t>
            </w:r>
            <w:r>
              <w:rPr>
                <w:rFonts w:eastAsia="Times New Roman" w:cs="Verdana" w:ascii="Verdana" w:hAnsi="Verdana"/>
                <w:b/>
                <w:bCs/>
                <w:color w:val="000000"/>
                <w:sz w:val="19"/>
                <w:szCs w:val="19"/>
                <w:lang w:eastAsia="it-IT"/>
              </w:rPr>
              <w:t xml:space="preserve">n. 280 del 1° dicembre 2006, e quelle a valere sul Fondo per le aree sottoutilizzate assegnate con la delibera del CIPE n. 62/2011 del 3 agosto 2011, pubblicata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304 del 31 dicembre 2011, sono destinate esclusivamente alla realizzazione della predetta opera di adeguamento della strada statale n. 372 «Telesina». La mancata approvazione delle proposte determina l'annullamento della procedura avviata e la revoca dei soggetti promoto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1</w:t>
            </w:r>
            <w:r>
              <w:rPr>
                <w:rFonts w:eastAsia="Times New Roman" w:cs="Verdana" w:ascii="Verdana" w:hAnsi="Verdana"/>
                <w:b/>
                <w:bCs/>
                <w:i/>
                <w:iCs/>
                <w:color w:val="000000"/>
                <w:sz w:val="19"/>
                <w:szCs w:val="19"/>
                <w:lang w:eastAsia="it-IT"/>
              </w:rPr>
              <w:t xml:space="preserve">-quater. </w:t>
            </w:r>
            <w:r>
              <w:rPr>
                <w:rFonts w:eastAsia="Times New Roman" w:cs="Verdana" w:ascii="Verdana" w:hAnsi="Verdana"/>
                <w:b/>
                <w:bCs/>
                <w:color w:val="000000"/>
                <w:sz w:val="19"/>
                <w:szCs w:val="19"/>
                <w:lang w:eastAsia="it-IT"/>
              </w:rPr>
              <w:t xml:space="preserve">All'articolo 11, comma 1, della legge 26 ottobre 1995, n. 447, dopo le parole: «dagli autodromi,» sono inserite le seguenti: «dalle aviosuperfici,». All'articolo 1, comma 1, del regolamento di cui al decreto del Presidente della Repubblica 3 aprile 2001, n. 304, dopo le parole: «di autodromi,» sono inserite le seguenti: «di aviosuperfici». All'articolo 4, comma 3, del decreto del Presidente del Consiglio dei ministri 14 novembre 1997, pubblicato nella </w:t>
            </w:r>
            <w:r>
              <w:rPr>
                <w:rFonts w:eastAsia="Times New Roman" w:cs="Verdana" w:ascii="Verdana" w:hAnsi="Verdana"/>
                <w:b/>
                <w:bCs/>
                <w:i/>
                <w:iCs/>
                <w:color w:val="000000"/>
                <w:sz w:val="19"/>
                <w:szCs w:val="19"/>
                <w:lang w:eastAsia="it-IT"/>
              </w:rPr>
              <w:t xml:space="preserve">Gazzetta Ufficiale </w:t>
            </w:r>
            <w:r>
              <w:rPr>
                <w:rFonts w:eastAsia="Times New Roman" w:cs="Verdana" w:ascii="Verdana" w:hAnsi="Verdana"/>
                <w:b/>
                <w:bCs/>
                <w:color w:val="000000"/>
                <w:sz w:val="19"/>
                <w:szCs w:val="19"/>
                <w:lang w:eastAsia="it-IT"/>
              </w:rPr>
              <w:t xml:space="preserve">n. 280 del 1° dicembre 1997, dopo le parole: «aeroportuali» sono inserite le seguenti: «, di aviosuperfici». All'articolo 1, comma 1,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del decreto del Ministro dell'ambiente 31 ottobre 1997, pubblicato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267 del 15 novembre 1997, sono aggiunte, in fine, le seguenti parole: «, nonché delle aviosuperfic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1</w:t>
            </w:r>
            <w:r>
              <w:rPr>
                <w:rFonts w:eastAsia="Times New Roman" w:cs="Verdana" w:ascii="Verdana" w:hAnsi="Verdana"/>
                <w:b/>
                <w:bCs/>
                <w:i/>
                <w:iCs/>
                <w:color w:val="000000"/>
                <w:sz w:val="19"/>
                <w:szCs w:val="19"/>
                <w:lang w:eastAsia="it-IT"/>
              </w:rPr>
              <w:t xml:space="preserve">-quinquies. </w:t>
            </w:r>
            <w:r>
              <w:rPr>
                <w:rFonts w:eastAsia="Times New Roman" w:cs="Verdana" w:ascii="Verdana" w:hAnsi="Verdana"/>
                <w:b/>
                <w:bCs/>
                <w:color w:val="000000"/>
                <w:sz w:val="19"/>
                <w:szCs w:val="19"/>
                <w:lang w:eastAsia="it-IT"/>
              </w:rPr>
              <w:t>Fatto salvo quanto disposto dall'articolo 11, commi 6 e 7, del decreto-legge 8 aprile 2013, n. 35, convertito, con modificazioni, dalla legge 6 giugno 2013, n. 64, nonché quanto disposto dall'articolo 16, commi 4 e 9, del decreto-legge 22 giugno 2012, n. 83, convertito, con modificazioni, dalla legge 7 agosto 2012, n. 134, le regioni interessate, al fine di consentire la rimozione dello squilibrio finanziario derivante da debiti pregressi a carico dei rispettivi bilanci regionali concernenti i servizi di trasporto pubblico regionale e locale e di applicare i criteri di incremento dell'efficienza e di razionalizzazione previsti dall'articolo 16-</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comma 3, del decreto-legge 6 luglio 2012, n. 95, convertito, con modificazioni, dalla legge 7 agosto 2012, n. 135, e successive modificazioni, predispongono un piano di ristrutturazione del debito a tutto il 31 dicembre 2012, da sottoporre, entro il 31 ottobre 2013, all'approvazione del Ministero delle infrastrutture e dei trasporti e del Ministero dell'economia e delle finanze. Il piano di ristrutturazione del debito deve individuare le necessarie azioni di razionalizzazione e di incremento dell'efficienza da conseguire attraverso l'adozione dei criteri e delle modalità di cui al citato articolo 16-</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comma 3, del decreto-legge n. 95 del 2012, convertito, con modificazioni, dalla legge n. 135 del 2012. Per il finanziamento del piano di ristrutturazione, ciascuna regione interessata è autorizzata, previa delibera del CIPE, a utilizzare, per gli anni 2013 e 2014, le risorse ad essa assegnate a valere sul Fondo per lo sviluppo e la coesione in attuazione della delibera del CIPE n. 1/2011 dell'11 gennaio 2011, pubblicata nella </w:t>
            </w:r>
            <w:r>
              <w:rPr>
                <w:rFonts w:eastAsia="Times New Roman" w:cs="Verdana" w:ascii="Verdana" w:hAnsi="Verdana"/>
                <w:b/>
                <w:bCs/>
                <w:i/>
                <w:iCs/>
                <w:color w:val="000000"/>
                <w:sz w:val="19"/>
                <w:szCs w:val="19"/>
                <w:lang w:eastAsia="it-IT"/>
              </w:rPr>
              <w:t xml:space="preserve">Gazzetta Ufficiale </w:t>
            </w:r>
            <w:r>
              <w:rPr>
                <w:rFonts w:eastAsia="Times New Roman" w:cs="Verdana" w:ascii="Verdana" w:hAnsi="Verdana"/>
                <w:b/>
                <w:bCs/>
                <w:color w:val="000000"/>
                <w:sz w:val="19"/>
                <w:szCs w:val="19"/>
                <w:lang w:eastAsia="it-IT"/>
              </w:rPr>
              <w:t>n. 80 del 7 aprile 2011, nel limite massimo dell'importo che sarà concordato tra ciascuna regione, il Ministero per la coesione territoriale, il Ministero delle infrastrutture e dei trasporti e il Ministero dell'economia e delle finanze sulla base del piano stesso. Per le regioni interessate sarà conseguentemente sottoposta all'esame del CIPE, per la presa d'atto, la nuova programmazione delle risorse del Fondo per lo sviluppo e la coesio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1</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xml:space="preserve"> Per il biennio 2013-2014, al fine di consentire il raggiungimento degli obiettivi previsti dalle norme relative al trasporto pubblico locale, la regione Calabria è autorizzata a utilizzare, previo accordo con il Ministro per la coesione territoriale e con il Ministro delle infrastrutture e dei trasporti, le risorse destinate alla programmazione regionale del Fondo per lo sviluppo e la coesione, nel limite di 40 milioni di euro per interventi finalizzati all'incremento dell'efficienza dei servizi di trasporto, compreso l'acquisto di materiale rotabile automobilistico e ferroviario, e nel limite di 60 milioni di euro per garantire la copertura degli oneri di parte corrente nelle more della produzione degli effetti dell'incremento dell'efficienza e della razionalizzazione dei servizi previsti dall'articolo 16-</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legge 6 luglio 2012, n. 95, convertito, con modificazioni, dalla legge 7 agosto 2012, n. 135, e successive modificazioni. Le risorse sono rese disponibili, entro il limite complessivo di 100 milioni di euro, previa rimodulazione del piano di interventi rientrante nella programmazione regionale del Fondo per lo sviluppo e la coes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oroghe in materia di appalti pubblic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oroghe in materia di appalti pubblic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1 della legge 24 dicembre 2012, n. 228, il comma 418 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418.</w:t>
            </w:r>
            <w:r>
              <w:rPr>
                <w:rFonts w:eastAsia="Times New Roman" w:cs="Verdana" w:ascii="Verdana" w:hAnsi="Verdana"/>
                <w:color w:val="000000"/>
                <w:sz w:val="19"/>
                <w:szCs w:val="19"/>
                <w:lang w:eastAsia="it-IT"/>
              </w:rPr>
              <w:t xml:space="preserve"> In sede di prima applicazione delle disposizioni di cui all'articolo 1, comma 32, della legge 6 novembre 2012, n. 190, i dati ivi previsti relativi all'anno 2012 sono pubblicati unitamente ai dati relativi all'anno 20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l'articolo 253 del decreto legislativo 12 aprile 2006, n. 163,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9-</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primo e secondo periodo, le parole: «31 dicembre 2013» sono sostituite dalle seguenti: «31 dicembre 20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9-</w:t>
            </w:r>
            <w:r>
              <w:rPr>
                <w:rFonts w:eastAsia="Times New Roman" w:cs="Verdana" w:ascii="Verdana" w:hAnsi="Verdana"/>
                <w:i/>
                <w:iCs/>
                <w:color w:val="000000"/>
                <w:sz w:val="19"/>
                <w:szCs w:val="19"/>
                <w:lang w:eastAsia="it-IT"/>
              </w:rPr>
              <w:t>bis</w:t>
            </w:r>
            <w:r>
              <w:rPr>
                <w:rFonts w:eastAsia="Times New Roman" w:cs="Verdana" w:ascii="Verdana" w:hAnsi="Verdana"/>
                <w:b/>
                <w:bCs/>
                <w:color w:val="000000"/>
                <w:sz w:val="19"/>
                <w:szCs w:val="19"/>
                <w:lang w:eastAsia="it-IT"/>
              </w:rPr>
              <w:t>:</w:t>
            </w:r>
          </w:p>
          <w:p>
            <w:pPr>
              <w:pStyle w:val="Normal"/>
              <w:spacing w:lineRule="auto" w:line="240" w:before="30" w:after="30"/>
              <w:ind w:left="30" w:firstLine="960"/>
              <w:rPr/>
            </w:pPr>
            <w:r>
              <w:rPr>
                <w:rFonts w:eastAsia="Times New Roman" w:cs="Verdana" w:ascii="Verdana" w:hAnsi="Verdana"/>
                <w:b/>
                <w:bCs/>
                <w:color w:val="000000"/>
                <w:sz w:val="19"/>
                <w:szCs w:val="19"/>
                <w:lang w:eastAsia="it-IT"/>
              </w:rPr>
              <w:t>1) al</w:t>
            </w:r>
            <w:r>
              <w:rPr>
                <w:rFonts w:eastAsia="Times New Roman" w:cs="Verdana" w:ascii="Verdana" w:hAnsi="Verdana"/>
                <w:color w:val="000000"/>
                <w:sz w:val="19"/>
                <w:szCs w:val="19"/>
                <w:lang w:eastAsia="it-IT"/>
              </w:rPr>
              <w:t xml:space="preserve"> primo e </w:t>
            </w:r>
            <w:r>
              <w:rPr>
                <w:rFonts w:eastAsia="Times New Roman" w:cs="Verdana" w:ascii="Verdana" w:hAnsi="Verdana"/>
                <w:b/>
                <w:bCs/>
                <w:color w:val="000000"/>
                <w:sz w:val="19"/>
                <w:szCs w:val="19"/>
                <w:lang w:eastAsia="it-IT"/>
              </w:rPr>
              <w:t>al</w:t>
            </w:r>
            <w:r>
              <w:rPr>
                <w:rFonts w:eastAsia="Times New Roman" w:cs="Verdana" w:ascii="Verdana" w:hAnsi="Verdana"/>
                <w:color w:val="000000"/>
                <w:sz w:val="19"/>
                <w:szCs w:val="19"/>
                <w:lang w:eastAsia="it-IT"/>
              </w:rPr>
              <w:t xml:space="preserve"> secondo periodo, le parole: «31 dicembre 2013» sono sostituite dalle seguenti: «31 dicembre 2015»;</w:t>
            </w:r>
          </w:p>
          <w:p>
            <w:pPr>
              <w:pStyle w:val="Normal"/>
              <w:spacing w:lineRule="auto" w:line="240" w:before="30" w:after="30"/>
              <w:ind w:left="30" w:firstLine="96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al primo periodo, le parole: «ai migliori cinque anni del decennio» sono sostituite dalle seguenti: «al decenn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 comma 1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le parole: «31 dicembre 2013» sono sostituite dalle seguenti: «31 dicembre 20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 comma 20</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le parole: «31 dicembre 2013» sono sostituite dalle seguenti: «31 dicembre 20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6</w:t>
            </w:r>
            <w:r>
              <w:rPr>
                <w:rFonts w:eastAsia="Times New Roman" w:cs="Verdana" w:ascii="Verdana" w:hAnsi="Verdana"/>
                <w:b/>
                <w:bCs/>
                <w:i/>
                <w:iCs/>
                <w:color w:val="000000"/>
                <w:sz w:val="19"/>
                <w:szCs w:val="19"/>
                <w:lang w:eastAsia="it-IT"/>
              </w:rPr>
              <w:t>-bis.</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Suddivisione in lot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All'articolo 2, comma 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del codice di cui al decreto legislativo 12 aprile 2006, n. 163, e successive modificazioni, dopo il primo periodo è inserito il seguente: «Nella determina a contrarre le stazioni appaltanti indicano la motivazione circa la mancata suddivisione dell'appalto in lott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2. All'articolo 6, comma 5, del codice di cui al decreto legislativo 12 aprile 2006, n. 163, dopo le parole: «principi di correttezza e trasparenza delle procedure di scelta del contraente,» sono inserite le seguenti: «di tutela delle piccole e medie imprese attraverso adeguata suddivisione degli affidamenti in lotti funzional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3. All'articolo 7, comma 8,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del codice di cui al decreto legislativo 12 aprile 2006, n. 163, e successive modificazioni, dopo le parole: «i dati concernenti il contenuto dei bandi» sono inserite le seguenti: «, con specificazione dell'eventuale suddivisione in lotti ai sensi dell'articolo 2, comma 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26</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nticipazione del prezz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Per i contratti di appalto relativi a lavori, disciplinati dal codice di cui al decreto legislativo 12 aprile 2006, n. 163, affidati a seguito di gare bandite successivamente alla data di entrata in vigore della legge di conversione del presente decreto e fino al 31 dicembre 2014, in deroga ai vigenti divieti di anticipazione del prezzo, è possibile la corresponsione in favore dell'appaltatore di un'anticipazione pari al 10 per cento dell'importo contrattuale, purché la stessa sia già prevista e pubblicizzata nella gara di appalto. Si applicano gli articoli 124, commi 1 e 2, e 140, commi 2 e 3, del regolamento di cui al decreto del Presidente della Repubblica 5 ottobre 2010, n. 207.</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7.</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in materia di procedura CIPE</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concessioni autostrad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in materia di procedura CIPE</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concessioni autostrad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comma 5 dell'articolo 21 del decreto-legge 24 dicembre 2003, n. 355, convertito, con modificazioni, dalla legge 27 febbraio 2004, n. 47, e successive modificazioni, 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5.</w:t>
            </w:r>
            <w:r>
              <w:rPr>
                <w:rFonts w:eastAsia="Times New Roman" w:cs="Verdana" w:ascii="Verdana" w:hAnsi="Verdana"/>
                <w:color w:val="000000"/>
                <w:sz w:val="19"/>
                <w:szCs w:val="19"/>
                <w:lang w:eastAsia="it-IT"/>
              </w:rPr>
              <w:t xml:space="preserve"> Il concessionario formula al concedente, entro il 15 ottobre di ogni anno, la proposta di variazioni tariffarie che intende applicare nonché la componente investimenti dei parametri X e K relativi a ciascuno dei nuovi interventi aggiuntivi. Con decreto motivato del Ministro delle infrastrutture e dei trasporti, di concerto con il Ministro dell'economia e delle finanze, da adottarsi entro il 15 dicembre, sono approvate o rigettate le variazioni proposte. Il decreto motivato può riguardare esclusivamente le verifiche relative alla correttezza dei valori inseriti nella formula revisionale e dei relativi conteggi, nonché alla sussistenza di gravi inadempienze delle disposizioni previste dalla convenzione e che siano state formalmente contestate dal concessionario entro il 30 giugno preced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All'articolo 169</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decreto legislativo 12 aprile 2006, n. 163,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 terzo periodo, le parole: «Dipartimento per la programmazione economica della Presidenza del Consiglio dei Ministri» sono sostituite dalle seguenti: «Dipartimento per la programmazione e il coordinamento della politica economica della Presidenza del Consiglio dei Ministri» e, dopo il terzo periodo è inserito il seguente: «Il Dipartimento per la programmazione e il coordinamento della politica economica della Presidenza del Consiglio dei Ministri si pronuncia entro sessanta giorni, decorsi infruttuosamente i quali il decreto può essere comunque adott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 comma 3 è aggiunto, in fine il seguente periodo: «In caso di criticità procedurali, tali da non consentire il rispetto del predetto termine di trenta giorni per l'adozione del decreto, il Ministro delle infrastrutture e dei trasporti riferisce al Consiglio dei Ministri per le conseguenti determin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TITOLO 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TITOLO 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SEMPL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SEMPL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ER LA SEMPLIFICAZIONE AMMINISTRATIV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ER LA SEMPLIFICAZIONE AMMINISTRATIV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ndennizzo da ritardo nella conclusione del procedim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ndennizzo da ritardo nella conclusione del procedimen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La pubblica amministrazione procedente o quella responsabile del ritardo e i soggetti di cui all'art. 1, comma 1-</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della legge 7 agosto 1990, n. 241, in caso di inosservanza del termine di conclusione del procedimento amministrativo iniziato ad istanza di parte, per il quale sussiste l'obbligo di pronunziarsi, con esclusione delle ipotesi di silenzio qualificato e dei concorsi pubblici, corrispondono all'interessato, a titolo di indennizzo per il mero ritardo, una somma pari a 30 euro per ogni giorno di ritardo con decorrenza dalla data di scadenza del termine del procedimento, comunque complessivamente non superiore a 2.000 eu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La pubblica amministrazione procedente o</w:t>
            </w:r>
            <w:r>
              <w:rPr>
                <w:rFonts w:eastAsia="Times New Roman" w:cs="Verdana" w:ascii="Verdana" w:hAnsi="Verdana"/>
                <w:b/>
                <w:bCs/>
                <w:color w:val="000000"/>
                <w:sz w:val="19"/>
                <w:szCs w:val="19"/>
                <w:lang w:eastAsia="it-IT"/>
              </w:rPr>
              <w:t>, in caso di procedimenti in cui intervengono più amministrazioni,</w:t>
            </w:r>
            <w:r>
              <w:rPr>
                <w:rFonts w:eastAsia="Times New Roman" w:cs="Verdana" w:ascii="Verdana" w:hAnsi="Verdana"/>
                <w:color w:val="000000"/>
                <w:sz w:val="19"/>
                <w:szCs w:val="19"/>
                <w:lang w:eastAsia="it-IT"/>
              </w:rPr>
              <w:t xml:space="preserve"> quella responsabile del ritardo e i soggetti di cui all'art. 1, comma 1-</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della legge 7 agosto 1990, n. 241, in caso di inosservanza del termine di conclusione del procedimento amministrativo iniziato ad istanza di parte, per il quale sussiste l'obbligo di pronunziarsi, con esclusione delle ipotesi di silenzio qualificato e dei concorsi pubblici, corrispondono all'interessato, a titolo di indennizzo per il mero ritardo, una somma pari a 30 euro per ogni giorno di ritardo con decorrenza dalla data di scadenza del termine del procedimento, comunque complessivamente non superiore a 2.000 eur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Al fine di ottenere l'indennizzo, l'istante è tenuto ad azionare il potere sostitutivo previsto dall'art. 2, comma 9-</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della legge n. 241 del 1990 nel termine decadenziale di sette giorni dalla scadenza del termine di conclusione del procedimento. I soggetti di cui all'articolo 1, comma 1-</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della medesima legge individuano a tal fine il responsabile del potere sostitutiv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Al fine di ottenere l'indennizzo, l'istante è tenuto ad azionare il potere sostitutivo previsto dall'art. 2, comma 9-</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la legge n. 241 del 1990 nel termine </w:t>
            </w:r>
            <w:r>
              <w:rPr>
                <w:rFonts w:eastAsia="Times New Roman" w:cs="Verdana" w:ascii="Verdana" w:hAnsi="Verdana"/>
                <w:b/>
                <w:bCs/>
                <w:color w:val="000000"/>
                <w:sz w:val="19"/>
                <w:szCs w:val="19"/>
                <w:lang w:eastAsia="it-IT"/>
              </w:rPr>
              <w:t>perentorio</w:t>
            </w:r>
            <w:r>
              <w:rPr>
                <w:rFonts w:eastAsia="Times New Roman" w:cs="Verdana" w:ascii="Verdana" w:hAnsi="Verdana"/>
                <w:color w:val="000000"/>
                <w:sz w:val="19"/>
                <w:szCs w:val="19"/>
                <w:lang w:eastAsia="it-IT"/>
              </w:rPr>
              <w:t xml:space="preserve"> di </w:t>
            </w:r>
            <w:r>
              <w:rPr>
                <w:rFonts w:eastAsia="Times New Roman" w:cs="Verdana" w:ascii="Verdana" w:hAnsi="Verdana"/>
                <w:b/>
                <w:bCs/>
                <w:color w:val="000000"/>
                <w:sz w:val="19"/>
                <w:szCs w:val="19"/>
                <w:lang w:eastAsia="it-IT"/>
              </w:rPr>
              <w:t>venti</w:t>
            </w:r>
            <w:r>
              <w:rPr>
                <w:rFonts w:eastAsia="Times New Roman" w:cs="Verdana" w:ascii="Verdana" w:hAnsi="Verdana"/>
                <w:color w:val="000000"/>
                <w:sz w:val="19"/>
                <w:szCs w:val="19"/>
                <w:lang w:eastAsia="it-IT"/>
              </w:rPr>
              <w:t xml:space="preserve"> giorni dalla scadenza del termine di conclusione del procedimento. </w:t>
            </w:r>
            <w:r>
              <w:rPr>
                <w:rFonts w:eastAsia="Times New Roman" w:cs="Verdana" w:ascii="Verdana" w:hAnsi="Verdana"/>
                <w:b/>
                <w:bCs/>
                <w:color w:val="000000"/>
                <w:sz w:val="19"/>
                <w:szCs w:val="19"/>
                <w:lang w:eastAsia="it-IT"/>
              </w:rPr>
              <w:t xml:space="preserve">Nel caso di procedimenti in cui intervengono più amministrazioni, l'interessato presenta istanza all'amministrazione procedente, che la trasmette tempestivamente al titolare del potere sostitutivo dell'amministrazione responsabile del ritardo. </w:t>
            </w:r>
            <w:r>
              <w:rPr>
                <w:rFonts w:eastAsia="Times New Roman" w:cs="Verdana" w:ascii="Verdana" w:hAnsi="Verdana"/>
                <w:color w:val="000000"/>
                <w:sz w:val="19"/>
                <w:szCs w:val="19"/>
                <w:lang w:eastAsia="it-IT"/>
              </w:rPr>
              <w:t>I soggetti di cui all'articolo 1, comma 1-</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della medesima legge individuano a tal fine il responsabile del potere sostitutiv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Nel caso in cui anche il titolare del potere sostitutivo non emani il provvedimento nel termine o non liquidi l'indennizzo maturato a tale data, l'istante può proporre ricorso ai sensi dell'articolo 117 del codice del processo amministrativo di cui all'Allegato 1 al decreto legislativo 2 luglio 2010, n. 104, e successive modificazioni, oppure, ricorrendone i presupposti, dell'articolo 118 stesso codic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Nel caso in cui anche il titolare del potere sostitutivo non emani il provvedimento nel termine </w:t>
            </w:r>
            <w:r>
              <w:rPr>
                <w:rFonts w:eastAsia="Times New Roman" w:cs="Verdana" w:ascii="Verdana" w:hAnsi="Verdana"/>
                <w:b/>
                <w:bCs/>
                <w:color w:val="000000"/>
                <w:sz w:val="19"/>
                <w:szCs w:val="19"/>
                <w:lang w:eastAsia="it-IT"/>
              </w:rPr>
              <w:t>di cui all'articolo 2, comma 9-</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della legge 7 agosto 1990, n. 241,</w:t>
            </w:r>
            <w:r>
              <w:rPr>
                <w:rFonts w:eastAsia="Times New Roman" w:cs="Verdana" w:ascii="Verdana" w:hAnsi="Verdana"/>
                <w:color w:val="000000"/>
                <w:sz w:val="19"/>
                <w:szCs w:val="19"/>
                <w:lang w:eastAsia="it-IT"/>
              </w:rPr>
              <w:t xml:space="preserve"> o non liquidi l'indennizzo maturato </w:t>
            </w:r>
            <w:r>
              <w:rPr>
                <w:rFonts w:eastAsia="Times New Roman" w:cs="Verdana" w:ascii="Verdana" w:hAnsi="Verdana"/>
                <w:b/>
                <w:bCs/>
                <w:color w:val="000000"/>
                <w:sz w:val="19"/>
                <w:szCs w:val="19"/>
                <w:lang w:eastAsia="it-IT"/>
              </w:rPr>
              <w:t>fino alla</w:t>
            </w:r>
            <w:r>
              <w:rPr>
                <w:rFonts w:eastAsia="Times New Roman" w:cs="Verdana" w:ascii="Verdana" w:hAnsi="Verdana"/>
                <w:color w:val="000000"/>
                <w:sz w:val="19"/>
                <w:szCs w:val="19"/>
                <w:lang w:eastAsia="it-IT"/>
              </w:rPr>
              <w:t xml:space="preserve"> data</w:t>
            </w:r>
            <w:r>
              <w:rPr>
                <w:rFonts w:eastAsia="Times New Roman" w:cs="Verdana" w:ascii="Verdana" w:hAnsi="Verdana"/>
                <w:b/>
                <w:bCs/>
                <w:color w:val="000000"/>
                <w:sz w:val="19"/>
                <w:szCs w:val="19"/>
                <w:lang w:eastAsia="it-IT"/>
              </w:rPr>
              <w:t xml:space="preserve"> della medesima liquidazione, </w:t>
            </w:r>
            <w:r>
              <w:rPr>
                <w:rFonts w:eastAsia="Times New Roman" w:cs="Verdana" w:ascii="Verdana" w:hAnsi="Verdana"/>
                <w:color w:val="000000"/>
                <w:sz w:val="19"/>
                <w:szCs w:val="19"/>
                <w:lang w:eastAsia="it-IT"/>
              </w:rPr>
              <w:t>l'istante può proporre ricorso ai sensi dell'articolo 117 del codice del processo amministrativo di cui all'Allegato 1 al decreto legislativo 2 luglio 2010, n. 104, e successive modificazioni, oppure, ricorrendone i presupposti, dell'articolo 118</w:t>
            </w:r>
            <w:r>
              <w:rPr>
                <w:rFonts w:eastAsia="Times New Roman" w:cs="Verdana" w:ascii="Verdana" w:hAnsi="Verdana"/>
                <w:b/>
                <w:bCs/>
                <w:color w:val="000000"/>
                <w:sz w:val="19"/>
                <w:szCs w:val="19"/>
                <w:lang w:eastAsia="it-IT"/>
              </w:rPr>
              <w:t xml:space="preserve"> dello</w:t>
            </w:r>
            <w:r>
              <w:rPr>
                <w:rFonts w:eastAsia="Times New Roman" w:cs="Verdana" w:ascii="Verdana" w:hAnsi="Verdana"/>
                <w:color w:val="000000"/>
                <w:sz w:val="19"/>
                <w:szCs w:val="19"/>
                <w:lang w:eastAsia="it-IT"/>
              </w:rPr>
              <w:t xml:space="preserve"> stesso codic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Nel giudizio di cui all'articolo 117, può proporsi, congiuntamente al ricorso avverso il silenzio, domanda per ottenere l'indennizzo. In tal caso, anche tale domanda è trattata con rito camerale e decisa con sentenza in forma semplifica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Nel giudizio di cui all'articolo 117 </w:t>
            </w:r>
            <w:r>
              <w:rPr>
                <w:rFonts w:eastAsia="Times New Roman" w:cs="Verdana" w:ascii="Verdana" w:hAnsi="Verdana"/>
                <w:b/>
                <w:bCs/>
                <w:color w:val="000000"/>
                <w:sz w:val="19"/>
                <w:szCs w:val="19"/>
                <w:lang w:eastAsia="it-IT"/>
              </w:rPr>
              <w:t xml:space="preserve">del codice di cui all'Allegato 1 al decreto legislativo 2 luglio 2010, n. 104, e successive modificazioni, </w:t>
            </w:r>
            <w:r>
              <w:rPr>
                <w:rFonts w:eastAsia="Times New Roman" w:cs="Verdana" w:ascii="Verdana" w:hAnsi="Verdana"/>
                <w:color w:val="000000"/>
                <w:sz w:val="19"/>
                <w:szCs w:val="19"/>
                <w:lang w:eastAsia="it-IT"/>
              </w:rPr>
              <w:t xml:space="preserve">può proporsi, congiuntamente al ricorso avverso il silenzio, domanda per ottenere l'indennizzo. In tal caso, anche tale domanda è trattata con rito camerale e decisa con sentenza in forma semplificat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Nei ricorsi di cui al comma 3, il contributo unificato è ridotto alla metà e confluisce nel capitolo di cui all'articolo 37, comma 10, secondo periodo del decreto legge 6 luglio 2011, n. 98 convertito dalla legge 15 luglio 2011, n. 11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Nei ricorsi di cui al comma 3, </w:t>
            </w:r>
            <w:r>
              <w:rPr>
                <w:rFonts w:eastAsia="Times New Roman" w:cs="Verdana" w:ascii="Verdana" w:hAnsi="Verdana"/>
                <w:b/>
                <w:bCs/>
                <w:color w:val="000000"/>
                <w:sz w:val="19"/>
                <w:szCs w:val="19"/>
                <w:lang w:eastAsia="it-IT"/>
              </w:rPr>
              <w:t>nonché nei giudizi di opposizione e in quelli di appello conseguenti</w:t>
            </w:r>
            <w:r>
              <w:rPr>
                <w:rFonts w:eastAsia="Times New Roman" w:cs="Verdana" w:ascii="Verdana" w:hAnsi="Verdana"/>
                <w:color w:val="000000"/>
                <w:sz w:val="19"/>
                <w:szCs w:val="19"/>
                <w:lang w:eastAsia="it-IT"/>
              </w:rPr>
              <w:t>, il contributo unificato è ridotto alla metà e confluisce nel capitolo di cui all'articolo 37, comma 10, secondo period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del decret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legge 6 luglio 2011, n. 98, convertito, </w:t>
            </w:r>
            <w:r>
              <w:rPr>
                <w:rFonts w:eastAsia="Times New Roman" w:cs="Verdana" w:ascii="Verdana" w:hAnsi="Verdana"/>
                <w:b/>
                <w:bCs/>
                <w:color w:val="000000"/>
                <w:sz w:val="19"/>
                <w:szCs w:val="19"/>
                <w:lang w:eastAsia="it-IT"/>
              </w:rPr>
              <w:t>con modificazioni,</w:t>
            </w:r>
            <w:r>
              <w:rPr>
                <w:rFonts w:eastAsia="Times New Roman" w:cs="Verdana" w:ascii="Verdana" w:hAnsi="Verdana"/>
                <w:color w:val="000000"/>
                <w:sz w:val="19"/>
                <w:szCs w:val="19"/>
                <w:lang w:eastAsia="it-IT"/>
              </w:rPr>
              <w:t xml:space="preserve"> dalla legge 15 luglio 2011, n. 111, </w:t>
            </w:r>
            <w:r>
              <w:rPr>
                <w:rFonts w:eastAsia="Times New Roman" w:cs="Verdana" w:ascii="Verdana" w:hAnsi="Verdana"/>
                <w:b/>
                <w:bCs/>
                <w:color w:val="000000"/>
                <w:sz w:val="19"/>
                <w:szCs w:val="19"/>
                <w:lang w:eastAsia="it-IT"/>
              </w:rPr>
              <w:t>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6. Se il ricorso è dichiarato inammissibile o è respinto in relazione all'inammissibilità o alla manifesta infondatezza dell'istanza che ha dato avvio al procedimento, il giudice, con pronuncia immediatamente esecutiva, condanna il ricorrente a pagare in favore del resistente una somma da due volte a quattro volte il contributo unific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La pronuncia di condanna a carico dell'amministrazione è comunicata, a cura della Segreteria del giudice che l'ha pronunciata, alla Corte dei conti al fine del controllo di gestione sulla pubblica amministrazione, al Procuratore regionale della Corte dei Conti per le valutazioni di competenza, nonché al titolare dell'azione disciplinare verso i dipendenti pubblici interessati dal procedimento amministrativ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7.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8. Nella comunicazione di avvio del procedimento e nelle informazioni sul procedimento pubblicate ai sensi dell'articolo 35 del decreto legislativo 14 marzo 2013, n. 33, è fatta menzione del diritto all'indennizzo, nonché delle modalità e dei termini per conseguirlo ed è altresì indicato il soggetto cui è attribuito il potere sostitutivo e i termini a questo assegnati per la conclusione del procedim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8. Nella comunicazione di avvio del procedimento e nelle informazioni sul procedimento pubblicate ai sensi dell'articolo 35 del decreto legislativo 14 marzo 2013, n. 33, è fatta menzione del diritto all'indennizzo, nonché delle modalità e dei termini per conseguirlo</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e sono</w:t>
            </w:r>
            <w:r>
              <w:rPr>
                <w:rFonts w:eastAsia="Times New Roman" w:cs="Verdana" w:ascii="Verdana" w:hAnsi="Verdana"/>
                <w:color w:val="000000"/>
                <w:sz w:val="19"/>
                <w:szCs w:val="19"/>
                <w:lang w:eastAsia="it-IT"/>
              </w:rPr>
              <w:t xml:space="preserve"> altresì </w:t>
            </w:r>
            <w:r>
              <w:rPr>
                <w:rFonts w:eastAsia="Times New Roman" w:cs="Verdana" w:ascii="Verdana" w:hAnsi="Verdana"/>
                <w:b/>
                <w:bCs/>
                <w:color w:val="000000"/>
                <w:sz w:val="19"/>
                <w:szCs w:val="19"/>
                <w:lang w:eastAsia="it-IT"/>
              </w:rPr>
              <w:t>indicati</w:t>
            </w:r>
            <w:r>
              <w:rPr>
                <w:rFonts w:eastAsia="Times New Roman" w:cs="Verdana" w:ascii="Verdana" w:hAnsi="Verdana"/>
                <w:color w:val="000000"/>
                <w:sz w:val="19"/>
                <w:szCs w:val="19"/>
                <w:lang w:eastAsia="it-IT"/>
              </w:rPr>
              <w:t xml:space="preserve"> il soggetto cui è attribuito il potere sostitutivo e i termini a questo assegnati per la conclusione del procediment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9. All'articolo 2-</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la legge 7 agosto 1990, n. 241, dopo il comma 1 è aggiunto il seguente: «</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9. All'articolo 2-</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la legge 7 agosto 1990, n. 241, </w:t>
            </w:r>
            <w:r>
              <w:rPr>
                <w:rFonts w:eastAsia="Times New Roman" w:cs="Verdana" w:ascii="Verdana" w:hAnsi="Verdana"/>
                <w:b/>
                <w:bCs/>
                <w:color w:val="000000"/>
                <w:sz w:val="19"/>
                <w:szCs w:val="19"/>
                <w:lang w:eastAsia="it-IT"/>
              </w:rPr>
              <w:t>e successive modificazioni,</w:t>
            </w:r>
            <w:r>
              <w:rPr>
                <w:rFonts w:eastAsia="Times New Roman" w:cs="Verdana" w:ascii="Verdana" w:hAnsi="Verdana"/>
                <w:color w:val="000000"/>
                <w:sz w:val="19"/>
                <w:szCs w:val="19"/>
                <w:lang w:eastAsia="it-IT"/>
              </w:rPr>
              <w:t xml:space="preserve"> dopo il comma 1 è </w:t>
            </w:r>
            <w:r>
              <w:rPr>
                <w:rFonts w:eastAsia="Times New Roman" w:cs="Verdana" w:ascii="Verdana" w:hAnsi="Verdana"/>
                <w:b/>
                <w:bCs/>
                <w:color w:val="000000"/>
                <w:sz w:val="19"/>
                <w:szCs w:val="19"/>
                <w:lang w:eastAsia="it-IT"/>
              </w:rPr>
              <w:t>inserito</w:t>
            </w:r>
            <w:r>
              <w:rPr>
                <w:rFonts w:eastAsia="Times New Roman" w:cs="Verdana" w:ascii="Verdana" w:hAnsi="Verdana"/>
                <w:color w:val="000000"/>
                <w:sz w:val="19"/>
                <w:szCs w:val="19"/>
                <w:lang w:eastAsia="it-IT"/>
              </w:rPr>
              <w:t xml:space="preserve"> il seguente: «</w:t>
            </w:r>
            <w:r>
              <w:rPr>
                <w:rFonts w:eastAsia="Times New Roman" w:cs="Verdana" w:ascii="Verdana" w:hAnsi="Verdana"/>
                <w:b/>
                <w:bCs/>
                <w:i/>
                <w:iCs/>
                <w:color w:val="000000"/>
                <w:sz w:val="19"/>
                <w:szCs w:val="19"/>
                <w:lang w:eastAsia="it-IT"/>
              </w:rPr>
              <w:t>1-bis</w:t>
            </w:r>
            <w:r>
              <w:rPr>
                <w:rFonts w:eastAsia="Times New Roman" w:cs="Verdana" w:ascii="Verdana" w:hAnsi="Verdana"/>
                <w:color w:val="000000"/>
                <w:sz w:val="19"/>
                <w:szCs w:val="19"/>
                <w:lang w:eastAsia="it-IT"/>
              </w:rPr>
              <w:t xml:space="preserve">.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0. Le disposizioni del presente articolo si applicano, in via sperimentale e dalla data di entrata in vigore della legge di conversione del presente decreto, ai procedimenti amministrativi relativi all'avvio e all'esercizio dell'attività di impresa iniziati successivamente al detta data di entrata in vigo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0. Le disposizioni del presente articolo si applicano, in via sperimentale e dalla data di entrata in vigore della legge di conversione del presente decreto, ai procedimenti amministrativi relativi all'avvio e all'esercizio dell'attività di impresa iniziati successivamente </w:t>
            </w:r>
            <w:r>
              <w:rPr>
                <w:rFonts w:eastAsia="Times New Roman" w:cs="Verdana" w:ascii="Verdana" w:hAnsi="Verdana"/>
                <w:b/>
                <w:bCs/>
                <w:color w:val="000000"/>
                <w:sz w:val="19"/>
                <w:szCs w:val="19"/>
                <w:lang w:eastAsia="it-IT"/>
              </w:rPr>
              <w:t>alla medesima</w:t>
            </w:r>
            <w:r>
              <w:rPr>
                <w:rFonts w:eastAsia="Times New Roman" w:cs="Verdana" w:ascii="Verdana" w:hAnsi="Verdana"/>
                <w:color w:val="000000"/>
                <w:sz w:val="19"/>
                <w:szCs w:val="19"/>
                <w:lang w:eastAsia="it-IT"/>
              </w:rPr>
              <w:t xml:space="preserve"> data di entrata in vigor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1. Gli oneri derivanti dall'applicazione del presente articolo restano a carico degli stanziamenti ordinari di bilancio di ciascuna amministrazione interessa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2. Decorsi diciotto mesi dall'entrata in vigore della legge di conversione del presente decreto e sulla base del monitoraggio relativo alla sua applicazione, con regolamento emanato ai sensi dell'articolo 17, comma 2, della legge 23 agosto 1988, n. 400, su proposta del Ministro per la pubblica amministrazione e la semplificazione, di concerto con il Ministro dell'economia e delle finanze, sentita la Conferenza unificata, sono stabilite la conferma, la rimodulazione, anche con riguardo ai procedimenti amministrativi esclusi, o la cessazione delle disposizioni del presente articolo, nonché eventualmente il termine a decorrere dal quale le disposizioni ivi contenute sono applicate, anche gradualmente, ai procedimenti amministrativi diversi da quelli individuati al comma 1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2. Decorsi diciotto mesi dall'entrata in vigore della legge di conversione del presente decreto e sulla base del monitoraggio relativo alla sua applicazione, con regolamento emanato ai sensi dell'articolo 17, comma 2, della legge 23 agosto 1988, n. 400, su proposta del Ministro per la pubblica amministrazione e la semplificazione, di concerto con il Ministro dell'economia e delle finanze, sentita la Conferenza unificata, </w:t>
            </w:r>
            <w:r>
              <w:rPr>
                <w:rFonts w:eastAsia="Times New Roman" w:cs="Verdana" w:ascii="Verdana" w:hAnsi="Verdana"/>
                <w:b/>
                <w:bCs/>
                <w:color w:val="000000"/>
                <w:sz w:val="19"/>
                <w:szCs w:val="19"/>
                <w:lang w:eastAsia="it-IT"/>
              </w:rPr>
              <w:t xml:space="preserve">di cui all'articolo 8 del decreto legislativo 28 agosto 1997, n. 281, e successive modificazioni, </w:t>
            </w:r>
            <w:r>
              <w:rPr>
                <w:rFonts w:eastAsia="Times New Roman" w:cs="Verdana" w:ascii="Verdana" w:hAnsi="Verdana"/>
                <w:color w:val="000000"/>
                <w:sz w:val="19"/>
                <w:szCs w:val="19"/>
                <w:lang w:eastAsia="it-IT"/>
              </w:rPr>
              <w:t xml:space="preserve">sono </w:t>
            </w:r>
            <w:r>
              <w:rPr>
                <w:rFonts w:eastAsia="Times New Roman" w:cs="Verdana" w:ascii="Verdana" w:hAnsi="Verdana"/>
                <w:b/>
                <w:bCs/>
                <w:color w:val="000000"/>
                <w:sz w:val="19"/>
                <w:szCs w:val="19"/>
                <w:lang w:eastAsia="it-IT"/>
              </w:rPr>
              <w:t>stabiliti</w:t>
            </w:r>
            <w:r>
              <w:rPr>
                <w:rFonts w:eastAsia="Times New Roman" w:cs="Verdana" w:ascii="Verdana" w:hAnsi="Verdana"/>
                <w:color w:val="000000"/>
                <w:sz w:val="19"/>
                <w:szCs w:val="19"/>
                <w:lang w:eastAsia="it-IT"/>
              </w:rPr>
              <w:t xml:space="preserve"> la conferma, la rimodulazione, anche con riguardo ai procedimenti amministrativi esclusi, o la cessazione delle disposizioni del presente articolo, nonché eventualmente il termine a decorrere dal quale le disposizioni ivi contenute sono applicate, anche gradualmente, ai procedimenti amministrativi diversi da quelli individuati al comma 10</w:t>
            </w:r>
            <w:r>
              <w:rPr>
                <w:rFonts w:eastAsia="Times New Roman" w:cs="Verdana" w:ascii="Verdana" w:hAnsi="Verdana"/>
                <w:b/>
                <w:bCs/>
                <w:color w:val="000000"/>
                <w:sz w:val="19"/>
                <w:szCs w:val="19"/>
                <w:lang w:eastAsia="it-IT"/>
              </w:rPr>
              <w:t xml:space="preserve"> del presente articolo</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2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ata unica di efficacia degli obbligh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ata unica di efficacia degli obbligh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Gli atti normativi del Governo e i regolamenti ministeriali fissano la data di decorrenza dell'efficacia degli obblighi amministrativi introdotti a carico di cittadini e imprese, al 1º luglio o al 1º gennaio successivi alla loro entrata in vigore, fatta salva la sussistenza di particolari esigenze di celerità dell'azione amministrativa o derivanti dalla necessità di dare tempestiva attuazione ad atti dell'Unione europea. </w:t>
            </w:r>
            <w:r>
              <w:rPr>
                <w:rFonts w:eastAsia="Times New Roman" w:cs="Verdana" w:ascii="Verdana" w:hAnsi="Verdana"/>
                <w:b/>
                <w:bCs/>
                <w:color w:val="000000"/>
                <w:sz w:val="19"/>
                <w:szCs w:val="19"/>
                <w:lang w:eastAsia="it-IT"/>
              </w:rPr>
              <w:t>Il presente comma si applica agli atti amministrativi a carattere generale delle amministrazioni dello Stato, degli enti pubblici nazionali e delle agenzie di cui al decreto legislativo 30 luglio 1999, n. 30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Gli atti normativi del Governo e </w:t>
            </w:r>
            <w:r>
              <w:rPr>
                <w:rFonts w:eastAsia="Times New Roman" w:cs="Verdana" w:ascii="Verdana" w:hAnsi="Verdana"/>
                <w:b/>
                <w:bCs/>
                <w:color w:val="000000"/>
                <w:sz w:val="19"/>
                <w:szCs w:val="19"/>
                <w:lang w:eastAsia="it-IT"/>
              </w:rPr>
              <w:t>gli atti amministrativi a carattere generale delle amministrazioni dello Stato, degli enti pubblici nazionali e delle agenzie di cui al decreto legislativo 30 luglio 1999, n. 300,</w:t>
            </w:r>
            <w:r>
              <w:rPr>
                <w:rFonts w:eastAsia="Times New Roman" w:cs="Verdana" w:ascii="Verdana" w:hAnsi="Verdana"/>
                <w:color w:val="000000"/>
                <w:sz w:val="19"/>
                <w:szCs w:val="19"/>
                <w:lang w:eastAsia="it-IT"/>
              </w:rPr>
              <w:t xml:space="preserve"> fissano la data di decorrenza dell'efficacia degli obblighi amministrativi introdotti a carico di cittadini e imprese, al 1o luglio o al 1o gennaio successivi alla loro entrata in vigore, fatta salva la sussistenza di particolari esigenze di celerità dell'azione amministrativa o derivanti dalla necessità di dare tempestiva attuazione ad atti dell'Unione europe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Per obbligo amministrativo ai sensi del comma 1 si intende qualunque adempimento, comportante raccolta, elaborazione, trasmissione, conservazione e produzione di informazioni e documenti, cui cittadini e imprese sono tenuti nei confronti della pubblica amministr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3. All'articolo 12 del decreto legislativo 14 marzo 2013, n. 33, dopo il comma 1 è inserito il seguente: «</w:t>
            </w:r>
            <w:r>
              <w:rPr>
                <w:rFonts w:eastAsia="Times New Roman" w:cs="Verdana" w:ascii="Verdana" w:hAnsi="Verdana"/>
                <w:i/>
                <w:iCs/>
                <w:color w:val="000000"/>
                <w:sz w:val="19"/>
                <w:szCs w:val="19"/>
                <w:lang w:eastAsia="it-IT"/>
              </w:rPr>
              <w:t>1-bis</w:t>
            </w:r>
            <w:r>
              <w:rPr>
                <w:rFonts w:eastAsia="Times New Roman" w:cs="Verdana" w:ascii="Verdana" w:hAnsi="Verdana"/>
                <w:color w:val="000000"/>
                <w:sz w:val="19"/>
                <w:szCs w:val="19"/>
                <w:lang w:eastAsia="it-IT"/>
              </w:rPr>
              <w:t>. Il responsabile della trasparenza delle amministrazioni competenti pubblica sul sito istituzionale uno scadenzario con l'indicazione delle date di efficacia dei nuovi obblighi amministrativi introdotti e lo comunica tempestivamente al Dipartimento della funzione pubblica per la pubblicazione riepilogativa su base temporale in un'apposita sezione del sito istituzionale. L'inosservanza del presente comma comporta l'applicazione delle sanzioni di cui all'articolo 4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4. Entro 90 giorni dalla data di entrata in vigore del presente decreto, con uno o più decreti del Presidente del Consiglio dei Ministri, su proposta del Ministro per la pubblica amministrazione e la semplificazione, sono determinate le modalità di applicazione delle disposizioni di cui all'articolo 12, comma 1-</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del decreto legislativo 14 marzo 2013, n. 33, inserito dal comma 3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Il comma 1 del presente articolo ha efficacia a decorrere dal 2 luglio 20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29-</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Interpretazione autentica dell'articolo 13, comma 3, del decreto-legge 13 agosto 2011, n. 138, convertito, con modificazioni, dalla legge 14 settembre 2011, n. 148, in materia di incompatibilità)</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Ai fini del contenimento della spesa pubblica per lo svolgimento di consultazioni elettorali locali, la norma di cui all'articolo 13, comma 3, del decreto-legge 13 agosto 2011, n. 138, convertito, con modificazioni, dalla legge 14 settembre 2011, n. 148, deve essere intesa nel senso che la causa di incompatibilità ivi prevista non si applica rispetto alle cariche pubbliche elettive di natura monocratica relative ad organi di governo di enti pubblici territoriali con popolazione tra 5.000 e 15.000 abitanti, le cui elezioni si siano tenute anche successivamente alla data di entrata in vigore del suddetto decre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i in materia ediliz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i in materia edilizi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Fermo restando quanto previsto dall'articolo 22, comma 6, del Testo Unico delle disposizioni legislative e regolamentari in materia edilizia, di cui al decreto del Presidente della Repubblica 6 giugno 2001, n. 380, al medesimo decreto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3, comma 1, lettera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ultimo periodo, le parole: «e sagoma» sono soppresse e dopo la parola «antisismica» sono aggiunte le seguenti: «nonché quelli volti al ripristino di edifici, o parti di essi, eventualmente crollati o demoliti, attraverso la loro ricostruzione, purché sia possibile accertarne la preesistente consistenza. Rimane fermo che, con riferimento agli immobili sottoposti a vincoli ai sensi del decreto legislativo 22 gennaio 2004, n. 42 e successive modificazioni, gli interventi di demolizione e ricostruzione e gli interventi di ripristino di edifici crollati o demoliti costituiscono interventi di ristrutturazione edilizia soltanto ove sia rispettata la medesima sagoma dell'edificio preesist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6, al comma 4, al primo periodo, le parole da «dichiara preliminarmente» a «e che» sono soppres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l'articolo 10, comma 1,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le parole: «della sagoma,» sono soppresse; dopo le parole «comportino mutamenti della destinazione d'uso» sono aggiunte le seguenti: «, nonché gli interventi che comportino modificazioni della sagoma di immobili sottoposti a vincoli ai sensi del decreto legislativo 22 gennaio 2004, n. 42 e successive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ll'articolo 20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1) il comma 8, è sostituito dal seguente: «</w:t>
            </w:r>
            <w:r>
              <w:rPr>
                <w:rFonts w:eastAsia="Times New Roman" w:cs="Verdana" w:ascii="Verdana" w:hAnsi="Verdana"/>
                <w:i/>
                <w:iCs/>
                <w:color w:val="000000"/>
                <w:sz w:val="19"/>
                <w:szCs w:val="19"/>
                <w:lang w:eastAsia="it-IT"/>
              </w:rPr>
              <w:t>8.</w:t>
            </w:r>
            <w:r>
              <w:rPr>
                <w:rFonts w:eastAsia="Times New Roman" w:cs="Verdana" w:ascii="Verdana" w:hAnsi="Verdana"/>
                <w:color w:val="000000"/>
                <w:sz w:val="19"/>
                <w:szCs w:val="19"/>
                <w:lang w:eastAsia="it-IT"/>
              </w:rPr>
              <w:t xml:space="preserve"> Decorso inutilmente il termine per l'adozione del provvedimento conclusivo, ove il dirigente o il responsabile dell'ufficio non abbia opposto motivato diniego, sulla domanda di permesso di costruire si intende formato il silenzio-assenso, fatti salvi i casi in cui sussistano vincoli ambientali, paesaggistici o culturali, per i quali si applicano le disposizioni di cui al comma 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il comma 9 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9.</w:t>
            </w:r>
            <w:r>
              <w:rPr>
                <w:rFonts w:eastAsia="Times New Roman" w:cs="Verdana" w:ascii="Verdana" w:hAnsi="Verdana"/>
                <w:color w:val="000000"/>
                <w:sz w:val="19"/>
                <w:szCs w:val="19"/>
                <w:lang w:eastAsia="it-IT"/>
              </w:rPr>
              <w:t xml:space="preserve"> Qualora l'immobile oggetto dell'intervento sia sottoposto a vincoli ambientali, paesaggistici o culturali, il termine di cui al comma 6 decorre dal rilascio del relativo atto di assenso, il procedimento è concluso con l'adozione di un provvedimento espresso e si applica quanto previsto dall'articolo 2 della legge 7 agosto 1990, n. 241, e successive modificazioni. In caso di diniego dell'atto di assenso, eventualmente acquisito in conferenza di servizi, decorso il termine per l'adozione del provvedimento finale, la domanda di rilascio del permesso di costruire si intende respinta. Il responsabile del procedimento trasmette al richiedente il provvedimento di diniego dell'atto di assenso entro cinque giorni dalla data in cui è acquisito agli atti, con le indicazioni di cui all'articolo 3, comma 4, della legge 7 agosto 1990, n. 241 e successive modificazioni. Per gli immobili sottoposti a vincolo paesaggistico, resta fermo quanto previsto dall'articolo 146, comma 9, del decreto legislativo 22 gennaio 2004, n. 42 e successive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il comma 10 è abrog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all'articolo 22, comma 2, dopo le parole: «non alterano la sagoma dell'edificio» sono aggiunte le seguenti: «qualora sottoposto a vincolo ai sensi del decreto legislativo 22 gennaio 2004, n. 42 e successive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xml:space="preserve"> dopo l'articolo 23, è aggiunto il segu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 xml:space="preserve">nel capo III del titolo II, </w:t>
            </w:r>
            <w:r>
              <w:rPr>
                <w:rFonts w:eastAsia="Times New Roman" w:cs="Verdana" w:ascii="Verdana" w:hAnsi="Verdana"/>
                <w:color w:val="000000"/>
                <w:sz w:val="19"/>
                <w:szCs w:val="19"/>
                <w:lang w:eastAsia="it-IT"/>
              </w:rPr>
              <w:t xml:space="preserve">dopo l'articolo 23, è aggiunto il seguent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Art. 2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Autorizzazioni preliminari alla segnalazione certificata di inizio attività e alla comunicazione dell'inizio dei lavori) – 1.</w:t>
            </w:r>
            <w:r>
              <w:rPr>
                <w:rFonts w:eastAsia="Times New Roman" w:cs="Verdana" w:ascii="Verdana" w:hAnsi="Verdana"/>
                <w:color w:val="000000"/>
                <w:sz w:val="19"/>
                <w:szCs w:val="19"/>
                <w:lang w:eastAsia="it-IT"/>
              </w:rPr>
              <w:t xml:space="preserve"> Nei casi in cui si applica la disciplina della segnalazione certificata di inizio attività di cui all'articolo 19 della legge 7 agosto 1990, n. 241, prima della presentazione della segnalazione, l'interessato può richiedere allo sportello unico di provvedere all'acquisizione di tutti gli atti di assenso, comunque denominati, necessari per l'intervento edilizio, o presentare istanza di acquisizione dei medesimi atti di assenso contestualmente alla segnalazione. Lo sportello unico comunica tempestivamente all'interessato l'avvenuta acquisizione degli atti di assenso. Se tali atti non vengono acquisiti entro il termine di cui all'articolo 20, comma 3, si applica quanto previsto dal comma 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medesimo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Art. 2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Autorizzazioni preliminari alla segnalazione certificata di inizio attività e alla comunicazione dell'inizio dei lavori) – 1.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n caso di presentazione contestuale della segnalazione certificata di inizio attività e dell'istanza di acquisizione di tutti gli atti di assenso, comunque denominati, necessari per l'intervento edilizio, l'interessato può dare inizio ai lavori solo dopo la comunicazione da parte dello sportello unico dell'avvenuta acquisizione dei medesimi atti di assenso o dell'esito positivo della conferenza di serviz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2.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Le disposizioni di cui ai commi 1 e 2, si applicano anche alla comunicazione dell'inizio dei lavori di cui all'articolo 6, comma 2, qualora siano necessari atti di assenso, comunque denominati, per la realizzazione dell'intervento ediliz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3.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4.</w:t>
            </w:r>
            <w:r>
              <w:rPr>
                <w:rFonts w:eastAsia="Times New Roman" w:cs="Verdana" w:ascii="Verdana" w:hAnsi="Verdana"/>
                <w:color w:val="000000"/>
                <w:sz w:val="19"/>
                <w:szCs w:val="19"/>
                <w:lang w:eastAsia="it-IT"/>
              </w:rPr>
              <w:t xml:space="preserve"> All'interno delle zone omogenee A di cui al decreto ministeriale 2 aprile 1968, n. 1444 e in quelle equipollenti secondo l'eventuale diversa denominazione adottata dalle leggi regionali, per gli interventi o le varianti a permessi di costruire ai quali è applicabile la segnalazione certificata d'inizio attività comportanti modifiche della sagoma rispetto all'edificio preesistente o già assentito, i lavori non possono in ogni caso avere inizio prima che siano decorsi venti giorni dalla data di presentazione della segnal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4.</w:t>
            </w:r>
            <w:r>
              <w:rPr>
                <w:rFonts w:eastAsia="Times New Roman" w:cs="Verdana" w:ascii="Verdana" w:hAnsi="Verdana"/>
                <w:color w:val="000000"/>
                <w:sz w:val="19"/>
                <w:szCs w:val="19"/>
                <w:lang w:eastAsia="it-IT"/>
              </w:rPr>
              <w:t xml:space="preserve"> All'interno delle zone omogenee </w:t>
            </w:r>
            <w:r>
              <w:rPr>
                <w:rFonts w:eastAsia="Times New Roman" w:cs="Verdana" w:ascii="Verdana" w:hAnsi="Verdana"/>
                <w:b/>
                <w:bCs/>
                <w:i/>
                <w:iCs/>
                <w:color w:val="000000"/>
                <w:sz w:val="19"/>
                <w:szCs w:val="19"/>
                <w:lang w:eastAsia="it-IT"/>
              </w:rPr>
              <w:t>A)</w:t>
            </w:r>
            <w:r>
              <w:rPr>
                <w:rFonts w:eastAsia="Times New Roman" w:cs="Verdana" w:ascii="Verdana" w:hAnsi="Verdana"/>
                <w:color w:val="000000"/>
                <w:sz w:val="19"/>
                <w:szCs w:val="19"/>
                <w:lang w:eastAsia="it-IT"/>
              </w:rPr>
              <w:t xml:space="preserve"> di cui al decreto </w:t>
            </w:r>
            <w:r>
              <w:rPr>
                <w:rFonts w:eastAsia="Times New Roman" w:cs="Verdana" w:ascii="Verdana" w:hAnsi="Verdana"/>
                <w:b/>
                <w:bCs/>
                <w:color w:val="000000"/>
                <w:sz w:val="19"/>
                <w:szCs w:val="19"/>
                <w:lang w:eastAsia="it-IT"/>
              </w:rPr>
              <w:t>del Ministro dei lavori pubblici</w:t>
            </w:r>
            <w:r>
              <w:rPr>
                <w:rFonts w:eastAsia="Times New Roman" w:cs="Verdana" w:ascii="Verdana" w:hAnsi="Verdana"/>
                <w:color w:val="000000"/>
                <w:sz w:val="19"/>
                <w:szCs w:val="19"/>
                <w:lang w:eastAsia="it-IT"/>
              </w:rPr>
              <w:t xml:space="preserve"> 2 aprile 1968, n. 1444</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e in quelle equipollenti secondo l'eventuale diversa denominazione adottata dalle leggi regionali, </w:t>
            </w:r>
            <w:r>
              <w:rPr>
                <w:rFonts w:eastAsia="Times New Roman" w:cs="Verdana" w:ascii="Verdana" w:hAnsi="Verdana"/>
                <w:b/>
                <w:bCs/>
                <w:color w:val="000000"/>
                <w:sz w:val="19"/>
                <w:szCs w:val="19"/>
                <w:lang w:eastAsia="it-IT"/>
              </w:rPr>
              <w:t xml:space="preserve">i comuni individuano con propria deliberazione, da adottare entro il 31 dicembre 2013, le aree nelle quali non è applicabile la segnalazione certificata di inizio attività per interventi di demolizione e ricostruzione, o per </w:t>
            </w:r>
            <w:r>
              <w:rPr>
                <w:rFonts w:eastAsia="Times New Roman" w:cs="Verdana" w:ascii="Verdana" w:hAnsi="Verdana"/>
                <w:color w:val="000000"/>
                <w:sz w:val="19"/>
                <w:szCs w:val="19"/>
                <w:lang w:eastAsia="it-IT"/>
              </w:rPr>
              <w:t xml:space="preserve">varianti a permessi di costruire, comportanti modifiche della sagoma. </w:t>
            </w:r>
            <w:r>
              <w:rPr>
                <w:rFonts w:eastAsia="Times New Roman" w:cs="Verdana" w:ascii="Verdana" w:hAnsi="Verdana"/>
                <w:b/>
                <w:bCs/>
                <w:color w:val="000000"/>
                <w:sz w:val="19"/>
                <w:szCs w:val="19"/>
                <w:lang w:eastAsia="it-IT"/>
              </w:rPr>
              <w:t xml:space="preserve">Nelle restanti aree interne alle zone omogenee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e a quelle equipollenti di cui al primo periodo, gli interventi cui </w:t>
            </w:r>
            <w:r>
              <w:rPr>
                <w:rFonts w:eastAsia="Times New Roman" w:cs="Verdana" w:ascii="Verdana" w:hAnsi="Verdana"/>
                <w:color w:val="000000"/>
                <w:sz w:val="19"/>
                <w:szCs w:val="19"/>
                <w:lang w:eastAsia="it-IT"/>
              </w:rPr>
              <w:t xml:space="preserve">è applicabile la segnalazione certificata di inizio attività non possono in ogni caso avere inizio prima che siano decorsi </w:t>
            </w:r>
            <w:r>
              <w:rPr>
                <w:rFonts w:eastAsia="Times New Roman" w:cs="Verdana" w:ascii="Verdana" w:hAnsi="Verdana"/>
                <w:b/>
                <w:bCs/>
                <w:color w:val="000000"/>
                <w:sz w:val="19"/>
                <w:szCs w:val="19"/>
                <w:lang w:eastAsia="it-IT"/>
              </w:rPr>
              <w:t>trenta</w:t>
            </w:r>
            <w:r>
              <w:rPr>
                <w:rFonts w:eastAsia="Times New Roman" w:cs="Verdana" w:ascii="Verdana" w:hAnsi="Verdana"/>
                <w:color w:val="000000"/>
                <w:sz w:val="19"/>
                <w:szCs w:val="19"/>
                <w:lang w:eastAsia="it-IT"/>
              </w:rPr>
              <w:t xml:space="preserve"> giorni dalla data di presentazione della segnalazione.</w:t>
            </w:r>
            <w:r>
              <w:rPr>
                <w:rFonts w:eastAsia="Times New Roman" w:cs="Verdana" w:ascii="Verdana" w:hAnsi="Verdana"/>
                <w:b/>
                <w:bCs/>
                <w:color w:val="000000"/>
                <w:sz w:val="19"/>
                <w:szCs w:val="19"/>
                <w:lang w:eastAsia="it-IT"/>
              </w:rPr>
              <w:t xml:space="preserve"> Nelle more dell'adozione della deliberazione di cui al primo periodo e comunque, in sua assenza, fino al 30 giugno 2014, non trova applicazione per le predette zone omogenee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la segnalazione certificata di inizio attività con modifica della sagom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g)</w:t>
            </w:r>
            <w:r>
              <w:rPr>
                <w:rFonts w:eastAsia="Times New Roman" w:cs="Verdana" w:ascii="Verdana" w:hAnsi="Verdana"/>
                <w:color w:val="000000"/>
                <w:sz w:val="19"/>
                <w:szCs w:val="19"/>
                <w:lang w:eastAsia="it-IT"/>
              </w:rPr>
              <w:t xml:space="preserve"> all'articolo 24, dopo il comma 4 sono aggiunti i seguenti:</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4-bis</w:t>
            </w:r>
            <w:r>
              <w:rPr>
                <w:rFonts w:eastAsia="Times New Roman" w:cs="Verdana" w:ascii="Verdana" w:hAnsi="Verdana"/>
                <w:color w:val="000000"/>
                <w:sz w:val="19"/>
                <w:szCs w:val="19"/>
                <w:lang w:eastAsia="it-IT"/>
              </w:rPr>
              <w:t>. Il certificato di agibilità può essere richiesto anche:</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per singoli edifici o singole porzioni della costruzione, purché funzionalmente autonomi, qualora siano state realizzate e collaudate le opere di urbanizzazione primaria relative all'intero intervento edilizio e siano state completate le parti comuni </w:t>
            </w:r>
            <w:r>
              <w:rPr>
                <w:rFonts w:eastAsia="Times New Roman" w:cs="Verdana" w:ascii="Verdana" w:hAnsi="Verdana"/>
                <w:b/>
                <w:bCs/>
                <w:color w:val="000000"/>
                <w:sz w:val="19"/>
                <w:szCs w:val="19"/>
                <w:lang w:eastAsia="it-IT"/>
              </w:rPr>
              <w:t>relative al singolo edificio o singola porzione della costruzione</w:t>
            </w:r>
            <w:r>
              <w:rPr>
                <w:rFonts w:eastAsia="Times New Roman" w:cs="Verdana" w:ascii="Verdana" w:hAnsi="Verdana"/>
                <w:color w:val="000000"/>
                <w:sz w:val="19"/>
                <w:szCs w:val="19"/>
                <w:lang w:eastAsia="it-IT"/>
              </w:rPr>
              <w:t>;</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per singole unità immobiliari, purché siano completati le opere strutturali, gli impianti, le parti comuni e le opere di urbanizzazione primarie ultimate o dichiarate funzionali rispetto all'edificio oggetto di agibilità parzial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4-ter</w:t>
            </w:r>
            <w:r>
              <w:rPr>
                <w:rFonts w:eastAsia="Times New Roman" w:cs="Verdana" w:ascii="Verdana" w:hAnsi="Verdana"/>
                <w:b/>
                <w:bCs/>
                <w:color w:val="000000"/>
                <w:sz w:val="19"/>
                <w:szCs w:val="19"/>
                <w:lang w:eastAsia="it-IT"/>
              </w:rPr>
              <w:t xml:space="preserve">. Nei casi di rilascio del certificato di agibilità parziale di cui al comma 4 </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prima della scadenza del termine entro il quale l'opera deve essere completata ai sensi degli articoli 15, comma 2, e 23, comma 2, lo stesso è prorogato per una sola volta di tre anni. Salvo diversa indicazione delle leggi regionali, non si applicano le disposizioni dell'articolo 25, comma 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g)</w:t>
            </w:r>
            <w:r>
              <w:rPr>
                <w:rFonts w:eastAsia="Times New Roman" w:cs="Verdana" w:ascii="Verdana" w:hAnsi="Verdana"/>
                <w:color w:val="000000"/>
                <w:sz w:val="19"/>
                <w:szCs w:val="19"/>
                <w:lang w:eastAsia="it-IT"/>
              </w:rPr>
              <w:t xml:space="preserve"> all'articolo 24, dopo il comma 4 </w:t>
            </w:r>
            <w:r>
              <w:rPr>
                <w:rFonts w:eastAsia="Times New Roman" w:cs="Verdana" w:ascii="Verdana" w:hAnsi="Verdana"/>
                <w:b/>
                <w:bCs/>
                <w:color w:val="000000"/>
                <w:sz w:val="19"/>
                <w:szCs w:val="19"/>
                <w:lang w:eastAsia="it-IT"/>
              </w:rPr>
              <w:t>è aggiunto i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4-bis. Identic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per singoli edifici o singole porzioni della costruzione, purché funzionalmente autonomi, qualora siano state realizzate e collaudate le opere di urbanizzazione primaria relative all'intero intervento edilizio e siano state completate </w:t>
            </w:r>
            <w:r>
              <w:rPr>
                <w:rFonts w:eastAsia="Times New Roman" w:cs="Verdana" w:ascii="Verdana" w:hAnsi="Verdana"/>
                <w:b/>
                <w:bCs/>
                <w:color w:val="000000"/>
                <w:sz w:val="19"/>
                <w:szCs w:val="19"/>
                <w:lang w:eastAsia="it-IT"/>
              </w:rPr>
              <w:t xml:space="preserve">e collaudate le parti strutturali connesse, nonché collaudati e certificati gli impianti relativi alle </w:t>
            </w:r>
            <w:r>
              <w:rPr>
                <w:rFonts w:eastAsia="Times New Roman" w:cs="Verdana" w:ascii="Verdana" w:hAnsi="Verdana"/>
                <w:color w:val="000000"/>
                <w:sz w:val="19"/>
                <w:szCs w:val="19"/>
                <w:lang w:eastAsia="it-IT"/>
              </w:rPr>
              <w:t xml:space="preserve">parti comuni; </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per singole unità immobiliari, purché siano </w:t>
            </w:r>
            <w:r>
              <w:rPr>
                <w:rFonts w:eastAsia="Times New Roman" w:cs="Verdana" w:ascii="Verdana" w:hAnsi="Verdana"/>
                <w:b/>
                <w:bCs/>
                <w:color w:val="000000"/>
                <w:sz w:val="19"/>
                <w:szCs w:val="19"/>
                <w:lang w:eastAsia="it-IT"/>
              </w:rPr>
              <w:t>completate e collaudate</w:t>
            </w:r>
            <w:r>
              <w:rPr>
                <w:rFonts w:eastAsia="Times New Roman" w:cs="Verdana" w:ascii="Verdana" w:hAnsi="Verdana"/>
                <w:color w:val="000000"/>
                <w:sz w:val="19"/>
                <w:szCs w:val="19"/>
                <w:lang w:eastAsia="it-IT"/>
              </w:rPr>
              <w:t xml:space="preserve"> le opere strutturali </w:t>
            </w:r>
            <w:r>
              <w:rPr>
                <w:rFonts w:eastAsia="Times New Roman" w:cs="Verdana" w:ascii="Verdana" w:hAnsi="Verdana"/>
                <w:b/>
                <w:bCs/>
                <w:color w:val="000000"/>
                <w:sz w:val="19"/>
                <w:szCs w:val="19"/>
                <w:lang w:eastAsia="it-IT"/>
              </w:rPr>
              <w:t>connesse</w:t>
            </w:r>
            <w:r>
              <w:rPr>
                <w:rFonts w:eastAsia="Times New Roman" w:cs="Verdana" w:ascii="Verdana" w:hAnsi="Verdana"/>
                <w:color w:val="000000"/>
                <w:sz w:val="19"/>
                <w:szCs w:val="19"/>
                <w:lang w:eastAsia="it-IT"/>
              </w:rPr>
              <w:t>,</w:t>
            </w:r>
            <w:r>
              <w:rPr>
                <w:rFonts w:eastAsia="Times New Roman" w:cs="Verdana" w:ascii="Verdana" w:hAnsi="Verdana"/>
                <w:b/>
                <w:bCs/>
                <w:color w:val="000000"/>
                <w:sz w:val="19"/>
                <w:szCs w:val="19"/>
                <w:lang w:eastAsia="it-IT"/>
              </w:rPr>
              <w:t xml:space="preserve"> siano certificati</w:t>
            </w:r>
            <w:r>
              <w:rPr>
                <w:rFonts w:eastAsia="Times New Roman" w:cs="Verdana" w:ascii="Verdana" w:hAnsi="Verdana"/>
                <w:color w:val="000000"/>
                <w:sz w:val="19"/>
                <w:szCs w:val="19"/>
                <w:lang w:eastAsia="it-IT"/>
              </w:rPr>
              <w:t xml:space="preserve"> gli impianti </w:t>
            </w:r>
            <w:r>
              <w:rPr>
                <w:rFonts w:eastAsia="Times New Roman" w:cs="Verdana" w:ascii="Verdana" w:hAnsi="Verdana"/>
                <w:b/>
                <w:bCs/>
                <w:color w:val="000000"/>
                <w:sz w:val="19"/>
                <w:szCs w:val="19"/>
                <w:lang w:eastAsia="it-IT"/>
              </w:rPr>
              <w:t>e siano completate</w:t>
            </w:r>
            <w:r>
              <w:rPr>
                <w:rFonts w:eastAsia="Times New Roman" w:cs="Verdana" w:ascii="Verdana" w:hAnsi="Verdana"/>
                <w:color w:val="000000"/>
                <w:sz w:val="19"/>
                <w:szCs w:val="19"/>
                <w:lang w:eastAsia="it-IT"/>
              </w:rPr>
              <w:t xml:space="preserve"> le parti comuni e le opere di urbanizzazione </w:t>
            </w:r>
            <w:r>
              <w:rPr>
                <w:rFonts w:eastAsia="Times New Roman" w:cs="Verdana" w:ascii="Verdana" w:hAnsi="Verdana"/>
                <w:b/>
                <w:bCs/>
                <w:color w:val="000000"/>
                <w:sz w:val="19"/>
                <w:szCs w:val="19"/>
                <w:lang w:eastAsia="it-IT"/>
              </w:rPr>
              <w:t>primaria</w:t>
            </w:r>
            <w:r>
              <w:rPr>
                <w:rFonts w:eastAsia="Times New Roman" w:cs="Verdana" w:ascii="Verdana" w:hAnsi="Verdana"/>
                <w:color w:val="000000"/>
                <w:sz w:val="19"/>
                <w:szCs w:val="19"/>
                <w:lang w:eastAsia="it-IT"/>
              </w:rPr>
              <w:t xml:space="preserve"> dichiarate funzionali rispetto all'edificio oggetto di agibilità parzial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Soppress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h)</w:t>
            </w:r>
            <w:r>
              <w:rPr>
                <w:rFonts w:eastAsia="Times New Roman" w:cs="Verdana" w:ascii="Verdana" w:hAnsi="Verdana"/>
                <w:color w:val="000000"/>
                <w:sz w:val="19"/>
                <w:szCs w:val="19"/>
                <w:lang w:eastAsia="it-IT"/>
              </w:rPr>
              <w:t xml:space="preserve"> all'articolo 25, dopo il comma 5, sono aggiunti i segu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h)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5-bis</w:t>
            </w:r>
            <w:r>
              <w:rPr>
                <w:rFonts w:eastAsia="Times New Roman" w:cs="Verdana" w:ascii="Verdana" w:hAnsi="Verdana"/>
                <w:color w:val="000000"/>
                <w:sz w:val="19"/>
                <w:szCs w:val="19"/>
                <w:lang w:eastAsia="it-IT"/>
              </w:rPr>
              <w:t xml:space="preserve">. Ove l'interessato non proponga domanda ai sensi del comma 1, fermo restando l'obbligo di presentazione della documentazione di cui al comma 3, lettere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e all'articolo 5, comma 3,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presenta la dichiarazione del direttore dei lavori o, qualora non nominato, di un professionista abilitato, con la quale si attesta la conformità dell'opera al progetto presentato e la sua agibilità, corredata dalla seguente document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5-bis</w:t>
            </w:r>
            <w:r>
              <w:rPr>
                <w:rFonts w:eastAsia="Times New Roman" w:cs="Verdana" w:ascii="Verdana" w:hAnsi="Verdana"/>
                <w:color w:val="000000"/>
                <w:sz w:val="19"/>
                <w:szCs w:val="19"/>
                <w:lang w:eastAsia="it-IT"/>
              </w:rPr>
              <w:t xml:space="preserve">. Ove l'interessato non proponga domanda ai sensi del comma 1, fermo restando l'obbligo di presentazione della documentazione di cui al comma 3, lettere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del presente articolo</w:t>
            </w:r>
            <w:r>
              <w:rPr>
                <w:rFonts w:eastAsia="Times New Roman" w:cs="Verdana" w:ascii="Verdana" w:hAnsi="Verdana"/>
                <w:color w:val="000000"/>
                <w:sz w:val="19"/>
                <w:szCs w:val="19"/>
                <w:lang w:eastAsia="it-IT"/>
              </w:rPr>
              <w:t xml:space="preserve"> e all'articolo 5, comma 3,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presenta la dichiarazione del direttore dei lavori o, qualora non nominato, di un professionista abilitato, con la quale si attesta la conformità dell'opera al progetto presentato e la sua agibilità, corredata dalla seguente document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richiesta di accatastamento dell'edificio che lo sportello unico provvede a trasmettere al catas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ichiarazione dell'impresa installatrice che attesta la conformità degli impianti installati negli edifici alle condizioni di sicurezza, igiene, salubrità, risparmio energetico valutate secondo la normativa vig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b)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5-ter</w:t>
            </w:r>
            <w:r>
              <w:rPr>
                <w:rFonts w:eastAsia="Times New Roman" w:cs="Verdana" w:ascii="Verdana" w:hAnsi="Verdana"/>
                <w:color w:val="000000"/>
                <w:sz w:val="19"/>
                <w:szCs w:val="19"/>
                <w:lang w:eastAsia="it-IT"/>
              </w:rPr>
              <w:t>. Le Regioni a statuto ordinario disciplinano con legge le modalità per l'attuazione delle disposizioni di cui al comma 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e per l'effettuazione dei control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5-ter.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All'articolo 9, comma 5, della legge 24 marzo 1989, n. 122, e successive modificazioni, dopo il primo periodo è inserito il seguente: «La disposizione di cui al primo periodo si applica anche in caso di trasferimento del solo vincolo di pertinenzialità dei parcheggi realizzati ai sensi del comma 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Soppress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Ferma restando la diversa disciplina regionale, previa comunicazione del soggetto interessato, sono prorogati di due anni i termini di inizio e di ultimazione dei lavori di cui all'articolo 15 del decreto del Presidente della Repubblica del 6 giugno 2001, n. 380, come indicati nei titoli abilitativi rilasciati o comunque formatisi antecedentemente all'entrata in vigor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b/>
                <w:bCs/>
                <w:color w:val="000000"/>
                <w:sz w:val="19"/>
                <w:szCs w:val="19"/>
                <w:lang w:eastAsia="it-IT"/>
              </w:rPr>
              <w:t>Salva</w:t>
            </w:r>
            <w:r>
              <w:rPr>
                <w:rFonts w:eastAsia="Times New Roman" w:cs="Verdana" w:ascii="Verdana" w:hAnsi="Verdana"/>
                <w:color w:val="000000"/>
                <w:sz w:val="19"/>
                <w:szCs w:val="19"/>
                <w:lang w:eastAsia="it-IT"/>
              </w:rPr>
              <w:t xml:space="preserve"> diversa disciplina regionale, previa comunicazione del soggetto interessato, sono prorogati di due anni i termini di inizio e di ultimazione dei lavori di cui all'articolo 15 del decreto del Presidente della Repubblica del 6 giugno 2001, n. 380, come indicati nei titoli abilitativi rilasciati o comunque formatisi antecedentemente all'entrata in vigore del presente decret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La disposizione di cui al comma 3 si applica anche alle denunce di inizio attività e alle segnalazioni certificate di inizio attività presentate entro lo stesso termi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Dall'attuazione dei commi 3 e 4 non devono derivare nuovi o maggiori oneri a carico della fina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I destinatari degli atti amministrativi relativi alle attività ricomprese nell’articolo 7, comma 9, della legge 1° agosto 2002, n. 166, effettuate dal Servizio tecnico centrale della Presidenza del Consiglio superiore dei lavori pubblici, già rilasciati alla data di entrata in vigore del regolamento di cui al decreto del Ministro delle infrastrutture e dei trasporti 26 novembre 2012, n. 267, sono tenuti al versamento, entro il 30 giugno 2014, dell’aliquota percentuale dell’importo totale di cui all’allegato I annesso allo stesso regolamento, corrispondente ai giorni di validità degli atti amministrativi rilasciati, nonché all’importo totale, nei casi in cui tali atti non prevedano un termine di scadenz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6. Le disposizioni del presente articolo si applicano dalla data di entrata in vigore della legge di conversion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i in materia di DURC)</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i in materia di DURC)</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l'articolo 1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comma 5, del decreto-legge 7 maggio 2012, n. 52, convertito, con modificazioni, dalla legge 6 luglio 2012, n. 94, le parole: «di cui all'articolo 1, comma 1175, della legge 27 dicembre 2006, n. 296,» sono soppres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 codice di cui al decreto legislativo 12 aprile 2006, n. 163,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38, comma 3, le parole da: «resta fermo» fino a: «successive modificazioni e integrazioni» sono sostituite dalle seguenti: «resta fermo per le stazioni appaltanti e per gli enti aggiudicatori l'obbligo di acquisire d'ufficio il documento unico di regolarità contributiv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118, comma 6, il terzo periodo è sostituito dal seguente: «Ai fini del pagamento delle prestazioni rese nell'ambito dell'appalto o del subappalto, la stazione appaltante acquisisce d'ufficio il documento unico di regolarità contributiva in corso di validità relativo all'affidatario e a tutti i subappaltato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Nei contratti pubblici di lavori, servizi e forniture, nelle ipotesi previste dai commi 4 e 5 del presente articolo, in caso di ottenimento da parte dei soggetti di cui all'articolo 3,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l regolamento di cui al decreto del Presidente della Repubblica 5 ottobre 2010, n. 207, del documento unico di regolarità contributiva (DURC) che segnali un'inadempienza contributiva relativa a uno o più soggetti impiegati nell'esecuzione del contratto, i medesimi soggetti di cui all'articolo 3,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l decreto del Presidente della Repubblica n. 207 del 2010 trattengono dal certificato di pagamento l'importo corrispondente all'inadempienza. Il pagamento di quanto dovuto per le inadempienze accertate mediante il DURC è disposto dai soggetti di cui all'articolo 3,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del decreto del Presidente della Repubblica n. 207 del 2010 direttamente agli enti previdenziali e assicurativi, compresa, nei lavori, la cassa edi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Nei contratti pubblici di lavori, servizi e forniture, i soggetti di cui all'articolo 3,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del regolamento di cui al decreto del Presidente della Repubblica 5 ottobre 2010, n. 207, acquisiscono d'ufficio, attraverso strumenti informatici, il documento unico di regolarità contributiva (DURC) in corso di valid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per la verifica della dichiarazione sostitutiva relativa al requisito di cui all'articolo 38, comma 1, lettera </w:t>
            </w:r>
            <w:r>
              <w:rPr>
                <w:rFonts w:eastAsia="Times New Roman" w:cs="Verdana" w:ascii="Verdana" w:hAnsi="Verdana"/>
                <w:i/>
                <w:iCs/>
                <w:color w:val="000000"/>
                <w:sz w:val="19"/>
                <w:szCs w:val="19"/>
                <w:lang w:eastAsia="it-IT"/>
              </w:rPr>
              <w:t>i)</w:t>
            </w:r>
            <w:r>
              <w:rPr>
                <w:rFonts w:eastAsia="Times New Roman" w:cs="Verdana" w:ascii="Verdana" w:hAnsi="Verdana"/>
                <w:color w:val="000000"/>
                <w:sz w:val="19"/>
                <w:szCs w:val="19"/>
                <w:lang w:eastAsia="it-IT"/>
              </w:rPr>
              <w:t>, del decreto legislativo 12 aprile 2006, n. 16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per l'aggiudicazione del contratto ai sensi dell'articolo 11, comma 8, del decreto legislativo n. 163 del 200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per la stipula del contrat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per il pagamento degli stati avanzamento lavori o delle prestazioni relative a servizi e fornitu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per il pagamento degli stati </w:t>
            </w:r>
            <w:r>
              <w:rPr>
                <w:rFonts w:eastAsia="Times New Roman" w:cs="Verdana" w:ascii="Verdana" w:hAnsi="Verdana"/>
                <w:b/>
                <w:bCs/>
                <w:color w:val="000000"/>
                <w:sz w:val="19"/>
                <w:szCs w:val="19"/>
                <w:lang w:eastAsia="it-IT"/>
              </w:rPr>
              <w:t>di</w:t>
            </w:r>
            <w:r>
              <w:rPr>
                <w:rFonts w:eastAsia="Times New Roman" w:cs="Verdana" w:ascii="Verdana" w:hAnsi="Verdana"/>
                <w:color w:val="000000"/>
                <w:sz w:val="19"/>
                <w:szCs w:val="19"/>
                <w:lang w:eastAsia="it-IT"/>
              </w:rPr>
              <w:t xml:space="preserve"> avanzamento </w:t>
            </w:r>
            <w:r>
              <w:rPr>
                <w:rFonts w:eastAsia="Times New Roman" w:cs="Verdana" w:ascii="Verdana" w:hAnsi="Verdana"/>
                <w:b/>
                <w:bCs/>
                <w:color w:val="000000"/>
                <w:sz w:val="19"/>
                <w:szCs w:val="19"/>
                <w:lang w:eastAsia="it-IT"/>
              </w:rPr>
              <w:t>dei</w:t>
            </w:r>
            <w:r>
              <w:rPr>
                <w:rFonts w:eastAsia="Times New Roman" w:cs="Verdana" w:ascii="Verdana" w:hAnsi="Verdana"/>
                <w:color w:val="000000"/>
                <w:sz w:val="19"/>
                <w:szCs w:val="19"/>
                <w:lang w:eastAsia="it-IT"/>
              </w:rPr>
              <w:t xml:space="preserve"> lavori o delle prestazioni relative a servizi e fornitur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per il certificato di collaudo, il certificato di regolare esecuzione, il certificato di verifica di conformità, l'attestazione di regolare esecuzione, e il pagamento del saldo fin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Il documento unico di regolarità contributiva (DURC) rilasciato per i contratti pubblici di lavori, servizi e forniture ha validità di centottanta giorni dalla data di emissione. I soggetti di cui all'articolo 3,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l regolamento di cui al decreto del Presidente della Repubblica 5 ottobre 2010, n. 207, utilizzano il DURC in corso di validità, acquisito per l'ipotesi di cui al comma 4,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del presente articolo, anche per le ipotesi di cui alle lettere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del medesimo comma. Dopo la stipula del contratto, i soggetti di cui all'articolo 3,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l decreto del Presidente della Repubblica n. 207 del 2010 acquisiscono il DURC ogni centottanta giorni e lo utilizzano per le finalità di cui al comma 4, lettere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ed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del presente articolo, fatta eccezione per il pagamento del saldo finale per il quale è in ogni caso necessaria l'acquisizione di un nuovo DURC.</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Il documento unico di regolarità contributiva (DURC) rilasciato per i contratti pubblici di lavori, servizi e forniture ha validità di </w:t>
            </w:r>
            <w:r>
              <w:rPr>
                <w:rFonts w:eastAsia="Times New Roman" w:cs="Verdana" w:ascii="Verdana" w:hAnsi="Verdana"/>
                <w:b/>
                <w:bCs/>
                <w:color w:val="000000"/>
                <w:sz w:val="19"/>
                <w:szCs w:val="19"/>
                <w:lang w:eastAsia="it-IT"/>
              </w:rPr>
              <w:t xml:space="preserve">centoventi </w:t>
            </w:r>
            <w:r>
              <w:rPr>
                <w:rFonts w:eastAsia="Times New Roman" w:cs="Verdana" w:ascii="Verdana" w:hAnsi="Verdana"/>
                <w:color w:val="000000"/>
                <w:sz w:val="19"/>
                <w:szCs w:val="19"/>
                <w:lang w:eastAsia="it-IT"/>
              </w:rPr>
              <w:t xml:space="preserve">giorni dalla data </w:t>
            </w:r>
            <w:r>
              <w:rPr>
                <w:rFonts w:eastAsia="Times New Roman" w:cs="Verdana" w:ascii="Verdana" w:hAnsi="Verdana"/>
                <w:b/>
                <w:bCs/>
                <w:color w:val="000000"/>
                <w:sz w:val="19"/>
                <w:szCs w:val="19"/>
                <w:lang w:eastAsia="it-IT"/>
              </w:rPr>
              <w:t>del rilascio</w:t>
            </w:r>
            <w:r>
              <w:rPr>
                <w:rFonts w:eastAsia="Times New Roman" w:cs="Verdana" w:ascii="Verdana" w:hAnsi="Verdana"/>
                <w:color w:val="000000"/>
                <w:sz w:val="19"/>
                <w:szCs w:val="19"/>
                <w:lang w:eastAsia="it-IT"/>
              </w:rPr>
              <w:t xml:space="preserve">. I soggetti di cui all'articolo 3,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l regolamento di cui al decreto del Presidente della Repubblica 5 ottobre 2010, n. 207, utilizzano il DURC in corso di validità, acquisito per l'ipotesi di cui al comma 4,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del presente articolo, anche per le ipotesi di cui alle lettere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del medesimo comma</w:t>
            </w:r>
            <w:r>
              <w:rPr>
                <w:rFonts w:eastAsia="Times New Roman" w:cs="Verdana" w:ascii="Verdana" w:hAnsi="Verdana"/>
                <w:b/>
                <w:bCs/>
                <w:color w:val="000000"/>
                <w:sz w:val="19"/>
                <w:szCs w:val="19"/>
                <w:lang w:eastAsia="it-IT"/>
              </w:rPr>
              <w:t>, nonché per contratti pubblici di lavori, servizi e forniture diversi da quelli per i quali è stato espressamente acquisito</w:t>
            </w:r>
            <w:r>
              <w:rPr>
                <w:rFonts w:eastAsia="Times New Roman" w:cs="Verdana" w:ascii="Verdana" w:hAnsi="Verdana"/>
                <w:color w:val="000000"/>
                <w:sz w:val="19"/>
                <w:szCs w:val="19"/>
                <w:lang w:eastAsia="it-IT"/>
              </w:rPr>
              <w:t xml:space="preserve">. Dopo la stipula del contratto, i soggetti di cui all'articolo 3,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l decreto del Presidente della Repubblica n. 207 del 2010 acquisiscono il DURC ogni </w:t>
            </w:r>
            <w:r>
              <w:rPr>
                <w:rFonts w:eastAsia="Times New Roman" w:cs="Verdana" w:ascii="Verdana" w:hAnsi="Verdana"/>
                <w:b/>
                <w:bCs/>
                <w:color w:val="000000"/>
                <w:sz w:val="19"/>
                <w:szCs w:val="19"/>
                <w:lang w:eastAsia="it-IT"/>
              </w:rPr>
              <w:t>centoventi</w:t>
            </w:r>
            <w:r>
              <w:rPr>
                <w:rFonts w:eastAsia="Times New Roman" w:cs="Verdana" w:ascii="Verdana" w:hAnsi="Verdana"/>
                <w:color w:val="000000"/>
                <w:sz w:val="19"/>
                <w:szCs w:val="19"/>
                <w:lang w:eastAsia="it-IT"/>
              </w:rPr>
              <w:t xml:space="preserve"> giorni e lo utilizzano per le finalità di cui al comma 4, lettere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ed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del presente articolo, fatta eccezione per il pagamento del saldo finale per il quale è in ogni caso necessaria l'acquisizione di un nuovo DURC.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Nei contratti pubblici di lavori, servizi e forniture, i soggetti di cui all'articolo 3,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l regolamento di cui al decreto del Presidente della Repubblica 5 ottobre 2010, n. 207, acquisiscono d'ufficio il documento unico di regolarità contributiva (DURC) in corso di validità relativo ai subappaltatori ai fini del rilascio dell'autorizzazione di cui all'articolo 118, comma 8, del codice di cui al decreto legislativo 12 aprile 2006, n. 163, nonché nei casi previsti al comma 4, lettere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ed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Nei contratti pubblici di lavori, servizi e forniture, ai fini della verifica amministrativo-contabile, i titoli di pagamento devono essere corredati dal documento unico di regolarità contributiva (DURC) anche in formato elettronic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7.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8. Ai fini della verifica per il rilascio del documento unico di regolarità contributiva (DURC), in caso di mancanza dei requisiti per il rilascio di tale documento gli Enti preposti al rilascio, prima dell'emissione del DURC o dell'annullamento del documento già rilasciato, invitano l'interessato, mediante posta elettronica certificata o con lo stesso mezzo per il tramite del consulente del lavoro nonché degli altri soggetti di cui all'articolo 1 della legge 11 gennaio 1979, n. 12, a regolarizzare la propria posizione entro un termine non superiore a quindici giorni, indicando analiticamente le cause della irregolar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8. Ai fini della verifica per il rilascio del documento unico di regolarità contributiva (DURC), in caso di mancanza dei requisiti per il rilascio di tale documento gli Enti preposti al rilascio, prima dell'emissione del DURC o dell'annullamento del documento già rilasciato, invitano l'interessato, mediante posta elettronica certificata o con lo stesso mezzo per il tramite del consulente del lavoro </w:t>
            </w:r>
            <w:r>
              <w:rPr>
                <w:rFonts w:eastAsia="Times New Roman" w:cs="Verdana" w:ascii="Verdana" w:hAnsi="Verdana"/>
                <w:b/>
                <w:bCs/>
                <w:color w:val="000000"/>
                <w:sz w:val="19"/>
                <w:szCs w:val="19"/>
                <w:lang w:eastAsia="it-IT"/>
              </w:rPr>
              <w:t>ovvero</w:t>
            </w:r>
            <w:r>
              <w:rPr>
                <w:rFonts w:eastAsia="Times New Roman" w:cs="Verdana" w:ascii="Verdana" w:hAnsi="Verdana"/>
                <w:color w:val="000000"/>
                <w:sz w:val="19"/>
                <w:szCs w:val="19"/>
                <w:lang w:eastAsia="it-IT"/>
              </w:rPr>
              <w:t xml:space="preserve"> degli altri soggetti di cui all'articolo 1 della legge 11 gennaio 1979, n. 12, a regolarizzare la propria posizione entro un termine non superiore a quindici giorni, indicando analiticamente le cause della irregolarità.</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le erogazioni di sovvenzioni, contributi, sussidi, ausili finanziari e vantaggi economici di qualunque genere, compresi quelli di cui all'articolo 1, comma 553, della legge 23 dicembre 2005, n. 266, da parte di amministrazioni pubbliche per le quali è prevista l'acquisizione del documento unico di regolarità contributiva (DURC), si applica, in quanto compatibile, il comma 3 del presente articol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Ai fini della fruizione dei benefìci normativi e contributivi in materia di lavoro e legislazione sociale e per finanziamenti e sovvenzioni previsti dalla normativa dell'Unione europea, statale e regionale, il documento unico di regolarità contributiva (DURC) ha validità di centoventi giorni dalla data del rilasci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Ai fini dell'ammissione delle imprese di tutti i settori ad agevolazioni oggetto di cofinanziamento europeo finalizzate alla realizzazione di investimenti produttivi, le pubbliche amministrazioni procedenti anche per il tramite di eventuali gestori pubblici o privati dell'intervento interessato sono tenute a verificare, in sede di concessione delle agevolazioni, la regolarità contributiva del beneficiario, acquisendo d'ufficio il documento unico di regolarità contributiva (DURC).</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quinquies.</w:t>
            </w:r>
            <w:r>
              <w:rPr>
                <w:rFonts w:eastAsia="Times New Roman" w:cs="Verdana" w:ascii="Verdana" w:hAnsi="Verdana"/>
                <w:b/>
                <w:bCs/>
                <w:color w:val="000000"/>
                <w:sz w:val="19"/>
                <w:szCs w:val="19"/>
                <w:lang w:eastAsia="it-IT"/>
              </w:rPr>
              <w:t xml:space="preserve"> La concessione delle agevolazioni di cui al comma 8-</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è disposta in presenza di un documento unico di regolarità contributiva (DURC) rilasciato in data non anteriore a centoventi giorni dalla data del rilasci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xml:space="preserve"> Fino al 31 dicembre 2014 la disposizione di cui al comma 5, primo periodo, si applica anche ai lavori edili per i soggetti privat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 xml:space="preserve">septies. </w:t>
            </w:r>
            <w:r>
              <w:rPr>
                <w:rFonts w:eastAsia="Times New Roman" w:cs="Verdana" w:ascii="Verdana" w:hAnsi="Verdana"/>
                <w:b/>
                <w:bCs/>
                <w:color w:val="000000"/>
                <w:sz w:val="19"/>
                <w:szCs w:val="19"/>
                <w:lang w:eastAsia="it-IT"/>
              </w:rPr>
              <w:t>L'esercizio dell'attività d'impresa di spedizione non è soggetto a licenza di pubblica sicurezza e ai relativi controll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di adempimenti formali in materia di lavo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di adempimenti formali in materia di lavor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decreto legislativo 9 aprile 2008, n. 81,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0a)</w:t>
            </w:r>
            <w:r>
              <w:rPr>
                <w:rFonts w:eastAsia="Times New Roman" w:cs="Verdana" w:ascii="Verdana" w:hAnsi="Verdana"/>
                <w:b/>
                <w:bCs/>
                <w:color w:val="000000"/>
                <w:sz w:val="19"/>
                <w:szCs w:val="19"/>
                <w:lang w:eastAsia="it-IT"/>
              </w:rPr>
              <w:t xml:space="preserve"> all'articolo 3, il comma 1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è sostituito da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12-bis.</w:t>
            </w:r>
            <w:r>
              <w:rPr>
                <w:rFonts w:eastAsia="Times New Roman" w:cs="Verdana" w:ascii="Verdana" w:hAnsi="Verdana"/>
                <w:b/>
                <w:bCs/>
                <w:color w:val="000000"/>
                <w:sz w:val="19"/>
                <w:szCs w:val="19"/>
                <w:lang w:eastAsia="it-IT"/>
              </w:rPr>
              <w:t xml:space="preserve"> Nei confronti dei volontari di cui alla legge 11 agosto 1991, n. 266, dei volontari che effettuano servizio civile, dei soggetti che prestano la propria attività, spontaneamente e a titolo gratuito o con mero rimborso di spese, in favore delle associazioni di promozione sociale di cui alla legge 7 dicembre 2000, n. 383, e delle associazioni sportive dilettantistiche di cui alla legge 16 dicembre 1991, n. 398, e all'articolo 90 della legge 27 dicembre 2002, n. 289, e successive modificazioni, nonché nei confronti di tutti i soggetti di cui all'articolo 67, comma 1, lettera </w:t>
            </w:r>
            <w:r>
              <w:rPr>
                <w:rFonts w:eastAsia="Times New Roman" w:cs="Verdana" w:ascii="Verdana" w:hAnsi="Verdana"/>
                <w:b/>
                <w:bCs/>
                <w:i/>
                <w:iCs/>
                <w:color w:val="000000"/>
                <w:sz w:val="19"/>
                <w:szCs w:val="19"/>
                <w:lang w:eastAsia="it-IT"/>
              </w:rPr>
              <w:t>m)</w:t>
            </w:r>
            <w:r>
              <w:rPr>
                <w:rFonts w:eastAsia="Times New Roman" w:cs="Verdana" w:ascii="Verdana" w:hAnsi="Verdana"/>
                <w:b/>
                <w:bCs/>
                <w:color w:val="000000"/>
                <w:sz w:val="19"/>
                <w:szCs w:val="19"/>
                <w:lang w:eastAsia="it-IT"/>
              </w:rPr>
              <w:t>, del testo unico di cui al decreto del Presidente della Repubblica 22 dicembre 1986, n. 917, e successive modificazioni, si applicano le disposizioni di cui all'articolo 21 del presente decreto. Con accordi tra i soggetti e le associazioni o gli enti di servizio civile possono essere individuate le modalità di attuazione della tutela di cui al primo periodo. Ove uno dei soggetti di cui al primo periodo svolga la sua prestazione nell'ambito di una organizzazione di un datore di lavoro, questi è tenuto a fornire al soggetto dettagliate informazioni sui rischi specifici esistenti negli ambienti nei quali è chiamato ad operare e sulle misure di prevenzione e di emergenza adottate in relazione alla sua attività. Egli è altresì tenuto ad adottare le misure utili a eliminare o, ove ciò non sia possibile, a ridurre al minimo i rischi da interferenze tra la prestazione del soggetto e altre attività che si svolgano nell'ambito della medesima organizzazio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 xml:space="preserve">0b) </w:t>
            </w:r>
            <w:r>
              <w:rPr>
                <w:rFonts w:eastAsia="Times New Roman" w:cs="Verdana" w:ascii="Verdana" w:hAnsi="Verdana"/>
                <w:b/>
                <w:bCs/>
                <w:color w:val="000000"/>
                <w:sz w:val="19"/>
                <w:szCs w:val="19"/>
                <w:lang w:eastAsia="it-IT"/>
              </w:rPr>
              <w:t>all'articolo 6, comma 8, lettera</w:t>
            </w:r>
            <w:r>
              <w:rPr>
                <w:rFonts w:eastAsia="Times New Roman" w:cs="Verdana" w:ascii="Verdana" w:hAnsi="Verdana"/>
                <w:b/>
                <w:bCs/>
                <w:i/>
                <w:iCs/>
                <w:color w:val="000000"/>
                <w:sz w:val="19"/>
                <w:szCs w:val="19"/>
                <w:lang w:eastAsia="it-IT"/>
              </w:rPr>
              <w:t xml:space="preserve"> g),</w:t>
            </w:r>
            <w:r>
              <w:rPr>
                <w:rFonts w:eastAsia="Times New Roman" w:cs="Verdana" w:ascii="Verdana" w:hAnsi="Verdana"/>
                <w:b/>
                <w:bCs/>
                <w:color w:val="000000"/>
                <w:sz w:val="19"/>
                <w:szCs w:val="19"/>
                <w:lang w:eastAsia="it-IT"/>
              </w:rPr>
              <w:t xml:space="preserve"> la parola: «definire» è sostituita dalle seguenti: «discutere in ordine ai» e dopo le parole: «con decreto del Presidente della Repubblica,» sono aggiunte le seguenti: «su proposta del Ministro del lavoro e delle politiche social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26, i commi 3 e 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sono sostituiti dai segu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Il datore di lavoro committente promuove la cooperazione e il coordinamento di cui al comma 2, elaborando un unico documento di valutazione dei rischi che indichi le misure adottate per eliminare o, ove ciò non è possibile, ridurre al minimo i rischi da interferenze ovvero individuando, limitatamente ai settori di attività a basso rischio infortunistico di cui all'articolo 29, comma 6-</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con riferimento all'attività del datore di lavoro committente, un proprio incaricato, in possesso di formazione, esperienza e competenza professionali, tipiche di un preposto, nonché di periodico aggiornamento e di conoscenza diretta dell'ambiente di lavoro, per sovrintendere a tali cooperazione e coordinamento. In caso di redazione del documento esso è allegato al contratto di appalto o di opera e deve essere adeguato in funzione dell'evoluzione dei lavori, servizi e forniture. Dell'individuazione dell'incaricato di cui al primo periodo o della sua sostituzione deve essere data immediata evidenza nel contratto di appalto o di opera. Le disposizioni del presente comma non si applicano ai rischi specifici propri dell'attività delle imprese appaltatrici o dei singoli lavoratori autonomi. Nell'ambito di applicazione del codice di cui al decreto legislativo 12 aprile 2006, n. 163, tale documento è redatto, ai fini dell'affidamento del contratto, dal soggetto titolare del potere decisionale e di spesa relativo alla gestione dello specifico appal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Il datore di lavoro committente promuove la cooperazione e il coordinamento di cui al comma 2, elaborando un unico documento di valutazione dei rischi che indichi le misure adottate per eliminare o, ove ciò non è possibile, ridurre al minimo i rischi da interferenze ovvero individuando, limitatamente ai settori di attività a basso rischio </w:t>
            </w:r>
            <w:r>
              <w:rPr>
                <w:rFonts w:eastAsia="Times New Roman" w:cs="Verdana" w:ascii="Verdana" w:hAnsi="Verdana"/>
                <w:b/>
                <w:bCs/>
                <w:color w:val="000000"/>
                <w:sz w:val="19"/>
                <w:szCs w:val="19"/>
                <w:lang w:eastAsia="it-IT"/>
              </w:rPr>
              <w:t>di infortuni e malattie professionali</w:t>
            </w:r>
            <w:r>
              <w:rPr>
                <w:rFonts w:eastAsia="Times New Roman" w:cs="Verdana" w:ascii="Verdana" w:hAnsi="Verdana"/>
                <w:color w:val="000000"/>
                <w:sz w:val="19"/>
                <w:szCs w:val="19"/>
                <w:lang w:eastAsia="it-IT"/>
              </w:rPr>
              <w:t xml:space="preserve"> di cui all'articolo 29, comma 6</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con riferimento </w:t>
            </w:r>
            <w:r>
              <w:rPr>
                <w:rFonts w:eastAsia="Times New Roman" w:cs="Verdana" w:ascii="Verdana" w:hAnsi="Verdana"/>
                <w:b/>
                <w:bCs/>
                <w:color w:val="000000"/>
                <w:sz w:val="19"/>
                <w:szCs w:val="19"/>
                <w:lang w:eastAsia="it-IT"/>
              </w:rPr>
              <w:t xml:space="preserve">sia </w:t>
            </w:r>
            <w:r>
              <w:rPr>
                <w:rFonts w:eastAsia="Times New Roman" w:cs="Verdana" w:ascii="Verdana" w:hAnsi="Verdana"/>
                <w:color w:val="000000"/>
                <w:sz w:val="19"/>
                <w:szCs w:val="19"/>
                <w:lang w:eastAsia="it-IT"/>
              </w:rPr>
              <w:t xml:space="preserve">all'attività del datore di lavoro committente </w:t>
            </w:r>
            <w:r>
              <w:rPr>
                <w:rFonts w:eastAsia="Times New Roman" w:cs="Verdana" w:ascii="Verdana" w:hAnsi="Verdana"/>
                <w:b/>
                <w:bCs/>
                <w:color w:val="000000"/>
                <w:sz w:val="19"/>
                <w:szCs w:val="19"/>
                <w:lang w:eastAsia="it-IT"/>
              </w:rPr>
              <w:t>sia alle attività dell'impresa appaltatrice e dei lavoratori autonomi</w:t>
            </w:r>
            <w:r>
              <w:rPr>
                <w:rFonts w:eastAsia="Times New Roman" w:cs="Verdana" w:ascii="Verdana" w:hAnsi="Verdana"/>
                <w:color w:val="000000"/>
                <w:sz w:val="19"/>
                <w:szCs w:val="19"/>
                <w:lang w:eastAsia="it-IT"/>
              </w:rPr>
              <w:t xml:space="preserve">, un proprio incaricato, in possesso di formazione, esperienza e competenza professionali, </w:t>
            </w:r>
            <w:r>
              <w:rPr>
                <w:rFonts w:eastAsia="Times New Roman" w:cs="Verdana" w:ascii="Verdana" w:hAnsi="Verdana"/>
                <w:b/>
                <w:bCs/>
                <w:color w:val="000000"/>
                <w:sz w:val="19"/>
                <w:szCs w:val="19"/>
                <w:lang w:eastAsia="it-IT"/>
              </w:rPr>
              <w:t>adeguate e specifiche in relazione all'incarico conferito</w:t>
            </w:r>
            <w:r>
              <w:rPr>
                <w:rFonts w:eastAsia="Times New Roman" w:cs="Verdana" w:ascii="Verdana" w:hAnsi="Verdana"/>
                <w:color w:val="000000"/>
                <w:sz w:val="19"/>
                <w:szCs w:val="19"/>
                <w:lang w:eastAsia="it-IT"/>
              </w:rPr>
              <w:t xml:space="preserve">, nonché di periodico aggiornamento e di conoscenza diretta dell'ambiente di lavoro, per sovrintendere a tali cooperazione e coordinamento. In caso di redazione del documento esso è allegato al contratto di appalto o di opera e deve essere adeguato in funzione dell'evoluzione dei lavori, servizi e forniture. </w:t>
            </w:r>
            <w:r>
              <w:rPr>
                <w:rFonts w:eastAsia="Times New Roman" w:cs="Verdana" w:ascii="Verdana" w:hAnsi="Verdana"/>
                <w:b/>
                <w:bCs/>
                <w:color w:val="000000"/>
                <w:sz w:val="19"/>
                <w:szCs w:val="19"/>
                <w:lang w:eastAsia="it-IT"/>
              </w:rPr>
              <w:t xml:space="preserve">A tali dati accedono il rappresentante dei lavoratori per la sicurezza e gli organismi locali delle organizzazioni sindacali dei lavoratori comparativamente più rappresentative a livello nazionale. </w:t>
            </w:r>
            <w:r>
              <w:rPr>
                <w:rFonts w:eastAsia="Times New Roman" w:cs="Verdana" w:ascii="Verdana" w:hAnsi="Verdana"/>
                <w:color w:val="000000"/>
                <w:sz w:val="19"/>
                <w:szCs w:val="19"/>
                <w:lang w:eastAsia="it-IT"/>
              </w:rPr>
              <w:t xml:space="preserve">Dell'individuazione dell'incaricato di cui al primo periodo o della sua sostituzione deve essere data immediata evidenza nel contratto di appalto o di opera. Le disposizioni del presente comma non si applicano ai rischi specifici propri dell'attività delle imprese appaltatrici o dei singoli lavoratori autonomi. Nell'ambito di applicazione del codice di cui al decreto legislativo 12 aprile 2006, n. 163, tale documento è redatto, ai fini dell'affidamento del contratto, dal soggetto titolare del potere decisionale e di spesa relativo alla gestione dello specifico appalt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Ferme restando le disposizioni di cui ai commi 1 e 2, l'obbligo di cui al comma 3 non si applica ai servizi di natura intellettuale, alle mere forniture di materiali o attrezzature, ai lavori o servizi la cui durata non è superiore ai dieci uomini-giorno, sempre che essi non comportino rischi derivanti dalla presenza di agenti cancerogeni, biologici, atmosfere esplosive o dalla presenza dei rischi particolari di cui all'allegato XI. Ai fini del presente comma, per uomini-giorno si intende l'entità presunta dei lavori, servizi e forniture rappresentata dalla somma delle giornate di lavoro necessarie all'effettuazione dei lavori, servizi o forniture considerata con riferimento all'arco temporale di un anno dall'inizio dei lavo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Ferme restando le disposizioni di cui ai commi 1 e 2, l'obbligo di cui al comma 3 non si applica ai servizi di natura intellettuale, alle mere forniture di materiali o attrezzature, ai lavori o servizi la cui durata non è superiore </w:t>
            </w:r>
            <w:r>
              <w:rPr>
                <w:rFonts w:eastAsia="Times New Roman" w:cs="Verdana" w:ascii="Verdana" w:hAnsi="Verdana"/>
                <w:b/>
                <w:bCs/>
                <w:color w:val="000000"/>
                <w:sz w:val="19"/>
                <w:szCs w:val="19"/>
                <w:lang w:eastAsia="it-IT"/>
              </w:rPr>
              <w:t>a cinque</w:t>
            </w:r>
            <w:r>
              <w:rPr>
                <w:rFonts w:eastAsia="Times New Roman" w:cs="Verdana" w:ascii="Verdana" w:hAnsi="Verdana"/>
                <w:color w:val="000000"/>
                <w:sz w:val="19"/>
                <w:szCs w:val="19"/>
                <w:lang w:eastAsia="it-IT"/>
              </w:rPr>
              <w:t xml:space="preserve"> uomini-giorno, sempre che essi non comportino rischi derivanti </w:t>
            </w:r>
            <w:r>
              <w:rPr>
                <w:rFonts w:eastAsia="Times New Roman" w:cs="Verdana" w:ascii="Verdana" w:hAnsi="Verdana"/>
                <w:b/>
                <w:bCs/>
                <w:color w:val="000000"/>
                <w:sz w:val="19"/>
                <w:szCs w:val="19"/>
                <w:lang w:eastAsia="it-IT"/>
              </w:rPr>
              <w:t xml:space="preserve">dal rischio di incendio di livello elevato, ai sensi del decreto del Ministro dell'interno 10 marzo 1998, pubblicato nel supplemento ordinario n. 64 a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81 del 7 aprile 1998, o dallo svolgimento di attività in ambienti confinati, di cui al regolamento di cui al decreto del Presidente della Repubblica 14 settembre 2011, n. 177, o </w:t>
            </w:r>
            <w:r>
              <w:rPr>
                <w:rFonts w:eastAsia="Times New Roman" w:cs="Verdana" w:ascii="Verdana" w:hAnsi="Verdana"/>
                <w:color w:val="000000"/>
                <w:sz w:val="19"/>
                <w:szCs w:val="19"/>
                <w:lang w:eastAsia="it-IT"/>
              </w:rPr>
              <w:t xml:space="preserve">dalla presenza di agenti cancerogeni, </w:t>
            </w:r>
            <w:r>
              <w:rPr>
                <w:rFonts w:eastAsia="Times New Roman" w:cs="Verdana" w:ascii="Verdana" w:hAnsi="Verdana"/>
                <w:b/>
                <w:bCs/>
                <w:color w:val="000000"/>
                <w:sz w:val="19"/>
                <w:szCs w:val="19"/>
                <w:lang w:eastAsia="it-IT"/>
              </w:rPr>
              <w:t xml:space="preserve">mutageni o </w:t>
            </w:r>
            <w:r>
              <w:rPr>
                <w:rFonts w:eastAsia="Times New Roman" w:cs="Verdana" w:ascii="Verdana" w:hAnsi="Verdana"/>
                <w:color w:val="000000"/>
                <w:sz w:val="19"/>
                <w:szCs w:val="19"/>
                <w:lang w:eastAsia="it-IT"/>
              </w:rPr>
              <w:t xml:space="preserve">biologici, </w:t>
            </w:r>
            <w:r>
              <w:rPr>
                <w:rFonts w:eastAsia="Times New Roman" w:cs="Verdana" w:ascii="Verdana" w:hAnsi="Verdana"/>
                <w:b/>
                <w:bCs/>
                <w:color w:val="000000"/>
                <w:sz w:val="19"/>
                <w:szCs w:val="19"/>
                <w:lang w:eastAsia="it-IT"/>
              </w:rPr>
              <w:t xml:space="preserve">di amianto o di </w:t>
            </w:r>
            <w:r>
              <w:rPr>
                <w:rFonts w:eastAsia="Times New Roman" w:cs="Verdana" w:ascii="Verdana" w:hAnsi="Verdana"/>
                <w:color w:val="000000"/>
                <w:sz w:val="19"/>
                <w:szCs w:val="19"/>
                <w:lang w:eastAsia="it-IT"/>
              </w:rPr>
              <w:t>atmosfere esplosive o dalla presenza dei rischi particolari di cui all'allegato XI</w:t>
            </w:r>
            <w:r>
              <w:rPr>
                <w:rFonts w:eastAsia="Times New Roman" w:cs="Verdana" w:ascii="Verdana" w:hAnsi="Verdana"/>
                <w:b/>
                <w:bCs/>
                <w:color w:val="000000"/>
                <w:sz w:val="19"/>
                <w:szCs w:val="19"/>
                <w:lang w:eastAsia="it-IT"/>
              </w:rPr>
              <w:t xml:space="preserve"> del presente decreto</w:t>
            </w:r>
            <w:r>
              <w:rPr>
                <w:rFonts w:eastAsia="Times New Roman" w:cs="Verdana" w:ascii="Verdana" w:hAnsi="Verdana"/>
                <w:color w:val="000000"/>
                <w:sz w:val="19"/>
                <w:szCs w:val="19"/>
                <w:lang w:eastAsia="it-IT"/>
              </w:rPr>
              <w:t xml:space="preserve">. Ai fini del presente comma, per uomini-giorno si intende l'entità presunta dei lavori, servizi e forniture rappresentata dalla somma delle giornate di lavoro necessarie all'effettuazione dei lavori, servizi o forniture considerata con riferimento all'arco temporale di un anno dall'inizio dei lavor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bis)</w:t>
            </w:r>
            <w:r>
              <w:rPr>
                <w:rFonts w:eastAsia="Times New Roman" w:cs="Verdana" w:ascii="Verdana" w:hAnsi="Verdana"/>
                <w:b/>
                <w:bCs/>
                <w:color w:val="000000"/>
                <w:sz w:val="19"/>
                <w:szCs w:val="19"/>
                <w:lang w:eastAsia="it-IT"/>
              </w:rPr>
              <w:t xml:space="preserve"> all'articolo 27, il comma 1 è sostituito da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1.</w:t>
            </w:r>
            <w:r>
              <w:rPr>
                <w:rFonts w:eastAsia="Times New Roman" w:cs="Verdana" w:ascii="Verdana" w:hAnsi="Verdana"/>
                <w:b/>
                <w:bCs/>
                <w:color w:val="000000"/>
                <w:sz w:val="19"/>
                <w:szCs w:val="19"/>
                <w:lang w:eastAsia="it-IT"/>
              </w:rPr>
              <w:t xml:space="preserve"> Con il decreto del Presidente della Repubblica di cui all'articolo 6, comma 8, lettera </w:t>
            </w:r>
            <w:r>
              <w:rPr>
                <w:rFonts w:eastAsia="Times New Roman" w:cs="Verdana" w:ascii="Verdana" w:hAnsi="Verdana"/>
                <w:b/>
                <w:bCs/>
                <w:i/>
                <w:iCs/>
                <w:color w:val="000000"/>
                <w:sz w:val="19"/>
                <w:szCs w:val="19"/>
                <w:lang w:eastAsia="it-IT"/>
              </w:rPr>
              <w:t>g)</w:t>
            </w:r>
            <w:r>
              <w:rPr>
                <w:rFonts w:eastAsia="Times New Roman" w:cs="Verdana" w:ascii="Verdana" w:hAnsi="Verdana"/>
                <w:b/>
                <w:bCs/>
                <w:color w:val="000000"/>
                <w:sz w:val="19"/>
                <w:szCs w:val="19"/>
                <w:lang w:eastAsia="it-IT"/>
              </w:rPr>
              <w:t xml:space="preserve">, sono individuati i settori, ivi compresi i settori della sanificazione del tessile e dello strumentario chirurgico, e i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articolo 21, comma 2, nonché sulla applicazione di determinati </w:t>
            </w:r>
            <w:r>
              <w:rPr>
                <w:rFonts w:eastAsia="Times New Roman" w:cs="Verdana" w:ascii="Verdana" w:hAnsi="Verdana"/>
                <w:b/>
                <w:bCs/>
                <w:i/>
                <w:iCs/>
                <w:color w:val="000000"/>
                <w:sz w:val="19"/>
                <w:szCs w:val="19"/>
                <w:lang w:eastAsia="it-IT"/>
              </w:rPr>
              <w:t>standard</w:t>
            </w:r>
            <w:r>
              <w:rPr>
                <w:rFonts w:eastAsia="Times New Roman" w:cs="Verdana" w:ascii="Verdana" w:hAnsi="Verdana"/>
                <w:b/>
                <w:bCs/>
                <w:color w:val="000000"/>
                <w:sz w:val="19"/>
                <w:szCs w:val="19"/>
                <w:lang w:eastAsia="it-IT"/>
              </w:rPr>
              <w:t xml:space="preserve"> contrattuali e organizzativi nell'impiego della manodopera, anche in relazione agli appalti e alle tipologie di lavoro flessibile, certificati ai sensi del titolo VIII, capo I, del decreto legislativo 10 settembre 2003, n. 276,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2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1) ai commi 5 e 6 sono premesse le seguenti parole: «Fermo restando quanto previsto al comma 6-</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2) dopo il comma 6-</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sono inseriti i segu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6-ter</w:t>
            </w:r>
            <w:r>
              <w:rPr>
                <w:rFonts w:eastAsia="Times New Roman" w:cs="Verdana" w:ascii="Verdana" w:hAnsi="Verdana"/>
                <w:color w:val="000000"/>
                <w:sz w:val="19"/>
                <w:szCs w:val="19"/>
                <w:lang w:eastAsia="it-IT"/>
              </w:rPr>
              <w:t xml:space="preserve">. Con decreto del Ministro del lavoro e delle politiche sociali, da adottare, sentita la Commissione consultiva permanente per la salute e sicurezza sul lavoro e previa intesa in sede di Conferenza permanente per i rapporti tra lo Stato, le regioni e le province autonome di Trento e di Bolzano, sono individuati settori di attività a basso rischio infortunistico, sulla base di criteri e parametri oggettivi, desunti dagli indici infortunistici </w:t>
            </w:r>
            <w:r>
              <w:rPr>
                <w:rFonts w:eastAsia="Times New Roman" w:cs="Verdana" w:ascii="Verdana" w:hAnsi="Verdana"/>
                <w:b/>
                <w:bCs/>
                <w:color w:val="000000"/>
                <w:sz w:val="19"/>
                <w:szCs w:val="19"/>
                <w:lang w:eastAsia="it-IT"/>
              </w:rPr>
              <w:t>di settore</w:t>
            </w:r>
            <w:r>
              <w:rPr>
                <w:rFonts w:eastAsia="Times New Roman" w:cs="Verdana" w:ascii="Verdana" w:hAnsi="Verdana"/>
                <w:color w:val="000000"/>
                <w:sz w:val="19"/>
                <w:szCs w:val="19"/>
                <w:lang w:eastAsia="it-IT"/>
              </w:rPr>
              <w:t xml:space="preserve"> dell'INAIL. Il decreto di cui al primo periodo reca in allegato il modello con il quale, fermi restando i relativi obblighi, i datori di lavoro delle aziende che operano nei settori di attività a basso rischio infortunistico possono attestare di aver effettuato la valutazione dei rischi di cui agli articoli 17, 28 e 29. Resta ferma la facoltà delle aziende di utilizzare le procedure standardizzate previste dai commi 5 e 6 dell'articolo 2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6-ter</w:t>
            </w:r>
            <w:r>
              <w:rPr>
                <w:rFonts w:eastAsia="Times New Roman" w:cs="Verdana" w:ascii="Verdana" w:hAnsi="Verdana"/>
                <w:color w:val="000000"/>
                <w:sz w:val="19"/>
                <w:szCs w:val="19"/>
                <w:lang w:eastAsia="it-IT"/>
              </w:rPr>
              <w:t xml:space="preserve">. Con decreto del Ministro del lavoro e delle politiche sociali, da adottare, </w:t>
            </w:r>
            <w:r>
              <w:rPr>
                <w:rFonts w:eastAsia="Times New Roman" w:cs="Verdana" w:ascii="Verdana" w:hAnsi="Verdana"/>
                <w:b/>
                <w:bCs/>
                <w:color w:val="000000"/>
                <w:sz w:val="19"/>
                <w:szCs w:val="19"/>
                <w:lang w:eastAsia="it-IT"/>
              </w:rPr>
              <w:t xml:space="preserve">sulla base delle indicazioni della </w:t>
            </w:r>
            <w:r>
              <w:rPr>
                <w:rFonts w:eastAsia="Times New Roman" w:cs="Verdana" w:ascii="Verdana" w:hAnsi="Verdana"/>
                <w:color w:val="000000"/>
                <w:sz w:val="19"/>
                <w:szCs w:val="19"/>
                <w:lang w:eastAsia="it-IT"/>
              </w:rPr>
              <w:t xml:space="preserve">Commissione consultiva permanente per la salute e sicurezza sul lavoro e previa intesa in sede di Conferenza permanente per i rapporti tra lo Stato, le regioni e le province autonome di Trento e di Bolzano, sono individuati settori di attività a basso rischio </w:t>
            </w:r>
            <w:r>
              <w:rPr>
                <w:rFonts w:eastAsia="Times New Roman" w:cs="Verdana" w:ascii="Verdana" w:hAnsi="Verdana"/>
                <w:b/>
                <w:bCs/>
                <w:color w:val="000000"/>
                <w:sz w:val="19"/>
                <w:szCs w:val="19"/>
                <w:lang w:eastAsia="it-IT"/>
              </w:rPr>
              <w:t>di infortuni e malattie professionali</w:t>
            </w:r>
            <w:r>
              <w:rPr>
                <w:rFonts w:eastAsia="Times New Roman" w:cs="Verdana" w:ascii="Verdana" w:hAnsi="Verdana"/>
                <w:color w:val="000000"/>
                <w:sz w:val="19"/>
                <w:szCs w:val="19"/>
                <w:lang w:eastAsia="it-IT"/>
              </w:rPr>
              <w:t xml:space="preserve">, sulla base di criteri e parametri oggettivi, desunti dagli indici infortunistici dell'INAIL </w:t>
            </w:r>
            <w:r>
              <w:rPr>
                <w:rFonts w:eastAsia="Times New Roman" w:cs="Verdana" w:ascii="Verdana" w:hAnsi="Verdana"/>
                <w:b/>
                <w:bCs/>
                <w:color w:val="000000"/>
                <w:sz w:val="19"/>
                <w:szCs w:val="19"/>
                <w:lang w:eastAsia="it-IT"/>
              </w:rPr>
              <w:t>e relativi alle malattie professionali di settore e specifiche della singola azienda.</w:t>
            </w:r>
            <w:r>
              <w:rPr>
                <w:rFonts w:eastAsia="Times New Roman" w:cs="Verdana" w:ascii="Verdana" w:hAnsi="Verdana"/>
                <w:color w:val="000000"/>
                <w:sz w:val="19"/>
                <w:szCs w:val="19"/>
                <w:lang w:eastAsia="it-IT"/>
              </w:rPr>
              <w:t xml:space="preserve"> Il decreto di cui al primo periodo reca in allegato il modello con il quale, fermi restando i relativi obblighi, i datori di lavoro delle aziende che operano nei settori di attività a basso rischio infortunistico possono </w:t>
            </w:r>
            <w:r>
              <w:rPr>
                <w:rFonts w:eastAsia="Times New Roman" w:cs="Verdana" w:ascii="Verdana" w:hAnsi="Verdana"/>
                <w:b/>
                <w:bCs/>
                <w:color w:val="000000"/>
                <w:sz w:val="19"/>
                <w:szCs w:val="19"/>
                <w:lang w:eastAsia="it-IT"/>
              </w:rPr>
              <w:t>dimostrare</w:t>
            </w:r>
            <w:r>
              <w:rPr>
                <w:rFonts w:eastAsia="Times New Roman" w:cs="Verdana" w:ascii="Verdana" w:hAnsi="Verdana"/>
                <w:color w:val="000000"/>
                <w:sz w:val="19"/>
                <w:szCs w:val="19"/>
                <w:lang w:eastAsia="it-IT"/>
              </w:rPr>
              <w:t xml:space="preserve"> di aver effettuato la valutazione dei rischi di cui agli articoli 17 </w:t>
            </w:r>
            <w:r>
              <w:rPr>
                <w:rFonts w:eastAsia="Times New Roman" w:cs="Verdana" w:ascii="Verdana" w:hAnsi="Verdana"/>
                <w:b/>
                <w:bCs/>
                <w:color w:val="000000"/>
                <w:sz w:val="19"/>
                <w:szCs w:val="19"/>
                <w:lang w:eastAsia="it-IT"/>
              </w:rPr>
              <w:t>e</w:t>
            </w:r>
            <w:r>
              <w:rPr>
                <w:rFonts w:eastAsia="Times New Roman" w:cs="Verdana" w:ascii="Verdana" w:hAnsi="Verdana"/>
                <w:color w:val="000000"/>
                <w:sz w:val="19"/>
                <w:szCs w:val="19"/>
                <w:lang w:eastAsia="it-IT"/>
              </w:rPr>
              <w:t xml:space="preserve"> 28 e </w:t>
            </w:r>
            <w:r>
              <w:rPr>
                <w:rFonts w:eastAsia="Times New Roman" w:cs="Verdana" w:ascii="Verdana" w:hAnsi="Verdana"/>
                <w:b/>
                <w:bCs/>
                <w:color w:val="000000"/>
                <w:sz w:val="19"/>
                <w:szCs w:val="19"/>
                <w:lang w:eastAsia="it-IT"/>
              </w:rPr>
              <w:t>al presente articolo</w:t>
            </w:r>
            <w:r>
              <w:rPr>
                <w:rFonts w:eastAsia="Times New Roman" w:cs="Verdana" w:ascii="Verdana" w:hAnsi="Verdana"/>
                <w:color w:val="000000"/>
                <w:sz w:val="19"/>
                <w:szCs w:val="19"/>
                <w:lang w:eastAsia="it-IT"/>
              </w:rPr>
              <w:t xml:space="preserve">. Resta ferma la facoltà delle aziende di utilizzare le procedure standardizzate previste dai commi 5 e 6 </w:t>
            </w:r>
            <w:r>
              <w:rPr>
                <w:rFonts w:eastAsia="Times New Roman" w:cs="Verdana" w:ascii="Verdana" w:hAnsi="Verdana"/>
                <w:b/>
                <w:bCs/>
                <w:color w:val="000000"/>
                <w:sz w:val="19"/>
                <w:szCs w:val="19"/>
                <w:lang w:eastAsia="it-IT"/>
              </w:rPr>
              <w:t>del presente</w:t>
            </w:r>
            <w:r>
              <w:rPr>
                <w:rFonts w:eastAsia="Times New Roman" w:cs="Verdana" w:ascii="Verdana" w:hAnsi="Verdana"/>
                <w:color w:val="000000"/>
                <w:sz w:val="19"/>
                <w:szCs w:val="19"/>
                <w:lang w:eastAsia="it-IT"/>
              </w:rPr>
              <w:t xml:space="preserve"> articol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6-quater.</w:t>
            </w:r>
            <w:r>
              <w:rPr>
                <w:rFonts w:eastAsia="Times New Roman" w:cs="Verdana" w:ascii="Verdana" w:hAnsi="Verdana"/>
                <w:color w:val="000000"/>
                <w:sz w:val="19"/>
                <w:szCs w:val="19"/>
                <w:lang w:eastAsia="it-IT"/>
              </w:rPr>
              <w:t xml:space="preserve"> Fino alla data di entrata in vigore del decreto di cui al comma 6-</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per le aziende di cui al medesimo comma trovano applicazione le disposizioni di cui ai commi 5, 6 e 6-</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6-quater.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l'articolo 32, dopo il comma 5, è inseri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5-bis</w:t>
            </w:r>
            <w:r>
              <w:rPr>
                <w:rFonts w:eastAsia="Times New Roman" w:cs="Verdana" w:ascii="Verdana" w:hAnsi="Verdana"/>
                <w:color w:val="000000"/>
                <w:sz w:val="19"/>
                <w:szCs w:val="19"/>
                <w:lang w:eastAsia="it-IT"/>
              </w:rPr>
              <w:t>. In tutti i casi di formazione e aggiornamento, previsti dal presente decreto legislativo, in cui i contenuti dei percorsi formativi si sovrappongano, in tutto o in parte, a quelli previsti per il responsabile e addetti del servizio prevenzione e protezione, è riconosciuto credito formativo per la durata ed i contenuti della formazione e dell'aggiornamento corrispondenti eroga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 identic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5-bis</w:t>
            </w:r>
            <w:r>
              <w:rPr>
                <w:rFonts w:eastAsia="Times New Roman" w:cs="Verdana" w:ascii="Verdana" w:hAnsi="Verdana"/>
                <w:color w:val="000000"/>
                <w:sz w:val="19"/>
                <w:szCs w:val="19"/>
                <w:lang w:eastAsia="it-IT"/>
              </w:rPr>
              <w:t xml:space="preserve">. In tutti i casi di formazione e aggiornamento, previsti dal presente decreto legislativo, in cui i contenuti dei percorsi formativi si sovrappongano, in tutto o in parte, a quelli previsti per il responsabile e </w:t>
            </w:r>
            <w:r>
              <w:rPr>
                <w:rFonts w:eastAsia="Times New Roman" w:cs="Verdana" w:ascii="Verdana" w:hAnsi="Verdana"/>
                <w:b/>
                <w:bCs/>
                <w:color w:val="000000"/>
                <w:sz w:val="19"/>
                <w:szCs w:val="19"/>
                <w:lang w:eastAsia="it-IT"/>
              </w:rPr>
              <w:t>per gli</w:t>
            </w:r>
            <w:r>
              <w:rPr>
                <w:rFonts w:eastAsia="Times New Roman" w:cs="Verdana" w:ascii="Verdana" w:hAnsi="Verdana"/>
                <w:color w:val="000000"/>
                <w:sz w:val="19"/>
                <w:szCs w:val="19"/>
                <w:lang w:eastAsia="it-IT"/>
              </w:rPr>
              <w:t xml:space="preserve"> addetti del servizio prevenzione e protezione, è riconosciuto credito formativo per la durata ed i contenuti della formazione e dell'aggiornamento corrispondenti erogati. </w:t>
            </w:r>
            <w:r>
              <w:rPr>
                <w:rFonts w:eastAsia="Times New Roman" w:cs="Verdana" w:ascii="Verdana" w:hAnsi="Verdana"/>
                <w:b/>
                <w:bCs/>
                <w:color w:val="000000"/>
                <w:sz w:val="19"/>
                <w:szCs w:val="19"/>
                <w:lang w:eastAsia="it-IT"/>
              </w:rPr>
              <w:t xml:space="preserve">Le modalità di riconoscimento del credito formativo e i modelli per mezzo dei quali è documentata l'avvenuta formazione sono individuati dalla Conferenza permanente per i rapporti tra lo Stato, le regioni e le province autonome di Trento e di Bolzano, sentita la Commissione consultiva permanente di cui all'articolo 6. Gli istituti di istruzione e universitari provvedono a rilasciare agli allievi equiparati ai lavoratori, ai sensi dell'articolo 2, comma 1,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e dell'articolo 37, comma 1, lettere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e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del presente decreto, gli attestati di avvenuta formazione sulla salute e sicurezza sul lavor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ll'articolo 37, dopo il comma 14 è inseri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4-bis</w:t>
            </w:r>
            <w:r>
              <w:rPr>
                <w:rFonts w:eastAsia="Times New Roman" w:cs="Verdana" w:ascii="Verdana" w:hAnsi="Verdana"/>
                <w:color w:val="000000"/>
                <w:sz w:val="19"/>
                <w:szCs w:val="19"/>
                <w:lang w:eastAsia="it-IT"/>
              </w:rPr>
              <w:t>. In tutti i casi di formazione ed aggiornamento, previsti dal presente decreto legislativo per dirigenti, preposti, lavoratori e rappresentanti dei lavoratori per la sicurezza in cui i contenuti dei percorsi formativi si sovrappongano, in tutto o in parte, è riconosciuto il credito formativo per la durata e per i contenuti della formazione e dell'aggiornamento corrispondenti eroga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 identico:</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4-bis</w:t>
            </w:r>
            <w:r>
              <w:rPr>
                <w:rFonts w:eastAsia="Times New Roman" w:cs="Verdana" w:ascii="Verdana" w:hAnsi="Verdana"/>
                <w:color w:val="000000"/>
                <w:sz w:val="19"/>
                <w:szCs w:val="19"/>
                <w:lang w:eastAsia="it-IT"/>
              </w:rPr>
              <w:t xml:space="preserve">. In tutti i casi di formazione ed aggiornamento, previsti dal presente decreto legislativo per dirigenti, preposti, lavoratori e rappresentanti dei lavoratori per la sicurezza in cui i contenuti dei percorsi formativi si sovrappongano, in tutto o in parte, è riconosciuto il credito formativo per la durata e per i contenuti della formazione e dell'aggiornamento corrispondenti erogati. </w:t>
            </w:r>
            <w:r>
              <w:rPr>
                <w:rFonts w:eastAsia="Times New Roman" w:cs="Verdana" w:ascii="Verdana" w:hAnsi="Verdana"/>
                <w:b/>
                <w:bCs/>
                <w:color w:val="000000"/>
                <w:sz w:val="19"/>
                <w:szCs w:val="19"/>
                <w:lang w:eastAsia="it-IT"/>
              </w:rPr>
              <w:t xml:space="preserve">Le modalità di riconoscimento del credito formativo e i modelli per mezzo dei quali è documentata l'avvenuta formazione sono individuati dalla Conferenza permanente per i rapporti tra lo Stato, le regioni e le province autonome di Trento e di Bolzano, sentita la Commissione consultiva permanente di cui all'articolo 6. Gli istituti di istruzione e universitari provvedono a rilasciare agli allievi equiparati ai lavoratori, ai sensi dell'articolo 2, comma 1,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e dell'articolo 37, comma 1, lettere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e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del presente decreto, gli attestati di avvenuta formazione sulla salute e sicurezza sul lavor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l'articolo 67 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Art. 67. - </w:t>
            </w:r>
            <w:r>
              <w:rPr>
                <w:rFonts w:eastAsia="Times New Roman" w:cs="Verdana" w:ascii="Verdana" w:hAnsi="Verdana"/>
                <w:i/>
                <w:iCs/>
                <w:color w:val="000000"/>
                <w:sz w:val="19"/>
                <w:szCs w:val="19"/>
                <w:lang w:eastAsia="it-IT"/>
              </w:rPr>
              <w:t>(Notifiche all'organo di vigilanza competente per territorio). – 1.</w:t>
            </w:r>
            <w:r>
              <w:rPr>
                <w:rFonts w:eastAsia="Times New Roman" w:cs="Verdana" w:ascii="Verdana" w:hAnsi="Verdana"/>
                <w:color w:val="000000"/>
                <w:sz w:val="19"/>
                <w:szCs w:val="19"/>
                <w:lang w:eastAsia="it-IT"/>
              </w:rPr>
              <w:t xml:space="preserve"> In caso di costruzione e di realizzazione di edifici o locali da adibire a lavorazioni industriali, nonché nei casi di ampliamenti e di ristrutturazioni di quelli esistenti, i relativi lavori devono essere eseguiti nel rispetto della normativa di settore e devono essere comunicati all'organo di vigilanza competente per territorio i seguenti elementi informativi:</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descrizione dell'oggetto delle lavorazioni e delle principali modalità di esecuzione delle stesse;</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escrizione delle caratteristiche dei locali e degli impianti.</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l datore di lavoro effettua la comunicazione di cui al comma 1 nell'ambito delle istanze, delle segnalazioni o delle attestazioni presentate allo sportello unico per le attività produttive con le modalità stabilite dal regolamento di cui al decreto del Presidente della Repubblica 7 settembre 2010, n. 160. Entro novanta giorni dalla data di entrata in vigore della presente disposizione, con decreto del Ministro del lavoro e delle politiche sociali e del Ministro per la pubblica amministrazione e la semplificazione, sentita la Conferenza permanente per i rapporti tra lo Stato, le regioni e le province autonome di Trento e di Bolzano, sono individuate, secondo criteri di semplicità e di comprensibilità, le informazioni da trasmettere e sono approvati i modelli uniformi da utilizzare per i fini di cui al presente articolo.</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Le amministrazioni che ricevono le comunicazioni di cui al comma 1 provvedono a trasmettere in via telematica all'organo di vigilanza competente per territorio le informazioni loro pervenute con le modalità indicate dal comma 2.</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4.</w:t>
            </w:r>
            <w:r>
              <w:rPr>
                <w:rFonts w:eastAsia="Times New Roman" w:cs="Verdana" w:ascii="Verdana" w:hAnsi="Verdana"/>
                <w:color w:val="000000"/>
                <w:sz w:val="19"/>
                <w:szCs w:val="19"/>
                <w:lang w:eastAsia="it-IT"/>
              </w:rPr>
              <w:t xml:space="preserve"> L'obbligo di comunicazione di cui al comma 1 si applica ai luoghi di lavoro ove è prevista la presenza di più di tre lavoratori.</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5.</w:t>
            </w:r>
            <w:r>
              <w:rPr>
                <w:rFonts w:eastAsia="Times New Roman" w:cs="Verdana" w:ascii="Verdana" w:hAnsi="Verdana"/>
                <w:color w:val="000000"/>
                <w:sz w:val="19"/>
                <w:szCs w:val="19"/>
                <w:lang w:eastAsia="it-IT"/>
              </w:rPr>
              <w:t xml:space="preserve"> Fino alla data di entrata in vigore del decreto di cui al comma 2 trovano applicazione le disposizioni di cui al comma 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xml:space="preserve"> all'articolo 71, i commi 11 e 12 sono sostituiti dai segu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f)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1.</w:t>
            </w:r>
            <w:r>
              <w:rPr>
                <w:rFonts w:eastAsia="Times New Roman" w:cs="Verdana" w:ascii="Verdana" w:hAnsi="Verdana"/>
                <w:color w:val="000000"/>
                <w:sz w:val="19"/>
                <w:szCs w:val="19"/>
                <w:lang w:eastAsia="it-IT"/>
              </w:rPr>
              <w:t xml:space="preserve"> Oltre a quanto previsto dal comma 8, il datore di lavoro sottopone le attrezzature di lavoro riportate nell'allegato VII a verifiche periodiche volte a valutarne l'effettivo stato di conservazione e di efficienza ai fini di sicurezza, con la frequenza indicata nel medesimo allegato. La prima di tali verifiche è effettuata dall'INAIL che vi provvede nel termine di quarantacinque giorni dalla richiesta, decorso inutilmente il quale il datore di lavoro può avvalersi delle ASL o, ove ciò sia previsto con legge regionale, dell'agenzia regionale per la protezione ambientale (ARPA), ovvero di soggetti pubblici o privati abilitati secondo le modalità di cui al comma 13. Le successive verifiche sono effettuate dalle ASL o, ove ciò sia previsto con legge regionale, dall'ARPA, che vi provvedono nel termine di trenta giorni dalla richiesta, decorso inutilmente il quale il datore di lavoro può avvalersi di soggetti pubblici o privati abilitati secondo le modalità di cui al comma 13. </w:t>
            </w:r>
            <w:r>
              <w:rPr>
                <w:rFonts w:eastAsia="Times New Roman" w:cs="Verdana" w:ascii="Verdana" w:hAnsi="Verdana"/>
                <w:b/>
                <w:bCs/>
                <w:color w:val="000000"/>
                <w:sz w:val="19"/>
                <w:szCs w:val="19"/>
                <w:lang w:eastAsia="it-IT"/>
              </w:rPr>
              <w:t>L'INAIL,</w:t>
            </w:r>
            <w:r>
              <w:rPr>
                <w:rFonts w:eastAsia="Times New Roman" w:cs="Verdana" w:ascii="Verdana" w:hAnsi="Verdana"/>
                <w:color w:val="000000"/>
                <w:sz w:val="19"/>
                <w:szCs w:val="19"/>
                <w:lang w:eastAsia="it-IT"/>
              </w:rPr>
              <w:t xml:space="preserve"> le ASL o l'ARPA hanno l'obbligo di comunicare al datore di lavoro, entro quindici giorni dalla richiesta, l'eventuale impossibilità ad effettuare le verifiche di propria competenza, </w:t>
            </w:r>
            <w:r>
              <w:rPr>
                <w:rFonts w:eastAsia="Times New Roman" w:cs="Verdana" w:ascii="Verdana" w:hAnsi="Verdana"/>
                <w:b/>
                <w:bCs/>
                <w:color w:val="000000"/>
                <w:sz w:val="19"/>
                <w:szCs w:val="19"/>
                <w:lang w:eastAsia="it-IT"/>
              </w:rPr>
              <w:t>fornendo adeguata motivazione</w:t>
            </w:r>
            <w:r>
              <w:rPr>
                <w:rFonts w:eastAsia="Times New Roman" w:cs="Verdana" w:ascii="Verdana" w:hAnsi="Verdana"/>
                <w:color w:val="000000"/>
                <w:sz w:val="19"/>
                <w:szCs w:val="19"/>
                <w:lang w:eastAsia="it-IT"/>
              </w:rPr>
              <w:t xml:space="preserve">. In tal caso il datore di lavoro può avvalersi di soggetti pubblici o privati abilitati </w:t>
            </w:r>
            <w:r>
              <w:rPr>
                <w:rFonts w:eastAsia="Times New Roman" w:cs="Verdana" w:ascii="Verdana" w:hAnsi="Verdana"/>
                <w:b/>
                <w:bCs/>
                <w:color w:val="000000"/>
                <w:sz w:val="19"/>
                <w:szCs w:val="19"/>
                <w:lang w:eastAsia="it-IT"/>
              </w:rPr>
              <w:t>alle verifiche</w:t>
            </w:r>
            <w:r>
              <w:rPr>
                <w:rFonts w:eastAsia="Times New Roman" w:cs="Verdana" w:ascii="Verdana" w:hAnsi="Verdana"/>
                <w:color w:val="000000"/>
                <w:sz w:val="19"/>
                <w:szCs w:val="19"/>
                <w:lang w:eastAsia="it-IT"/>
              </w:rPr>
              <w:t xml:space="preserve"> secondo le modalità di cui al comma 13. Per l'effettuazione delle verifiche, l'INAIL, le ASL e l'ARPA possono avvalersi del supporto di soggetti pubblici o privati abilitati. Le verifiche di cui al presente comma sono onerose e le spese per la loro effettuazione sono poste a carico del datore di lavo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1.</w:t>
            </w:r>
            <w:r>
              <w:rPr>
                <w:rFonts w:eastAsia="Times New Roman" w:cs="Verdana" w:ascii="Verdana" w:hAnsi="Verdana"/>
                <w:color w:val="000000"/>
                <w:sz w:val="19"/>
                <w:szCs w:val="19"/>
                <w:lang w:eastAsia="it-IT"/>
              </w:rPr>
              <w:t xml:space="preserve"> Oltre a quanto previsto dal comma 8, il datore di lavoro sottopone le attrezzature di lavoro riportate nell'allegato VII a verifiche periodiche volte a valutarne l'effettivo stato di conservazione e di efficienza ai fini di sicurezza, con la frequenza indicata nel medesimo allegato. </w:t>
            </w:r>
            <w:r>
              <w:rPr>
                <w:rFonts w:eastAsia="Times New Roman" w:cs="Verdana" w:ascii="Verdana" w:hAnsi="Verdana"/>
                <w:b/>
                <w:bCs/>
                <w:color w:val="000000"/>
                <w:sz w:val="19"/>
                <w:szCs w:val="19"/>
                <w:lang w:eastAsia="it-IT"/>
              </w:rPr>
              <w:t xml:space="preserve">Per </w:t>
            </w:r>
            <w:r>
              <w:rPr>
                <w:rFonts w:eastAsia="Times New Roman" w:cs="Verdana" w:ascii="Verdana" w:hAnsi="Verdana"/>
                <w:color w:val="000000"/>
                <w:sz w:val="19"/>
                <w:szCs w:val="19"/>
                <w:lang w:eastAsia="it-IT"/>
              </w:rPr>
              <w:t xml:space="preserve">la prima </w:t>
            </w:r>
            <w:r>
              <w:rPr>
                <w:rFonts w:eastAsia="Times New Roman" w:cs="Verdana" w:ascii="Verdana" w:hAnsi="Verdana"/>
                <w:b/>
                <w:bCs/>
                <w:color w:val="000000"/>
                <w:sz w:val="19"/>
                <w:szCs w:val="19"/>
                <w:lang w:eastAsia="it-IT"/>
              </w:rPr>
              <w:t>verifica il datore di lavoro si avvale dell’</w:t>
            </w:r>
            <w:r>
              <w:rPr>
                <w:rFonts w:eastAsia="Times New Roman" w:cs="Verdana" w:ascii="Verdana" w:hAnsi="Verdana"/>
                <w:color w:val="000000"/>
                <w:sz w:val="19"/>
                <w:szCs w:val="19"/>
                <w:lang w:eastAsia="it-IT"/>
              </w:rPr>
              <w:t xml:space="preserve">INAIL, che vi provvede nel termine di quarantacinque giorni dalla richiesta. </w:t>
            </w:r>
            <w:r>
              <w:rPr>
                <w:rFonts w:eastAsia="Times New Roman" w:cs="Verdana" w:ascii="Verdana" w:hAnsi="Verdana"/>
                <w:b/>
                <w:bCs/>
                <w:color w:val="000000"/>
                <w:sz w:val="19"/>
                <w:szCs w:val="19"/>
                <w:lang w:eastAsia="it-IT"/>
              </w:rPr>
              <w:t xml:space="preserve">L'INAIL ha l'obbligo di comunicare al datore di lavoro, entro quindici giorni dalla richiesta, l'eventuale impossibilità di effettuare le verifiche di propria competenza. Nel caso sia stata comunicata l'impossibilità o, comunque, sia </w:t>
            </w:r>
            <w:r>
              <w:rPr>
                <w:rFonts w:eastAsia="Times New Roman" w:cs="Verdana" w:ascii="Verdana" w:hAnsi="Verdana"/>
                <w:color w:val="000000"/>
                <w:sz w:val="19"/>
                <w:szCs w:val="19"/>
                <w:lang w:eastAsia="it-IT"/>
              </w:rPr>
              <w:t xml:space="preserve">decorso inutilmente </w:t>
            </w:r>
            <w:r>
              <w:rPr>
                <w:rFonts w:eastAsia="Times New Roman" w:cs="Verdana" w:ascii="Verdana" w:hAnsi="Verdana"/>
                <w:b/>
                <w:bCs/>
                <w:color w:val="000000"/>
                <w:sz w:val="19"/>
                <w:szCs w:val="19"/>
                <w:lang w:eastAsia="it-IT"/>
              </w:rPr>
              <w:t xml:space="preserve">il termine di quarantacinque giorni sopra indicato, </w:t>
            </w:r>
            <w:r>
              <w:rPr>
                <w:rFonts w:eastAsia="Times New Roman" w:cs="Verdana" w:ascii="Verdana" w:hAnsi="Verdana"/>
                <w:color w:val="000000"/>
                <w:sz w:val="19"/>
                <w:szCs w:val="19"/>
                <w:lang w:eastAsia="it-IT"/>
              </w:rPr>
              <w:t xml:space="preserve">il datore di lavoro può avvalersi, </w:t>
            </w:r>
            <w:r>
              <w:rPr>
                <w:rFonts w:eastAsia="Times New Roman" w:cs="Verdana" w:ascii="Verdana" w:hAnsi="Verdana"/>
                <w:b/>
                <w:bCs/>
                <w:color w:val="000000"/>
                <w:sz w:val="19"/>
                <w:szCs w:val="19"/>
                <w:lang w:eastAsia="it-IT"/>
              </w:rPr>
              <w:t xml:space="preserve">a propria scelta, </w:t>
            </w:r>
            <w:r>
              <w:rPr>
                <w:rFonts w:eastAsia="Times New Roman" w:cs="Verdana" w:ascii="Verdana" w:hAnsi="Verdana"/>
                <w:color w:val="000000"/>
                <w:sz w:val="19"/>
                <w:szCs w:val="19"/>
                <w:lang w:eastAsia="it-IT"/>
              </w:rPr>
              <w:t xml:space="preserve">delle ASL, dell'Agenzia regionale per la protezione ambientale (ARPA), ove ciò sia previsto con legge regionale, </w:t>
            </w:r>
            <w:r>
              <w:rPr>
                <w:rFonts w:eastAsia="Times New Roman" w:cs="Verdana" w:ascii="Verdana" w:hAnsi="Verdana"/>
                <w:b/>
                <w:bCs/>
                <w:color w:val="000000"/>
                <w:sz w:val="19"/>
                <w:szCs w:val="19"/>
                <w:lang w:eastAsia="it-IT"/>
              </w:rPr>
              <w:t>o</w:t>
            </w:r>
            <w:r>
              <w:rPr>
                <w:rFonts w:eastAsia="Times New Roman" w:cs="Verdana" w:ascii="Verdana" w:hAnsi="Verdana"/>
                <w:color w:val="000000"/>
                <w:sz w:val="19"/>
                <w:szCs w:val="19"/>
                <w:lang w:eastAsia="it-IT"/>
              </w:rPr>
              <w:t xml:space="preserve"> di </w:t>
            </w:r>
            <w:r>
              <w:rPr>
                <w:rFonts w:eastAsia="Times New Roman" w:cs="Verdana" w:ascii="Verdana" w:hAnsi="Verdana"/>
                <w:b/>
                <w:bCs/>
                <w:color w:val="000000"/>
                <w:sz w:val="19"/>
                <w:szCs w:val="19"/>
                <w:lang w:eastAsia="it-IT"/>
              </w:rPr>
              <w:t>altri</w:t>
            </w:r>
            <w:r>
              <w:rPr>
                <w:rFonts w:eastAsia="Times New Roman" w:cs="Verdana" w:ascii="Verdana" w:hAnsi="Verdana"/>
                <w:color w:val="000000"/>
                <w:sz w:val="19"/>
                <w:szCs w:val="19"/>
                <w:lang w:eastAsia="it-IT"/>
              </w:rPr>
              <w:t xml:space="preserve"> soggetti pubblici o privati abilitati secondo le modalità di cui al comma 13. Le successive verifiche sono effettuate dalle ASL o, ove ciò sia previsto con legge regionale, dall'ARPA, che vi provvedono nel termine di trenta giorni dalla richiesta. Le ASL o l'ARPA hanno l'obbligo di comunicare al datore di lavoro, entro quindici giorni dalla richiesta, l'eventuale impossibilità </w:t>
            </w:r>
            <w:r>
              <w:rPr>
                <w:rFonts w:eastAsia="Times New Roman" w:cs="Verdana" w:ascii="Verdana" w:hAnsi="Verdana"/>
                <w:b/>
                <w:bCs/>
                <w:color w:val="000000"/>
                <w:sz w:val="19"/>
                <w:szCs w:val="19"/>
                <w:lang w:eastAsia="it-IT"/>
              </w:rPr>
              <w:t>di</w:t>
            </w:r>
            <w:r>
              <w:rPr>
                <w:rFonts w:eastAsia="Times New Roman" w:cs="Verdana" w:ascii="Verdana" w:hAnsi="Verdana"/>
                <w:color w:val="000000"/>
                <w:sz w:val="19"/>
                <w:szCs w:val="19"/>
                <w:lang w:eastAsia="it-IT"/>
              </w:rPr>
              <w:t xml:space="preserve"> effettuare le verifiche di propria competenza. </w:t>
            </w:r>
            <w:r>
              <w:rPr>
                <w:rFonts w:eastAsia="Times New Roman" w:cs="Verdana" w:ascii="Verdana" w:hAnsi="Verdana"/>
                <w:b/>
                <w:bCs/>
                <w:color w:val="000000"/>
                <w:sz w:val="19"/>
                <w:szCs w:val="19"/>
                <w:lang w:eastAsia="it-IT"/>
              </w:rPr>
              <w:t>Nel caso sia stata comunicata l'impossibilità o, comunque, sia decorso inutilmente il termine di trenta giorni sopra indicato,</w:t>
            </w:r>
            <w:r>
              <w:rPr>
                <w:rFonts w:eastAsia="Times New Roman" w:cs="Verdana" w:ascii="Verdana" w:hAnsi="Verdana"/>
                <w:color w:val="000000"/>
                <w:sz w:val="19"/>
                <w:szCs w:val="19"/>
                <w:lang w:eastAsia="it-IT"/>
              </w:rPr>
              <w:t xml:space="preserve"> il datore di lavoro può avvalersi, </w:t>
            </w:r>
            <w:r>
              <w:rPr>
                <w:rFonts w:eastAsia="Times New Roman" w:cs="Verdana" w:ascii="Verdana" w:hAnsi="Verdana"/>
                <w:b/>
                <w:bCs/>
                <w:color w:val="000000"/>
                <w:sz w:val="19"/>
                <w:szCs w:val="19"/>
                <w:lang w:eastAsia="it-IT"/>
              </w:rPr>
              <w:t xml:space="preserve">a propria scelta, </w:t>
            </w:r>
            <w:r>
              <w:rPr>
                <w:rFonts w:eastAsia="Times New Roman" w:cs="Verdana" w:ascii="Verdana" w:hAnsi="Verdana"/>
                <w:color w:val="000000"/>
                <w:sz w:val="19"/>
                <w:szCs w:val="19"/>
                <w:lang w:eastAsia="it-IT"/>
              </w:rPr>
              <w:t xml:space="preserve">di </w:t>
            </w:r>
            <w:r>
              <w:rPr>
                <w:rFonts w:eastAsia="Times New Roman" w:cs="Verdana" w:ascii="Verdana" w:hAnsi="Verdana"/>
                <w:b/>
                <w:bCs/>
                <w:color w:val="000000"/>
                <w:sz w:val="19"/>
                <w:szCs w:val="19"/>
                <w:lang w:eastAsia="it-IT"/>
              </w:rPr>
              <w:t xml:space="preserve">altri </w:t>
            </w:r>
            <w:r>
              <w:rPr>
                <w:rFonts w:eastAsia="Times New Roman" w:cs="Verdana" w:ascii="Verdana" w:hAnsi="Verdana"/>
                <w:color w:val="000000"/>
                <w:sz w:val="19"/>
                <w:szCs w:val="19"/>
                <w:lang w:eastAsia="it-IT"/>
              </w:rPr>
              <w:t xml:space="preserve">soggetti pubblici o privati abilitati secondo le modalità di cui al comma 13. </w:t>
            </w:r>
            <w:r>
              <w:rPr>
                <w:rFonts w:eastAsia="Times New Roman" w:cs="Verdana" w:ascii="Verdana" w:hAnsi="Verdana"/>
                <w:b/>
                <w:bCs/>
                <w:color w:val="000000"/>
                <w:sz w:val="19"/>
                <w:szCs w:val="19"/>
                <w:lang w:eastAsia="it-IT"/>
              </w:rPr>
              <w:t>I verbali redatti all’esito delle verifiche di cui al presente comma devono essere conservati e tenuti a disposizione dell'organo di vigilanza.</w:t>
            </w:r>
            <w:r>
              <w:rPr>
                <w:rFonts w:eastAsia="Times New Roman" w:cs="Verdana" w:ascii="Verdana" w:hAnsi="Verdana"/>
                <w:color w:val="000000"/>
                <w:sz w:val="19"/>
                <w:szCs w:val="19"/>
                <w:lang w:eastAsia="it-IT"/>
              </w:rPr>
              <w:t xml:space="preserve"> Le verifiche di cui al presente comma sono </w:t>
            </w:r>
            <w:r>
              <w:rPr>
                <w:rFonts w:eastAsia="Times New Roman" w:cs="Verdana" w:ascii="Verdana" w:hAnsi="Verdana"/>
                <w:b/>
                <w:bCs/>
                <w:color w:val="000000"/>
                <w:sz w:val="19"/>
                <w:szCs w:val="19"/>
                <w:lang w:eastAsia="it-IT"/>
              </w:rPr>
              <w:t>effettuate a titolo oneroso</w:t>
            </w:r>
            <w:r>
              <w:rPr>
                <w:rFonts w:eastAsia="Times New Roman" w:cs="Verdana" w:ascii="Verdana" w:hAnsi="Verdana"/>
                <w:color w:val="000000"/>
                <w:sz w:val="19"/>
                <w:szCs w:val="19"/>
                <w:lang w:eastAsia="it-IT"/>
              </w:rPr>
              <w:t xml:space="preserve"> e le spese per la loro effettuazione sono poste a carico del datore di lavor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12.</w:t>
            </w:r>
            <w:r>
              <w:rPr>
                <w:rFonts w:eastAsia="Times New Roman" w:cs="Verdana" w:ascii="Verdana" w:hAnsi="Verdana"/>
                <w:color w:val="000000"/>
                <w:sz w:val="19"/>
                <w:szCs w:val="19"/>
                <w:lang w:eastAsia="it-IT"/>
              </w:rPr>
              <w:t xml:space="preserve"> I soggetti privati abilitati di cui al comma 11 acquistano la qualifica di incaricati di pubblico servizio e rispondono direttamente alla struttura pubblica titolare della fun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12.</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 xml:space="preserve">Per l'effettuazione delle verifiche </w:t>
            </w:r>
            <w:r>
              <w:rPr>
                <w:rFonts w:eastAsia="Times New Roman" w:cs="Verdana" w:ascii="Verdana" w:hAnsi="Verdana"/>
                <w:color w:val="000000"/>
                <w:sz w:val="19"/>
                <w:szCs w:val="19"/>
                <w:lang w:eastAsia="it-IT"/>
              </w:rPr>
              <w:t>di cui al comma 11, i soggetti privati abilitati</w:t>
            </w:r>
            <w:r>
              <w:rPr>
                <w:rFonts w:eastAsia="Times New Roman" w:cs="Verdana" w:ascii="Verdana" w:hAnsi="Verdana"/>
                <w:b/>
                <w:bCs/>
                <w:color w:val="000000"/>
                <w:sz w:val="19"/>
                <w:szCs w:val="19"/>
                <w:lang w:eastAsia="it-IT"/>
              </w:rPr>
              <w:t xml:space="preserve"> acquisiscono </w:t>
            </w:r>
            <w:r>
              <w:rPr>
                <w:rFonts w:eastAsia="Times New Roman" w:cs="Verdana" w:ascii="Verdana" w:hAnsi="Verdana"/>
                <w:color w:val="000000"/>
                <w:sz w:val="19"/>
                <w:szCs w:val="19"/>
                <w:lang w:eastAsia="it-IT"/>
              </w:rPr>
              <w:t xml:space="preserve">la qualifica di incaricati di pubblico servizio </w:t>
            </w:r>
            <w:r>
              <w:rPr>
                <w:rFonts w:eastAsia="Times New Roman" w:cs="Verdana" w:ascii="Verdana" w:hAnsi="Verdana"/>
                <w:b/>
                <w:bCs/>
                <w:color w:val="000000"/>
                <w:sz w:val="19"/>
                <w:szCs w:val="19"/>
                <w:lang w:eastAsia="it-IT"/>
              </w:rPr>
              <w:t>nell'esercizio di tale funzione</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g)</w:t>
            </w:r>
            <w:r>
              <w:rPr>
                <w:rFonts w:eastAsia="Times New Roman" w:cs="Verdana" w:ascii="Verdana" w:hAnsi="Verdana"/>
                <w:color w:val="000000"/>
                <w:sz w:val="19"/>
                <w:szCs w:val="19"/>
                <w:lang w:eastAsia="it-IT"/>
              </w:rPr>
              <w:t xml:space="preserve"> all'articolo 88, comma 2, lettera </w:t>
            </w:r>
            <w:r>
              <w:rPr>
                <w:rFonts w:eastAsia="Times New Roman" w:cs="Verdana" w:ascii="Verdana" w:hAnsi="Verdana"/>
                <w:i/>
                <w:iCs/>
                <w:color w:val="000000"/>
                <w:sz w:val="19"/>
                <w:szCs w:val="19"/>
                <w:lang w:eastAsia="it-IT"/>
              </w:rPr>
              <w:t>g-bis)</w:t>
            </w:r>
            <w:r>
              <w:rPr>
                <w:rFonts w:eastAsia="Times New Roman" w:cs="Verdana" w:ascii="Verdana" w:hAnsi="Verdana"/>
                <w:color w:val="000000"/>
                <w:sz w:val="19"/>
                <w:szCs w:val="19"/>
                <w:lang w:eastAsia="it-IT"/>
              </w:rPr>
              <w:t>, dopo le parole: «condizionamento e riscaldamento» sono inserite le seguenti: «nonché ai piccoli lavori la cui durata presunta non è superiore ai dieci uomini giorno, finalizzati alla realizzazione o manutenzione delle infrastrutture per serviz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g)</w:t>
            </w:r>
            <w:r>
              <w:rPr>
                <w:rFonts w:eastAsia="Times New Roman" w:cs="Verdana" w:ascii="Verdana" w:hAnsi="Verdana"/>
                <w:color w:val="000000"/>
                <w:sz w:val="19"/>
                <w:szCs w:val="19"/>
                <w:lang w:eastAsia="it-IT"/>
              </w:rPr>
              <w:t xml:space="preserve"> all'articolo 88, comma 2, </w:t>
            </w:r>
            <w:r>
              <w:rPr>
                <w:rFonts w:eastAsia="Times New Roman" w:cs="Verdana" w:ascii="Verdana" w:hAnsi="Verdana"/>
                <w:b/>
                <w:bCs/>
                <w:color w:val="000000"/>
                <w:sz w:val="19"/>
                <w:szCs w:val="19"/>
                <w:lang w:eastAsia="it-IT"/>
              </w:rPr>
              <w:t>la</w:t>
            </w:r>
            <w:r>
              <w:rPr>
                <w:rFonts w:eastAsia="Times New Roman" w:cs="Verdana" w:ascii="Verdana" w:hAnsi="Verdana"/>
                <w:color w:val="000000"/>
                <w:sz w:val="19"/>
                <w:szCs w:val="19"/>
                <w:lang w:eastAsia="it-IT"/>
              </w:rPr>
              <w:t xml:space="preserve"> lettera </w:t>
            </w:r>
            <w:r>
              <w:rPr>
                <w:rFonts w:eastAsia="Times New Roman" w:cs="Verdana" w:ascii="Verdana" w:hAnsi="Verdana"/>
                <w:i/>
                <w:iCs/>
                <w:color w:val="000000"/>
                <w:sz w:val="19"/>
                <w:szCs w:val="19"/>
                <w:lang w:eastAsia="it-IT"/>
              </w:rPr>
              <w:t>g-bis)</w:t>
            </w:r>
            <w:r>
              <w:rPr>
                <w:rFonts w:eastAsia="Times New Roman" w:cs="Verdana" w:ascii="Verdana" w:hAnsi="Verdana"/>
                <w:b/>
                <w:bCs/>
                <w:color w:val="000000"/>
                <w:sz w:val="19"/>
                <w:szCs w:val="19"/>
                <w:lang w:eastAsia="it-IT"/>
              </w:rPr>
              <w:t xml:space="preserve"> è sostituita dalla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96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g-bis)</w:t>
            </w:r>
            <w:r>
              <w:rPr>
                <w:rFonts w:eastAsia="Times New Roman" w:cs="Verdana" w:ascii="Verdana" w:hAnsi="Verdana"/>
                <w:b/>
                <w:bCs/>
                <w:color w:val="000000"/>
                <w:sz w:val="19"/>
                <w:szCs w:val="19"/>
                <w:lang w:eastAsia="it-IT"/>
              </w:rPr>
              <w:t xml:space="preserve"> ai lavori relativi a impianti elettrici, reti informatiche, gas, acqua, condizionamento e riscaldamento, </w:t>
            </w:r>
            <w:r>
              <w:rPr>
                <w:rFonts w:eastAsia="Times New Roman" w:cs="Verdana" w:ascii="Verdana" w:hAnsi="Verdana"/>
                <w:color w:val="000000"/>
                <w:sz w:val="19"/>
                <w:szCs w:val="19"/>
                <w:lang w:eastAsia="it-IT"/>
              </w:rPr>
              <w:t>nonché ai piccoli lavori la cui durata presunta non è superiore ai dieci uomini</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giorno, finalizzati alla realizzazione o </w:t>
            </w:r>
            <w:r>
              <w:rPr>
                <w:rFonts w:eastAsia="Times New Roman" w:cs="Verdana" w:ascii="Verdana" w:hAnsi="Verdana"/>
                <w:b/>
                <w:bCs/>
                <w:color w:val="000000"/>
                <w:sz w:val="19"/>
                <w:szCs w:val="19"/>
                <w:lang w:eastAsia="it-IT"/>
              </w:rPr>
              <w:t>alla</w:t>
            </w:r>
            <w:r>
              <w:rPr>
                <w:rFonts w:eastAsia="Times New Roman" w:cs="Verdana" w:ascii="Verdana" w:hAnsi="Verdana"/>
                <w:color w:val="000000"/>
                <w:sz w:val="19"/>
                <w:szCs w:val="19"/>
                <w:lang w:eastAsia="it-IT"/>
              </w:rPr>
              <w:t xml:space="preserve"> manutenzione delle infrastrutture per servizi, </w:t>
            </w:r>
            <w:r>
              <w:rPr>
                <w:rFonts w:eastAsia="Times New Roman" w:cs="Verdana" w:ascii="Verdana" w:hAnsi="Verdana"/>
                <w:b/>
                <w:bCs/>
                <w:color w:val="000000"/>
                <w:sz w:val="19"/>
                <w:szCs w:val="19"/>
                <w:lang w:eastAsia="it-IT"/>
              </w:rPr>
              <w:t>che non espongano i lavoratori ai rischi di cui all'allegato X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g-bis)</w:t>
            </w:r>
            <w:r>
              <w:rPr>
                <w:rFonts w:eastAsia="Times New Roman" w:cs="Verdana" w:ascii="Verdana" w:hAnsi="Verdana"/>
                <w:b/>
                <w:bCs/>
                <w:color w:val="000000"/>
                <w:sz w:val="19"/>
                <w:szCs w:val="19"/>
                <w:lang w:eastAsia="it-IT"/>
              </w:rPr>
              <w:t xml:space="preserve"> all'articolo 88, dopo il comma 2 è aggiunto i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2-bis.</w:t>
            </w:r>
            <w:r>
              <w:rPr>
                <w:rFonts w:eastAsia="Times New Roman" w:cs="Verdana" w:ascii="Verdana" w:hAnsi="Verdana"/>
                <w:b/>
                <w:bCs/>
                <w:color w:val="000000"/>
                <w:sz w:val="19"/>
                <w:szCs w:val="19"/>
                <w:lang w:eastAsia="it-IT"/>
              </w:rPr>
              <w:t xml:space="preserve"> Le disposizioni di cui al presente titolo si applicano agli spettacoli musicali, cinematografici e teatrali e alle manifestazioni fieristiche tenendo conto delle particolari esigenze connesse allo svolgimento delle relative attività, individuate con decreto del Ministro del lavoro e delle politiche sociali, di concerto con il Ministro della salute, sentita la Commissione consultiva permanente per la salute e sicurezza sul lavoro, che deve essere adottato entro il 31 dicembre 2013»;</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h)</w:t>
            </w:r>
            <w:r>
              <w:rPr>
                <w:rFonts w:eastAsia="Times New Roman" w:cs="Verdana" w:ascii="Verdana" w:hAnsi="Verdana"/>
                <w:color w:val="000000"/>
                <w:sz w:val="19"/>
                <w:szCs w:val="19"/>
                <w:lang w:eastAsia="it-IT"/>
              </w:rPr>
              <w:t xml:space="preserve"> al capo I del titolo IV, è aggiunto, in fine, il seguente articolo:</w:t>
            </w:r>
          </w:p>
          <w:p>
            <w:pPr>
              <w:pStyle w:val="Normal"/>
              <w:spacing w:lineRule="auto" w:line="240" w:before="30" w:after="30"/>
              <w:ind w:left="30" w:firstLine="480"/>
              <w:rPr/>
            </w:pPr>
            <w:r>
              <w:rPr>
                <w:rFonts w:eastAsia="Times New Roman" w:cs="Verdana" w:ascii="Verdana" w:hAnsi="Verdana"/>
                <w:color w:val="000000"/>
                <w:sz w:val="19"/>
                <w:szCs w:val="19"/>
                <w:lang w:eastAsia="it-IT"/>
              </w:rPr>
              <w:t>«Art. 104-</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 </w:t>
            </w:r>
            <w:r>
              <w:rPr>
                <w:rFonts w:eastAsia="Times New Roman" w:cs="Verdana" w:ascii="Verdana" w:hAnsi="Verdana"/>
                <w:i/>
                <w:iCs/>
                <w:color w:val="000000"/>
                <w:sz w:val="19"/>
                <w:szCs w:val="19"/>
                <w:lang w:eastAsia="it-IT"/>
              </w:rPr>
              <w:t>(Misure di semplificazione nei cantieri temporanei e mobili). – 1.</w:t>
            </w:r>
            <w:r>
              <w:rPr>
                <w:rFonts w:eastAsia="Times New Roman" w:cs="Verdana" w:ascii="Verdana" w:hAnsi="Verdana"/>
                <w:color w:val="000000"/>
                <w:sz w:val="19"/>
                <w:szCs w:val="19"/>
                <w:lang w:eastAsia="it-IT"/>
              </w:rPr>
              <w:t xml:space="preserve"> Con decreto del Ministro del lavoro e delle politiche sociali, di concerto con il Ministro delle infrastrutture e dei trasporti, da adottare sentita la Commissione consultiva permanente per la salute e sicurezza sul lavoro e la Conferenza permanente per i rapporti tra lo Stato, le regioni e le province autonome di Trento e di Bolzano, sono individuati modelli semplificati per la redazione del piano operativo di sicurezza di cui all'articolo 89, comma 1, lettera </w:t>
            </w:r>
            <w:r>
              <w:rPr>
                <w:rFonts w:eastAsia="Times New Roman" w:cs="Verdana" w:ascii="Verdana" w:hAnsi="Verdana"/>
                <w:i/>
                <w:iCs/>
                <w:color w:val="000000"/>
                <w:sz w:val="19"/>
                <w:szCs w:val="19"/>
                <w:lang w:eastAsia="it-IT"/>
              </w:rPr>
              <w:t>h)</w:t>
            </w:r>
            <w:r>
              <w:rPr>
                <w:rFonts w:eastAsia="Times New Roman" w:cs="Verdana" w:ascii="Verdana" w:hAnsi="Verdana"/>
                <w:color w:val="000000"/>
                <w:sz w:val="19"/>
                <w:szCs w:val="19"/>
                <w:lang w:eastAsia="it-IT"/>
              </w:rPr>
              <w:t xml:space="preserve">, del piano di sicurezza e di coordinamento di cui all'articolo 100, comma 1, e del fascicolo dell'opera di cui all'articolo 91,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fermi restando i relativi obbligh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h) identic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Art. 104-</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 </w:t>
            </w:r>
            <w:r>
              <w:rPr>
                <w:rFonts w:eastAsia="Times New Roman" w:cs="Verdana" w:ascii="Verdana" w:hAnsi="Verdana"/>
                <w:i/>
                <w:iCs/>
                <w:color w:val="000000"/>
                <w:sz w:val="19"/>
                <w:szCs w:val="19"/>
                <w:lang w:eastAsia="it-IT"/>
              </w:rPr>
              <w:t xml:space="preserve">(Misure di semplificazione nei cantieri temporanei </w:t>
            </w:r>
            <w:r>
              <w:rPr>
                <w:rFonts w:eastAsia="Times New Roman" w:cs="Verdana" w:ascii="Verdana" w:hAnsi="Verdana"/>
                <w:b/>
                <w:bCs/>
                <w:i/>
                <w:iCs/>
                <w:color w:val="000000"/>
                <w:sz w:val="19"/>
                <w:szCs w:val="19"/>
                <w:lang w:eastAsia="it-IT"/>
              </w:rPr>
              <w:t>o</w:t>
            </w:r>
            <w:r>
              <w:rPr>
                <w:rFonts w:eastAsia="Times New Roman" w:cs="Verdana" w:ascii="Verdana" w:hAnsi="Verdana"/>
                <w:i/>
                <w:iCs/>
                <w:color w:val="000000"/>
                <w:sz w:val="19"/>
                <w:szCs w:val="19"/>
                <w:lang w:eastAsia="it-IT"/>
              </w:rPr>
              <w:t xml:space="preserve"> mobili). – 1.</w:t>
            </w:r>
            <w:r>
              <w:rPr>
                <w:rFonts w:eastAsia="Times New Roman" w:cs="Verdana" w:ascii="Verdana" w:hAnsi="Verdana"/>
                <w:color w:val="000000"/>
                <w:sz w:val="19"/>
                <w:szCs w:val="19"/>
                <w:lang w:eastAsia="it-IT"/>
              </w:rPr>
              <w:t xml:space="preserve"> Con decreto del Ministro del lavoro e delle politiche sociali, di concerto con il Ministro delle infrastrutture e dei trasporti </w:t>
            </w:r>
            <w:r>
              <w:rPr>
                <w:rFonts w:eastAsia="Times New Roman" w:cs="Verdana" w:ascii="Verdana" w:hAnsi="Verdana"/>
                <w:b/>
                <w:bCs/>
                <w:color w:val="000000"/>
                <w:sz w:val="19"/>
                <w:szCs w:val="19"/>
                <w:lang w:eastAsia="it-IT"/>
              </w:rPr>
              <w:t>e con il Ministro della salute</w:t>
            </w:r>
            <w:r>
              <w:rPr>
                <w:rFonts w:eastAsia="Times New Roman" w:cs="Verdana" w:ascii="Verdana" w:hAnsi="Verdana"/>
                <w:color w:val="000000"/>
                <w:sz w:val="19"/>
                <w:szCs w:val="19"/>
                <w:lang w:eastAsia="it-IT"/>
              </w:rPr>
              <w:t>, da adottare sentita la Commissione consultiva permanente per la salute e sicurezza sul lavoro</w:t>
            </w:r>
            <w:r>
              <w:rPr>
                <w:rFonts w:eastAsia="Times New Roman" w:cs="Verdana" w:ascii="Verdana" w:hAnsi="Verdana"/>
                <w:b/>
                <w:bCs/>
                <w:color w:val="000000"/>
                <w:sz w:val="19"/>
                <w:szCs w:val="19"/>
                <w:lang w:eastAsia="it-IT"/>
              </w:rPr>
              <w:t xml:space="preserve">, previa intesa in sede di </w:t>
            </w:r>
            <w:r>
              <w:rPr>
                <w:rFonts w:eastAsia="Times New Roman" w:cs="Verdana" w:ascii="Verdana" w:hAnsi="Verdana"/>
                <w:color w:val="000000"/>
                <w:sz w:val="19"/>
                <w:szCs w:val="19"/>
                <w:lang w:eastAsia="it-IT"/>
              </w:rPr>
              <w:t xml:space="preserve">Conferenza per i rapporti tra lo Stato, le regioni e le province autonome di Trento e di Bolzano, sono individuati modelli semplificati per la redazione del piano operativo di sicurezza di cui all'articolo 89, comma 1, lettera </w:t>
            </w:r>
            <w:r>
              <w:rPr>
                <w:rFonts w:eastAsia="Times New Roman" w:cs="Verdana" w:ascii="Verdana" w:hAnsi="Verdana"/>
                <w:i/>
                <w:iCs/>
                <w:color w:val="000000"/>
                <w:sz w:val="19"/>
                <w:szCs w:val="19"/>
                <w:lang w:eastAsia="it-IT"/>
              </w:rPr>
              <w:t>h)</w:t>
            </w:r>
            <w:r>
              <w:rPr>
                <w:rFonts w:eastAsia="Times New Roman" w:cs="Verdana" w:ascii="Verdana" w:hAnsi="Verdana"/>
                <w:color w:val="000000"/>
                <w:sz w:val="19"/>
                <w:szCs w:val="19"/>
                <w:lang w:eastAsia="it-IT"/>
              </w:rPr>
              <w:t xml:space="preserve">, del piano di sicurezza e di coordinamento di cui all'articolo 100, comma 1, e del fascicolo dell'opera di cui all'articolo 91,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fermi restando i relativi obbligh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i)</w:t>
            </w:r>
            <w:r>
              <w:rPr>
                <w:rFonts w:eastAsia="Times New Roman" w:cs="Verdana" w:ascii="Verdana" w:hAnsi="Verdana"/>
                <w:color w:val="000000"/>
                <w:sz w:val="19"/>
                <w:szCs w:val="19"/>
                <w:lang w:eastAsia="it-IT"/>
              </w:rPr>
              <w:t xml:space="preserve"> all'articolo 225, comma 8, è aggiunto, in fine, il seguente periodo: «Tale comunicazione può essere effettuata in via telematica, anche per mezzo degli organismi paritetici o delle organizzazioni sindacali dei datori di lavo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i)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l)</w:t>
            </w:r>
            <w:r>
              <w:rPr>
                <w:rFonts w:eastAsia="Times New Roman" w:cs="Verdana" w:ascii="Verdana" w:hAnsi="Verdana"/>
                <w:color w:val="000000"/>
                <w:sz w:val="19"/>
                <w:szCs w:val="19"/>
                <w:lang w:eastAsia="it-IT"/>
              </w:rPr>
              <w:t xml:space="preserve"> all'articolo 240, comma 3, è aggiunto, in fine, il seguente periodo: «Tale comunicazione può essere effettuata in via telematica, anche per mezzo degli organismi paritetici o delle organizzazioni sindacali dei datori di lavo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l)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m)</w:t>
            </w:r>
            <w:r>
              <w:rPr>
                <w:rFonts w:eastAsia="Times New Roman" w:cs="Verdana" w:ascii="Verdana" w:hAnsi="Verdana"/>
                <w:color w:val="000000"/>
                <w:sz w:val="19"/>
                <w:szCs w:val="19"/>
                <w:lang w:eastAsia="it-IT"/>
              </w:rPr>
              <w:t xml:space="preserve"> all'articolo 250, comma 1, è aggiunto, in fine, il seguente periodo: «Tale notifica può essere effettuata in via telematica, anche per mezzo degli organismi paritetici o delle organizzazioni sindacali dei datori di lavo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m)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n)</w:t>
            </w:r>
            <w:r>
              <w:rPr>
                <w:rFonts w:eastAsia="Times New Roman" w:cs="Verdana" w:ascii="Verdana" w:hAnsi="Verdana"/>
                <w:color w:val="000000"/>
                <w:sz w:val="19"/>
                <w:szCs w:val="19"/>
                <w:lang w:eastAsia="it-IT"/>
              </w:rPr>
              <w:t xml:space="preserve"> all'articolo 277, comma 2, è aggiunto, in fine, il seguente periodo: «Tale comunicazione può essere effettuata in via telematica, anche per mezzo degli organismi paritetici o delle organizzazioni sindacali dei datori di lavo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n)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I decreti di cui agli articoli 29, comma 6-</w:t>
            </w:r>
            <w:r>
              <w:rPr>
                <w:rFonts w:eastAsia="Times New Roman" w:cs="Verdana" w:ascii="Verdana" w:hAnsi="Verdana"/>
                <w:i/>
                <w:iCs/>
                <w:color w:val="000000"/>
                <w:sz w:val="19"/>
                <w:szCs w:val="19"/>
                <w:lang w:eastAsia="it-IT"/>
              </w:rPr>
              <w:t xml:space="preserve">ter </w:t>
            </w:r>
            <w:r>
              <w:rPr>
                <w:rFonts w:eastAsia="Times New Roman" w:cs="Verdana" w:ascii="Verdana" w:hAnsi="Verdana"/>
                <w:color w:val="000000"/>
                <w:sz w:val="19"/>
                <w:szCs w:val="19"/>
                <w:lang w:eastAsia="it-IT"/>
              </w:rPr>
              <w:t>e 104-</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decreto legislativo 9 aprile 2008, n. 81, introdotti dal comma 1, lettere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ed </w:t>
            </w:r>
            <w:r>
              <w:rPr>
                <w:rFonts w:eastAsia="Times New Roman" w:cs="Verdana" w:ascii="Verdana" w:hAnsi="Verdana"/>
                <w:i/>
                <w:iCs/>
                <w:color w:val="000000"/>
                <w:sz w:val="19"/>
                <w:szCs w:val="19"/>
                <w:lang w:eastAsia="it-IT"/>
              </w:rPr>
              <w:t>h)</w:t>
            </w:r>
            <w:r>
              <w:rPr>
                <w:rFonts w:eastAsia="Times New Roman" w:cs="Verdana" w:ascii="Verdana" w:hAnsi="Verdana"/>
                <w:color w:val="000000"/>
                <w:sz w:val="19"/>
                <w:szCs w:val="19"/>
                <w:lang w:eastAsia="it-IT"/>
              </w:rPr>
              <w:t>, del presente articolo sono adottati, rispettivamente, entro novanta giorni e sessanta giorni dalla data di entrata in vigor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Dall'attuazione della disposizione di cui al comma 1, lett. </w:t>
            </w: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del presente articolo non devono derivare nuovi o maggiori oneri per la finanza pubblica. Le Amministrazioni interessate adempiono ai compiti derivanti dalla medesima disposizione con le risorse umane, strumentali e finanziarie disponibili a legislazione vig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Dopo il comma 2 dell'articolo 131 del codice dei contratti pubblici relativi a lavori, servizi e forniture, di cui al decreto legislativo 12 aprile 2006, n. 163, è inseri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Con decreto del Ministro del lavoro e delle politiche sociali, di concerto con il Ministro delle infrastrutture e dei trasporti, sentita la Commissione consultiva permanente per la salute e sicurezza sul lavoro e la Conferenza permanente per i rapporti tra lo Stato, le regioni e le province autonome di Trento e di Bolzano, sono individuati modelli semplificati per la redazione del piano di sicurezza sostitutivo del piano di sicurezza e coordinamento di cui al comma 2,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fermi restando i relativi obbligh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Con decreto del Ministro del lavoro e delle politiche sociali, di concerto con il Ministro delle infrastrutture e dei trasporti </w:t>
            </w:r>
            <w:r>
              <w:rPr>
                <w:rFonts w:eastAsia="Times New Roman" w:cs="Verdana" w:ascii="Verdana" w:hAnsi="Verdana"/>
                <w:b/>
                <w:bCs/>
                <w:color w:val="000000"/>
                <w:sz w:val="19"/>
                <w:szCs w:val="19"/>
                <w:lang w:eastAsia="it-IT"/>
              </w:rPr>
              <w:t>e con il Ministro della salute</w:t>
            </w:r>
            <w:r>
              <w:rPr>
                <w:rFonts w:eastAsia="Times New Roman" w:cs="Verdana" w:ascii="Verdana" w:hAnsi="Verdana"/>
                <w:color w:val="000000"/>
                <w:sz w:val="19"/>
                <w:szCs w:val="19"/>
                <w:lang w:eastAsia="it-IT"/>
              </w:rPr>
              <w:t>, sentita la Commissione consultiva permanente per la salute e sicurezza sul lavoro</w:t>
            </w:r>
            <w:r>
              <w:rPr>
                <w:rFonts w:eastAsia="Times New Roman" w:cs="Verdana" w:ascii="Verdana" w:hAnsi="Verdana"/>
                <w:b/>
                <w:bCs/>
                <w:color w:val="000000"/>
                <w:sz w:val="19"/>
                <w:szCs w:val="19"/>
                <w:lang w:eastAsia="it-IT"/>
              </w:rPr>
              <w:t>, previa intesa in sede di</w:t>
            </w:r>
            <w:r>
              <w:rPr>
                <w:rFonts w:eastAsia="Times New Roman" w:cs="Verdana" w:ascii="Verdana" w:hAnsi="Verdana"/>
                <w:color w:val="000000"/>
                <w:sz w:val="19"/>
                <w:szCs w:val="19"/>
                <w:lang w:eastAsia="it-IT"/>
              </w:rPr>
              <w:t xml:space="preserve"> Conferenza permanente per i rapporti tra lo Stato, le regioni e le province autonome di Trento e di Bolzano, sono individuati modelli semplificati per la redazione del piano di sicurezza sostitutivo del piano di sicurezza e coordinamento di cui al comma 2,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fermi restando i relativi obbligh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Il decreto previsto dal comma 4 è adottato entro sessanta giorni dalla data di entrata in vigor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6. Al testo unico delle disposizioni per l'assicurazione obbligatoria contro gli infortuni sul lavoro e le malattie professionali di cui al decreto del Presidente della Repubblica 30 giugno 1965, n. 1124,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l'articolo 54 è abrogato a decorrere dal centottantesimo giorno successivo alla data di entrata in vigore del decreto di cui all'articolo 8, comma 4, del decreto legislativo 9 aprile 2008, n. 8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5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primo comma è sostituito da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e autorità di pubblica sicurezza, le aziende sanitarie locali, le autorità portuali e consolari, le direzioni territoriali del lavoro e i corrispondenti uffici della Regione Siciliana e delle province autonome di Trento e di Bolzano competenti per territorio acquisiscono dall'INAIL, mediante accesso telematico, i dati relativi alle denunce di infortuni sul lavoro mortali e di quelli con prognosi superiore a trenta gior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color w:val="000000"/>
                <w:sz w:val="19"/>
                <w:szCs w:val="19"/>
                <w:lang w:eastAsia="it-IT"/>
              </w:rPr>
              <w:t xml:space="preserve">«A decorrere dal 1° gennaio 2014, l'INAIL trasmette telematicamente, mediante il Sistema informativo nazionale per la prevenzione nei luoghi di lavoro, alle </w:t>
            </w:r>
            <w:r>
              <w:rPr>
                <w:rFonts w:eastAsia="Times New Roman" w:cs="Verdana" w:ascii="Verdana" w:hAnsi="Verdana"/>
                <w:color w:val="000000"/>
                <w:sz w:val="19"/>
                <w:szCs w:val="19"/>
                <w:lang w:eastAsia="it-IT"/>
              </w:rPr>
              <w:t xml:space="preserve">autorità di pubblica sicurezza, </w:t>
            </w:r>
            <w:r>
              <w:rPr>
                <w:rFonts w:eastAsia="Times New Roman" w:cs="Verdana" w:ascii="Verdana" w:hAnsi="Verdana"/>
                <w:b/>
                <w:bCs/>
                <w:color w:val="000000"/>
                <w:sz w:val="19"/>
                <w:szCs w:val="19"/>
                <w:lang w:eastAsia="it-IT"/>
              </w:rPr>
              <w:t xml:space="preserve">alle </w:t>
            </w:r>
            <w:r>
              <w:rPr>
                <w:rFonts w:eastAsia="Times New Roman" w:cs="Verdana" w:ascii="Verdana" w:hAnsi="Verdana"/>
                <w:color w:val="000000"/>
                <w:sz w:val="19"/>
                <w:szCs w:val="19"/>
                <w:lang w:eastAsia="it-IT"/>
              </w:rPr>
              <w:t xml:space="preserve">aziende sanitarie locali, </w:t>
            </w:r>
            <w:r>
              <w:rPr>
                <w:rFonts w:eastAsia="Times New Roman" w:cs="Verdana" w:ascii="Verdana" w:hAnsi="Verdana"/>
                <w:b/>
                <w:bCs/>
                <w:color w:val="000000"/>
                <w:sz w:val="19"/>
                <w:szCs w:val="19"/>
                <w:lang w:eastAsia="it-IT"/>
              </w:rPr>
              <w:t xml:space="preserve">alle </w:t>
            </w:r>
            <w:r>
              <w:rPr>
                <w:rFonts w:eastAsia="Times New Roman" w:cs="Verdana" w:ascii="Verdana" w:hAnsi="Verdana"/>
                <w:color w:val="000000"/>
                <w:sz w:val="19"/>
                <w:szCs w:val="19"/>
                <w:lang w:eastAsia="it-IT"/>
              </w:rPr>
              <w:t>autorità portuali</w:t>
            </w:r>
            <w:r>
              <w:rPr>
                <w:rFonts w:eastAsia="Times New Roman" w:cs="Verdana" w:ascii="Verdana" w:hAnsi="Verdana"/>
                <w:b/>
                <w:bCs/>
                <w:color w:val="000000"/>
                <w:sz w:val="19"/>
                <w:szCs w:val="19"/>
                <w:lang w:eastAsia="it-IT"/>
              </w:rPr>
              <w:t xml:space="preserve">, marittime </w:t>
            </w:r>
            <w:r>
              <w:rPr>
                <w:rFonts w:eastAsia="Times New Roman" w:cs="Verdana" w:ascii="Verdana" w:hAnsi="Verdana"/>
                <w:color w:val="000000"/>
                <w:sz w:val="19"/>
                <w:szCs w:val="19"/>
                <w:lang w:eastAsia="it-IT"/>
              </w:rPr>
              <w:t xml:space="preserve">e consolari, </w:t>
            </w:r>
            <w:r>
              <w:rPr>
                <w:rFonts w:eastAsia="Times New Roman" w:cs="Verdana" w:ascii="Verdana" w:hAnsi="Verdana"/>
                <w:b/>
                <w:bCs/>
                <w:color w:val="000000"/>
                <w:sz w:val="19"/>
                <w:szCs w:val="19"/>
                <w:lang w:eastAsia="it-IT"/>
              </w:rPr>
              <w:t xml:space="preserve">alle </w:t>
            </w:r>
            <w:r>
              <w:rPr>
                <w:rFonts w:eastAsia="Times New Roman" w:cs="Verdana" w:ascii="Verdana" w:hAnsi="Verdana"/>
                <w:color w:val="000000"/>
                <w:sz w:val="19"/>
                <w:szCs w:val="19"/>
                <w:lang w:eastAsia="it-IT"/>
              </w:rPr>
              <w:t xml:space="preserve">direzioni territoriali del lavoro e </w:t>
            </w:r>
            <w:r>
              <w:rPr>
                <w:rFonts w:eastAsia="Times New Roman" w:cs="Verdana" w:ascii="Verdana" w:hAnsi="Verdana"/>
                <w:b/>
                <w:bCs/>
                <w:color w:val="000000"/>
                <w:sz w:val="19"/>
                <w:szCs w:val="19"/>
                <w:lang w:eastAsia="it-IT"/>
              </w:rPr>
              <w:t>ai</w:t>
            </w:r>
            <w:r>
              <w:rPr>
                <w:rFonts w:eastAsia="Times New Roman" w:cs="Verdana" w:ascii="Verdana" w:hAnsi="Verdana"/>
                <w:color w:val="000000"/>
                <w:sz w:val="19"/>
                <w:szCs w:val="19"/>
                <w:lang w:eastAsia="it-IT"/>
              </w:rPr>
              <w:t xml:space="preserve"> corrispondenti uffici della Regione siciliana e delle province autonome di Trento e di Bolzano competenti per territorio i dati relativi alle denunce di infortuni sul lavoro mortali e di quelli con prognosi superiore a trenta giorn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 secondo comma, l'alinea è sostituito dal seguente: «Nel più breve tempo possibile, e in ogni caso entro quattro giorni dalla presa visione, mediante accesso alla banca dati INAIL, dei dati relativi alle denunce di infortuni di cui al primo comma, la direzione territoriale del lavoro – settore ispezione del lavoro procede, su richiesta del lavoratore infortunato, di un superstite o dell'INAIL, ad un'inchiesta al fine di accerta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dopo il quarto comma è aggiunto i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gli adempimenti di cui al presente articolo si provvede con le risorse umane, strumentali e finanziarie disponibili a legislazione vigente, senza nuovi o maggiori oneri a carico della fina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Le modalità di comunicazione delle disposizioni di cui al comma 6 trovano applicazione a decorrere dal centottantesimo giorno successivo alla data di entrata in vigore del decreto di cui all'articolo 8, comma 4, del decreto legislativo 9 aprile 2008, n. 81, e successive modificazioni, che definisce le regole tecniche per la realizzazione e il funzionamento del Sistema informativo nazionale per la prevenzione (SINP) nei luoghi di lavo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7. Le modalità di comunicazione </w:t>
            </w:r>
            <w:r>
              <w:rPr>
                <w:rFonts w:eastAsia="Times New Roman" w:cs="Verdana" w:ascii="Verdana" w:hAnsi="Verdana"/>
                <w:b/>
                <w:bCs/>
                <w:color w:val="000000"/>
                <w:sz w:val="19"/>
                <w:szCs w:val="19"/>
                <w:lang w:eastAsia="it-IT"/>
              </w:rPr>
              <w:t>previste dalle</w:t>
            </w:r>
            <w:r>
              <w:rPr>
                <w:rFonts w:eastAsia="Times New Roman" w:cs="Verdana" w:ascii="Verdana" w:hAnsi="Verdana"/>
                <w:color w:val="000000"/>
                <w:sz w:val="19"/>
                <w:szCs w:val="19"/>
                <w:lang w:eastAsia="it-IT"/>
              </w:rPr>
              <w:t xml:space="preserve"> disposizioni di cui al comma 6 </w:t>
            </w:r>
            <w:r>
              <w:rPr>
                <w:rFonts w:eastAsia="Times New Roman" w:cs="Verdana" w:ascii="Verdana" w:hAnsi="Verdana"/>
                <w:b/>
                <w:bCs/>
                <w:color w:val="000000"/>
                <w:sz w:val="19"/>
                <w:szCs w:val="19"/>
                <w:lang w:eastAsia="it-IT"/>
              </w:rPr>
              <w:t>si applicano</w:t>
            </w:r>
            <w:r>
              <w:rPr>
                <w:rFonts w:eastAsia="Times New Roman" w:cs="Verdana" w:ascii="Verdana" w:hAnsi="Verdana"/>
                <w:color w:val="000000"/>
                <w:sz w:val="19"/>
                <w:szCs w:val="19"/>
                <w:lang w:eastAsia="it-IT"/>
              </w:rPr>
              <w:t xml:space="preserve"> a decorrere dal centottantesimo giorno successivo alla data di entrata in vigore del decreto di cui all'articolo 8, comma 4, del decreto legislativo 9 aprile 2008, n. 81, e successive modificazioni, che definisce le regole tecniche per la realizzazione e il funzionamento del Sistema informativo nazionale per la prevenzione (SINP) nei luoghi di lavor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7-</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l'articolo 82 del codice dei contratti pubblici relativi a lavori, servizi e forniture, di cui al decreto legislativo 12 aprile 2006, n. 163, dopo il comma 3 sono aggiunti i seguenti:</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3-bis.</w:t>
            </w:r>
            <w:r>
              <w:rPr>
                <w:rFonts w:eastAsia="Times New Roman" w:cs="Verdana" w:ascii="Verdana" w:hAnsi="Verdana"/>
                <w:b/>
                <w:bCs/>
                <w:color w:val="000000"/>
                <w:sz w:val="19"/>
                <w:szCs w:val="19"/>
                <w:lang w:eastAsia="it-IT"/>
              </w:rPr>
              <w:t xml:space="preserve"> Il prezzo più basso è determinato al netto delle spese relative al costo del personale, valutato sulla base dei minimi salariali definiti dalla contrattazione collettiva nazionale di settore tra le organizzazioni sindacali dei lavoratori e le organizzazioni dei datori di lavoro comparativamente più rappresentative sul piano nazionale, e delle misure di adempimento alle disposizioni in materia di salute e sicurezza nei luoghi di lavor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7-</w:t>
            </w:r>
            <w:r>
              <w:rPr>
                <w:rFonts w:eastAsia="Times New Roman" w:cs="Verdana" w:ascii="Verdana" w:hAnsi="Verdana"/>
                <w:b/>
                <w:bCs/>
                <w:i/>
                <w:iCs/>
                <w:color w:val="000000"/>
                <w:sz w:val="19"/>
                <w:szCs w:val="19"/>
                <w:lang w:eastAsia="it-IT"/>
              </w:rPr>
              <w:t>ter</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Il comma 5 dell’articolo 9 della legge 11 marzo 1988, n. 67, e successive modificazioni, si interpreta nel senso che il pagamento dei contributi previdenziali e assicurativi in misura ridotta è riconosciuto anche alle cooperative e relativi consorzi di cui al comma 1 dell’articolo 2 della legge 15 giugno 1984, n. 240, non operanti in zone svantaggiate o di montagna, in misura proporzionale alla quantità di prodotto coltivato o allevato dai propri soci, anche avvalendosi di contratti agrari di natura associativa di cui al libro V, titolo II, capo II, del codice civile, in zone di montagna o svantaggiate e successivamente conferito alla cooperativa. Non si dà luogo alla ripetizione di eventuali versamenti contributivi effettuati antecedentemente alla data di entrata in vigore della presente disposi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del procedimento per l'acquisto della cittadinanza</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per lo straniero nato in Ital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del procedimento per l'acquisto della cittadinanza</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per lo straniero nato in Itali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i fini di cui all'articolo 4, comma 2, della legge 5 febbraio 1992, n. 91, all'interessato non sono imputabili eventuali inadempimenti riconducibili ai genitori o agli uffici della Pubblica Amministrazione, ed egli può dimostrare il possesso dei requisiti con ogni </w:t>
            </w:r>
            <w:r>
              <w:rPr>
                <w:rFonts w:eastAsia="Times New Roman" w:cs="Verdana" w:ascii="Verdana" w:hAnsi="Verdana"/>
                <w:b/>
                <w:bCs/>
                <w:color w:val="000000"/>
                <w:sz w:val="19"/>
                <w:szCs w:val="19"/>
                <w:lang w:eastAsia="it-IT"/>
              </w:rPr>
              <w:t>altra</w:t>
            </w:r>
            <w:r>
              <w:rPr>
                <w:rFonts w:eastAsia="Times New Roman" w:cs="Verdana" w:ascii="Verdana" w:hAnsi="Verdana"/>
                <w:color w:val="000000"/>
                <w:sz w:val="19"/>
                <w:szCs w:val="19"/>
                <w:lang w:eastAsia="it-IT"/>
              </w:rPr>
              <w:t xml:space="preserve"> idonea document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Ai fini di cui all'articolo 4, comma 2, della legge 5 febbraio 1992, n. 91, all'interessato non sono imputabili eventuali inadempimenti riconducibili ai genitori o agli uffici della Pubblica Amministrazione, ed egli può dimostrare il possesso dei requisiti con ogni idonea documentazion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Gli Ufficiali di Stato Civile sono tenuti al compimento del diciottesimo anno di età a comunicare all'interessato, nella sede di residenza quale risulta all'ufficio, la possibilità di esercitare il diritto di cui al comma 2 del citato articolo 4 della legge n. 91 del 1992 entro il compimento del diciannovesimo anno di età. In mancanza, il diritto può essere esercitato anche oltre tale da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Gli Ufficiali di Stato Civile sono tenuti</w:t>
            </w:r>
            <w:r>
              <w:rPr>
                <w:rFonts w:eastAsia="Times New Roman" w:cs="Verdana" w:ascii="Verdana" w:hAnsi="Verdana"/>
                <w:b/>
                <w:bCs/>
                <w:color w:val="000000"/>
                <w:sz w:val="19"/>
                <w:szCs w:val="19"/>
                <w:lang w:eastAsia="it-IT"/>
              </w:rPr>
              <w:t xml:space="preserve">, nel corso dei sei mesi precedenti il </w:t>
            </w:r>
            <w:r>
              <w:rPr>
                <w:rFonts w:eastAsia="Times New Roman" w:cs="Verdana" w:ascii="Verdana" w:hAnsi="Verdana"/>
                <w:color w:val="000000"/>
                <w:sz w:val="19"/>
                <w:szCs w:val="19"/>
                <w:lang w:eastAsia="it-IT"/>
              </w:rPr>
              <w:t>compimento del diciottesimo anno di età</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a comunicare all'interessato, nella sede di residenza quale risulta all'ufficio, la possibilità di esercitare il diritto di cui al comma 2 del citato articolo 4 della legge n. 91 del 1992 entro il compimento del diciannovesimo anno di età. In mancanza, il diritto può essere esercitato anche oltre tale dat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trasmissione in via telematica del certificato medico di gravidanza indicante la data presunta del parto, del certificato di parto e del certificato di interruzione di gravidanz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trasmissione in via telematica del certificato medico di gravidanza indicante la data presunta del parto, del certificato di parto e del certificato di interruzione di gravidanz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21 del testo unico delle disposizioni legislative in materia di tutela e sostegno della maternità e della paternità, di cui al decreto legislativo 26 marzo 2001, n. 151,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dopo il comma 1 è inseri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bis.</w:t>
            </w:r>
            <w:r>
              <w:rPr>
                <w:rFonts w:eastAsia="Times New Roman" w:cs="Verdana" w:ascii="Verdana" w:hAnsi="Verdana"/>
                <w:color w:val="000000"/>
                <w:sz w:val="19"/>
                <w:szCs w:val="19"/>
                <w:lang w:eastAsia="it-IT"/>
              </w:rPr>
              <w:t xml:space="preserve"> A decorrere dal termine indicato nel comma 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il certificato medico di gravidanza indicante la data presunta del parto deve essere inviato all'Istituto nazionale della previdenza sociale (INPS) esclusivamente per via telematica direttamente dal medico del Servizio sanitario nazionale o con esso convenzionato, secondo le modalità e utilizzando i servizi definiti con decreto del Ministero del lavoro e delle politiche sociali e del Ministero della salute, di concerto con il Ministero dell'economia e delle finanze, entro sei mesi dalla data di entrata in vigore della presente disposizione, utilizzando il sistema di trasmissione delle certificazioni di malattia, di cui al decreto del Ministro della salute 26 febbraio 2010,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19 marzo 2010, n. 6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dopo il comma 2 sono aggiunti i seguenti:</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La trasmissione all'INPS del certificato di parto o del certificato di interruzione di gravidanza deve essere effettuata esclusivamente per via telematica dalla competente struttura sanitaria pubblica o privata convenzionata con il Servizio sanitario nazionale, secondo le modalità e utilizzando i servizi definiti con il decreto interministeriale di cui al comma 1-</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2-ter</w:t>
            </w:r>
            <w:r>
              <w:rPr>
                <w:rFonts w:eastAsia="Times New Roman" w:cs="Verdana" w:ascii="Verdana" w:hAnsi="Verdana"/>
                <w:color w:val="000000"/>
                <w:sz w:val="19"/>
                <w:szCs w:val="19"/>
                <w:lang w:eastAsia="it-IT"/>
              </w:rPr>
              <w:t>. Le modalità di comunicazione di cui ai commi 1-</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e 2-</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trovano applicazione a decorrere dal novantesimo giorno successivo alla data di entrata in vigore del decreto interministeriale di cui al comma 1-</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2-quater</w:t>
            </w:r>
            <w:r>
              <w:rPr>
                <w:rFonts w:eastAsia="Times New Roman" w:cs="Verdana" w:ascii="Verdana" w:hAnsi="Verdana"/>
                <w:color w:val="000000"/>
                <w:sz w:val="19"/>
                <w:szCs w:val="19"/>
                <w:lang w:eastAsia="it-IT"/>
              </w:rPr>
              <w:t>. Fino alla scadenza del termine di cui al comma 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rimane in vigore l'obbligo per la lavoratrice di consegnare all'INPS il certificato medico di gravidanza indicante la data presunta del parto, a sensi del comma 1, nonché la dichiarazione sostitutiva attestante la data del parto, ai sensi dell'articolo 46 del testo unico di cui al decreto del Presidente della Repubblica 28 dicembre 2000, n. 445, e successive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le funzioni e ai compiti derivanti dalle disposizioni di cui al comma 1 l'amministrazione provvede nell'ambito delle risorse umane, strumentali e finanziarie disponibili a legislazione vigente, senza nuovi o maggiori oneri per la fina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di semplificazione per le prestazioni lavorative di breve dura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di semplificazione per le prestazioni lavorative di breve durat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3 del decreto legislativo 9 aprile 2008, n. 81, è aggiunto, in fine, il seguente comma:</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3-bis.</w:t>
            </w:r>
            <w:r>
              <w:rPr>
                <w:rFonts w:eastAsia="Times New Roman" w:cs="Verdana" w:ascii="Verdana" w:hAnsi="Verdana"/>
                <w:color w:val="000000"/>
                <w:sz w:val="19"/>
                <w:szCs w:val="19"/>
                <w:lang w:eastAsia="it-IT"/>
              </w:rPr>
              <w:t xml:space="preserve"> Con decreto del Ministro del lavoro e delle politiche sociali e del Ministro della salute, adottato ai sensi dell'articolo 17, comma 3, della legge 23 agosto 1988, n. 400, sentite la Commissione consultiva permanente per la salute e sicurezza sul lavoro di cui all'articolo 6 del presente decreto e la Conferenza permanente per i rapporti tra lo Stato, le regioni e le province autonome di Trento e di Bolzano, nel rispetto dei livelli generali di tutela di cui alla normativa in materia di salute e sicurezza sul lavoro e fermi restando gli obblighi di cui agli articoli 36, 37 e 41 del presente decreto, sono definite misure di semplificazione degli adempimenti relativi all'informazione, formazione e sorveglianza sanitaria previsti dal presente decreto applicabili alle prestazioni che implicano una permanenza del lavoratore in azienda per un periodo non superiore a cinquanta giornate lavorative nell'anno solare di riferimento, al fine di tener conto, mediante idonee attestazioni, degli obblighi assolti dallo stesso o da altri datori di lavoro nei confronti del lavoratore durante l'anno solare in cor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l'articolo 3 del decreto legislativo 9 aprile 2008, n. 81, </w:t>
            </w:r>
            <w:r>
              <w:rPr>
                <w:rFonts w:eastAsia="Times New Roman" w:cs="Verdana" w:ascii="Verdana" w:hAnsi="Verdana"/>
                <w:b/>
                <w:bCs/>
                <w:color w:val="000000"/>
                <w:sz w:val="19"/>
                <w:szCs w:val="19"/>
                <w:lang w:eastAsia="it-IT"/>
              </w:rPr>
              <w:t xml:space="preserve">sono aggiunti, </w:t>
            </w:r>
            <w:r>
              <w:rPr>
                <w:rFonts w:eastAsia="Times New Roman" w:cs="Verdana" w:ascii="Verdana" w:hAnsi="Verdana"/>
                <w:color w:val="000000"/>
                <w:sz w:val="19"/>
                <w:szCs w:val="19"/>
                <w:lang w:eastAsia="it-IT"/>
              </w:rPr>
              <w:t xml:space="preserve">in fine, </w:t>
            </w:r>
            <w:r>
              <w:rPr>
                <w:rFonts w:eastAsia="Times New Roman" w:cs="Verdana" w:ascii="Verdana" w:hAnsi="Verdana"/>
                <w:b/>
                <w:bCs/>
                <w:color w:val="000000"/>
                <w:sz w:val="19"/>
                <w:szCs w:val="19"/>
                <w:lang w:eastAsia="it-IT"/>
              </w:rPr>
              <w:t>i seguenti commi</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13-bis.</w:t>
            </w:r>
            <w:r>
              <w:rPr>
                <w:rFonts w:eastAsia="Times New Roman" w:cs="Verdana" w:ascii="Verdana" w:hAnsi="Verdana"/>
                <w:color w:val="000000"/>
                <w:sz w:val="19"/>
                <w:szCs w:val="19"/>
                <w:lang w:eastAsia="it-IT"/>
              </w:rPr>
              <w:t xml:space="preserve"> Con decreto del Ministro del lavoro e delle politiche sociali e del Ministro della salute, adottato ai sensi dell'articolo 17, comma 3, della legge 23 agosto 1988, n. 400, </w:t>
            </w:r>
            <w:r>
              <w:rPr>
                <w:rFonts w:eastAsia="Times New Roman" w:cs="Verdana" w:ascii="Verdana" w:hAnsi="Verdana"/>
                <w:b/>
                <w:bCs/>
                <w:color w:val="000000"/>
                <w:sz w:val="19"/>
                <w:szCs w:val="19"/>
                <w:lang w:eastAsia="it-IT"/>
              </w:rPr>
              <w:t xml:space="preserve">previo parere delle competenti Commissioni parlamentari e </w:t>
            </w:r>
            <w:r>
              <w:rPr>
                <w:rFonts w:eastAsia="Times New Roman" w:cs="Verdana" w:ascii="Verdana" w:hAnsi="Verdana"/>
                <w:color w:val="000000"/>
                <w:sz w:val="19"/>
                <w:szCs w:val="19"/>
                <w:lang w:eastAsia="it-IT"/>
              </w:rPr>
              <w:t xml:space="preserve">sentite la Commissione consultiva per la salute e sicurezza sul lavoro di cui all'articolo 6 del presente decreto e la Conferenza permanente per i rapporti tra lo Stato, le regioni e le province autonome di Trento e di Bolzano, nel rispetto dei livelli generali di tutela di cui alla normativa in materia di salute e sicurezza sul lavoro e fermi restando gli obblighi di cui agli articoli </w:t>
            </w:r>
            <w:r>
              <w:rPr>
                <w:rFonts w:eastAsia="Times New Roman" w:cs="Verdana" w:ascii="Verdana" w:hAnsi="Verdana"/>
                <w:b/>
                <w:bCs/>
                <w:color w:val="000000"/>
                <w:sz w:val="19"/>
                <w:szCs w:val="19"/>
                <w:lang w:eastAsia="it-IT"/>
              </w:rPr>
              <w:t>36 e 37</w:t>
            </w:r>
            <w:r>
              <w:rPr>
                <w:rFonts w:eastAsia="Times New Roman" w:cs="Verdana" w:ascii="Verdana" w:hAnsi="Verdana"/>
                <w:color w:val="000000"/>
                <w:sz w:val="19"/>
                <w:szCs w:val="19"/>
                <w:lang w:eastAsia="it-IT"/>
              </w:rPr>
              <w:t xml:space="preserve"> del presente decreto, sono definite misure di semplificazione </w:t>
            </w:r>
            <w:r>
              <w:rPr>
                <w:rFonts w:eastAsia="Times New Roman" w:cs="Verdana" w:ascii="Verdana" w:hAnsi="Verdana"/>
                <w:b/>
                <w:bCs/>
                <w:color w:val="000000"/>
                <w:sz w:val="19"/>
                <w:szCs w:val="19"/>
                <w:lang w:eastAsia="it-IT"/>
              </w:rPr>
              <w:t>della documentazione, anche ai fini dell'inserimento di tale documentazione nel libretto formativo del cittadino, che dimostra l'adempimento da parte del datore di lavoro degli obblighi di informazione e formazione previsti dal presente decreto in relazione a prestazioni lavorative regolamentate dal decreto legislativo 10 settembre 2003, n. 276, che implicano una permanenza del lavoratore in azienda per un periodo non superiore a cinquanta giornate lavorative nell'anno solare di riferimento</w:t>
            </w:r>
            <w:r>
              <w:rPr>
                <w:rFonts w:eastAsia="Times New Roman" w:cs="Verdana" w:ascii="Verdana" w:hAnsi="Verdana"/>
                <w:color w:val="000000"/>
                <w:sz w:val="19"/>
                <w:szCs w:val="19"/>
                <w:lang w:eastAsia="it-IT"/>
              </w:rPr>
              <w:t>.</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13-ter.</w:t>
            </w:r>
            <w:r>
              <w:rPr>
                <w:rFonts w:eastAsia="Times New Roman" w:cs="Verdana" w:ascii="Verdana" w:hAnsi="Verdana"/>
                <w:b/>
                <w:bCs/>
                <w:color w:val="000000"/>
                <w:sz w:val="19"/>
                <w:szCs w:val="19"/>
                <w:lang w:eastAsia="it-IT"/>
              </w:rPr>
              <w:t xml:space="preserve"> Con un ulteriore decreto del Ministro del lavoro e delle politiche sociali e del Ministro della salute, adottato di concerto con il Ministro delle politiche agricole alimentari e forestali, sentite le Commissioni parlamentari competenti per materia e la Conferenza permanente per i rapporti tra lo Stato, le regioni e le province autonome di Trento e di Bolzano, nel rispetto dei livelli generali di tutela di cui alla normativa in materia di salute e sicurezza sul lavoro, sono definite misure di semplificazione degli adempimenti relativi all'informazione, formazione, valutazione dei rischi e sorveglianza sanitaria per le imprese agricole, con particolare riferimento a lavoratori a tempo determinato e stagionali, e per le imprese di piccole dimensioni</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oroga di consigli di indirizzo e vigilanza di Inps e Inail)</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oroga di consigli di indirizzo e vigilanza di Inps e Inail)</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Nelle more del completamento del processo di riordino dei consigli di indirizzo e vigilanza dell'Istituto nazionale della previdenza sociale (INPS) e dell'istituto nazionale per l'assicurazione contro gli infortuni sul lavoro (INAIL), conseguente alle disposizioni di cui all'articolo 7 del decreto-legge 31 maggio 2010, n. 78, convertito, con modificazioni, dalla legge 30 luglio 2010, n. 122, e all'articolo 21 del decreto-legge 6 dicembre 2011, n. 201, convertito, con modificazioni, dalla legge 22 dicembre 2011, n. 214, al fine di garantire la continuità dell'azione amministrativa e gestionale, nonché il rispetto degli adempimenti di natura contabile, economica e finanziaria, i componenti dei medesimi organismi operanti alla data del 30 aprile 2013 sono prorogati nei rispettivi incarichi fino alla costituzione dei nuovi consigli di indirizzo e vigilanza e comunque non oltre il 30 settembre 20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Gli obiettivi di risparmio rinvenienti dalle misure di razionalizzazione organizzativa dell'INPS e dell'INAIL di cui all'articolo 4, comma 66, della legge 12 novembre 2011, n. 183, in aggiunta a quanto previsto dall'articolo 1, comma 403, della legge 24 dicembre 2012, n. 228, sono incrementati di ulteriori 150.000 euro per l'anno 2013 copertura delle spese di funzionamento conseguenti alla proroga dei consigli di indirizzo e vigilanza dei medesimi enti disposta da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Gli obiettivi di risparmio </w:t>
            </w:r>
            <w:r>
              <w:rPr>
                <w:rFonts w:eastAsia="Times New Roman" w:cs="Verdana" w:ascii="Verdana" w:hAnsi="Verdana"/>
                <w:b/>
                <w:bCs/>
                <w:color w:val="000000"/>
                <w:sz w:val="19"/>
                <w:szCs w:val="19"/>
                <w:lang w:eastAsia="it-IT"/>
              </w:rPr>
              <w:t>rivenienti</w:t>
            </w:r>
            <w:r>
              <w:rPr>
                <w:rFonts w:eastAsia="Times New Roman" w:cs="Verdana" w:ascii="Verdana" w:hAnsi="Verdana"/>
                <w:color w:val="000000"/>
                <w:sz w:val="19"/>
                <w:szCs w:val="19"/>
                <w:lang w:eastAsia="it-IT"/>
              </w:rPr>
              <w:t xml:space="preserve"> dalle misure di razionalizzazione organizzativa dell'INPS e dell'INAIL di cui all'articolo 4, comma 66, della legge 12 novembre 2011, n. 183, in aggiunta a quanto previsto dall'articolo 1, comma 403, della legge 24 dicembre 2012, n. 228, sono incrementati di ulteriori 150.000 euro per l'anno 2013</w:t>
            </w:r>
            <w:r>
              <w:rPr>
                <w:rFonts w:eastAsia="Times New Roman" w:cs="Verdana" w:ascii="Verdana" w:hAnsi="Verdana"/>
                <w:b/>
                <w:bCs/>
                <w:color w:val="000000"/>
                <w:sz w:val="19"/>
                <w:szCs w:val="19"/>
                <w:lang w:eastAsia="it-IT"/>
              </w:rPr>
              <w:t xml:space="preserve">, per la </w:t>
            </w:r>
            <w:r>
              <w:rPr>
                <w:rFonts w:eastAsia="Times New Roman" w:cs="Verdana" w:ascii="Verdana" w:hAnsi="Verdana"/>
                <w:color w:val="000000"/>
                <w:sz w:val="19"/>
                <w:szCs w:val="19"/>
                <w:lang w:eastAsia="it-IT"/>
              </w:rPr>
              <w:t xml:space="preserve">copertura delle spese di funzionamento conseguenti alla proroga dei consigli di indirizzo e vigilanza dei medesimi enti disposta dal presente articol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7.</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Zone a burocrazia ze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Zone a burocrazia zer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Fermo restando quanto previsto dalle norme di liberalizzazione delle attività economiche e di riduzione degli oneri burocratici per le imprese, le convenzioni di cui all'articolo 12 del decreto-legge 9 febbraio, 2012. n. 5, convertito, con modificazioni, dalla legge 4 aprile 2012, n. 35, possono essere sottoscritte dai soggetti sperimentatori entro sessanta giorni dalla data di entrata in vigor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e attività di sperimentazione di cui al citato articolo 12 del decreto legge 9 febbraio 2012, n. 5, convertito, con modificazioni, dalla legge 4 aprile 2012, n. 35, sono estese a tutto il territorio nazionale, anche ai fini della definizione delle modalità operative per la creazione di un sistema integrato di dati telematici tra le diverse amministrazioni e i gestori di servizi pubblici e di servizi per la pubblica util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I soggetti sperimentatori individuano e rendono pubblici sul loro sito istituzionale, entro dodici mesi dalla data di entrata in vigore del presente decreto, i casi in cui il rilascio delle autorizzazioni di competenza è sostituito da una comunicazione dell'interess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Si intendono non sottoposte a controllo tutte le attività delle imprese per le quali le competenti pubbliche amministrazioni non ritengono necessarie l'autorizzazione, la segnalazione certificata di inizio attività, con o senza asseverazioni, ovvero la mera comunicazione. Le pubbliche amministrazioni sono tenute a pubblicare nel proprio sito </w:t>
            </w:r>
            <w:r>
              <w:rPr>
                <w:rFonts w:eastAsia="Times New Roman" w:cs="Verdana" w:ascii="Verdana" w:hAnsi="Verdana"/>
                <w:b/>
                <w:bCs/>
                <w:i/>
                <w:iCs/>
                <w:color w:val="000000"/>
                <w:sz w:val="19"/>
                <w:szCs w:val="19"/>
                <w:lang w:eastAsia="it-IT"/>
              </w:rPr>
              <w:t>internet</w:t>
            </w:r>
            <w:r>
              <w:rPr>
                <w:rFonts w:eastAsia="Times New Roman" w:cs="Verdana" w:ascii="Verdana" w:hAnsi="Verdana"/>
                <w:b/>
                <w:bCs/>
                <w:color w:val="000000"/>
                <w:sz w:val="19"/>
                <w:szCs w:val="19"/>
                <w:lang w:eastAsia="it-IT"/>
              </w:rPr>
              <w:t xml:space="preserve"> istituzionale l'elenco delle attività soggette a controllo. Le regioni e gli enti locali, nell'ambito delle proprie competenze, adeguano i propri ordinamenti alle disposizioni di cui al presente comm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Il Ministero dello sviluppo economico promuove l'accesso alle informazioni, comprese quelle di cui al comma 3, tramite il proprio sito istituzional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l Ministero dello sviluppo economico, d'intesa con il Ministro per la pubblica amministrazione e la semplificazione, predispone, altresì, un Piano nazionale delle zone a burocrazia zero e ne monitora costantemente l'attuazione pubblicando sul proprio sito una relazione trimestr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Le attività di cui al comma 2 non sono soggette a limitazioni, se non quando sia necessario tutelare i princìpi fondamentali della Costituzione, la sicurezza, la libertà e la dignità dell'uomo e l'utilità sociale, il rispetto della salute, dell'ambiente, del paesaggio e del patrimonio artistico e cultur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6. Agli adempimenti di cui al presente articolo si provvede con le risorse umane, strumentali e finanziarie disponibili a legislazione vigente, senza nuovi o maggiori oneri a carico della fina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6.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prevenzione incend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prevenzione incend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Gli enti e i privati di cui all'articolo 11, comma 4, del decreto del Presidente della Repubblica 1º agosto 2011, n. 151, sono esentati dalla presentazione dell'istanza preliminare di cui all'articolo 3 del citato decreto qualora già in possesso di atti abilitativi riguardanti anche la sussistenza dei requisiti di sicurezza antincendio, rilasciati dalle competenti autor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Fermo restando quanto previsto al comma 1, i soggetti di cui al medesimo comma presentano l'istanza preliminare di cui all'articolo 3 e l'istanza di cui all'articolo 4 del decreto del Presidente della Repubblica n. 151 del 2011 entro tre anni dalla data di entrata in vigore dello stes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3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beni cultur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beni cultur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dice dei beni culturali e del paesaggio, di cui al decreto legislativo 22 gennaio 2004, n. 42, e successive modificazioni,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106, comma 2, la parola: «soprintendente» è sostituita dalla seguente: «Ministe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14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1) al comma 4, è aggiunto, in fine, il seguente periodo: «Qualora i lavori siano iniziati nel quinquennio, l'autorizzazione si considera efficace per tutta la durata degli stessi </w:t>
            </w:r>
            <w:r>
              <w:rPr>
                <w:rFonts w:eastAsia="Times New Roman" w:cs="Verdana" w:ascii="Verdana" w:hAnsi="Verdana"/>
                <w:b/>
                <w:bCs/>
                <w:color w:val="000000"/>
                <w:sz w:val="19"/>
                <w:szCs w:val="19"/>
                <w:lang w:eastAsia="it-IT"/>
              </w:rPr>
              <w:t>e, comunque, per un periodo non superiore a dodici mesi</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al comma 4, è aggiunto, in fine, il seguente periodo: «Qualora i lavori siano iniziati nel quinquennio, l'autorizzazione si considera efficace per tutta la durata degli stess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 comma 5, secondo periodo, le parole: «e, ove non sia reso entro il termine di novanta giorni dalla ricezione degli atti, si considera favorevole» sono sostituite dalle seguenti: «ed è reso nel rispetto delle previsioni e delle prescrizioni del piano paesaggistico, entro il termine di quarantacinque giorni dalla ricezione degli atti, decorsi i quali l'amministrazione competente provvede sulla domanda di autorizz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b/>
                <w:bCs/>
                <w:i/>
                <w:iCs/>
                <w:color w:val="000000"/>
                <w:sz w:val="19"/>
                <w:szCs w:val="19"/>
                <w:lang w:eastAsia="it-IT"/>
              </w:rPr>
              <w:t>.</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 al comma 9, i primi tre periodi sono sostituiti dal seguente: «Decorso inutilmente il termine di cui al primo periodo del comma 8 senza che il soprintendente abbia reso il prescritto parere, l'amministrazione competente provvede sulla domanda di autorizz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soppress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 commi da 24 a 30 dell'articolo 12 del decreto-legge 6 luglio 2012, n. 95, convertito, con modificazioni, dalla legge 7 agosto 2012, n. 135, sono abrogat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Con decreto del Ministro dei beni e delle attività culturali e del turismo, di concerto con il Ministro delle infrastrutture e dei trasporti e con il Ministro dell'economia e delle finanze, si provvede alla revisione del regolamento di cui al decreto del Ministro per i beni e le attività culturali 24 settembre 2008, n. 182, prevedendo anche la trasmissione al Consiglio superiore per i beni culturali e paesaggistici dell'atto di indirizzo per la società Arcus Spa, annualmente emanato con decreto del Ministro dei beni e delle attività culturali e del turismo, di concerto con il Ministro delle infrastrutture e dei trasporti. Il Consiglio superiore per i beni culturali e paesaggistici ha facoltà di proporre osservazioni entro trenta giorni dalla ricezione dell'atto di indirizzo. Lo schema del decreto recante l'atto di indirizzo è trasmesso alle Camere per l'espressione del parere delle Commissioni parlamentari competenti per materia e per i profili finanziari. I pareri sono espressi entro trenta giorni dalla data di trasmissione. Decorso tale termine, il decreto può comunque essere adottato. Dall'attuazione delle disposizioni del presente comma non devono derivare nuovi o maggiori oneri per la finanza pubbl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iequilibrio finanziario dello stato di previsione della spesa</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del Ministero per i beni e le attività cultur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Riequilibrio finanziario dello stato di previsione della spesa del Ministero </w:t>
            </w:r>
            <w:r>
              <w:rPr>
                <w:rFonts w:eastAsia="Times New Roman" w:cs="Verdana" w:ascii="Verdana" w:hAnsi="Verdana"/>
                <w:b/>
                <w:bCs/>
                <w:i/>
                <w:iCs/>
                <w:color w:val="000000"/>
                <w:sz w:val="19"/>
                <w:szCs w:val="19"/>
                <w:lang w:eastAsia="it-IT"/>
              </w:rPr>
              <w:t>dei</w:t>
            </w:r>
            <w:r>
              <w:rPr>
                <w:rFonts w:eastAsia="Times New Roman" w:cs="Verdana" w:ascii="Verdana" w:hAnsi="Verdana"/>
                <w:i/>
                <w:iCs/>
                <w:color w:val="000000"/>
                <w:sz w:val="19"/>
                <w:szCs w:val="19"/>
                <w:lang w:eastAsia="it-IT"/>
              </w:rPr>
              <w:t xml:space="preserve"> beni e </w:t>
            </w:r>
            <w:r>
              <w:rPr>
                <w:rFonts w:eastAsia="Times New Roman" w:cs="Verdana" w:ascii="Verdana" w:hAnsi="Verdana"/>
                <w:b/>
                <w:bCs/>
                <w:i/>
                <w:iCs/>
                <w:color w:val="000000"/>
                <w:sz w:val="19"/>
                <w:szCs w:val="19"/>
                <w:lang w:eastAsia="it-IT"/>
              </w:rPr>
              <w:t>delle</w:t>
            </w:r>
            <w:r>
              <w:rPr>
                <w:rFonts w:eastAsia="Times New Roman" w:cs="Verdana" w:ascii="Verdana" w:hAnsi="Verdana"/>
                <w:i/>
                <w:iCs/>
                <w:color w:val="000000"/>
                <w:sz w:val="19"/>
                <w:szCs w:val="19"/>
                <w:lang w:eastAsia="it-IT"/>
              </w:rPr>
              <w:t xml:space="preserve"> attività culturali</w:t>
            </w:r>
            <w:r>
              <w:rPr>
                <w:rFonts w:eastAsia="Times New Roman" w:cs="Verdana" w:ascii="Verdana" w:hAnsi="Verdana"/>
                <w:b/>
                <w:bCs/>
                <w:i/>
                <w:iCs/>
                <w:color w:val="000000"/>
                <w:sz w:val="19"/>
                <w:szCs w:val="19"/>
                <w:lang w:eastAsia="it-IT"/>
              </w:rPr>
              <w:t xml:space="preserve"> e del turismo</w:t>
            </w:r>
            <w:r>
              <w:rPr>
                <w:rFonts w:eastAsia="Times New Roman" w:cs="Verdana" w:ascii="Verdana" w:hAnsi="Verdana"/>
                <w:i/>
                <w:i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2, comma 8, del decreto legge 31 marzo 2011, n. 34, convertito, con modificazioni, dalla legge 26 maggio 2011, n. 75, dopo le parole: «Soprintendenze speciali ed autonome,» sono aggiunte le seguenti: «nonché il reintegro degli stanziamenti di bilancio dello stato di previsione della spesa del Ministero per i beni e le attività culturali,» e dopo le parole: «impegni già presi su dette disponibilità» sono aggiunte le seguenti «, o versamenti all'entrata del bilancio dello Stato, per i quali il Ministro dell'economia e delle finanze è autorizzato con propri decreti ad apportare le occorrenti variazioni di bilancio per essere riassegnati, in aggiunta agli ordinari stanziamenti di bilancio, allo stato di previsione della spesa del Ministero per i beni e le attività culturali per l'attività di tutela e valorizzazione del patrimonio culturale.». Restano fermi, inoltre, gli obblighi di versamento in entrata del bilancio dello Stato di cui all'articolo 4, comma 85, della legge 12 novembre 2011, n. 183, e successive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l'articolo 2, comma 8, del decreto legge 31 marzo 2011, n. 34, convertito, con modificazioni, dalla legge 26 maggio 2011, n. 75, dopo le parole: «Soprintendenze speciali ed autonome,» sono aggiunte le seguenti: «nonché il reintegro degli stanziamenti di bilancio dello stato di previsione della spesa del Ministero </w:t>
            </w:r>
            <w:r>
              <w:rPr>
                <w:rFonts w:eastAsia="Times New Roman" w:cs="Verdana" w:ascii="Verdana" w:hAnsi="Verdana"/>
                <w:b/>
                <w:bCs/>
                <w:color w:val="000000"/>
                <w:sz w:val="19"/>
                <w:szCs w:val="19"/>
                <w:lang w:eastAsia="it-IT"/>
              </w:rPr>
              <w:t>dei</w:t>
            </w:r>
            <w:r>
              <w:rPr>
                <w:rFonts w:eastAsia="Times New Roman" w:cs="Verdana" w:ascii="Verdana" w:hAnsi="Verdana"/>
                <w:color w:val="000000"/>
                <w:sz w:val="19"/>
                <w:szCs w:val="19"/>
                <w:lang w:eastAsia="it-IT"/>
              </w:rPr>
              <w:t xml:space="preserve"> beni e </w:t>
            </w:r>
            <w:r>
              <w:rPr>
                <w:rFonts w:eastAsia="Times New Roman" w:cs="Verdana" w:ascii="Verdana" w:hAnsi="Verdana"/>
                <w:b/>
                <w:bCs/>
                <w:color w:val="000000"/>
                <w:sz w:val="19"/>
                <w:szCs w:val="19"/>
                <w:lang w:eastAsia="it-IT"/>
              </w:rPr>
              <w:t>delle</w:t>
            </w:r>
            <w:r>
              <w:rPr>
                <w:rFonts w:eastAsia="Times New Roman" w:cs="Verdana" w:ascii="Verdana" w:hAnsi="Verdana"/>
                <w:color w:val="000000"/>
                <w:sz w:val="19"/>
                <w:szCs w:val="19"/>
                <w:lang w:eastAsia="it-IT"/>
              </w:rPr>
              <w:t xml:space="preserve"> attività culturali</w:t>
            </w:r>
            <w:r>
              <w:rPr>
                <w:rFonts w:eastAsia="Times New Roman" w:cs="Verdana" w:ascii="Verdana" w:hAnsi="Verdana"/>
                <w:b/>
                <w:bCs/>
                <w:color w:val="000000"/>
                <w:sz w:val="19"/>
                <w:szCs w:val="19"/>
                <w:lang w:eastAsia="it-IT"/>
              </w:rPr>
              <w:t xml:space="preserve"> e del turismo</w:t>
            </w:r>
            <w:r>
              <w:rPr>
                <w:rFonts w:eastAsia="Times New Roman" w:cs="Verdana" w:ascii="Verdana" w:hAnsi="Verdana"/>
                <w:color w:val="000000"/>
                <w:sz w:val="19"/>
                <w:szCs w:val="19"/>
                <w:lang w:eastAsia="it-IT"/>
              </w:rPr>
              <w:t xml:space="preserve"> » e dopo le parole: «impegni già presi su dette disponibilità» sono aggiunte le seguenti «, o versamenti all'entrata del bilancio dello Stato, per i quali il Ministro dell'economia e delle finanze è autorizzato con propri decreti ad apportare le occorrenti variazioni di bilancio</w:t>
            </w:r>
            <w:r>
              <w:rPr>
                <w:rFonts w:eastAsia="Times New Roman" w:cs="Verdana" w:ascii="Verdana" w:hAnsi="Verdana"/>
                <w:b/>
                <w:bCs/>
                <w:color w:val="000000"/>
                <w:sz w:val="19"/>
                <w:szCs w:val="19"/>
                <w:lang w:eastAsia="it-IT"/>
              </w:rPr>
              <w:t>, ai fini della loro riassegnazione</w:t>
            </w:r>
            <w:r>
              <w:rPr>
                <w:rFonts w:eastAsia="Times New Roman" w:cs="Verdana" w:ascii="Verdana" w:hAnsi="Verdana"/>
                <w:color w:val="000000"/>
                <w:sz w:val="19"/>
                <w:szCs w:val="19"/>
                <w:lang w:eastAsia="it-IT"/>
              </w:rPr>
              <w:t xml:space="preserve">, in aggiunta agli ordinari stanziamenti di bilancio, allo stato di previsione della spesa del Ministero </w:t>
            </w:r>
            <w:r>
              <w:rPr>
                <w:rFonts w:eastAsia="Times New Roman" w:cs="Verdana" w:ascii="Verdana" w:hAnsi="Verdana"/>
                <w:b/>
                <w:bCs/>
                <w:color w:val="000000"/>
                <w:sz w:val="19"/>
                <w:szCs w:val="19"/>
                <w:lang w:eastAsia="it-IT"/>
              </w:rPr>
              <w:t>dei</w:t>
            </w:r>
            <w:r>
              <w:rPr>
                <w:rFonts w:eastAsia="Times New Roman" w:cs="Verdana" w:ascii="Verdana" w:hAnsi="Verdana"/>
                <w:color w:val="000000"/>
                <w:sz w:val="19"/>
                <w:szCs w:val="19"/>
                <w:lang w:eastAsia="it-IT"/>
              </w:rPr>
              <w:t xml:space="preserve"> beni e </w:t>
            </w:r>
            <w:r>
              <w:rPr>
                <w:rFonts w:eastAsia="Times New Roman" w:cs="Verdana" w:ascii="Verdana" w:hAnsi="Verdana"/>
                <w:b/>
                <w:bCs/>
                <w:color w:val="000000"/>
                <w:sz w:val="19"/>
                <w:szCs w:val="19"/>
                <w:lang w:eastAsia="it-IT"/>
              </w:rPr>
              <w:t>delle</w:t>
            </w:r>
            <w:r>
              <w:rPr>
                <w:rFonts w:eastAsia="Times New Roman" w:cs="Verdana" w:ascii="Verdana" w:hAnsi="Verdana"/>
                <w:color w:val="000000"/>
                <w:sz w:val="19"/>
                <w:szCs w:val="19"/>
                <w:lang w:eastAsia="it-IT"/>
              </w:rPr>
              <w:t xml:space="preserve"> attività culturali </w:t>
            </w:r>
            <w:r>
              <w:rPr>
                <w:rFonts w:eastAsia="Times New Roman" w:cs="Verdana" w:ascii="Verdana" w:hAnsi="Verdana"/>
                <w:b/>
                <w:bCs/>
                <w:color w:val="000000"/>
                <w:sz w:val="19"/>
                <w:szCs w:val="19"/>
                <w:lang w:eastAsia="it-IT"/>
              </w:rPr>
              <w:t>e del turismo</w:t>
            </w:r>
            <w:r>
              <w:rPr>
                <w:rFonts w:eastAsia="Times New Roman" w:cs="Verdana" w:ascii="Verdana" w:hAnsi="Verdana"/>
                <w:color w:val="000000"/>
                <w:sz w:val="19"/>
                <w:szCs w:val="19"/>
                <w:lang w:eastAsia="it-IT"/>
              </w:rPr>
              <w:t xml:space="preserve"> per l'attività di tutela e valorizzazione del patrimonio culturale.». Restano fermi, inoltre, gli obblighi di versamento </w:t>
            </w:r>
            <w:r>
              <w:rPr>
                <w:rFonts w:eastAsia="Times New Roman" w:cs="Verdana" w:ascii="Verdana" w:hAnsi="Verdana"/>
                <w:b/>
                <w:bCs/>
                <w:color w:val="000000"/>
                <w:sz w:val="19"/>
                <w:szCs w:val="19"/>
                <w:lang w:eastAsia="it-IT"/>
              </w:rPr>
              <w:t>all’</w:t>
            </w:r>
            <w:r>
              <w:rPr>
                <w:rFonts w:eastAsia="Times New Roman" w:cs="Verdana" w:ascii="Verdana" w:hAnsi="Verdana"/>
                <w:color w:val="000000"/>
                <w:sz w:val="19"/>
                <w:szCs w:val="19"/>
                <w:lang w:eastAsia="it-IT"/>
              </w:rPr>
              <w:t xml:space="preserve">entrata del bilancio dello Stato di cui all'articolo 4, comma 85, della legge 12 novembre 2011, n. 183, e successive modificazion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ambient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ambient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L'articolo 243 del decreto legislativo 3 aprile 2006, n. 152, e successive modificazioni, è sostituito dal segu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Art. 243. </w:t>
            </w:r>
            <w:r>
              <w:rPr>
                <w:rFonts w:eastAsia="Times New Roman" w:cs="Verdana" w:ascii="Verdana" w:hAnsi="Verdana"/>
                <w:i/>
                <w:iCs/>
                <w:color w:val="000000"/>
                <w:sz w:val="19"/>
                <w:szCs w:val="19"/>
                <w:lang w:eastAsia="it-IT"/>
              </w:rPr>
              <w:t>(Gestione delle acque sotterranee emunte) 1.</w:t>
            </w:r>
            <w:r>
              <w:rPr>
                <w:rFonts w:eastAsia="Times New Roman" w:cs="Verdana" w:ascii="Verdana" w:hAnsi="Verdana"/>
                <w:color w:val="000000"/>
                <w:sz w:val="19"/>
                <w:szCs w:val="19"/>
                <w:lang w:eastAsia="it-IT"/>
              </w:rPr>
              <w:t xml:space="preserve"> Nei casi in cui le acque di falda contaminate determinano una situazione di rischio sanitario, oltre all'eliminazione della fonte di contaminazione ove possibile ed economicamente sostenibile, devono essere adottate misure di attenuazione della diffusione della contaminazione conformi alle finalità generali e agli obiettivi di tutela, conservazione e risparmio delle risorse idriche stabiliti dalla parte terz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Art. 243. </w:t>
            </w:r>
            <w:r>
              <w:rPr>
                <w:rFonts w:eastAsia="Times New Roman" w:cs="Verdana" w:ascii="Verdana" w:hAnsi="Verdana"/>
                <w:i/>
                <w:iCs/>
                <w:color w:val="000000"/>
                <w:sz w:val="19"/>
                <w:szCs w:val="19"/>
                <w:lang w:eastAsia="it-IT"/>
              </w:rPr>
              <w:t>(Gestione delle acque sotterranee emunte) 1.</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 xml:space="preserve">Al fine di impedire e arrestare l'inquinamento delle acque sotterranee nei siti contaminati, oltre ad adottare le necessarie misure di messa in sicurezza e di prevenzione, anche tramite conterminazione idraulica con emungimento e trattamento, devono essere individuate e adottate le migliori tecniche disponibili per eliminare, anche mediante trattamento, o isolare le fonti di contaminazione dirette o indirette, o, in subordine, procedere alla bonifica tramite barriera fisica o idraulica, con emungimento e trattamento; in tale ultima evenienza deve essere valutata la possibilità tecnica di utilizzazione delle acque emunte nei cicli produttivi in esercizio nel sito, in conformità </w:t>
            </w:r>
            <w:r>
              <w:rPr>
                <w:rFonts w:eastAsia="Times New Roman" w:cs="Verdana" w:ascii="Verdana" w:hAnsi="Verdana"/>
                <w:color w:val="000000"/>
                <w:sz w:val="19"/>
                <w:szCs w:val="19"/>
                <w:lang w:eastAsia="it-IT"/>
              </w:rPr>
              <w:t xml:space="preserve">alle finalità generali e agli obiettivi di conservazione e risparmio delle risorse idriche stabiliti nella parte terz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Gli interventi di conterminazione fisica o idraulica con emungimento e trattamento delle acque di falda contaminate sono ammessi solo nei casi in cui non è altrimenti possibile eliminare, prevenire o ridurre a livelli accettabili il rischio sanitario associato alla circolazione e alla diffusione delle stesse. Nel rispetto dei princìpi di risparmio idrico di cui al comma 1, in tali evenienze deve essere valutata la possibilità tecnica di utilizzazione delle acque emunte nei cicli produttivi in esercizio nel sito stesso o ai fini di cui al comma 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Il ricorso al barrieramento fisico è consentito solo nel caso in cui non sia possibile conseguire altrimenti gli obiettivi di cui al comma 1 secondo le modalità dallo stesso previst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Ove non si proceda ai sensi dei commi 1 e 2, l'immissione di acque emunte in corpi idrici superficiali o in fognatura deve avvenire previo trattamento depurativo da effettuare presso un apposito impianto di trattamento delle acque di falda o presso gli impianti di trattamento delle acque reflue industriali esistenti e in esercizio </w:t>
            </w:r>
            <w:r>
              <w:rPr>
                <w:rFonts w:eastAsia="Times New Roman" w:cs="Verdana" w:ascii="Verdana" w:hAnsi="Verdana"/>
                <w:i/>
                <w:iCs/>
                <w:color w:val="000000"/>
                <w:sz w:val="19"/>
                <w:szCs w:val="19"/>
                <w:lang w:eastAsia="it-IT"/>
              </w:rPr>
              <w:t>in loco</w:t>
            </w:r>
            <w:r>
              <w:rPr>
                <w:rFonts w:eastAsia="Times New Roman" w:cs="Verdana" w:ascii="Verdana" w:hAnsi="Verdana"/>
                <w:color w:val="000000"/>
                <w:sz w:val="19"/>
                <w:szCs w:val="19"/>
                <w:lang w:eastAsia="it-IT"/>
              </w:rPr>
              <w:t>, che risultino tecnicamente idone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4.</w:t>
            </w:r>
            <w:r>
              <w:rPr>
                <w:rFonts w:eastAsia="Times New Roman" w:cs="Verdana" w:ascii="Verdana" w:hAnsi="Verdana"/>
                <w:color w:val="000000"/>
                <w:sz w:val="19"/>
                <w:szCs w:val="19"/>
                <w:lang w:eastAsia="it-IT"/>
              </w:rPr>
              <w:t xml:space="preserve"> Le acque emunte convogliate tramite un sistema stabile di collettamento che collega senza soluzione di continuità il punto di prelievo di tali acque con il punto di immissione delle stesse, previo trattamento di depurazione, in corpo ricettore, sono assimilate alle acque reflue industriali che provengono da uno scarico e come tali soggette al regime di cui alla parte terz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4.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5.</w:t>
            </w:r>
            <w:r>
              <w:rPr>
                <w:rFonts w:eastAsia="Times New Roman" w:cs="Verdana" w:ascii="Verdana" w:hAnsi="Verdana"/>
                <w:color w:val="000000"/>
                <w:sz w:val="19"/>
                <w:szCs w:val="19"/>
                <w:lang w:eastAsia="it-IT"/>
              </w:rPr>
              <w:t xml:space="preserve"> In deroga a quanto previsto dal comma 1 dell'articolo 104, ai soli fini della bonifica </w:t>
            </w:r>
            <w:r>
              <w:rPr>
                <w:rFonts w:eastAsia="Times New Roman" w:cs="Verdana" w:ascii="Verdana" w:hAnsi="Verdana"/>
                <w:b/>
                <w:bCs/>
                <w:color w:val="000000"/>
                <w:sz w:val="19"/>
                <w:szCs w:val="19"/>
                <w:lang w:eastAsia="it-IT"/>
              </w:rPr>
              <w:t xml:space="preserve">delle acque sotterranee, </w:t>
            </w:r>
            <w:r>
              <w:rPr>
                <w:rFonts w:eastAsia="Times New Roman" w:cs="Verdana" w:ascii="Verdana" w:hAnsi="Verdana"/>
                <w:color w:val="000000"/>
                <w:sz w:val="19"/>
                <w:szCs w:val="19"/>
                <w:lang w:eastAsia="it-IT"/>
              </w:rPr>
              <w:t>è ammessa la reimmissione, previo trattamento, delle acque sotterranee nello stesso acquifero da cui sono emunte. Il progetto previsto all'articolo 242 deve indicare la tipologia di trattamento, le caratteristiche quali-quantitative delle acque reimmesse, le modalità di reimmissione e le misure di messa in sicurezza della porzione di acquifero interessato dal sistema di estrazione e reimmissione. Le acque emunte possono essere reimmesse, anche mediante reiterati cicli di emungimento e reimmissione, nel medesimo acquifero ai soli fini della bonifica dello stesso, previo trattamento in un impianto idoneo che ne riduca in modo effettivo la contaminazione, e non devono contenere altre acque di scarico né altre sostanz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5.</w:t>
            </w:r>
            <w:r>
              <w:rPr>
                <w:rFonts w:eastAsia="Times New Roman" w:cs="Verdana" w:ascii="Verdana" w:hAnsi="Verdana"/>
                <w:color w:val="000000"/>
                <w:sz w:val="19"/>
                <w:szCs w:val="19"/>
                <w:lang w:eastAsia="it-IT"/>
              </w:rPr>
              <w:t xml:space="preserve"> In deroga a quanto previsto dal comma 1 dell'articolo 104, ai soli fini della bonifica, è ammessa la reimmissione, previo trattamento, delle acque sotterranee nello stesso acquifero da cui sono emunte. </w:t>
            </w:r>
            <w:r>
              <w:rPr>
                <w:rFonts w:eastAsia="Times New Roman" w:cs="Verdana" w:ascii="Verdana" w:hAnsi="Verdana"/>
                <w:b/>
                <w:bCs/>
                <w:color w:val="000000"/>
                <w:sz w:val="19"/>
                <w:szCs w:val="19"/>
                <w:lang w:eastAsia="it-IT"/>
              </w:rPr>
              <w:t xml:space="preserve">A tal fine </w:t>
            </w:r>
            <w:r>
              <w:rPr>
                <w:rFonts w:eastAsia="Times New Roman" w:cs="Verdana" w:ascii="Verdana" w:hAnsi="Verdana"/>
                <w:color w:val="000000"/>
                <w:sz w:val="19"/>
                <w:szCs w:val="19"/>
                <w:lang w:eastAsia="it-IT"/>
              </w:rPr>
              <w:t xml:space="preserve">il progetto </w:t>
            </w:r>
            <w:r>
              <w:rPr>
                <w:rFonts w:eastAsia="Times New Roman" w:cs="Verdana" w:ascii="Verdana" w:hAnsi="Verdana"/>
                <w:b/>
                <w:bCs/>
                <w:color w:val="000000"/>
                <w:sz w:val="19"/>
                <w:szCs w:val="19"/>
                <w:lang w:eastAsia="it-IT"/>
              </w:rPr>
              <w:t>di cui</w:t>
            </w:r>
            <w:r>
              <w:rPr>
                <w:rFonts w:eastAsia="Times New Roman" w:cs="Verdana" w:ascii="Verdana" w:hAnsi="Verdana"/>
                <w:color w:val="000000"/>
                <w:sz w:val="19"/>
                <w:szCs w:val="19"/>
                <w:lang w:eastAsia="it-IT"/>
              </w:rPr>
              <w:t xml:space="preserve"> all'articolo 242 deve indicare la tipologia di trattamento, le caratteristiche </w:t>
            </w:r>
            <w:r>
              <w:rPr>
                <w:rFonts w:eastAsia="Times New Roman" w:cs="Verdana" w:ascii="Verdana" w:hAnsi="Verdana"/>
                <w:b/>
                <w:bCs/>
                <w:color w:val="000000"/>
                <w:sz w:val="19"/>
                <w:szCs w:val="19"/>
                <w:lang w:eastAsia="it-IT"/>
              </w:rPr>
              <w:t>qualitative e</w:t>
            </w:r>
            <w:r>
              <w:rPr>
                <w:rFonts w:eastAsia="Times New Roman" w:cs="Verdana" w:ascii="Verdana" w:hAnsi="Verdana"/>
                <w:color w:val="000000"/>
                <w:sz w:val="19"/>
                <w:szCs w:val="19"/>
                <w:lang w:eastAsia="it-IT"/>
              </w:rPr>
              <w:t xml:space="preserve"> quantitative delle acque reimmesse, le modalità di reimmissione e le misure di </w:t>
            </w:r>
            <w:r>
              <w:rPr>
                <w:rFonts w:eastAsia="Times New Roman" w:cs="Verdana" w:ascii="Verdana" w:hAnsi="Verdana"/>
                <w:b/>
                <w:bCs/>
                <w:color w:val="000000"/>
                <w:sz w:val="19"/>
                <w:szCs w:val="19"/>
                <w:lang w:eastAsia="it-IT"/>
              </w:rPr>
              <w:t xml:space="preserve">controllo e monitoraggio </w:t>
            </w:r>
            <w:r>
              <w:rPr>
                <w:rFonts w:eastAsia="Times New Roman" w:cs="Verdana" w:ascii="Verdana" w:hAnsi="Verdana"/>
                <w:color w:val="000000"/>
                <w:sz w:val="19"/>
                <w:szCs w:val="19"/>
                <w:lang w:eastAsia="it-IT"/>
              </w:rPr>
              <w:t xml:space="preserve">della porzione di acquifero </w:t>
            </w:r>
            <w:r>
              <w:rPr>
                <w:rFonts w:eastAsia="Times New Roman" w:cs="Verdana" w:ascii="Verdana" w:hAnsi="Verdana"/>
                <w:b/>
                <w:bCs/>
                <w:color w:val="000000"/>
                <w:sz w:val="19"/>
                <w:szCs w:val="19"/>
                <w:lang w:eastAsia="it-IT"/>
              </w:rPr>
              <w:t>interessata;</w:t>
            </w:r>
            <w:r>
              <w:rPr>
                <w:rFonts w:eastAsia="Times New Roman" w:cs="Verdana" w:ascii="Verdana" w:hAnsi="Verdana"/>
                <w:color w:val="000000"/>
                <w:sz w:val="19"/>
                <w:szCs w:val="19"/>
                <w:lang w:eastAsia="it-IT"/>
              </w:rPr>
              <w:t xml:space="preserve"> le acque emunte possono essere reimmesse anche mediante reiterati cicli di emungimento, </w:t>
            </w:r>
            <w:r>
              <w:rPr>
                <w:rFonts w:eastAsia="Times New Roman" w:cs="Verdana" w:ascii="Verdana" w:hAnsi="Verdana"/>
                <w:b/>
                <w:bCs/>
                <w:color w:val="000000"/>
                <w:sz w:val="19"/>
                <w:szCs w:val="19"/>
                <w:lang w:eastAsia="it-IT"/>
              </w:rPr>
              <w:t>trattamento</w:t>
            </w:r>
            <w:r>
              <w:rPr>
                <w:rFonts w:eastAsia="Times New Roman" w:cs="Verdana" w:ascii="Verdana" w:hAnsi="Verdana"/>
                <w:color w:val="000000"/>
                <w:sz w:val="19"/>
                <w:szCs w:val="19"/>
                <w:lang w:eastAsia="it-IT"/>
              </w:rPr>
              <w:t xml:space="preserve"> e reimmissione, </w:t>
            </w:r>
            <w:r>
              <w:rPr>
                <w:rFonts w:eastAsia="Times New Roman" w:cs="Verdana" w:ascii="Verdana" w:hAnsi="Verdana"/>
                <w:b/>
                <w:bCs/>
                <w:color w:val="000000"/>
                <w:sz w:val="19"/>
                <w:szCs w:val="19"/>
                <w:lang w:eastAsia="it-IT"/>
              </w:rPr>
              <w:t>e non devono contenere altre acque di scarico né altre sostanze ad eccezione di sostanze necessarie per la bonifica espressamente autorizzate, con particolare riferimento alle quantità utilizzabili e alle modalità d'impieg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6.</w:t>
            </w:r>
            <w:r>
              <w:rPr>
                <w:rFonts w:eastAsia="Times New Roman" w:cs="Verdana" w:ascii="Verdana" w:hAnsi="Verdana"/>
                <w:color w:val="000000"/>
                <w:sz w:val="19"/>
                <w:szCs w:val="19"/>
                <w:lang w:eastAsia="it-IT"/>
              </w:rPr>
              <w:t xml:space="preserve"> In ogni caso le attività di cui ai commi 2, 3, 4 e 5 devono garantire un'effettiva riduzione dei carichi inquinanti immessi nell'ambiente; a tal fine i valori limite di emissione degli scarichi degli impianti di trattamento delle acque di falda contaminate emunte sono determinati in mass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6.</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 xml:space="preserve">Il trattamento delle acque emunte deve </w:t>
            </w:r>
            <w:r>
              <w:rPr>
                <w:rFonts w:eastAsia="Times New Roman" w:cs="Verdana" w:ascii="Verdana" w:hAnsi="Verdana"/>
                <w:color w:val="000000"/>
                <w:sz w:val="19"/>
                <w:szCs w:val="19"/>
                <w:lang w:eastAsia="it-IT"/>
              </w:rPr>
              <w:t xml:space="preserve">garantire un'effettiva riduzione </w:t>
            </w:r>
            <w:r>
              <w:rPr>
                <w:rFonts w:eastAsia="Times New Roman" w:cs="Verdana" w:ascii="Verdana" w:hAnsi="Verdana"/>
                <w:b/>
                <w:bCs/>
                <w:color w:val="000000"/>
                <w:sz w:val="19"/>
                <w:szCs w:val="19"/>
                <w:lang w:eastAsia="it-IT"/>
              </w:rPr>
              <w:t xml:space="preserve">della massa delle sostanze </w:t>
            </w:r>
            <w:r>
              <w:rPr>
                <w:rFonts w:eastAsia="Times New Roman" w:cs="Verdana" w:ascii="Verdana" w:hAnsi="Verdana"/>
                <w:color w:val="000000"/>
                <w:sz w:val="19"/>
                <w:szCs w:val="19"/>
                <w:lang w:eastAsia="it-IT"/>
              </w:rPr>
              <w:t xml:space="preserve">inquinanti </w:t>
            </w:r>
            <w:r>
              <w:rPr>
                <w:rFonts w:eastAsia="Times New Roman" w:cs="Verdana" w:ascii="Verdana" w:hAnsi="Verdana"/>
                <w:b/>
                <w:bCs/>
                <w:color w:val="000000"/>
                <w:sz w:val="19"/>
                <w:szCs w:val="19"/>
                <w:lang w:eastAsia="it-IT"/>
              </w:rPr>
              <w:t>scaricate in corpo ricettore, al fine di evitare il mero trasferimento della contaminazione presente nelle acque sotterranee ai corpi idrici superficiali</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All'articolo 184-</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decreto legislativo 3 aprile 2006, n. 152, e successive modificazioni, dopo il comma 2, è aggiun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Il decreto del Ministro dell'ambiente e della tutela del territorio e del mare di concerto con il Ministro delle infrastrutture e dei trasporti 10 agosto 2012, n. 161, adottato in attuazione delle previsioni di cui all'articolo 49 del decreto-legge 24 gennaio 2012, n. 1, convertito, con modificazioni, dalla legge 24 marzo 2012, n. 27, si applica solo alle terre e rocce da scavo che provengono da attività o opere soggette a valutazione d'impatto ambientale o ad autorizzazione integrata ambientale. Il decreto di cui al periodo precedente non si applica comunque alle ipotesi disciplinate dall'articolo 109 del decreto legislativo 3 aprile 2006, n. 15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Il decreto del Ministro dell'ambiente e della tutela del territorio e del mare di concerto con il Ministro delle infrastrutture e dei trasporti 10 agosto 2012, n. 161, adottato in attuazione delle previsioni di cui all'articolo 49 del decreto-legge 24 gennaio 2012, n. 1, convertito, con modificazioni, dalla legge 24 marzo 2012, n. 27, si applica solo alle terre e rocce da scavo che provengono da attività o opere soggette a valutazione d'impatto ambientale o ad autorizzazione integrata ambientale. Il decreto di cui al periodo precedente non si applica comunque alle ipotesi disciplinate dall'articolo 109 del </w:t>
            </w:r>
            <w:r>
              <w:rPr>
                <w:rFonts w:eastAsia="Times New Roman" w:cs="Verdana" w:ascii="Verdana" w:hAnsi="Verdana"/>
                <w:b/>
                <w:bCs/>
                <w:color w:val="000000"/>
                <w:sz w:val="19"/>
                <w:szCs w:val="19"/>
                <w:lang w:eastAsia="it-IT"/>
              </w:rPr>
              <w:t>presente decre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All'articolo 3 del decreto-legge 25 gennaio 2012, n. 2, convertito, con modificazioni, dalla legge 24 marzo 2012, n. 28,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 sono aggiunte, in fine, le seguenti parole: «, costituite da una miscela eterogenea di materiale di origine antropica, quali residui e scarti di produzione e di consumo, e di terreno, che compone un orizzonte stratigrafico specifico rispetto alle caratteristiche geologiche e stratigrafiche naturali del terreno in un determinato sito e utilizzati per la realizzazione di riempimenti, di rilevati e di reinter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 sono aggiunte, in fine, le seguenti parole: «, costituite da una miscela eterogenea di materiale di origine antropica, quali residui e scarti di produzione e di consumo, e di terreno, che compone un orizzonte stratigrafico specifico rispetto alle caratteristiche geologiche e stratigrafiche naturali del terreno in un determinato sito, e </w:t>
            </w:r>
            <w:r>
              <w:rPr>
                <w:rFonts w:eastAsia="Times New Roman" w:cs="Verdana" w:ascii="Verdana" w:hAnsi="Verdana"/>
                <w:b/>
                <w:bCs/>
                <w:color w:val="000000"/>
                <w:sz w:val="19"/>
                <w:szCs w:val="19"/>
                <w:lang w:eastAsia="it-IT"/>
              </w:rPr>
              <w:t>utilizzate</w:t>
            </w:r>
            <w:r>
              <w:rPr>
                <w:rFonts w:eastAsia="Times New Roman" w:cs="Verdana" w:ascii="Verdana" w:hAnsi="Verdana"/>
                <w:color w:val="000000"/>
                <w:sz w:val="19"/>
                <w:szCs w:val="19"/>
                <w:lang w:eastAsia="it-IT"/>
              </w:rPr>
              <w:t xml:space="preserve"> per la realizzazione di riempimenti, di rilevati e di reinterr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 commi 2 e 3 sono sostituiti dai segu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Ai fini dell'applicazione dell'articolo 185, comma 1, lettere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del decreto legislativo n. 152 del 2006, le matrici materiali di riporto devono essere sottoposte a </w:t>
            </w:r>
            <w:r>
              <w:rPr>
                <w:rFonts w:eastAsia="Times New Roman" w:cs="Verdana" w:ascii="Verdana" w:hAnsi="Verdana"/>
                <w:i/>
                <w:iCs/>
                <w:color w:val="000000"/>
                <w:sz w:val="19"/>
                <w:szCs w:val="19"/>
                <w:lang w:eastAsia="it-IT"/>
              </w:rPr>
              <w:t>test</w:t>
            </w:r>
            <w:r>
              <w:rPr>
                <w:rFonts w:eastAsia="Times New Roman" w:cs="Verdana" w:ascii="Verdana" w:hAnsi="Verdana"/>
                <w:color w:val="000000"/>
                <w:sz w:val="19"/>
                <w:szCs w:val="19"/>
                <w:lang w:eastAsia="it-IT"/>
              </w:rPr>
              <w:t xml:space="preserve"> di cessione effettuato sui materiali granulari ai sensi dell'articolo 9 del decreto del Ministro dell'ambiente 5 febbraio 1998, pubblicato nel supplemento ordinario alla </w:t>
            </w:r>
            <w:r>
              <w:rPr>
                <w:rFonts w:eastAsia="Times New Roman" w:cs="Verdana" w:ascii="Verdana" w:hAnsi="Verdana"/>
                <w:i/>
                <w:iCs/>
                <w:color w:val="000000"/>
                <w:sz w:val="19"/>
                <w:szCs w:val="19"/>
                <w:lang w:eastAsia="it-IT"/>
              </w:rPr>
              <w:t xml:space="preserve">Gazzetta Ufficiale </w:t>
            </w:r>
            <w:r>
              <w:rPr>
                <w:rFonts w:eastAsia="Times New Roman" w:cs="Verdana" w:ascii="Verdana" w:hAnsi="Verdana"/>
                <w:color w:val="000000"/>
                <w:sz w:val="19"/>
                <w:szCs w:val="19"/>
                <w:lang w:eastAsia="it-IT"/>
              </w:rPr>
              <w:t xml:space="preserve">16 aprile 1998, n. 88, ai fini delle metodiche da utilizzare per escludere rischi di contaminazione delle acque sotterranee e, ove conformi ai limiti del </w:t>
            </w:r>
            <w:r>
              <w:rPr>
                <w:rFonts w:eastAsia="Times New Roman" w:cs="Verdana" w:ascii="Verdana" w:hAnsi="Verdana"/>
                <w:i/>
                <w:iCs/>
                <w:color w:val="000000"/>
                <w:sz w:val="19"/>
                <w:szCs w:val="19"/>
                <w:lang w:eastAsia="it-IT"/>
              </w:rPr>
              <w:t>test</w:t>
            </w:r>
            <w:r>
              <w:rPr>
                <w:rFonts w:eastAsia="Times New Roman" w:cs="Verdana" w:ascii="Verdana" w:hAnsi="Verdana"/>
                <w:color w:val="000000"/>
                <w:sz w:val="19"/>
                <w:szCs w:val="19"/>
                <w:lang w:eastAsia="it-IT"/>
              </w:rPr>
              <w:t xml:space="preserve"> di cessione, devono rispettare quanto previsto dalla legislazione vigente in materia di bonifica dei siti contamina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Le matrici materiali di riporto che non siano risultate conformi ai limiti del </w:t>
            </w:r>
            <w:r>
              <w:rPr>
                <w:rFonts w:eastAsia="Times New Roman" w:cs="Verdana" w:ascii="Verdana" w:hAnsi="Verdana"/>
                <w:i/>
                <w:iCs/>
                <w:color w:val="000000"/>
                <w:sz w:val="19"/>
                <w:szCs w:val="19"/>
                <w:lang w:eastAsia="it-IT"/>
              </w:rPr>
              <w:t>test</w:t>
            </w:r>
            <w:r>
              <w:rPr>
                <w:rFonts w:eastAsia="Times New Roman" w:cs="Verdana" w:ascii="Verdana" w:hAnsi="Verdana"/>
                <w:color w:val="000000"/>
                <w:sz w:val="19"/>
                <w:szCs w:val="19"/>
                <w:lang w:eastAsia="it-IT"/>
              </w:rPr>
              <w:t xml:space="preserve"> di cessione sono fonti di contaminazione e come tali devono essere rimosse o devono essere rese conformi al </w:t>
            </w:r>
            <w:r>
              <w:rPr>
                <w:rFonts w:eastAsia="Times New Roman" w:cs="Verdana" w:ascii="Verdana" w:hAnsi="Verdana"/>
                <w:i/>
                <w:iCs/>
                <w:color w:val="000000"/>
                <w:sz w:val="19"/>
                <w:szCs w:val="19"/>
                <w:lang w:eastAsia="it-IT"/>
              </w:rPr>
              <w:t>test</w:t>
            </w:r>
            <w:r>
              <w:rPr>
                <w:rFonts w:eastAsia="Times New Roman" w:cs="Verdana" w:ascii="Verdana" w:hAnsi="Verdana"/>
                <w:color w:val="000000"/>
                <w:sz w:val="19"/>
                <w:szCs w:val="19"/>
                <w:lang w:eastAsia="it-IT"/>
              </w:rPr>
              <w:t xml:space="preserve"> di cessione tramite operazioni di trattamento che rimuovono i contaminanti o devono essere sottoposte a messa in sicurezza permanente utilizzando le migliori tecniche disponibili e a costi sostenibili che consentono di utilizzare l'area secondo la destinazione urbanistica senza rischi per la salu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Le matrici materiali di riporto che non siano risultate conformi ai limiti del </w:t>
            </w:r>
            <w:r>
              <w:rPr>
                <w:rFonts w:eastAsia="Times New Roman" w:cs="Verdana" w:ascii="Verdana" w:hAnsi="Verdana"/>
                <w:i/>
                <w:iCs/>
                <w:color w:val="000000"/>
                <w:sz w:val="19"/>
                <w:szCs w:val="19"/>
                <w:lang w:eastAsia="it-IT"/>
              </w:rPr>
              <w:t>test</w:t>
            </w:r>
            <w:r>
              <w:rPr>
                <w:rFonts w:eastAsia="Times New Roman" w:cs="Verdana" w:ascii="Verdana" w:hAnsi="Verdana"/>
                <w:color w:val="000000"/>
                <w:sz w:val="19"/>
                <w:szCs w:val="19"/>
                <w:lang w:eastAsia="it-IT"/>
              </w:rPr>
              <w:t xml:space="preserve"> di cessione sono fonti di contaminazione e come tali devono essere rimosse o devono essere rese conformi </w:t>
            </w:r>
            <w:r>
              <w:rPr>
                <w:rFonts w:eastAsia="Times New Roman" w:cs="Verdana" w:ascii="Verdana" w:hAnsi="Verdana"/>
                <w:b/>
                <w:bCs/>
                <w:color w:val="000000"/>
                <w:sz w:val="19"/>
                <w:szCs w:val="19"/>
                <w:lang w:eastAsia="it-IT"/>
              </w:rPr>
              <w:t xml:space="preserve">ai limiti del </w:t>
            </w:r>
            <w:r>
              <w:rPr>
                <w:rFonts w:eastAsia="Times New Roman" w:cs="Verdana" w:ascii="Verdana" w:hAnsi="Verdana"/>
                <w:i/>
                <w:iCs/>
                <w:color w:val="000000"/>
                <w:sz w:val="19"/>
                <w:szCs w:val="19"/>
                <w:lang w:eastAsia="it-IT"/>
              </w:rPr>
              <w:t>test</w:t>
            </w:r>
            <w:r>
              <w:rPr>
                <w:rFonts w:eastAsia="Times New Roman" w:cs="Verdana" w:ascii="Verdana" w:hAnsi="Verdana"/>
                <w:color w:val="000000"/>
                <w:sz w:val="19"/>
                <w:szCs w:val="19"/>
                <w:lang w:eastAsia="it-IT"/>
              </w:rPr>
              <w:t xml:space="preserve"> di cessione tramite operazioni di trattamento che </w:t>
            </w:r>
            <w:r>
              <w:rPr>
                <w:rFonts w:eastAsia="Times New Roman" w:cs="Verdana" w:ascii="Verdana" w:hAnsi="Verdana"/>
                <w:b/>
                <w:bCs/>
                <w:color w:val="000000"/>
                <w:sz w:val="19"/>
                <w:szCs w:val="19"/>
                <w:lang w:eastAsia="it-IT"/>
              </w:rPr>
              <w:t>rimuovano</w:t>
            </w:r>
            <w:r>
              <w:rPr>
                <w:rFonts w:eastAsia="Times New Roman" w:cs="Verdana" w:ascii="Verdana" w:hAnsi="Verdana"/>
                <w:color w:val="000000"/>
                <w:sz w:val="19"/>
                <w:szCs w:val="19"/>
                <w:lang w:eastAsia="it-IT"/>
              </w:rPr>
              <w:t xml:space="preserve"> i contaminanti o devono essere sottoposte a messa in sicurezza permanente utilizzando le migliori tecniche disponibili e a costi sostenibili che </w:t>
            </w:r>
            <w:r>
              <w:rPr>
                <w:rFonts w:eastAsia="Times New Roman" w:cs="Verdana" w:ascii="Verdana" w:hAnsi="Verdana"/>
                <w:b/>
                <w:bCs/>
                <w:color w:val="000000"/>
                <w:sz w:val="19"/>
                <w:szCs w:val="19"/>
                <w:lang w:eastAsia="it-IT"/>
              </w:rPr>
              <w:t>consentano</w:t>
            </w:r>
            <w:r>
              <w:rPr>
                <w:rFonts w:eastAsia="Times New Roman" w:cs="Verdana" w:ascii="Verdana" w:hAnsi="Verdana"/>
                <w:color w:val="000000"/>
                <w:sz w:val="19"/>
                <w:szCs w:val="19"/>
                <w:lang w:eastAsia="it-IT"/>
              </w:rPr>
              <w:t xml:space="preserve"> di utilizzare l'area secondo la destinazione urbanistica senza rischi per la salut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bis</w:t>
            </w:r>
            <w:r>
              <w:rPr>
                <w:rFonts w:eastAsia="Times New Roman" w:cs="Verdana" w:ascii="Verdana" w:hAnsi="Verdana"/>
                <w:color w:val="000000"/>
                <w:sz w:val="19"/>
                <w:szCs w:val="19"/>
                <w:lang w:eastAsia="it-IT"/>
              </w:rPr>
              <w:t>. Gli oneri derivanti dai commi 2 e 3 sono posti integralmente a carico dei soggetti richiedenti le verifiche ivi previs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3-bis.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Fermo restando quanto previsto dall'articolo 49 del decreto-legge 24 gennaio 2012, n. 1, convertito, con modificazioni, dalla legge 24 marzo 2012, n. 27, i materiali di scavo provenienti dalle miniere dismesse, o comunque esaurite, collocate all'interno dei siti di interesse nazionale, possono essere utilizzati nell'ambito delle medesime aree minerarie per la realizzazione di reinterri, riempimenti, rimodellazioni, rilevati, miglioramenti fondiari o viari oppure altre forme di ripristini e miglioramenti ambientali, a condizione che la caratterizzazione di tali materiali, tenuto conto del valore di fondo naturale, abbia accertato concentrazioni degli inquinanti che si collocano al di sotto dei valori di cui all'allegato 5 alla parte quarta del decreto legislativo 3 aprile 2006, n. 152, in funzione della destinazione d'uso e qualora risultino conformi ai limiti del </w:t>
            </w:r>
            <w:r>
              <w:rPr>
                <w:rFonts w:eastAsia="Times New Roman" w:cs="Verdana" w:ascii="Verdana" w:hAnsi="Verdana"/>
                <w:b/>
                <w:bCs/>
                <w:i/>
                <w:iCs/>
                <w:color w:val="000000"/>
                <w:sz w:val="19"/>
                <w:szCs w:val="19"/>
                <w:lang w:eastAsia="it-IT"/>
              </w:rPr>
              <w:t>test</w:t>
            </w:r>
            <w:r>
              <w:rPr>
                <w:rFonts w:eastAsia="Times New Roman" w:cs="Verdana" w:ascii="Verdana" w:hAnsi="Verdana"/>
                <w:b/>
                <w:bCs/>
                <w:color w:val="000000"/>
                <w:sz w:val="19"/>
                <w:szCs w:val="19"/>
                <w:lang w:eastAsia="it-IT"/>
              </w:rPr>
              <w:t xml:space="preserve"> di cessione da compiere con il metodo e in base ai parametri di cui al decreto del Ministro dell'ambiente 5 febbraio 1998, pubblicato nel supplemento ordinario n. 72 a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88 del 16 aprile 1998,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Le aree sulle quali insistono i materiali di cui al comma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ricorrendo le medesime condizioni ivi previste per i suoli e per le acque sotterranee, sono restituite agli usi legittimi. Ai fini di tale restituzione, il soggetto interessato comunica al Ministero dell'ambiente e della tutela del territorio e del mare i risultati della caratterizzazione, validati dall'Agenzia regionale per la protezione dell'ambiente (ARPA) competente per territorio, che si avvale anche delle banche dati di enti o istituti pubblic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All'articolo 3, comma 1, lettera </w:t>
            </w:r>
            <w:r>
              <w:rPr>
                <w:rFonts w:eastAsia="Times New Roman" w:cs="Verdana" w:ascii="Verdana" w:hAnsi="Verdana"/>
                <w:i/>
                <w:iCs/>
                <w:color w:val="000000"/>
                <w:sz w:val="19"/>
                <w:szCs w:val="19"/>
                <w:lang w:eastAsia="it-IT"/>
              </w:rPr>
              <w:t>e.5)</w:t>
            </w:r>
            <w:r>
              <w:rPr>
                <w:rFonts w:eastAsia="Times New Roman" w:cs="Verdana" w:ascii="Verdana" w:hAnsi="Verdana"/>
                <w:color w:val="000000"/>
                <w:sz w:val="19"/>
                <w:szCs w:val="19"/>
                <w:lang w:eastAsia="it-IT"/>
              </w:rPr>
              <w:t>, del decreto del Presidente della Repubblica 6 giugno 2001, n. 380, dopo le parole «esigenze meramente temporanee», sono aggiunte le seguenti «ancorché siano posizionati, con temporaneo ancoraggio al suolo, all'interno di strutture ricettive all'aperto, in conformità alla normativa regionale di settore, per la sosta ed il soggiorno di turis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All'articolo 3, comma 1, lettera </w:t>
            </w:r>
            <w:r>
              <w:rPr>
                <w:rFonts w:eastAsia="Times New Roman" w:cs="Verdana" w:ascii="Verdana" w:hAnsi="Verdana"/>
                <w:i/>
                <w:iCs/>
                <w:color w:val="000000"/>
                <w:sz w:val="19"/>
                <w:szCs w:val="19"/>
                <w:lang w:eastAsia="it-IT"/>
              </w:rPr>
              <w:t>e.5)</w:t>
            </w:r>
            <w:r>
              <w:rPr>
                <w:rFonts w:eastAsia="Times New Roman" w:cs="Verdana" w:ascii="Verdana" w:hAnsi="Verdana"/>
                <w:color w:val="000000"/>
                <w:sz w:val="19"/>
                <w:szCs w:val="19"/>
                <w:lang w:eastAsia="it-IT"/>
              </w:rPr>
              <w:t xml:space="preserve">, del decreto del Presidente della Repubblica 6 giugno 2001, n. 380, dopo le parole «esigenze meramente temporanee», sono aggiunte le seguenti «ancorché siano </w:t>
            </w:r>
            <w:r>
              <w:rPr>
                <w:rFonts w:eastAsia="Times New Roman" w:cs="Verdana" w:ascii="Verdana" w:hAnsi="Verdana"/>
                <w:b/>
                <w:bCs/>
                <w:color w:val="000000"/>
                <w:sz w:val="19"/>
                <w:szCs w:val="19"/>
                <w:lang w:eastAsia="it-IT"/>
              </w:rPr>
              <w:t>installati</w:t>
            </w:r>
            <w:r>
              <w:rPr>
                <w:rFonts w:eastAsia="Times New Roman" w:cs="Verdana" w:ascii="Verdana" w:hAnsi="Verdana"/>
                <w:color w:val="000000"/>
                <w:sz w:val="19"/>
                <w:szCs w:val="19"/>
                <w:lang w:eastAsia="it-IT"/>
              </w:rPr>
              <w:t>, con temporaneo ancoraggio al suolo, all'interno di strutture ricettive all'aperto, in conformità alla normativa regionale di settore, per la sosta ed il soggiorno di turis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All'articolo 1, comma 359, primo periodo, della legge 24 dicembre 2012 n. 228, dopo le parole «1, comma 2,» sono aggiunte le seguenti «ed agli articoli 2,», e sono aggiunte, in fine, le seguenti parole «, se attribuiti, in tutto o in parte, con il decreto di nomina di cui al comma 35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In relazione alla procedura di infrazione comunitaria n. 2007/2195, al fine di consentire la semplificazione e l'accelerazione nell'attuazione degli interventi di adeguamento del sistema dei rifiuti nella Regione Campania e di accelerare l'attuazione delle azioni in corso per il superamento delle criticità della gestione del sistema stesso, il Ministro dell'ambiente e della tutela del territorio e del mare nomina con propri decreti uno o più commissari </w:t>
            </w:r>
            <w:r>
              <w:rPr>
                <w:rFonts w:eastAsia="Times New Roman" w:cs="Verdana" w:ascii="Verdana" w:hAnsi="Verdana"/>
                <w:i/>
                <w:iCs/>
                <w:color w:val="000000"/>
                <w:sz w:val="19"/>
                <w:szCs w:val="19"/>
                <w:lang w:eastAsia="it-IT"/>
              </w:rPr>
              <w:t xml:space="preserve">ad acta </w:t>
            </w:r>
            <w:r>
              <w:rPr>
                <w:rFonts w:eastAsia="Times New Roman" w:cs="Verdana" w:ascii="Verdana" w:hAnsi="Verdana"/>
                <w:color w:val="000000"/>
                <w:sz w:val="19"/>
                <w:szCs w:val="19"/>
                <w:lang w:eastAsia="it-IT"/>
              </w:rPr>
              <w:t>per provvedere, in via sostitutiva degli Enti competenti in via ordinaria, alla realizzazione e l'avvio della gestione degli impianti nella Regione, già previsti e non ancora realizzati, e per le altre iniziative strettamente strumentali e necessarie. I decreti, adottati sentiti gli Enti interessati, specificano i compiti e la durata della nomina, per un periodo di sei mesi, salvo proroga o revo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In relazione alla procedura di infrazione comunitaria n. 2007/2195, al fine di consentire la semplificazione e l'accelerazione nell'attuazione degli interventi di adeguamento del sistema dei rifiuti nella Regione Campania e di accelerare l'attuazione delle azioni in corso per il superamento delle criticità della gestione del sistema stesso, il Ministro dell'ambiente e della tutela del territorio e del mare nomina con propri decreti uno o più commissari </w:t>
            </w:r>
            <w:r>
              <w:rPr>
                <w:rFonts w:eastAsia="Times New Roman" w:cs="Verdana" w:ascii="Verdana" w:hAnsi="Verdana"/>
                <w:i/>
                <w:iCs/>
                <w:color w:val="000000"/>
                <w:sz w:val="19"/>
                <w:szCs w:val="19"/>
                <w:lang w:eastAsia="it-IT"/>
              </w:rPr>
              <w:t xml:space="preserve">ad acta </w:t>
            </w:r>
            <w:r>
              <w:rPr>
                <w:rFonts w:eastAsia="Times New Roman" w:cs="Verdana" w:ascii="Verdana" w:hAnsi="Verdana"/>
                <w:color w:val="000000"/>
                <w:sz w:val="19"/>
                <w:szCs w:val="19"/>
                <w:lang w:eastAsia="it-IT"/>
              </w:rPr>
              <w:t xml:space="preserve">per provvedere, in via sostitutiva degli Enti competenti in via ordinaria, alla realizzazione e </w:t>
            </w:r>
            <w:r>
              <w:rPr>
                <w:rFonts w:eastAsia="Times New Roman" w:cs="Verdana" w:ascii="Verdana" w:hAnsi="Verdana"/>
                <w:b/>
                <w:bCs/>
                <w:color w:val="000000"/>
                <w:sz w:val="19"/>
                <w:szCs w:val="19"/>
                <w:lang w:eastAsia="it-IT"/>
              </w:rPr>
              <w:t>all’</w:t>
            </w:r>
            <w:r>
              <w:rPr>
                <w:rFonts w:eastAsia="Times New Roman" w:cs="Verdana" w:ascii="Verdana" w:hAnsi="Verdana"/>
                <w:color w:val="000000"/>
                <w:sz w:val="19"/>
                <w:szCs w:val="19"/>
                <w:lang w:eastAsia="it-IT"/>
              </w:rPr>
              <w:t xml:space="preserve">avvio della gestione degli impianti nella Regione, già previsti e non ancora realizzati, e per le altre iniziative strettamente strumentali e necessarie. I decreti, adottati sentiti gli Enti interessati, specificano i compiti e la durata della nomina, per un periodo di sei mesi, salvo proroga o revo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6</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 commissari </w:t>
            </w:r>
            <w:r>
              <w:rPr>
                <w:rFonts w:eastAsia="Times New Roman" w:cs="Verdana" w:ascii="Verdana" w:hAnsi="Verdana"/>
                <w:b/>
                <w:bCs/>
                <w:i/>
                <w:iCs/>
                <w:color w:val="000000"/>
                <w:sz w:val="19"/>
                <w:szCs w:val="19"/>
                <w:lang w:eastAsia="it-IT"/>
              </w:rPr>
              <w:t>ad acta</w:t>
            </w:r>
            <w:r>
              <w:rPr>
                <w:rFonts w:eastAsia="Times New Roman" w:cs="Verdana" w:ascii="Verdana" w:hAnsi="Verdana"/>
                <w:b/>
                <w:bCs/>
                <w:color w:val="000000"/>
                <w:sz w:val="19"/>
                <w:szCs w:val="19"/>
                <w:lang w:eastAsia="it-IT"/>
              </w:rPr>
              <w:t xml:space="preserve"> di cui al comma 6 possono avvalersi dei poteri previsti per i commissari regionali dai commi 2 e 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l'articolo 1 del decreto-legge 26 novembre 2010, n. 196, convertito, con modificazioni, dalla legge 24 gennaio 2011, n. 1,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6-</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I commissari </w:t>
            </w:r>
            <w:r>
              <w:rPr>
                <w:rFonts w:eastAsia="Times New Roman" w:cs="Verdana" w:ascii="Verdana" w:hAnsi="Verdana"/>
                <w:b/>
                <w:bCs/>
                <w:i/>
                <w:iCs/>
                <w:color w:val="000000"/>
                <w:sz w:val="19"/>
                <w:szCs w:val="19"/>
                <w:lang w:eastAsia="it-IT"/>
              </w:rPr>
              <w:t xml:space="preserve">ad acta </w:t>
            </w:r>
            <w:r>
              <w:rPr>
                <w:rFonts w:eastAsia="Times New Roman" w:cs="Verdana" w:ascii="Verdana" w:hAnsi="Verdana"/>
                <w:b/>
                <w:bCs/>
                <w:color w:val="000000"/>
                <w:sz w:val="19"/>
                <w:szCs w:val="19"/>
                <w:lang w:eastAsia="it-IT"/>
              </w:rPr>
              <w:t>di cui al comma 6 possono promuovere la conclusione di accordi di programma tra i soggetti istituzionali interessati, ai sensi dell'articolo 15 della legge 7 agosto 1990, n. 241, al fine di assicurare l'efficace coordinamento e l'accelerazione delle procedure amministrative concernenti l'attuazione degli interventi; l'acquisizione al patrimonio pubblico e la disciplina del regime giuridico delle aree di localizzazione degli impianti e degli impianti medesimi; la realizzazione delle opere complementari e accessorie per il collegamento dei siti d'impianto alle reti viarie e delle infrastrutture a rete; il riconoscimento delle misure premiali e di compensazione ambientale in favore degli enti locali nel cui territorio ricadono gli impianti; le forme associative tra gli enti locali per garantire l'utilizzo convenzionale o obbligatorio degli impianti, nell'ambito del ciclo di gestione dei rifiuti nel bacino territoriale interessato, quale modello giuridico con l'efficacia prevista dal comma 7 dell'articolo 200 del decreto legislativo 3 aprile 2006, n. 152.</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6-</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Nelle more del completamento degli impianti di cui al comma 6 e comunque per un periodo non superiore a due anni dalla data di entrata in vigore della legge di conversione del presente decreto, in considerazione delle perduranti imperative esigenze di protezione sanitaria e ambientale nella regione Campania, è vietata l'importazione nella regione di rifiuti speciali, pericolosi e no, e di rifiuti urbani pericolosi destinati allo smaltimen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6-</w:t>
            </w:r>
            <w:r>
              <w:rPr>
                <w:rFonts w:eastAsia="Times New Roman" w:cs="Verdana" w:ascii="Verdana" w:hAnsi="Verdana"/>
                <w:b/>
                <w:bCs/>
                <w:i/>
                <w:iCs/>
                <w:color w:val="000000"/>
                <w:sz w:val="19"/>
                <w:szCs w:val="19"/>
                <w:lang w:eastAsia="it-IT"/>
              </w:rPr>
              <w:t>quinquies.</w:t>
            </w:r>
            <w:r>
              <w:rPr>
                <w:rFonts w:eastAsia="Times New Roman" w:cs="Verdana" w:ascii="Verdana" w:hAnsi="Verdana"/>
                <w:b/>
                <w:bCs/>
                <w:color w:val="000000"/>
                <w:sz w:val="19"/>
                <w:szCs w:val="19"/>
                <w:lang w:eastAsia="it-IT"/>
              </w:rPr>
              <w:t xml:space="preserve"> Essendo cessata il 31 dicembre 2012 la struttura commissariale del Commissario di Governo per l'emergenza bonifiche e tutela delle acque nella regione Campania, ai sensi dell'ordinanza del Presidente del Consiglio dei ministri 19 febbraio 2010, n. 3849, pubblicata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54 del 6 marzo 2010, in ragione delle competenze residue al 31 dicembre 2012, non precedentemente trasferite agli enti ordinariamente competenti, consistenti prevalentemente nel contenzioso di natura legale derivante dalle precedenti gestioni, è assegnato al Commissario delegato di cui all'articolo 11 dell'ordinanza del Presidente del Consiglio dei ministri 4 agosto 2010, n. 3891, pubblicata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195 del 21 agosto 2010, prorogato con l'articolo 2 del decreto-legge 14 gennaio 2013, n. 1, convertito, con modificazioni, dalla legge 1° febbraio 2013, n. 11, in considerazione della precedente attività di liquidazione svolta, il compito di definire entro il termine del 31 dicembre 2013 il valore economico del predetto contenzioso e gli enti legittimati al subentro, e comunque di garantire la continuità dell'attività amministrativa in corso. Alle attività di cui al precedente periodo si procede con l'ausilio, oltre che dell'Avvocatura dello Stato, anche dell'Avvocatura della regione Campania. Per le eventuali esigenze di natura economica derivanti da procedimenti esecutivi nel periodo fino al 31 dicembre 2013, il Commissario di cui al presente comma è autorizzato, nel limite massimo di 3 milioni di euro, ad utilizzare le somme giacenti sulla contabilità speciale di competenz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Gli oneri derivanti dall'attuazione del comma 6 sono posti a carico degli enti e dei soggetti inadempienti secondo le modalità da stabilirsi con i decreti del Ministro dell'ambiente e della tutela del territorio e del mare previsti dal medesimo comm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7.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7-</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l'articolo 1, comma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del decreto legislativo 11 febbraio 2010, n. 22, è aggiunto, in fine, il seguente periodo: «Gli impianti geotermici pilota sono di competenza stat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7-</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Al decreto legislativo 3 aprile 2006, n. 152, e successive modificazioni,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dopo il punto 7-</w:t>
            </w:r>
            <w:r>
              <w:rPr>
                <w:rFonts w:eastAsia="Times New Roman" w:cs="Verdana" w:ascii="Verdana" w:hAnsi="Verdana"/>
                <w:b/>
                <w:bCs/>
                <w:i/>
                <w:iCs/>
                <w:color w:val="000000"/>
                <w:sz w:val="19"/>
                <w:szCs w:val="19"/>
                <w:lang w:eastAsia="it-IT"/>
              </w:rPr>
              <w:t xml:space="preserve">ter </w:t>
            </w:r>
            <w:r>
              <w:rPr>
                <w:rFonts w:eastAsia="Times New Roman" w:cs="Verdana" w:ascii="Verdana" w:hAnsi="Verdana"/>
                <w:b/>
                <w:bCs/>
                <w:color w:val="000000"/>
                <w:sz w:val="19"/>
                <w:szCs w:val="19"/>
                <w:lang w:eastAsia="it-IT"/>
              </w:rPr>
              <w:t>dell'allegato II alla parte II, è inserito i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color w:val="000000"/>
                <w:sz w:val="19"/>
                <w:szCs w:val="19"/>
                <w:lang w:eastAsia="it-IT"/>
              </w:rPr>
              <w:t>«7-</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Impianti geotermici pilota di cui all'articolo 1, comma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del decreto legislativo 11 febbraio 2010, n. 22,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la lettera </w:t>
            </w:r>
            <w:r>
              <w:rPr>
                <w:rFonts w:eastAsia="Times New Roman" w:cs="Verdana" w:ascii="Verdana" w:hAnsi="Verdana"/>
                <w:b/>
                <w:bCs/>
                <w:i/>
                <w:iCs/>
                <w:color w:val="000000"/>
                <w:sz w:val="19"/>
                <w:szCs w:val="19"/>
                <w:lang w:eastAsia="it-IT"/>
              </w:rPr>
              <w:t>v)</w:t>
            </w:r>
            <w:r>
              <w:rPr>
                <w:rFonts w:eastAsia="Times New Roman" w:cs="Verdana" w:ascii="Verdana" w:hAnsi="Verdana"/>
                <w:b/>
                <w:bCs/>
                <w:color w:val="000000"/>
                <w:sz w:val="19"/>
                <w:szCs w:val="19"/>
                <w:lang w:eastAsia="it-IT"/>
              </w:rPr>
              <w:t xml:space="preserve"> dell'allegato III alla parte II, sono aggiunte, in fine, le seguenti parole: «, con esclusione degli impianti geotermici pilota di cui all'articolo 1, comma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del decreto legislativo 11 febbraio 2010, n. 22,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alla lettera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del punto 2 dell'allegato IV alla parte II, dopo le parole: «le risorse geotermiche» sono inserite le seguenti: «con esclusione degli impianti geotermici pilota di cui all'articolo 1, comma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del decreto legislativo 11 febbraio 2010, n. 22,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7</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La lettera </w:t>
            </w:r>
            <w:r>
              <w:rPr>
                <w:rFonts w:eastAsia="Times New Roman" w:cs="Verdana" w:ascii="Verdana" w:hAnsi="Verdana"/>
                <w:b/>
                <w:bCs/>
                <w:i/>
                <w:iCs/>
                <w:color w:val="000000"/>
                <w:sz w:val="19"/>
                <w:szCs w:val="19"/>
                <w:lang w:eastAsia="it-IT"/>
              </w:rPr>
              <w:t>e-bis)</w:t>
            </w:r>
            <w:r>
              <w:rPr>
                <w:rFonts w:eastAsia="Times New Roman" w:cs="Verdana" w:ascii="Verdana" w:hAnsi="Verdana"/>
                <w:b/>
                <w:bCs/>
                <w:color w:val="000000"/>
                <w:sz w:val="19"/>
                <w:szCs w:val="19"/>
                <w:lang w:eastAsia="it-IT"/>
              </w:rPr>
              <w:t xml:space="preserve"> del comma 1 dell'articolo 4 del decreto legislativo 17 agosto 1999, n. 334, è sostituita dalla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 xml:space="preserve">e-bis) </w:t>
            </w:r>
            <w:r>
              <w:rPr>
                <w:rFonts w:eastAsia="Times New Roman" w:cs="Verdana" w:ascii="Verdana" w:hAnsi="Verdana"/>
                <w:b/>
                <w:bCs/>
                <w:color w:val="000000"/>
                <w:sz w:val="19"/>
                <w:szCs w:val="19"/>
                <w:lang w:eastAsia="it-IT"/>
              </w:rPr>
              <w:t>l'esplorazione e lo sfruttamento</w:t>
            </w:r>
            <w:r>
              <w:rPr>
                <w:rFonts w:eastAsia="Times New Roman" w:cs="Verdana" w:ascii="Verdana" w:hAnsi="Verdana"/>
                <w:b/>
                <w:bCs/>
                <w:i/>
                <w:iCs/>
                <w:color w:val="000000"/>
                <w:sz w:val="19"/>
                <w:szCs w:val="19"/>
                <w:lang w:eastAsia="it-IT"/>
              </w:rPr>
              <w:t xml:space="preserve"> off shore</w:t>
            </w:r>
            <w:r>
              <w:rPr>
                <w:rFonts w:eastAsia="Times New Roman" w:cs="Verdana" w:ascii="Verdana" w:hAnsi="Verdana"/>
                <w:b/>
                <w:bCs/>
                <w:color w:val="000000"/>
                <w:sz w:val="19"/>
                <w:szCs w:val="19"/>
                <w:lang w:eastAsia="it-IT"/>
              </w:rPr>
              <w:t xml:space="preserve"> di minerali, compresi gli idrocarburi nonché quelli previsti dall'articolo 1, comma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 legislativo 11 febbraio 2010, n. 22, e successive modificazion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4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Ulteriori disposizioni in materia di terre e rocce da scav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1. In relazione a quanto disposto dall'articolo 266, comma 7, del decreto legislativo 3 aprile 2006, n. 152, e successive modificazioni, in deroga a quanto previsto dal regolamento di cui al decreto del Ministro dell'ambiente e della tutela del territorio e del mare 10 agosto 2012, n. 161, i materiali da scavo di cui all'articolo 1, comma 1, lettera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del citato regolamento, prodotti nel corso di attività e interventi autorizzati in base alle norme vigenti, sono sottoposti al regime di cui all'articolo 184-</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 legislativo n. 152 del 2006, e successive modificazioni, se il produttore dimostr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che è certa la destinazione all'utilizzo direttamente presso uno o più siti o cicli produttivi determinat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che, in caso di destinazione a recuperi, ripristini, rimodellamenti, riempimenti ambientali o altri utilizzi sul suolo, non sono superati i valori delle concentrazioni soglia di contaminazione di cui alle colonne A e B della tabella 1 dell'allegato 5 alla parte IV del decreto legislativo n. 152 del 2006, con riferimento alle caratteristiche delle matrici ambientali e alla destinazione d'uso urbanistica del sito di destinazione e i materiali non costituiscono fonte di contaminazione diretta o indiretta per le acque sotterranee, fatti salvi i valori di fondo natural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che, in caso di destinazione ad un successivo ciclo di produzione, l'utilizzo non determina rischi per la salute né variazioni qualitative o quantitative delle emissioni rispetto al normale utilizzo delle materie prim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che ai fini di cui alle lettere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e </w:t>
            </w:r>
            <w:r>
              <w:rPr>
                <w:rFonts w:eastAsia="Times New Roman" w:cs="Verdana" w:ascii="Verdana" w:hAnsi="Verdana"/>
                <w:b/>
                <w:bCs/>
                <w:i/>
                <w:iCs/>
                <w:color w:val="000000"/>
                <w:sz w:val="19"/>
                <w:szCs w:val="19"/>
                <w:lang w:eastAsia="it-IT"/>
              </w:rPr>
              <w:t xml:space="preserve">c) </w:t>
            </w:r>
            <w:r>
              <w:rPr>
                <w:rFonts w:eastAsia="Times New Roman" w:cs="Verdana" w:ascii="Verdana" w:hAnsi="Verdana"/>
                <w:b/>
                <w:bCs/>
                <w:color w:val="000000"/>
                <w:sz w:val="19"/>
                <w:szCs w:val="19"/>
                <w:lang w:eastAsia="it-IT"/>
              </w:rPr>
              <w:t>non è necessario sottoporre i materiali da scavo ad alcun preventivo trattamento, fatte salve le normali pratiche industriali e di cantier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2. Il proponente o il produttore attesta il rispetto delle condizioni di cui al comma 1 tramite dichiarazione resa all'Agenzia regionale per la protezione ambientale ai sensi e per gli effetti del testo unico di cui al decreto del Presidente della Repubblica 28 dicembre 2000, n. 445, precisando le quantità destinate all'utilizzo, il sito di deposito e i tempi previsti per l'utilizzo, che non possono comunque superare un anno dalla data di produzione, salvo il caso in cui l'opera nella quale il materiale è destinato ad essere utilizzato preveda un termine di esecuzione superiore. Le attività di scavo e di utilizzo devono essere autorizzate in conformità alla vigente disciplina urbanistica e igienico-sanitaria. La modifica dei requisiti e delle condizioni indicate nella dichiarazione di cui al primo periodo è comunicata entro trenta giorni al comune del luogo di produzio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 Il produttore deve, in ogni caso, confermare alle autorità di cui al comma 2, territorialmente competenti con riferimento al luogo di produzione e di utilizzo, che i materiali da scavo sono stati completamente utilizzati secondo le previsioni comunicat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4. L'utilizzo dei materiali da scavo come sottoprodotto resta assoggettato al regime proprio dei beni e dei prodotti. A tal fine il trasporto di tali materiali è accompagnato, qualora previsto, dal documento di trasporto o da copia del contratto di trasporto redatto in forma scritta o dalla scheda di trasporto di cui agli articoli 6 e 7-</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 legislativo 21 novembre 2005, n. 286,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 Le disposizioni di cui ai commi da 1 a 4 si applicano anche ai materiali da scavo derivanti da attività e opere non rientranti nel campo di applicazione del comma 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l'articolo 184-</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 legislativo 3 aprile 2006, n. 152, introdotto dal comma 2 dell'articolo 41 del presente decre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6. L'articolo 8</w:t>
            </w:r>
            <w:r>
              <w:rPr>
                <w:rFonts w:eastAsia="Times New Roman" w:cs="Verdana" w:ascii="Verdana" w:hAnsi="Verdana"/>
                <w:b/>
                <w:bCs/>
                <w:i/>
                <w:iCs/>
                <w:color w:val="000000"/>
                <w:sz w:val="19"/>
                <w:szCs w:val="19"/>
                <w:lang w:eastAsia="it-IT"/>
              </w:rPr>
              <w:t xml:space="preserve">-bis </w:t>
            </w:r>
            <w:r>
              <w:rPr>
                <w:rFonts w:eastAsia="Times New Roman" w:cs="Verdana" w:ascii="Verdana" w:hAnsi="Verdana"/>
                <w:b/>
                <w:bCs/>
                <w:color w:val="000000"/>
                <w:sz w:val="19"/>
                <w:szCs w:val="19"/>
                <w:lang w:eastAsia="it-IT"/>
              </w:rPr>
              <w:t>del decreto-legge 26 aprile 2013, n. 43, convertito, con modificazioni, dalla legge 24 giugno 2013, n. 71, è abroga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41-</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Norme ambientali per gli impianti ad inquinamento scarsamente significativ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Alla parte I dell'allegato IV alla parte V del decreto legislativo 3 aprile 2006, n. 152, e successive modificazioni,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la lettera </w:t>
            </w:r>
            <w:r>
              <w:rPr>
                <w:rFonts w:eastAsia="Times New Roman" w:cs="Verdana" w:ascii="Verdana" w:hAnsi="Verdana"/>
                <w:b/>
                <w:bCs/>
                <w:i/>
                <w:iCs/>
                <w:color w:val="000000"/>
                <w:sz w:val="19"/>
                <w:szCs w:val="19"/>
                <w:lang w:eastAsia="it-IT"/>
              </w:rPr>
              <w:t>m)</w:t>
            </w:r>
            <w:r>
              <w:rPr>
                <w:rFonts w:eastAsia="Times New Roman" w:cs="Verdana" w:ascii="Verdana" w:hAnsi="Verdana"/>
                <w:b/>
                <w:bCs/>
                <w:color w:val="000000"/>
                <w:sz w:val="19"/>
                <w:szCs w:val="19"/>
                <w:lang w:eastAsia="it-IT"/>
              </w:rPr>
              <w:t xml:space="preserve"> sono aggiunte, in fine, le seguenti parole: «, nonché silos per i materiali vegetal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dopo la lettera </w:t>
            </w:r>
            <w:r>
              <w:rPr>
                <w:rFonts w:eastAsia="Times New Roman" w:cs="Verdana" w:ascii="Verdana" w:hAnsi="Verdana"/>
                <w:b/>
                <w:bCs/>
                <w:i/>
                <w:iCs/>
                <w:color w:val="000000"/>
                <w:sz w:val="19"/>
                <w:szCs w:val="19"/>
                <w:lang w:eastAsia="it-IT"/>
              </w:rPr>
              <w:t>v)</w:t>
            </w:r>
            <w:r>
              <w:rPr>
                <w:rFonts w:eastAsia="Times New Roman" w:cs="Verdana" w:ascii="Verdana" w:hAnsi="Verdana"/>
                <w:b/>
                <w:bCs/>
                <w:color w:val="000000"/>
                <w:sz w:val="19"/>
                <w:szCs w:val="19"/>
                <w:lang w:eastAsia="it-IT"/>
              </w:rPr>
              <w:t xml:space="preserve"> è inserita la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v-bis)</w:t>
            </w:r>
            <w:r>
              <w:rPr>
                <w:rFonts w:eastAsia="Times New Roman" w:cs="Verdana" w:ascii="Verdana" w:hAnsi="Verdana"/>
                <w:b/>
                <w:bCs/>
                <w:color w:val="000000"/>
                <w:sz w:val="19"/>
                <w:szCs w:val="19"/>
                <w:lang w:eastAsia="it-IT"/>
              </w:rPr>
              <w:t xml:space="preserve"> impianti di essiccazione di materiali vegetali impiegati da imprese agricole o a servizio delle stesse con potenza termica nominale, per corpo essiccante, uguale o inferiore a 1 MW, se alimentati a biomasse o a biodiesel o a gasolio come tale o in emulsione con biodiesel, e uguale o inferiore a 3 MW, se alimentati a metano o a gpl o a biogas»;</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alla lettera </w:t>
            </w:r>
            <w:r>
              <w:rPr>
                <w:rFonts w:eastAsia="Times New Roman" w:cs="Verdana" w:ascii="Verdana" w:hAnsi="Verdana"/>
                <w:b/>
                <w:bCs/>
                <w:i/>
                <w:iCs/>
                <w:color w:val="000000"/>
                <w:sz w:val="19"/>
                <w:szCs w:val="19"/>
                <w:lang w:eastAsia="it-IT"/>
              </w:rPr>
              <w:t>z)</w:t>
            </w:r>
            <w:r>
              <w:rPr>
                <w:rFonts w:eastAsia="Times New Roman" w:cs="Verdana" w:ascii="Verdana" w:hAnsi="Verdana"/>
                <w:b/>
                <w:bCs/>
                <w:color w:val="000000"/>
                <w:sz w:val="19"/>
                <w:szCs w:val="19"/>
                <w:lang w:eastAsia="it-IT"/>
              </w:rPr>
              <w:t>, la parola: «potenzialmente» è soppress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dopo la lettera </w:t>
            </w:r>
            <w:r>
              <w:rPr>
                <w:rFonts w:eastAsia="Times New Roman" w:cs="Verdana" w:ascii="Verdana" w:hAnsi="Verdana"/>
                <w:b/>
                <w:bCs/>
                <w:i/>
                <w:iCs/>
                <w:color w:val="000000"/>
                <w:sz w:val="19"/>
                <w:szCs w:val="19"/>
                <w:lang w:eastAsia="it-IT"/>
              </w:rPr>
              <w:t>kk)</w:t>
            </w:r>
            <w:r>
              <w:rPr>
                <w:rFonts w:eastAsia="Times New Roman" w:cs="Verdana" w:ascii="Verdana" w:hAnsi="Verdana"/>
                <w:b/>
                <w:bCs/>
                <w:color w:val="000000"/>
                <w:sz w:val="19"/>
                <w:szCs w:val="19"/>
                <w:lang w:eastAsia="it-IT"/>
              </w:rPr>
              <w:t xml:space="preserve"> sono aggiunte le seguenti:</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 xml:space="preserve">kk-bis) </w:t>
            </w:r>
            <w:r>
              <w:rPr>
                <w:rFonts w:eastAsia="Times New Roman" w:cs="Verdana" w:ascii="Verdana" w:hAnsi="Verdana"/>
                <w:b/>
                <w:bCs/>
                <w:color w:val="000000"/>
                <w:sz w:val="19"/>
                <w:szCs w:val="19"/>
                <w:lang w:eastAsia="it-IT"/>
              </w:rPr>
              <w:t>Cantine che trasformano fino a 600 tonnellate l'anno di uva nonché stabilimenti di produzione di aceto o altre bevande fermentate, con una produzione annua di 250 ettolitri per i distillati e di 1.000 ettolitri per gli altri prodotti. Sono comunque sempre escluse, indipendentemente dalla produzione annua, le fasi di fermentazione, movimentazione, travaso, addizione, trattamento meccanico, miscelazione, confezionamento e stoccaggio delle materie prime e dei residui effettuate negli stabilimenti di cui alla presente lettera.</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kk-ter)</w:t>
            </w:r>
            <w:r>
              <w:rPr>
                <w:rFonts w:eastAsia="Times New Roman" w:cs="Verdana" w:ascii="Verdana" w:hAnsi="Verdana"/>
                <w:b/>
                <w:bCs/>
                <w:color w:val="000000"/>
                <w:sz w:val="19"/>
                <w:szCs w:val="19"/>
                <w:lang w:eastAsia="it-IT"/>
              </w:rPr>
              <w:t xml:space="preserve"> Franto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2. Alla parte II dell'allegato IV alla parte V del decreto legislativo 3 aprile 2006, n. 152, e successive modificazioni,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dopo la lettera </w:t>
            </w:r>
            <w:r>
              <w:rPr>
                <w:rFonts w:eastAsia="Times New Roman" w:cs="Verdana" w:ascii="Verdana" w:hAnsi="Verdana"/>
                <w:b/>
                <w:bCs/>
                <w:i/>
                <w:iCs/>
                <w:color w:val="000000"/>
                <w:sz w:val="19"/>
                <w:szCs w:val="19"/>
                <w:lang w:eastAsia="it-IT"/>
              </w:rPr>
              <w:t>v)</w:t>
            </w:r>
            <w:r>
              <w:rPr>
                <w:rFonts w:eastAsia="Times New Roman" w:cs="Verdana" w:ascii="Verdana" w:hAnsi="Verdana"/>
                <w:b/>
                <w:bCs/>
                <w:color w:val="000000"/>
                <w:sz w:val="19"/>
                <w:szCs w:val="19"/>
                <w:lang w:eastAsia="it-IT"/>
              </w:rPr>
              <w:t xml:space="preserve"> è inserita la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v-bis)</w:t>
            </w:r>
            <w:r>
              <w:rPr>
                <w:rFonts w:eastAsia="Times New Roman" w:cs="Verdana" w:ascii="Verdana" w:hAnsi="Verdana"/>
                <w:b/>
                <w:bCs/>
                <w:color w:val="000000"/>
                <w:sz w:val="19"/>
                <w:szCs w:val="19"/>
                <w:lang w:eastAsia="it-IT"/>
              </w:rPr>
              <w:t xml:space="preserve"> Impianti di essiccazione di materiali vegetali impiegati o a servizio di imprese agricole non ricompresi nella parte I del presente allega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dopo la lettera </w:t>
            </w:r>
            <w:r>
              <w:rPr>
                <w:rFonts w:eastAsia="Times New Roman" w:cs="Verdana" w:ascii="Verdana" w:hAnsi="Verdana"/>
                <w:b/>
                <w:bCs/>
                <w:i/>
                <w:iCs/>
                <w:color w:val="000000"/>
                <w:sz w:val="19"/>
                <w:szCs w:val="19"/>
                <w:lang w:eastAsia="it-IT"/>
              </w:rPr>
              <w:t>oo)</w:t>
            </w:r>
            <w:r>
              <w:rPr>
                <w:rFonts w:eastAsia="Times New Roman" w:cs="Verdana" w:ascii="Verdana" w:hAnsi="Verdana"/>
                <w:b/>
                <w:bCs/>
                <w:color w:val="000000"/>
                <w:sz w:val="19"/>
                <w:szCs w:val="19"/>
                <w:lang w:eastAsia="it-IT"/>
              </w:rPr>
              <w:t xml:space="preserve"> è aggiunta la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oo-bis)</w:t>
            </w:r>
            <w:r>
              <w:rPr>
                <w:rFonts w:eastAsia="Times New Roman" w:cs="Verdana" w:ascii="Verdana" w:hAnsi="Verdana"/>
                <w:b/>
                <w:bCs/>
                <w:color w:val="000000"/>
                <w:sz w:val="19"/>
                <w:szCs w:val="19"/>
                <w:lang w:eastAsia="it-IT"/>
              </w:rPr>
              <w:t xml:space="preserve"> Stabilimenti di produzione di vino, aceto o altre bevande fermentate non ricompresi nella parte I del presente allega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oppressione certificazioni sanitari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oppressione certificazioni sanitari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Fermi restando gli obblighi di certificazione previsti dal decreto legislativo </w:t>
            </w:r>
            <w:r>
              <w:rPr>
                <w:rFonts w:eastAsia="Times New Roman" w:cs="Verdana" w:ascii="Verdana" w:hAnsi="Verdana"/>
                <w:b/>
                <w:bCs/>
                <w:color w:val="000000"/>
                <w:sz w:val="19"/>
                <w:szCs w:val="19"/>
                <w:lang w:eastAsia="it-IT"/>
              </w:rPr>
              <w:t>decreto legislativo</w:t>
            </w:r>
            <w:r>
              <w:rPr>
                <w:rFonts w:eastAsia="Times New Roman" w:cs="Verdana" w:ascii="Verdana" w:hAnsi="Verdana"/>
                <w:color w:val="000000"/>
                <w:sz w:val="19"/>
                <w:szCs w:val="19"/>
                <w:lang w:eastAsia="it-IT"/>
              </w:rPr>
              <w:t xml:space="preserve"> 9 aprile 2008. n. 81 e successive modificazioni per i lavoratori soggetti a sorveglianza sanitaria, sono abrogate le disposizioni concernenti l’obbligo dei seguenti certificati attestanti l’idoneità psico-fisica al lavo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Fermi restando gli obblighi di certificazione previsti dal decreto legislativo 9 aprile 2008, n. 81</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per i lavoratori soggetti a sorveglianza sanitaria, sono abrogate le disposizioni concernenti l’obbligo dei seguenti certificati attestanti l’idoneità psico-fisica al lavor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certificato di sana e robusta costituzione, di cu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2 del regolamento di cui al regio decreto 4 maggio 1925, n. 65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l'articolo 17, secondo comma, del regolamento di cui al regio decreto 21 novembre 1929, n. 233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3) all'articolo 3, secondo comma, lettera </w:t>
            </w: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del regolamento di cui al regio decreto 12 ottobre 1933, n. 136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all'articolo 8, comma 2, del regolamento di cui al decreto del Presidente della Repubblica 23 novembre 2000, n. 40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limitatamente alle lavorazioni non a rischio, certificato di idoneità per l'assunzione di cui all'articolo 9 del regolamento di cui al decreto del Presidente della Repubblica 30 dicembre 1956, n. 1668, e all'articolo 8 della legge 17 ottobre 1967, n. 977, e successive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certificato medico comprovante la sana costituzione fisica per i farmacisti, di cu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1) all'articolo 4, primo comma, lettera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del regolamento di cui al regio decreto 30 settembre 1938, n. 170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l'articolo 31, quinto comma, del regolamento di cui al regio decreto 30 settembre 1938, n. 170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all'articolo 5, secondo comma, numero 3), del regolamento di cui al decreto del Presidente della Repubblica 21 agosto 1971, n. 127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certificato di idoneità fisica per l'assunzione nel pubblico impiego, di cu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2, primo comma, numero 4), del testo unico delle disposizioni concernenti lo statuto degli impiegati civili dello Stato, di cui al decreto del Presidente della Repubblica 10 gennaio 1957, n. 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all'articolo 11, secondo comma,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del decreto del Presidente della Repubblica 3 maggio 1957, n. 68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all'articolo 2, comma 1, numero 3), del regolamento di cui al decreto del Presidente della Repubblica 9 maggio 1994, n. 48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4) all'articolo 1,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del decreto del Presidente della Repubblica 10 dicembre 1997, n. 48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5) all'articolo 2,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del decreto del Presidente della Repubblica 27 marzo 2001, n. 22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certificato di idoneità psico-fisica all'attività di maestro di sci, di cui all'articolo 4, comma 1,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della legge 8 marzo 1991, n. 8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e)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l'articolo 12 del decreto del Presidente della Repubblica 21 agosto 1971, n. 1275,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2. All’articolo </w:t>
            </w:r>
            <w:r>
              <w:rPr>
                <w:rFonts w:eastAsia="Times New Roman" w:cs="Verdana" w:ascii="Verdana" w:hAnsi="Verdana"/>
                <w:b/>
                <w:bCs/>
                <w:color w:val="000000"/>
                <w:sz w:val="19"/>
                <w:szCs w:val="19"/>
                <w:lang w:eastAsia="it-IT"/>
              </w:rPr>
              <w:t>32 del regolamento per il servizio farmaceutico, di cui al regio decreto 30 settembre 1938, n. 1706, e successive modificazioni,</w:t>
            </w:r>
            <w:r>
              <w:rPr>
                <w:rFonts w:eastAsia="Times New Roman" w:cs="Verdana" w:ascii="Verdana" w:hAnsi="Verdana"/>
                <w:color w:val="000000"/>
                <w:sz w:val="19"/>
                <w:szCs w:val="19"/>
                <w:lang w:eastAsia="it-IT"/>
              </w:rPr>
              <w:t xml:space="preserve"> sono apportate le seguenti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primo comma, le parole: «ed esibire tanti certificati medici quanti sono i dipendenti medesimi per comprovare che essi siano esenti da difetti ed imperfezioni che impediscano l’esercizio professionale della farmacia e da malattie contagiose in atto che rendano pericoloso l’esercizio stesso» sono soppres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 terzo comma, le parole: «Le suddette comunicazioni devono essere trascritte» sono sostituite dalle seguenti: «La suddetta comunicazione deve essere trascrit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Per i lavoratori che rientrano nell'ambito della disciplina di cui al decreto legislativo 9 aprile 2008 n. 81 e successive modificazioni, non trovano applicazione le disposizioni concernenti l'obbligo della </w:t>
            </w:r>
            <w:r>
              <w:rPr>
                <w:rFonts w:eastAsia="Times New Roman" w:cs="Verdana" w:ascii="Verdana" w:hAnsi="Verdana"/>
                <w:b/>
                <w:bCs/>
                <w:color w:val="000000"/>
                <w:sz w:val="19"/>
                <w:szCs w:val="19"/>
                <w:lang w:eastAsia="it-IT"/>
              </w:rPr>
              <w:t>seguente</w:t>
            </w:r>
            <w:r>
              <w:rPr>
                <w:rFonts w:eastAsia="Times New Roman" w:cs="Verdana" w:ascii="Verdana" w:hAnsi="Verdana"/>
                <w:color w:val="000000"/>
                <w:sz w:val="19"/>
                <w:szCs w:val="19"/>
                <w:lang w:eastAsia="it-IT"/>
              </w:rPr>
              <w:t xml:space="preserve"> certificazione attestante l'idoneità psico-fisica relativa all'esecuzione di operazioni relative all'impiego di gas tossici, di cui all'articolo 27, primo comma, numero 4º, del regolamento di cui al regio decreto 9 gennaio 1927, n. 14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Per i lavoratori che rientrano nell’ambito della disciplina di cui al decreto legislativo 9 aprile 2008 n. 81 e successive modificazioni, non </w:t>
            </w:r>
            <w:r>
              <w:rPr>
                <w:rFonts w:eastAsia="Times New Roman" w:cs="Verdana" w:ascii="Verdana" w:hAnsi="Verdana"/>
                <w:b/>
                <w:bCs/>
                <w:color w:val="000000"/>
                <w:sz w:val="19"/>
                <w:szCs w:val="19"/>
                <w:lang w:eastAsia="it-IT"/>
              </w:rPr>
              <w:t>si applicano</w:t>
            </w:r>
            <w:r>
              <w:rPr>
                <w:rFonts w:eastAsia="Times New Roman" w:cs="Verdana" w:ascii="Verdana" w:hAnsi="Verdana"/>
                <w:color w:val="000000"/>
                <w:sz w:val="19"/>
                <w:szCs w:val="19"/>
                <w:lang w:eastAsia="it-IT"/>
              </w:rPr>
              <w:t xml:space="preserve"> le disposizioni concernenti l’obbligo della certificazione attestante l’idoneità psico-fisica relativa all’esecuzione di operazioni relative all’impiego di gas tossici, di cui all’articolo 27, primo comma, numero 4º, del regolamento di cui al regio decreto 9 gennaio 1927, n. 147.</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Sono abrogate le disposizioni relative all'obbligatorietà del certificato per la vendita dei generi di monopolio, di cui all'articolo 6, primo comma, numero 5), della legge 22 dicembre 1957, n. 129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All'articolo 3, comma 1, del decreto legislativo 5 aprile 2002, n. 77, le parole: «, muniti di idoneità fisica,» sono soppres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La lettera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del comma 1, dell'articolo 5 della legge 21 novembre 1991, n. 374, e successive modificazioni, e la lettera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del comma 1 dell'articolo 2, della legge 22 luglio 1997, n. 276, sono abroga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6.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La legge 22 giugno 1939, n. 1239, è abroga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7.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4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Semplificazione in merito alle verifiche dell’Istituto nazionale della previdenza sociale sull’accertamento dell’invalidità)</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1. I soggetti per i quali è già stata accertata da parte degli uffici competenti una menomazione o una patologia stabilizzate o ingravescenti di cui al decreto del Ministro dell’economia e delle finanze 2 agosto 2007, pubblicato nella </w:t>
            </w:r>
            <w:r>
              <w:rPr>
                <w:rFonts w:eastAsia="Times New Roman" w:cs="Verdana" w:ascii="Verdana" w:hAnsi="Verdana"/>
                <w:b/>
                <w:bCs/>
                <w:i/>
                <w:iCs/>
                <w:color w:val="000000"/>
                <w:sz w:val="19"/>
                <w:szCs w:val="19"/>
                <w:lang w:eastAsia="it-IT"/>
              </w:rPr>
              <w:t xml:space="preserve">Gazzetta Ufficiale </w:t>
            </w:r>
            <w:r>
              <w:rPr>
                <w:rFonts w:eastAsia="Times New Roman" w:cs="Verdana" w:ascii="Verdana" w:hAnsi="Verdana"/>
                <w:b/>
                <w:bCs/>
                <w:color w:val="000000"/>
                <w:sz w:val="19"/>
                <w:szCs w:val="19"/>
                <w:lang w:eastAsia="it-IT"/>
              </w:rPr>
              <w:t>n. 225 del 27 settembre 2007, inclusi i soggetti affetti da sindrome da talidomide o da sindrome di Down, che hanno ottenuto il riconoscimento dell’indennità di accompagnamento o di comunicazione sono esclusi dalle visite di controllo sulla permanenza dello stato invalidante da parte degli uffici dell’Istituto nazionale della previdenza sociale (INPS).</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Il soggetto chiamato dall’INPS per la verifica sull’accertamento del suo stato invalidante effettua la verifica limitatamente alle situazioni incer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 Il soggetto chiamato dall’INPS per la verifica sull’accertamento del suo stato invalidante non perde il diritto a percepire l’emolumento economico di cui è titolare anche se i verbali di visita non sono immediatamente vidimati dal responsabile prepos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42-</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odifica all’articolo 7-</w:t>
            </w:r>
            <w:r>
              <w:rPr>
                <w:rFonts w:eastAsia="Times New Roman" w:cs="Verdana" w:ascii="Verdana" w:hAnsi="Verdana"/>
                <w:b/>
                <w:bCs/>
                <w:color w:val="000000"/>
                <w:sz w:val="19"/>
                <w:szCs w:val="19"/>
                <w:lang w:eastAsia="it-IT"/>
              </w:rPr>
              <w:t>ter</w:t>
            </w:r>
            <w:r>
              <w:rPr>
                <w:rFonts w:eastAsia="Times New Roman" w:cs="Verdana" w:ascii="Verdana" w:hAnsi="Verdana"/>
                <w:b/>
                <w:bCs/>
                <w:i/>
                <w:iCs/>
                <w:color w:val="000000"/>
                <w:sz w:val="19"/>
                <w:szCs w:val="19"/>
                <w:lang w:eastAsia="it-IT"/>
              </w:rPr>
              <w:t xml:space="preserve"> del decreto-legge 10 febbraio 2009, n. 5, convertito, con modificazioni, dalla legge 9 aprile 2009, n. 3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Dopo il comma 14-</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l’articolo 7</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del decreto-legge 10 febbraio 2009, n. 5, convertito, con modificazioni, dalla legge 9 aprile 2009, n. 33, è inserito i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14-ter.</w:t>
            </w:r>
            <w:r>
              <w:rPr>
                <w:rFonts w:eastAsia="Times New Roman" w:cs="Verdana" w:ascii="Verdana" w:hAnsi="Verdana"/>
                <w:b/>
                <w:bCs/>
                <w:color w:val="000000"/>
                <w:sz w:val="19"/>
                <w:szCs w:val="19"/>
                <w:lang w:eastAsia="it-IT"/>
              </w:rPr>
              <w:t xml:space="preserve"> Ai fini della determinazione del diritto e della misura del trattamento pensionistico, nei casi di lavoratori che risultino, alla data del 22 giugno 2013, cessati per mobilità, oppure titolari di prestazioni straordinarie a carico dei fondi di solidarietà o autorizzati alla prosecuzione volontaria della contribuzione, restano validi ed efficaci i provvedimenti di certificazione di esposizione all’amianto rilasciati dall’Istituto nazionale per l’assicurazione contro gli infortuni sul lavoro, ai fini del conseguimento dei benefìci di cui all’articolo 13, comma 8, della legge 27 marzo 1992, n. 257, e successive modificazioni. I provvedimenti di revoca delle certificazioni rilasciate sono privi di effetto, salvo il caso di dolo dell’interessato accertato in via giudiziale con sentenza definitiv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trapia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in materia di trapian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 secondo comma dell'articolo 3 del Regio decreto 18 giugno 1931, n. 773, e successive modificazioni, è aggiunto, in fine, il seguente periodo: «I Comuni</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trasmettono i dati relativi al consenso o al diniego alla donazione degli organi al Sistema informativo trapianti, di cui all'articolo 7, comma 2, della legge 1 aprile 1999, n. 9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w:t>
            </w:r>
            <w:r>
              <w:rPr>
                <w:rFonts w:eastAsia="Times New Roman" w:cs="Verdana" w:ascii="Verdana" w:hAnsi="Verdana"/>
                <w:b/>
                <w:bCs/>
                <w:color w:val="000000"/>
                <w:sz w:val="19"/>
                <w:szCs w:val="19"/>
                <w:lang w:eastAsia="it-IT"/>
              </w:rPr>
              <w:t xml:space="preserve"> terzo</w:t>
            </w:r>
            <w:r>
              <w:rPr>
                <w:rFonts w:eastAsia="Times New Roman" w:cs="Verdana" w:ascii="Verdana" w:hAnsi="Verdana"/>
                <w:color w:val="000000"/>
                <w:sz w:val="19"/>
                <w:szCs w:val="19"/>
                <w:lang w:eastAsia="it-IT"/>
              </w:rPr>
              <w:t xml:space="preserve"> comma dell’articolo 3 del Regio decreto 18 giugno 1931, n. 773, e successive modificazioni, è aggiunto, in fine, il seguente periodo: «I comuni trasmettono i dati relativi al consenso o al diniego alla donazione degli organi al Sistema informativo trapianti, di cui all’articolo 7, comma 2, della legge 1 aprile 1999, n. 9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l consenso o il diniego alla donazione degli organi confluisce nel fascicolo sanitario elettronico di cui all’articolo 12 del decreto-legge 18 ottobre 2012, n. 179, convertito, con modificazioni, dalla legge 17 dicembre 2012, n. 221, e successive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gli adempimenti di cui al comma 1, si provvede senza nuovi e maggiori oneri per la finanza pubblica, con le risorse umane e strumentali disponibili a legislazione vig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iconoscimento del servizio prestato presso le pubbliche amministrazioni di altri Stati membri e semplificazioni per la certificazione di qualità delle materie prime utilizzate per la produzione di medicin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iconoscimento del servizio prestato presso le pubbliche amministrazioni di altri Stati membri e semplificazioni per la certificazione di qualità delle materie prime utilizzate per la produzione di medicinali</w:t>
            </w:r>
            <w:r>
              <w:rPr>
                <w:rFonts w:eastAsia="Times New Roman" w:cs="Verdana" w:ascii="Verdana" w:hAnsi="Verdana"/>
                <w:b/>
                <w:bCs/>
                <w:i/>
                <w:iCs/>
                <w:color w:val="000000"/>
                <w:sz w:val="19"/>
                <w:szCs w:val="19"/>
                <w:lang w:eastAsia="it-IT"/>
              </w:rPr>
              <w:t xml:space="preserve"> nonché disposizioni per la classificazione dei farmaci orfani e di eccezionale rilevanza terapeutica</w:t>
            </w:r>
            <w:r>
              <w:rPr>
                <w:rFonts w:eastAsia="Times New Roman" w:cs="Verdana" w:ascii="Verdana" w:hAnsi="Verdana"/>
                <w:i/>
                <w:i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mma 1 dell'articolo 5 del decreto-legge 8 aprile 2008, n. 59, convertito, con modificazioni, dalla legge 6 giugno 2008, n. 101, dopo il primo periodo è inserito il seguente: «Relativamente alle aree della dirigenza medica, veterinaria e sanitaria che presta servizio presso le strutture sanitarie pubbliche, per le quali l'ordinamento italiano richiede, ai fini del riconoscimento di vantaggi economici o professionali, che l'esperienza professionale e l'anzianità siano maturate senza soluzione di continuità, tale condizione non si applica se la soluzione di continuità dipende dal passaggio dell'interessato da una struttura sanitaria, di cui alla legge 10 luglio 1960, n. 735, di uno Stato membro a quella di un altro Stato memb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 comma 1 dell’articolo 5 del decreto-legge 8 aprile 2008, n. 59, convertito, con modificazioni, dalla legge 6 giugno 2008, n. 101, dopo il primo periodo è inserito il seguente: «Relativamente </w:t>
            </w:r>
            <w:r>
              <w:rPr>
                <w:rFonts w:eastAsia="Times New Roman" w:cs="Verdana" w:ascii="Verdana" w:hAnsi="Verdana"/>
                <w:b/>
                <w:bCs/>
                <w:color w:val="000000"/>
                <w:sz w:val="19"/>
                <w:szCs w:val="19"/>
                <w:lang w:eastAsia="it-IT"/>
              </w:rPr>
              <w:t>al personale delle</w:t>
            </w:r>
            <w:r>
              <w:rPr>
                <w:rFonts w:eastAsia="Times New Roman" w:cs="Verdana" w:ascii="Verdana" w:hAnsi="Verdana"/>
                <w:color w:val="000000"/>
                <w:sz w:val="19"/>
                <w:szCs w:val="19"/>
                <w:lang w:eastAsia="it-IT"/>
              </w:rPr>
              <w:t xml:space="preserve"> aree della dirigenza medica, veterinaria e sanitaria che presta servizio presso le strutture sanitarie pubbliche, per le quali l’ordinamento italiano richiede, ai fini del riconoscimento di vantaggi economici o professionali, che l’esperienza professionale e l’anzianità siano maturate senza soluzione di continuità, tale condizione non si applica se la soluzione di continuità dipende dal passaggio dell’interessato da una struttura sanitaria, di cui alla legge 10 luglio 1960, n. 735, di uno Stato membro a quella di un altro Stato membr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l'onere derivante dal comma 1 si provvede con le risorse del fondo di rotazione di cui all'articolo 5 della legge 16 aprile 1987, n. 183, che a tale scopo sono versate all'entrata del bilancio dello Stato per essere riassegnate al Fondo sanitario nazionale, ai fini della successiva erogazione alle regioni, sulla base di apposito riparto, da effettuare con decreto del Ministro della salute, di concerto con il Ministro dell'economia e delle finanze e con il Ministro per la pubblica amministrazione e la semplificazione, d'intesa con la Conferenza permanente per i rapporti fra lo Stato, le regioni e le province autonome di Trento e di Bolzan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All’onere derivante dal comma 1 si provvede con le risorse del fondo di rotazione di cui all’articolo 5 della legge 16 aprile 1987, n. 183, che a tale scopo sono versate all’entrata del bilancio dello Stato per essere riassegnate al Fondo sanitario nazionale, ai fini della successiva erogazione alle regioni, sulla base di apposito riparto, da effettuare con decreto del Ministro della salute, di concerto con il Ministro dell’economia e delle finanze e con il Ministro per la pubblica amministrazione e la semplificazione, d’intesa con la Conferenza permanente per i rapporti </w:t>
            </w:r>
            <w:r>
              <w:rPr>
                <w:rFonts w:eastAsia="Times New Roman" w:cs="Verdana" w:ascii="Verdana" w:hAnsi="Verdana"/>
                <w:b/>
                <w:bCs/>
                <w:color w:val="000000"/>
                <w:sz w:val="19"/>
                <w:szCs w:val="19"/>
                <w:lang w:eastAsia="it-IT"/>
              </w:rPr>
              <w:t xml:space="preserve">tra </w:t>
            </w:r>
            <w:r>
              <w:rPr>
                <w:rFonts w:eastAsia="Times New Roman" w:cs="Verdana" w:ascii="Verdana" w:hAnsi="Verdana"/>
                <w:color w:val="000000"/>
                <w:sz w:val="19"/>
                <w:szCs w:val="19"/>
                <w:lang w:eastAsia="it-IT"/>
              </w:rPr>
              <w:t>lo Stato, le regioni e le province autonome di Trento e di Bolzan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Fino alla data di entrata in vigore del decreto legislativo di recepimento della direttiva 2011/62/UE, non si applica il disposto di cui al primo periodo dell'articolo 54, comma 3, del decreto legislativo 24 aprile 2006, n. 219, e successive modificazioni. Fino alla stessa data, le materie prime di cui all'articolo 54, comma 2, del medesimo decreto legislativo, anche importate da paesi terzi, devono essere corredate di una certificazione di qualità che attesti la conformità alle norme di buona fabbricazione rilasciata dalla persona qualificata responsabile della produzione del medicinale che utilizza le materie prime. Resta ferma la possibilità, per l'AIFA, di effettuare ispezioni dirette a verificare la conformità delle materie prime alla certificazione res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4. Il comma 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l'articolo 54 del decreto legislativo 24 aprile 2006, n. 219, e successive modificazioni, è abrog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l’articolo 12, comma 5, primo periodo, del decreto-legge 13 settembre 2012, n. 158, convertito, con modificazioni, dalla legge 8 novembre 2012, n. 189, le parole: «Fatta eccezione per i medicinali per i quali è stata presentata domanda ai sensi del comma 3, i medicinali» sono sostituite dalle seguenti: «I medicin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Dopo il comma 5 dell’articolo 12 del decreto-legge 13 settembre 2012, n. 158, convertito, con modificazioni, dalla legge 8 novembre 2012, n. 189, sono inseriti i seguenti:</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5-bis.</w:t>
            </w:r>
            <w:r>
              <w:rPr>
                <w:rFonts w:eastAsia="Times New Roman" w:cs="Verdana" w:ascii="Verdana" w:hAnsi="Verdana"/>
                <w:b/>
                <w:bCs/>
                <w:color w:val="000000"/>
                <w:sz w:val="19"/>
                <w:szCs w:val="19"/>
                <w:lang w:eastAsia="it-IT"/>
              </w:rPr>
              <w:t xml:space="preserve"> L’AIFA valuta, ai fini della classificazione e della rimborsabilità da parte del Servizio sanitario nazionale, i farmaci di cui al comma 3, per i quali è stata presentata la relativa domanda di classificazione di cui al comma 1, corredata della necessaria documentazione, in via prioritaria e dando agli stessi precedenza rispetto ai procedimenti pendenti alla data di presentazione della domanda di classificazione di cui al presente comma, anche attraverso la fissazione di sedute straordinarie delle competenti Commissioni. In tal caso, il termine di cui al comma 4, primo periodo, è ridotto a cento giorni.</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5-ter.</w:t>
            </w:r>
            <w:r>
              <w:rPr>
                <w:rFonts w:eastAsia="Times New Roman" w:cs="Verdana" w:ascii="Verdana" w:hAnsi="Verdana"/>
                <w:b/>
                <w:bCs/>
                <w:color w:val="000000"/>
                <w:sz w:val="19"/>
                <w:szCs w:val="19"/>
                <w:lang w:eastAsia="it-IT"/>
              </w:rPr>
              <w:t xml:space="preserve"> In caso di mancata presentazione entro trenta giorni dal rilascio dell’autorizzazione all’immissione in commercio di un medicinale di cui al comma 3, l’AIFA sollecita l’azienda titolare della relativa autorizzazione all’immissione in commercio a presentare la domanda di classificazione di cui al comma 1 entro i successivi trenta giorni. Decorso inutilmente tale termine, viene data informativa nel sito istituzionale dell’AIFA e viene meno la collocazione nell’apposita sezione di cui al comma 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Nelle more dell’emanazione della disciplina organica in materia di condizioni assicurative per gli esercenti le professioni sanitarie, di cui all’articolo 3 del decreto-legge 13 settembre 2012, n. 158, convertito, con modificazioni, dalla legge 8 novembre 2012, n. 189, e al fine di agevolare l’accesso alla copertura assicurativa anche per i giovani esercenti le professioni sanitarie, incentivandone l’occupazione, nonché di consentire alle imprese assicuratrici e agli esercenti stessi di adeguarsi alla predetta disciplina, il comma 5.1 dell’articolo 3 del decreto-legge 13 agosto 2011, n. 138, convertito, con modificazioni, dalla legge 14 settembre 2011, n. 148, è sostituito da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5.1.</w:t>
            </w:r>
            <w:r>
              <w:rPr>
                <w:rFonts w:eastAsia="Times New Roman" w:cs="Verdana" w:ascii="Verdana" w:hAnsi="Verdana"/>
                <w:b/>
                <w:bCs/>
                <w:color w:val="000000"/>
                <w:sz w:val="19"/>
                <w:szCs w:val="19"/>
                <w:lang w:eastAsia="it-IT"/>
              </w:rPr>
              <w:t xml:space="preserve"> Limitatamente agli esercenti le professioni sanitarie, gli obblighi di cui al comma 5, lettera </w:t>
            </w: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si applicano decorsi due anni dalla data di entrata in vigore del decreto del Presidente della Repubblica di cui all’alinea del medesimo comma 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Omologazioni delle macchine agrico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Omologazioni delle macchine agrico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primo periodo del comma 2, dell'articolo 107 del decreto legislativo 30 aprile 1992, n. 285, dopo le parole: «degli uffici competenti del Dipartimento per i trasporti terrestri» sono aggiunte le seguenti «o da parte di strutture o Enti aventi i requisiti stabiliti con decreto del Ministro delle infrastrutture e dei trasporti di concerto con il Ministro delle politiche agricole, alimentari e forest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5-</w:t>
            </w:r>
            <w:r>
              <w:rPr>
                <w:rFonts w:eastAsia="Times New Roman" w:cs="Verdana" w:ascii="Verdana" w:hAnsi="Verdana"/>
                <w:b/>
                <w:bCs/>
                <w:i/>
                <w:iCs/>
                <w:color w:val="000000"/>
                <w:sz w:val="19"/>
                <w:szCs w:val="19"/>
                <w:lang w:eastAsia="it-IT"/>
              </w:rPr>
              <w:t>bis.</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bilitazione all’uso di macchine agrico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 comma 5 dell’articolo 73 del decreto legislativo 9 aprile 2008, n. 81, sono aggiunte, in fine, le seguenti parole: «e le condizioni considerate equivalenti alla specifica abilit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2. Il termine per l’entrata in vigore dell’obbligo dell’abilitazione all’uso delle macchine agricole, in attuazione di quanto disposto dall’accordo 22 febbraio 2012, n. 53, pubblicato nel supplemento ordinario n. 47 a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60 del 12 marzo 2012, tra il Governo, le regioni e le province autonome di Trento e di Bolzano, concernente l’individuazione delle attrezzature di lavoro per le quali è richiesta una specifica abilitazione degli operatori, nonché le modalità per il riconoscimento di tale abilitazione, i soggetti formatori, la durata, gli indirizzi e i requisiti minimi di validità della formazione, in attuazione dell’articolo 73, comma 5, del decreto legislativo 9 aprile 2008, n. 81, e successive modificazioni, è differito al 22 marzo 201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EXPO Milano 20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EXPO Milano 201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In via straordinaria, e fino al 31 dicembre 2015, le disposizioni di cui ai commi 8 e 12, dell'articolo 6, del decreto legge 31 maggio 2010, n. 78, convertito con modificazioni dalla legge 30 luglio 2010 n. 122, non si applicano agli enti locali coinvolti nell'organizzazione del grande evento EXPO Milano 2015 indicati nel decreto del Presidente del Consiglio dei Ministri 6 maggio 2013, pubblicato nella </w:t>
            </w:r>
            <w:r>
              <w:rPr>
                <w:rFonts w:eastAsia="Times New Roman" w:cs="Verdana" w:ascii="Verdana" w:hAnsi="Verdana"/>
                <w:i/>
                <w:iCs/>
                <w:color w:val="000000"/>
                <w:sz w:val="19"/>
                <w:szCs w:val="19"/>
                <w:lang w:eastAsia="it-IT"/>
              </w:rPr>
              <w:t xml:space="preserve">Gazzetta Ufficiale </w:t>
            </w:r>
            <w:r>
              <w:rPr>
                <w:rFonts w:eastAsia="Times New Roman" w:cs="Verdana" w:ascii="Verdana" w:hAnsi="Verdana"/>
                <w:color w:val="000000"/>
                <w:sz w:val="19"/>
                <w:szCs w:val="19"/>
                <w:lang w:eastAsia="it-IT"/>
              </w:rPr>
              <w:t>28 maggio 2013, n. 123, limitatamente alle spese connesse all'organizzazione del grande ev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 fine di promuovere l’adeguata presentazione delle iniziative e delle esperienze della cooperazione italiana all’Expo Milano 2015 nonché la valorizzazione delle esperienze innovative nel campo del diritto all’alimentazione, della sovranità alimentare e dell’accesso alle risorse naturali da essa condotte, è assegnato al Ministero degli affari esteri, nell’ambito dei fini e degli obiettivi della legge 26 febbraio 1987, n. 49, un contributo di 1,5 milioni di euro per ciascuno degli anni 2014 e 2015, specificamente destinato alle attività di organizzazione logistica e comunicazione attinenti alla partecipazione all’Expo Milano 2015. Al relativo onere, pari a 1,5 milioni di euro per ciascuno degli anni 2014 e 2015, si provvede mediante corrispondente riduzione dell’autorizzazione di spesa di cui all’articolo 1, comma 139, della legge 24 dicembre 2012, n. 22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Al fine di garantire la trasparenza nell’utilizzo delle risorse pubbliche, il comune di Milano, nonché gli enti coinvolti nella realizzazione dell’evento, sono obbligati a pubblicare nel proprio sito </w:t>
            </w:r>
            <w:r>
              <w:rPr>
                <w:rFonts w:eastAsia="Times New Roman" w:cs="Verdana" w:ascii="Verdana" w:hAnsi="Verdana"/>
                <w:b/>
                <w:bCs/>
                <w:i/>
                <w:iCs/>
                <w:color w:val="000000"/>
                <w:sz w:val="19"/>
                <w:szCs w:val="19"/>
                <w:lang w:eastAsia="it-IT"/>
              </w:rPr>
              <w:t>internet</w:t>
            </w:r>
            <w:r>
              <w:rPr>
                <w:rFonts w:eastAsia="Times New Roman" w:cs="Verdana" w:ascii="Verdana" w:hAnsi="Verdana"/>
                <w:b/>
                <w:bCs/>
                <w:color w:val="000000"/>
                <w:sz w:val="19"/>
                <w:szCs w:val="19"/>
                <w:lang w:eastAsia="it-IT"/>
              </w:rPr>
              <w:t xml:space="preserve"> ufficiale le spese sostenute per l’organizzazione del grande evento Expo Milano 201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Il comune di Milano può, senza nuovi o maggiori oneri per la finanza pubblica, destinare fino all’80 per cento del gettito derivante dall’applicazione dell’imposta di soggiorno nella città di Milano, relativamente agli anni 2013, 2014 e 2015, al programma di azioni finalizzato alla realizzazione dell’evento «Expo 2015» denominato «</w:t>
            </w:r>
            <w:r>
              <w:rPr>
                <w:rFonts w:eastAsia="Times New Roman" w:cs="Verdana" w:ascii="Verdana" w:hAnsi="Verdana"/>
                <w:b/>
                <w:bCs/>
                <w:i/>
                <w:iCs/>
                <w:color w:val="000000"/>
                <w:sz w:val="19"/>
                <w:szCs w:val="19"/>
                <w:lang w:eastAsia="it-IT"/>
              </w:rPr>
              <w:t>City Operations</w:t>
            </w:r>
            <w:r>
              <w:rPr>
                <w:rFonts w:eastAsia="Times New Roman" w:cs="Verdana" w:ascii="Verdana" w:hAnsi="Verdana"/>
                <w:b/>
                <w:bCs/>
                <w:color w:val="000000"/>
                <w:sz w:val="19"/>
                <w:szCs w:val="19"/>
                <w:lang w:eastAsia="it-IT"/>
              </w:rPr>
              <w:t>», approvato con deliberazione della Giunta comunale di Milan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 xml:space="preserve">quinquies. </w:t>
            </w:r>
            <w:r>
              <w:rPr>
                <w:rFonts w:eastAsia="Times New Roman" w:cs="Verdana" w:ascii="Verdana" w:hAnsi="Verdana"/>
                <w:b/>
                <w:bCs/>
                <w:color w:val="000000"/>
                <w:sz w:val="19"/>
                <w:szCs w:val="19"/>
                <w:lang w:eastAsia="it-IT"/>
              </w:rPr>
              <w:t>Le azioni indicate nel programma di cui al comma 1-</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del presente articolo e le relative spese, finanziate con le entrate di cui al medesimo comma 1</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non sono sottoposte ai limiti e ai divieti di cui all’articolo 6 del decreto-legge 31 maggio 2010, n. 78, convertito, con modificazioni, dalla legge 30 luglio 2010, n. 122, e non sono prese in considerazione ai fini del rispetto del patto di stabilità intern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sexies.</w:t>
            </w:r>
            <w:r>
              <w:rPr>
                <w:rFonts w:eastAsia="Times New Roman" w:cs="Verdana" w:ascii="Verdana" w:hAnsi="Verdana"/>
                <w:b/>
                <w:bCs/>
                <w:color w:val="000000"/>
                <w:sz w:val="19"/>
                <w:szCs w:val="19"/>
                <w:lang w:eastAsia="it-IT"/>
              </w:rPr>
              <w:t xml:space="preserve"> I comuni della provincia di Milano, e successivamente ricompresi nell’istituenda area metropolitana, possono istituire l’imposta di soggiorno ai sensi dell’articolo 4 del decreto legislativo 14 marzo 2011, n. 23, e successive modificazioni. Ai medesimi comuni sono estese le facoltà previste per il comune di Milano dai commi 1-</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e 1-</w:t>
            </w:r>
            <w:r>
              <w:rPr>
                <w:rFonts w:eastAsia="Times New Roman" w:cs="Verdana" w:ascii="Verdana" w:hAnsi="Verdana"/>
                <w:b/>
                <w:bCs/>
                <w:i/>
                <w:iCs/>
                <w:color w:val="000000"/>
                <w:sz w:val="19"/>
                <w:szCs w:val="19"/>
                <w:lang w:eastAsia="it-IT"/>
              </w:rPr>
              <w:t>quinquies</w:t>
            </w:r>
            <w:r>
              <w:rPr>
                <w:rFonts w:eastAsia="Times New Roman" w:cs="Verdana" w:ascii="Verdana" w:hAnsi="Verdana"/>
                <w:b/>
                <w:bCs/>
                <w:color w:val="000000"/>
                <w:sz w:val="19"/>
                <w:szCs w:val="19"/>
                <w:lang w:eastAsia="it-IT"/>
              </w:rPr>
              <w:t xml:space="preserve"> del presente articolo, sulla base di idonee deliberazioni delle rispettive Giunte comun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6-</w:t>
            </w:r>
            <w:r>
              <w:rPr>
                <w:rFonts w:eastAsia="Times New Roman" w:cs="Verdana" w:ascii="Verdana" w:hAnsi="Verdana"/>
                <w:b/>
                <w:bCs/>
                <w:i/>
                <w:iCs/>
                <w:color w:val="000000"/>
                <w:sz w:val="19"/>
                <w:szCs w:val="19"/>
                <w:lang w:eastAsia="it-IT"/>
              </w:rPr>
              <w:t>bis</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Rifinanziamento della legge n. 499 del 199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 fine di favorire il rilancio del settore agricolo e di assicurare la realizzazione delle iniziative in campo agroalimentare connesse all’evento Expo Milano 2015 nonché per la partecipazione all’evento medesimo, è autorizzata la spesa di 5 milioni di euro per ciascuno degli anni 2013 e 2014 a favore del Ministero delle politiche agricole alimentari e forest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7.</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la legge 27 dicembre 2002, n. 28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la legge 27 dicembre 2002, n. 28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L'articolo 90 della legge 27 dicembre 2002, n. 289, è così modific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3, come modificato dall'articolo 64, comma 3</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del decreto legge 22 giugno 2012, n. 83, convertito con modificazioni, dalla legge di conversione 7 agosto 2012, n. 134, le parole «Ministro per gli affari regionali, il turismo e lo sport» sono sostituite da «Presidente del Consiglio dei Ministri, o dell'Autorità di Governo delegato per lo sport, ove nomina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3, come modificato dall’articolo 64, comma 3</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del decreto legge 22 giugno 2012, n. 83, convertito con modificazioni, dalla legge di conversione 7 agosto 2012, n. 134, le parole «Ministro per gli affari regionali, il turismo e lo sport» sono sostituite da «Presidente del Consiglio dei Ministri, o </w:t>
            </w:r>
            <w:r>
              <w:rPr>
                <w:rFonts w:eastAsia="Times New Roman" w:cs="Verdana" w:ascii="Verdana" w:hAnsi="Verdana"/>
                <w:b/>
                <w:bCs/>
                <w:color w:val="000000"/>
                <w:sz w:val="19"/>
                <w:szCs w:val="19"/>
                <w:lang w:eastAsia="it-IT"/>
              </w:rPr>
              <w:t>dall’</w:t>
            </w:r>
            <w:r>
              <w:rPr>
                <w:rFonts w:eastAsia="Times New Roman" w:cs="Verdana" w:ascii="Verdana" w:hAnsi="Verdana"/>
                <w:color w:val="000000"/>
                <w:sz w:val="19"/>
                <w:szCs w:val="19"/>
                <w:lang w:eastAsia="it-IT"/>
              </w:rPr>
              <w:t xml:space="preserve">Autorità di Governo </w:t>
            </w:r>
            <w:r>
              <w:rPr>
                <w:rFonts w:eastAsia="Times New Roman" w:cs="Verdana" w:ascii="Verdana" w:hAnsi="Verdana"/>
                <w:b/>
                <w:bCs/>
                <w:color w:val="000000"/>
                <w:sz w:val="19"/>
                <w:szCs w:val="19"/>
                <w:lang w:eastAsia="it-IT"/>
              </w:rPr>
              <w:t>delegata</w:t>
            </w:r>
            <w:r>
              <w:rPr>
                <w:rFonts w:eastAsia="Times New Roman" w:cs="Verdana" w:ascii="Verdana" w:hAnsi="Verdana"/>
                <w:color w:val="000000"/>
                <w:sz w:val="19"/>
                <w:szCs w:val="19"/>
                <w:lang w:eastAsia="it-IT"/>
              </w:rPr>
              <w:t xml:space="preserve"> per lo sport, ove nominat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l comma 15 è abrog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b) </w:t>
            </w:r>
            <w:r>
              <w:rPr>
                <w:rFonts w:eastAsia="Times New Roman" w:cs="Verdana" w:ascii="Verdana" w:hAnsi="Verdana"/>
                <w:color w:val="000000"/>
                <w:sz w:val="19"/>
                <w:szCs w:val="19"/>
                <w:lang w:eastAsia="it-IT"/>
              </w:rPr>
              <w:t>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7-</w:t>
            </w:r>
            <w:r>
              <w:rPr>
                <w:rFonts w:eastAsia="Times New Roman" w:cs="Verdana" w:ascii="Verdana" w:hAnsi="Verdana"/>
                <w:b/>
                <w:bCs/>
                <w:i/>
                <w:iCs/>
                <w:color w:val="000000"/>
                <w:sz w:val="19"/>
                <w:szCs w:val="19"/>
                <w:lang w:eastAsia="it-IT"/>
              </w:rPr>
              <w:t>bis</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isure per garantire la piena funzionalità e semplificare l’attività della Commissione per l’accesso ai documenti amministrativ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l’articolo 27 della legge 7 agosto 1990, n. 241, e successive modificazioni, sono apportate le seguenti modificazion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comma 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le parole: «è composta da dodici membri» sono sostituite dalle seguenti: «è composta da dieci memb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dopo le parole: «quattro scelti fra il personale di cui alla legge 2 aprile 1979, n. 97,» sono inserite le seguenti: «anche in quiescenz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 le parole: «due fra i professori di ruolo» sono sostituite dalle seguenti: «e uno scelto fra i professori di ruol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 le parole: «e uno fra i dirigenti dello Stato e degli altri enti pubblici» sono soppres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dopo il comma 2 è inserito il seguen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bis.</w:t>
            </w:r>
            <w:r>
              <w:rPr>
                <w:rFonts w:eastAsia="Times New Roman" w:cs="Verdana" w:ascii="Verdana" w:hAnsi="Verdana"/>
                <w:b/>
                <w:bCs/>
                <w:color w:val="000000"/>
                <w:sz w:val="19"/>
                <w:szCs w:val="19"/>
                <w:lang w:eastAsia="it-IT"/>
              </w:rPr>
              <w:t xml:space="preserve"> La Commissione delibera a maggioranza dei presenti. L’assenza dei componenti per tre sedute consecutive ne determina la decadenz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La Commissione di cui all’articolo 27 della legge 7 agosto 1990, n. 241, come da ultimo modificato dal presente articolo, è ricostituita entro sessanta giorni dalla data di entrata in vigore della legge di conversione del presente decreto. Fino alla data di nuova costituzione, la Commissione continua a operare nella precedente composi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 Il primo periodo del comma 6 dell’articolo 12 del regolamento di cui al decreto del Presidente della Repubblica 12 aprile 2006, n. 184, è soppress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 decreto legislativo 15 marzo 2010, n. 6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 decreto legislativo 15 marzo 2010, n. 6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Al decreto legislativo 15 marzo 2010, n. 66, </w:t>
            </w:r>
            <w:r>
              <w:rPr>
                <w:rFonts w:eastAsia="Times New Roman" w:cs="Verdana" w:ascii="Verdana" w:hAnsi="Verdana"/>
                <w:b/>
                <w:bCs/>
                <w:color w:val="000000"/>
                <w:sz w:val="19"/>
                <w:szCs w:val="19"/>
                <w:lang w:eastAsia="it-IT"/>
              </w:rPr>
              <w:t>è apportata la seguente modific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b/>
                <w:bCs/>
                <w:color w:val="000000"/>
                <w:sz w:val="19"/>
                <w:szCs w:val="19"/>
                <w:lang w:eastAsia="it-IT"/>
              </w:rPr>
              <w:t>Al capo II del titolo II del libro terzo del codice dell’ordinamento militare, di cui</w:t>
            </w:r>
            <w:r>
              <w:rPr>
                <w:rFonts w:eastAsia="Times New Roman" w:cs="Verdana" w:ascii="Verdana" w:hAnsi="Verdana"/>
                <w:color w:val="000000"/>
                <w:sz w:val="19"/>
                <w:szCs w:val="19"/>
                <w:lang w:eastAsia="it-IT"/>
              </w:rPr>
              <w:t xml:space="preserve"> al decreto legislativo 15 marzo 2010, n. 66, dopo l’articolo 537-</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è </w:t>
            </w:r>
            <w:r>
              <w:rPr>
                <w:rFonts w:eastAsia="Times New Roman" w:cs="Verdana" w:ascii="Verdana" w:hAnsi="Verdana"/>
                <w:b/>
                <w:bCs/>
                <w:color w:val="000000"/>
                <w:sz w:val="19"/>
                <w:szCs w:val="19"/>
                <w:lang w:eastAsia="it-IT"/>
              </w:rPr>
              <w:t>aggiunto</w:t>
            </w:r>
            <w:r>
              <w:rPr>
                <w:rFonts w:eastAsia="Times New Roman" w:cs="Verdana" w:ascii="Verdana" w:hAnsi="Verdana"/>
                <w:color w:val="000000"/>
                <w:sz w:val="19"/>
                <w:szCs w:val="19"/>
                <w:lang w:eastAsia="it-IT"/>
              </w:rPr>
              <w:t xml:space="preserve"> il seguen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color w:val="000000"/>
                <w:sz w:val="19"/>
                <w:szCs w:val="19"/>
                <w:lang w:eastAsia="it-IT"/>
              </w:rPr>
              <w:t xml:space="preserve"> dopo l'articolo 537-</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è inseri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Art. 537-</w:t>
            </w:r>
            <w:r>
              <w:rPr>
                <w:rFonts w:eastAsia="Times New Roman" w:cs="Verdana" w:ascii="Verdana" w:hAnsi="Verdana"/>
                <w:i/>
                <w:iCs/>
                <w:color w:val="000000"/>
                <w:sz w:val="19"/>
                <w:szCs w:val="19"/>
                <w:lang w:eastAsia="it-IT"/>
              </w:rPr>
              <w:t>ter (Cooperazione con altri Stati per i materiali di armamento prodotti dall'industria nazionale) – 1.</w:t>
            </w:r>
            <w:r>
              <w:rPr>
                <w:rFonts w:eastAsia="Times New Roman" w:cs="Verdana" w:ascii="Verdana" w:hAnsi="Verdana"/>
                <w:color w:val="000000"/>
                <w:sz w:val="19"/>
                <w:szCs w:val="19"/>
                <w:lang w:eastAsia="it-IT"/>
              </w:rPr>
              <w:t xml:space="preserve"> Il Ministero della difesa, nel rispetto dei princìpi, delle norme e delle procedure in materia di esportazione di materiali d'armamento di cui alla legge 9 luglio 1990, n. 185, e successive modificazioni, d'intesa con il Ministero degli affari esteri, può svolgere per conto di altri Stati esteri con i quali sussistono accordi di cooperazione o di reciproca assistenza tecnico-militare, e tramite proprie articolazioni, attività di supporto tecnico-amministrativo </w:t>
            </w:r>
            <w:r>
              <w:rPr>
                <w:rFonts w:eastAsia="Times New Roman" w:cs="Verdana" w:ascii="Verdana" w:hAnsi="Verdana"/>
                <w:b/>
                <w:bCs/>
                <w:color w:val="000000"/>
                <w:sz w:val="19"/>
                <w:szCs w:val="19"/>
                <w:lang w:eastAsia="it-IT"/>
              </w:rPr>
              <w:t>ovvero contrattuale,</w:t>
            </w:r>
            <w:r>
              <w:rPr>
                <w:rFonts w:eastAsia="Times New Roman" w:cs="Verdana" w:ascii="Verdana" w:hAnsi="Verdana"/>
                <w:color w:val="000000"/>
                <w:sz w:val="19"/>
                <w:szCs w:val="19"/>
                <w:lang w:eastAsia="it-IT"/>
              </w:rPr>
              <w:t xml:space="preserve"> per l'acquisizione di materiali di armamento prodotti dall'industria nazionale anche in uso alle Forze armate e per le correlate esigenze di sostegno logistico e assistenza tecnica, richiesti dai citati Stati, nei limiti e secondo le modalità disciplinati nei predetti accordi.</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Con regolamento adottato, ai sensi dell'articolo 17, comma 1, della legge 23 agosto 1988, n. 400, su proposta del Ministro della difesa di concerto con il Ministro degli affari esteri e il Ministro dell'economia e delle finanze, è definita la disciplina esecutiva e attuativa delle disposizioni di cui al presente articolo.</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I proventi derivanti dalle attività di cui al comma 1, sono versati all'entrata del bilancio dello Stato per essere integralmente riassegnati ai fondi di cui all'articolo 61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Art. 537-</w:t>
            </w:r>
            <w:r>
              <w:rPr>
                <w:rFonts w:eastAsia="Times New Roman" w:cs="Verdana" w:ascii="Verdana" w:hAnsi="Verdana"/>
                <w:i/>
                <w:iCs/>
                <w:color w:val="000000"/>
                <w:sz w:val="19"/>
                <w:szCs w:val="19"/>
                <w:lang w:eastAsia="it-IT"/>
              </w:rPr>
              <w:t>ter (Cooperazione con altri Stati per i materiali di armamento prodotti dall’industria nazionale) -- 1.</w:t>
            </w:r>
            <w:r>
              <w:rPr>
                <w:rFonts w:eastAsia="Times New Roman" w:cs="Verdana" w:ascii="Verdana" w:hAnsi="Verdana"/>
                <w:color w:val="000000"/>
                <w:sz w:val="19"/>
                <w:szCs w:val="19"/>
                <w:lang w:eastAsia="it-IT"/>
              </w:rPr>
              <w:t xml:space="preserve"> Il Ministero della difesa, nel rispetto dei princìpi, delle norme e delle procedure in materia di esportazione di materiali d’armamento di cui alla legge 9 luglio 1990, n. 185, e successive modificazioni, d’intesa con il Ministero degli affari esteri, pu ò svolgere per conto di altri Stati esteri con i quali sussistono accordi di cooperazione o di reciproca assistenza tecnico-militare, e tramite proprie articolazioni, attività di supporto tecnico-amministrativo per l’acquisizione di materiali di armamento prodotti dall’industria nazionale anche in uso alle Forze armate e per le correlate esigenze di sostegno logistico e assistenza tecnica, richiesti dai citati Stati, nei limiti e secondo le modalità disciplinati nei predetti accordi.</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Con regolamento adottato, ai sensi dell’articolo 17, comma 1, della legge 23 agosto 1988, n. 400, su proposta del Ministro della difesa di concerto con il Ministro degli affari esteri e il Ministro dell’economia e delle finanze, </w:t>
            </w:r>
            <w:r>
              <w:rPr>
                <w:rFonts w:eastAsia="Times New Roman" w:cs="Verdana" w:ascii="Verdana" w:hAnsi="Verdana"/>
                <w:b/>
                <w:bCs/>
                <w:color w:val="000000"/>
                <w:sz w:val="19"/>
                <w:szCs w:val="19"/>
                <w:lang w:eastAsia="it-IT"/>
              </w:rPr>
              <w:t>previo parere delle Commissioni parlamentari competenti,</w:t>
            </w:r>
            <w:r>
              <w:rPr>
                <w:rFonts w:eastAsia="Times New Roman" w:cs="Verdana" w:ascii="Verdana" w:hAnsi="Verdana"/>
                <w:color w:val="000000"/>
                <w:sz w:val="19"/>
                <w:szCs w:val="19"/>
                <w:lang w:eastAsia="it-IT"/>
              </w:rPr>
              <w:t xml:space="preserve"> è definita la disciplina esecutiva e attuativa delle disposizioni di cui al presente articolo.</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Le somme percepite per il rimborso dei costi sostenuti per le</w:t>
            </w:r>
            <w:r>
              <w:rPr>
                <w:rFonts w:eastAsia="Times New Roman" w:cs="Verdana" w:ascii="Verdana" w:hAnsi="Verdana"/>
                <w:color w:val="000000"/>
                <w:sz w:val="19"/>
                <w:szCs w:val="19"/>
                <w:lang w:eastAsia="it-IT"/>
              </w:rPr>
              <w:t xml:space="preserve"> attività di cui al comma 1, sono </w:t>
            </w:r>
            <w:r>
              <w:rPr>
                <w:rFonts w:eastAsia="Times New Roman" w:cs="Verdana" w:ascii="Verdana" w:hAnsi="Verdana"/>
                <w:b/>
                <w:bCs/>
                <w:color w:val="000000"/>
                <w:sz w:val="19"/>
                <w:szCs w:val="19"/>
                <w:lang w:eastAsia="it-IT"/>
              </w:rPr>
              <w:t>versate</w:t>
            </w:r>
            <w:r>
              <w:rPr>
                <w:rFonts w:eastAsia="Times New Roman" w:cs="Verdana" w:ascii="Verdana" w:hAnsi="Verdana"/>
                <w:color w:val="000000"/>
                <w:sz w:val="19"/>
                <w:szCs w:val="19"/>
                <w:lang w:eastAsia="it-IT"/>
              </w:rPr>
              <w:t xml:space="preserve"> all’entrata del bilancio dello Stato per essere integralmente </w:t>
            </w:r>
            <w:r>
              <w:rPr>
                <w:rFonts w:eastAsia="Times New Roman" w:cs="Verdana" w:ascii="Verdana" w:hAnsi="Verdana"/>
                <w:b/>
                <w:bCs/>
                <w:color w:val="000000"/>
                <w:sz w:val="19"/>
                <w:szCs w:val="19"/>
                <w:lang w:eastAsia="it-IT"/>
              </w:rPr>
              <w:t>riassegnate</w:t>
            </w:r>
            <w:r>
              <w:rPr>
                <w:rFonts w:eastAsia="Times New Roman" w:cs="Verdana" w:ascii="Verdana" w:hAnsi="Verdana"/>
                <w:color w:val="000000"/>
                <w:sz w:val="19"/>
                <w:szCs w:val="19"/>
                <w:lang w:eastAsia="it-IT"/>
              </w:rPr>
              <w:t xml:space="preserve"> ai fondi di cui all’articolo 61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4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Proroga e differimento termini in materia di </w:t>
            </w:r>
            <w:r>
              <w:rPr>
                <w:rFonts w:eastAsia="Times New Roman" w:cs="Verdana" w:ascii="Verdana" w:hAnsi="Verdana"/>
                <w:color w:val="000000"/>
                <w:sz w:val="19"/>
                <w:szCs w:val="19"/>
                <w:lang w:eastAsia="it-IT"/>
              </w:rPr>
              <w:t>spending review</w:t>
            </w:r>
            <w:r>
              <w:rPr>
                <w:rFonts w:eastAsia="Times New Roman" w:cs="Verdana" w:ascii="Verdana" w:hAnsi="Verdana"/>
                <w:i/>
                <w:iCs/>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Proroga e differimento termini in materia di </w:t>
            </w:r>
            <w:r>
              <w:rPr>
                <w:rFonts w:eastAsia="Times New Roman" w:cs="Verdana" w:ascii="Verdana" w:hAnsi="Verdana"/>
                <w:color w:val="000000"/>
                <w:sz w:val="19"/>
                <w:szCs w:val="19"/>
                <w:lang w:eastAsia="it-IT"/>
              </w:rPr>
              <w:t>spending review</w:t>
            </w:r>
            <w:r>
              <w:rPr>
                <w:rFonts w:eastAsia="Times New Roman" w:cs="Verdana" w:ascii="Verdana" w:hAnsi="Verdana"/>
                <w:i/>
                <w:i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01. All’articolo 3, comma 3, del decreto-legge 6 luglio 2012, n. 95, convertito, con modificazioni, dalla legge 7 agosto 2012, n. 135, le parole: «entro il 31 dicembre 2012» sono sostituite dalle seguenti: «entro il 31 dicembre 201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4, del decreto-legge 6 luglio 2012, n. 95 convertito, con modificazioni, dalla legge 7 agosto 2012, n. 135,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le parole «30 giugno 2013» sono sostituite dalle seguenti: «31 dicembre 2013» e le parole «a decorrere dal 1º gennaio 2014» sono sostituite dalle seguenti: «a decorrere dal 1º luglio 201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 comma 2, le parole: «a decorrere dal 1º gennaio 2014» sono sostituite dalle seguenti: «a decorrere dal 1º luglio 201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l comma 2 dell’articolo 5 del decreto-legge 6 luglio 2012, n. 95, convertito, con modificazioni, dalla legge 7 agosto 2012, n. 135, si interpreta nel senso che le previsioni e i termini ivi previsti non si applicano alle società quotate e alle loro controlla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Il termine di cui all'articolo 9, comma 4, del decreto-legge 6 luglio 2012, n. 95 convertito, con modificazioni, dalla legge 7 agosto 2012, n. 135 è differito al 31 dicembre 2013. Sono fatti salvi gli atti compiuti dagli enti, agenzie ed organismi che hanno proseguito la loro attività oltre il predetto termi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w:t>
            </w:r>
            <w:r>
              <w:rPr>
                <w:rFonts w:eastAsia="Times New Roman" w:cs="Verdana" w:ascii="Verdana" w:hAnsi="Verdana"/>
                <w:b/>
                <w:bCs/>
                <w:i/>
                <w:iCs/>
                <w:color w:val="000000"/>
                <w:sz w:val="19"/>
                <w:szCs w:val="19"/>
                <w:lang w:eastAsia="it-IT"/>
              </w:rPr>
              <w:t xml:space="preserve">bis. </w:t>
            </w:r>
            <w:r>
              <w:rPr>
                <w:rFonts w:eastAsia="Times New Roman" w:cs="Verdana" w:ascii="Verdana" w:hAnsi="Verdana"/>
                <w:b/>
                <w:bCs/>
                <w:color w:val="000000"/>
                <w:sz w:val="19"/>
                <w:szCs w:val="19"/>
                <w:lang w:eastAsia="it-IT"/>
              </w:rPr>
              <w:t xml:space="preserve">All’articolo 15, comma 8, lettera </w:t>
            </w: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del decreto-legge 6 luglio 2012, n. 95, convertito, con modificazioni, dalla legge 7 agosto 2012, n. 135, le parole: «rilevati dai modelli CE» sono sostituite dalle seguenti: «trasmessi nell’ambito del nuovo sistema informativo sanitario ai sensi del decreto del Ministro della salute 15 luglio 2004, pubblicato nella </w:t>
            </w:r>
            <w:r>
              <w:rPr>
                <w:rFonts w:eastAsia="Times New Roman" w:cs="Verdana" w:ascii="Verdana" w:hAnsi="Verdana"/>
                <w:b/>
                <w:bCs/>
                <w:i/>
                <w:iCs/>
                <w:color w:val="000000"/>
                <w:sz w:val="19"/>
                <w:szCs w:val="19"/>
                <w:lang w:eastAsia="it-IT"/>
              </w:rPr>
              <w:t xml:space="preserve">Gazzetta Ufficiale </w:t>
            </w:r>
            <w:r>
              <w:rPr>
                <w:rFonts w:eastAsia="Times New Roman" w:cs="Verdana" w:ascii="Verdana" w:hAnsi="Verdana"/>
                <w:b/>
                <w:bCs/>
                <w:color w:val="000000"/>
                <w:sz w:val="19"/>
                <w:szCs w:val="19"/>
                <w:lang w:eastAsia="it-IT"/>
              </w:rPr>
              <w:t>n. 2 del 4 gennaio 200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49-</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 xml:space="preserve">(Misure per il rafforzamento della </w:t>
            </w:r>
            <w:r>
              <w:rPr>
                <w:rFonts w:eastAsia="Times New Roman" w:cs="Verdana" w:ascii="Verdana" w:hAnsi="Verdana"/>
                <w:b/>
                <w:bCs/>
                <w:color w:val="000000"/>
                <w:sz w:val="19"/>
                <w:szCs w:val="19"/>
                <w:lang w:eastAsia="it-IT"/>
              </w:rPr>
              <w:t>spending review</w:t>
            </w:r>
            <w:r>
              <w:rPr>
                <w:rFonts w:eastAsia="Times New Roman" w:cs="Verdana" w:ascii="Verdana" w:hAnsi="Verdana"/>
                <w:b/>
                <w:bCs/>
                <w:i/>
                <w:i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1. Al fine di coordinare l'azione del Governo e le politiche volte all'analisi e al riordino della spesa pubblica e migliorare la qualità dei servizi pubblici offerti, è istituito un Comitato interministeriale, presieduto dal Presidente del Consiglio dei ministri e composto dal Ministro dell'economia e delle finanze, dal Ministro dell'interno, dal Ministro per i rapporti con il Parlamento e il coordinamento dell'attività di Governo, dal Ministro per la pubblica amministrazione e la semplificazione e dal Sottosegretario di Stato alla Presidenza del Consiglio con funzioni di Segretario del Consiglio dei ministri. Il Presidente del Consiglio dei ministri può invitare alle riunioni del Comitato interministeriale altri Ministri, in ragione della rispettiva competenza in ordine alle materie da trattare. Il Comitato svolge attività di indirizzo e di coordinamento in materia di razionalizzazione e revisione della spesa delle amministrazioni pubbliche di cui all'articolo 1, comma 2, della legge 31 dicembre 2009, n. 196, degli enti pubblici, nonché delle società controllate direttamente o indirettamente da amministrazioni pubbliche che non emettono strumenti finanziari quotati in mercati regolamentati, con particolare riferimento alla revisione dei programmi di spesa e della disciplina dei trasferimenti alle imprese, alla razionalizzazione delle attività e dei servizi offerti, al ridimensionamento delle strutture, alla riduzione delle spese per acquisto di beni e servizi, all'ottimizzazione dell'uso degli immobili e alle altre materie individuate dalla direttiva del Presidente del Consiglio dei ministri del 3 maggio 2012, pubblicata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170 del 23 luglio 2012, o da ulteriori direttive del Presidente del Consiglio dei ministr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2. Ai fini della razionalizzazione della spesa e del coordinamento della finanza pubblica, il Presidente del Consiglio dei ministri, su proposta del Ministro dell'economia e delle finanze, può nominare con proprio decreto un Commissario straordinario, con il compito di formulare indirizzi e proposte, anche di carattere normativo, nelle materie e per i soggetti di cui al comma 1, terzo period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 Il Commissario straordinario opera in piena autonomia e con indipendenza di giudizio e di valutazione ed è scelto tra persone, anche estranee alla pubblica amministrazione, dotate di comprovata esperienza e capacità in materia econom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4. Il decreto del Presidente del Consiglio dei ministri di cui al comma 2 stabilisc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la durata dell'incarico, che non può comunque eccedere i tre an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l'indennità del Commissario straordinario, nei limiti di quanto previsto dall'articolo 23-</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del decreto-legge 6 dicembre 2011, n. 201, convertito, con modificazioni, dalla legge 22 dicembre 2011, n. 21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le risorse umane e strumentali del Ministero dell'economia e delle finanze delle quali il Commissario straordinario può avvalersi nell'esercizio delle sue funzioni, senza nuovi o maggiori oneri a carico della finanza pubbl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 Il Commissario straordinario ha diritto di corrispondere con tutti i soggetti di cui al comma 1, terzo periodo, e di chiedere ad essi, oltre a informazioni e documenti, la collaborazione per l'adempimento delle sue funzioni. In particolare, il Commissario straordinario ha il potere di chiedere alle amministrazioni pubbliche di cui all'articolo 1, comma 2, della legge 31 dicembre 2009, n. 196, l'accesso a tutte le banche di dati da esse costituite o alimentate. Nell'esercizio delle sue funzioni, il Commissario straordinario può disporre lo svolgimento di ispezioni e verifiche a cura dell'Ispettorato per la funzione pubblica e del Dipartimento della Ragioneria generale dello Stato e richiedere, previe intese ai sensi dell'articolo 3, comma 1, del decreto legislativo 19 marzo 2001, n. 68, la collaborazione della Guardia di finanz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6. Entro venti giorni dalla nomina, il Commissario straordinario presenta al Comitato interministeriale di cui al comma 1 un programma di lavoro recante gli obiettivi e gli indirizzi metodologici dell'attività di revisione della spesa pubblica. Nel corso dell'incarico il Commissario straordinario, anche su richiesta del Comitato interministeriale, può presentare aggiornamenti e integrazioni del programma ai fini della loro approvazione da parte del medesimo Comitato. Il programma e gli eventuali aggiornamenti e integrazioni sono trasmessi alle Camer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7. Il Commissario straordinario, se richiesto, svolge audizioni presso le competenti Commissioni parlamenta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8. Agli oneri derivanti dal comma 4, lettera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nel limite massimo di 150 mila euro per l'anno 2013, di 300 mila euro per ciascuno degli anni 2014 e 2015 e di 200 mila euro per l'anno 2016, si provvede mediante corrispondente riduzione del fondo di cui all'articolo 10, comma 5, del decreto-legge 29 novembre 2004, n. 282, convertito, con modificazioni, dalla legge 27 dicembre 2004, n. 307. Il Ministro dell'economia e delle finanze è autorizzato ad apportare, con propri decreti, le occorrenti variazioni di bilanci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9. Gli articoli 1, 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2, 3, 4, 5 e 6 del decreto-legge 7 maggio 2012, n. 52, convertito, con modificazioni, dalla legge 6 luglio 2012, n. 94, e l'articolo 1, comma 2, della legge 6 luglio 2012, n. 94, sono abrogat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49-</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Semplificazioni per i contratti pubblic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Per i contratti pubblici di lavori, servizi e forniture sottoscritti dalle pubbliche amministrazioni a partire da tre mesi successivi alla data di entrata in vigore della legge di conversione del presente decreto, la documentazione comprovante il possesso dei requisiti di carattere generale, tecnico-organizzativo ed economico-finanziario è acquisita esclusivamente attraverso la banca dati di cui all'articolo 6-</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codice di cui al decreto legislativo 12 aprile 2006, n. 16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49-</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nticipazione di liquidità in favore dell'Associazione italiana della Croce Ross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Nelle more dello svolgimento delle attività di cui all'articolo 4 del decreto legislativo 28 settembre 2012, n. 178, l'Associazione italiana della Croce Rossa (CRI) può presentare al Ministero dell'economia e delle finanze – Dipartimento del tesoro e Dipartimento della Ragioneria generale dello Stato, entro il 30 settembre 2013, con certificazione congiunta del presidente e del direttore generale, un'istanza di accesso ad anticipazione di liquidità, per l'anno 2014, nel limite massimo di 150 milioni di euro. L'anticipazione è concessa, previa presentazione da parte della CRI di un piano di pagamenti dei debiti certi, liquidi ed esigibili alla data del 31 dicembre 2012 anche a carico di singoli comitati territoriali, a valere sulla sezione per assicurare la liquidità dei debiti certi, liquidi ed esigibili degli enti del Servizio sanitario nazionale del Fondo di cui all'articolo 1, comma 10, del decreto-legge 8 aprile 2013, n. 35, convertito, con modificazioni, dalla legge 6 giugno 2013, n. 64.</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2. All'erogazione della somma di cui al comma 1 si provvede a segui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della predisposizione, da parte dell'ente, di misure idonee e congrue di copertura annuale del rimborso dell'anticipazione di liquidità maggiorata degli interessi, verificate da apposito tavolo tecnico cui partecipano l'ente, i Ministeri vigilanti e il Ministero dell'economia e delle finanze – Dipartimento della Ragioneria generale dello Sta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della sottoscrizione di apposito contratto tra il Ministero dell'economia e delle finanze – Dipartimento del tesoro e la CRI, nel quale sono definite le modalità di erogazione e di restituzione delle somme comprensive di interessi e in un periodo non superiore a trenta anni, prevedendo altresì, qualora l'ente non adempia nei termini stabiliti al versamento delle rate dovute, sia le modalità di recupero delle medesime somme da parte del Ministero dell'economia e delle finanze, sia l'applicazione di interessi moratori. Il tasso di interesse a carico dell'ente è pari al rendimento di mercato dei buoni poliennali del tesoro a cinque anni in corso di emissio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SEMPLIFICAZIONE IN MATERIA FISC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SEMPLIFICAZIONE IN MATERIA FISC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 5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 5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la disciplina della responsabilità fiscale negli appal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la disciplina della responsabilità fiscale negli appal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mma 28, dell'articolo 35, del decreto legge 4 luglio 2006, n. 223, convertito, con modificazioni, dalla legge 4 agosto 2006, n. 248, le parole: «e del versamento dell'imposta sul valore aggiunto dovuta» sono sostituite dalla seguente «dovu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b/>
                <w:bCs/>
                <w:color w:val="000000"/>
                <w:sz w:val="19"/>
                <w:szCs w:val="19"/>
                <w:lang w:eastAsia="it-IT"/>
              </w:rPr>
              <w:t>All’</w:t>
            </w:r>
            <w:r>
              <w:rPr>
                <w:rFonts w:eastAsia="Times New Roman" w:cs="Verdana" w:ascii="Verdana" w:hAnsi="Verdana"/>
                <w:color w:val="000000"/>
                <w:sz w:val="19"/>
                <w:szCs w:val="19"/>
                <w:lang w:eastAsia="it-IT"/>
              </w:rPr>
              <w:t>articolo 35 del decreto-legge 4 luglio 2006, n. 223, convertito, con modificazioni, dalla legge 4 agosto 2006, n. 248,</w:t>
            </w:r>
            <w:r>
              <w:rPr>
                <w:rFonts w:eastAsia="Times New Roman" w:cs="Verdana" w:ascii="Verdana" w:hAnsi="Verdana"/>
                <w:b/>
                <w:bCs/>
                <w:color w:val="000000"/>
                <w:sz w:val="19"/>
                <w:szCs w:val="19"/>
                <w:lang w:eastAsia="it-IT"/>
              </w:rPr>
              <w:t xml:space="preserve"> e successive modificazioni, sono apportate le seguenti modificazioni: </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w:t>
            </w:r>
            <w:r>
              <w:rPr>
                <w:rFonts w:eastAsia="Times New Roman" w:cs="Verdana" w:ascii="Verdana" w:hAnsi="Verdana"/>
                <w:color w:val="000000"/>
                <w:sz w:val="19"/>
                <w:szCs w:val="19"/>
                <w:lang w:eastAsia="it-IT"/>
              </w:rPr>
              <w:t xml:space="preserve">al comma 28: </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 primo periodo</w:t>
            </w:r>
            <w:r>
              <w:rPr>
                <w:rFonts w:eastAsia="Times New Roman" w:cs="Verdana" w:ascii="Verdana" w:hAnsi="Verdana"/>
                <w:color w:val="000000"/>
                <w:sz w:val="19"/>
                <w:szCs w:val="19"/>
                <w:lang w:eastAsia="it-IT"/>
              </w:rPr>
              <w:t>, le parole: «e del versamento dell'imposta sul valore aggiunto dovuta» sono sostituite dalla seguente: «dovute»</w:t>
            </w:r>
            <w:r>
              <w:rPr>
                <w:rFonts w:eastAsia="Times New Roman" w:cs="Verdana" w:ascii="Verdana" w:hAnsi="Verdana"/>
                <w:b/>
                <w:bCs/>
                <w:color w:val="000000"/>
                <w:sz w:val="19"/>
                <w:szCs w:val="19"/>
                <w:lang w:eastAsia="it-IT"/>
              </w:rPr>
              <w:t>;</w:t>
            </w:r>
          </w:p>
          <w:p>
            <w:pPr>
              <w:pStyle w:val="Normal"/>
              <w:spacing w:lineRule="auto" w:line="240" w:before="30" w:after="30"/>
              <w:ind w:left="30" w:firstLine="720"/>
              <w:rPr/>
            </w:pPr>
            <w:r>
              <w:rPr>
                <w:rFonts w:eastAsia="Times New Roman" w:cs="Verdana" w:ascii="Verdana" w:hAnsi="Verdana"/>
                <w:b/>
                <w:bCs/>
                <w:color w:val="000000"/>
                <w:sz w:val="19"/>
                <w:szCs w:val="19"/>
                <w:lang w:eastAsia="it-IT"/>
              </w:rPr>
              <w:t>2) il secondo, il terzo e il quarto periodo sono sostituiti dai seguenti: «La responsabilità solidale è esclusa ove l'appaltatore verifichi la corretta esecuzione degli adempimenti di cui al periodo precedente, scaduti alla data del versamento, acquisendo presso uno degli uffici provinciali dell'Agenzia delle entrate il Documento unico di regolarità tributaria relativo alla posizione del subappaltatore, attestante l'inesistenza di debiti tributari per imposte, sanzioni o interessi, scaduti e non estinti dal subappaltatore alla data di pagamento del corrispettivo o di parti di esso. L'appaltatore sospende il pagamento del corrispettivo fino all'acquisizione del Documento unico di regolarità tributaria di cui al secondo period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il comma 28</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è sostituito da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8-bis.</w:t>
            </w:r>
            <w:r>
              <w:rPr>
                <w:rFonts w:eastAsia="Times New Roman" w:cs="Verdana" w:ascii="Verdana" w:hAnsi="Verdana"/>
                <w:b/>
                <w:bCs/>
                <w:color w:val="000000"/>
                <w:sz w:val="19"/>
                <w:szCs w:val="19"/>
                <w:lang w:eastAsia="it-IT"/>
              </w:rPr>
              <w:t xml:space="preserve"> Il committente provvede al pagamento del corrispettivo dovuto all'appaltatore previa consegna, da parte dell'appaltatore, dei Documenti unici di regolarità tributaria di cui al comma 28, attestanti che gli adempimenti di cui al medesimo comma, scaduti alla data del pagamento del corrispettivo, sono stati correttamente eseguiti, rispettivamente, dall'appaltatore e dagli eventuali subappaltatori. Il committente sospende il pagamento del corrispettivo fino alla consegna dei predetti Documenti unici di regolarità tributaria. Ferma restando la responsabilità in solido ai sensi del primo periodo del comma 28, l'inosservanza delle modalità di pagamento previste a carico del committente è punita con la sanzione amministrativa pecuniaria da euro 5.000 a euro 200.000 se gli adempimenti di cui al medesimo periodo non sono stati correttamente eseguiti dall'appaltatore e dal subappaltatore. Ai fini della predetta sanzione si applicano le disposizioni previste per la violazione commessa dall'appaltatore»;</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dopo il comma 28</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sono inseriti i seguenti:</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 xml:space="preserve">28-quater. </w:t>
            </w:r>
            <w:r>
              <w:rPr>
                <w:rFonts w:eastAsia="Times New Roman" w:cs="Verdana" w:ascii="Verdana" w:hAnsi="Verdana"/>
                <w:b/>
                <w:bCs/>
                <w:color w:val="000000"/>
                <w:sz w:val="19"/>
                <w:szCs w:val="19"/>
                <w:lang w:eastAsia="it-IT"/>
              </w:rPr>
              <w:t>Ai fini del rilascio, per via digitale e certificata, del Documento unico di regolarità tributaria di cui al comma 28, l'Agenzia delle entrate, anche avvalendosi del sistema UNIEMENS reso operativo dall'Istituto nazionale della previdenza sociale, predispone idoneo portale per l'acquisizione degli occorrenti flussi informativi.</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28-quinquies.</w:t>
            </w:r>
            <w:r>
              <w:rPr>
                <w:rFonts w:eastAsia="Times New Roman" w:cs="Verdana" w:ascii="Verdana" w:hAnsi="Verdana"/>
                <w:b/>
                <w:bCs/>
                <w:color w:val="000000"/>
                <w:sz w:val="19"/>
                <w:szCs w:val="19"/>
                <w:lang w:eastAsia="it-IT"/>
              </w:rPr>
              <w:t xml:space="preserve"> I soggetti d'imposta che vi abbiano interesse possono richiedere la registrazione nel portale di cui al comma 28-</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A tale scopo, e in attesa della messa a regime delle procedure di fatturazione elettronica, essi devono trasmettere, in conformità alle procedure vigenti e per via digitale, i dati contabili e i documenti primari relativi alle retribuzioni erogate, ai contributi versati e alle imposte dovute. Ai fini della permanenza della validità della registrazione, l'adempimento è eseguito all'atto dell'iscrizione e, successivamente, con cadenza periodica.</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 xml:space="preserve">28-sexies. </w:t>
            </w:r>
            <w:r>
              <w:rPr>
                <w:rFonts w:eastAsia="Times New Roman" w:cs="Verdana" w:ascii="Verdana" w:hAnsi="Verdana"/>
                <w:b/>
                <w:bCs/>
                <w:color w:val="000000"/>
                <w:sz w:val="19"/>
                <w:szCs w:val="19"/>
                <w:lang w:eastAsia="it-IT"/>
              </w:rPr>
              <w:t>I soggetti di cui all'articolo 7, comma 1, del regolamento di cui al decreto del Presidente della Repubblica 14 ottobre 1999, n. 542, e successive modificazioni, che risultano validamente registrati nel portale di cui al comma 28-</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del presente articolo, eseguono le liquidazioni periodiche e i relativi versamenti d'imposta entro il termine e con le modalità di cui all'articolo 1, comma 1, del regolamento di cui al decreto del Presidente della Repubblica 23 marzo 1998, n. 100,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2. Con provvedimento del Direttore dell'Agenzia delle entrate, previa intesa con l'Istituto nazionale della previdenza sociale, da adottare entro quattro mesi dalla data di entrata in vigore della legge di conversione del presente decreto, sono stabilite le modalità organizzative e attuative per il rilascio del Documento unico di regolarità tributaria, di cui al comma 28 dell'articolo 35 del decreto-legge 4 luglio 2006, n. 223, convertito, con modificazioni, dalla legge 4 agosto 2006, n. 248, come da ultimo modificato dal comma 1,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del presente articolo. Con il medesimo provvedimento è stabilita la data di entrata in funzione delle procedure per il rilascio del Documento unico di regolarità tributaria, comunque non oltre sei mesi dalla data di entrata in vigore della legge di conversione del presente decreto. Il provvedimento è pubblicato nella </w:t>
            </w:r>
            <w:r>
              <w:rPr>
                <w:rFonts w:eastAsia="Times New Roman" w:cs="Verdana" w:ascii="Verdana" w:hAnsi="Verdana"/>
                <w:b/>
                <w:bCs/>
                <w:i/>
                <w:iCs/>
                <w:color w:val="000000"/>
                <w:sz w:val="19"/>
                <w:szCs w:val="19"/>
                <w:lang w:eastAsia="it-IT"/>
              </w:rPr>
              <w:t xml:space="preserve">Gazzetta Ufficiale </w:t>
            </w:r>
            <w:r>
              <w:rPr>
                <w:rFonts w:eastAsia="Times New Roman" w:cs="Verdana" w:ascii="Verdana" w:hAnsi="Verdana"/>
                <w:b/>
                <w:bCs/>
                <w:color w:val="000000"/>
                <w:sz w:val="19"/>
                <w:szCs w:val="19"/>
                <w:lang w:eastAsia="it-IT"/>
              </w:rPr>
              <w:t xml:space="preserve">e nel sito </w:t>
            </w:r>
            <w:r>
              <w:rPr>
                <w:rFonts w:eastAsia="Times New Roman" w:cs="Verdana" w:ascii="Verdana" w:hAnsi="Verdana"/>
                <w:b/>
                <w:bCs/>
                <w:i/>
                <w:iCs/>
                <w:color w:val="000000"/>
                <w:sz w:val="19"/>
                <w:szCs w:val="19"/>
                <w:lang w:eastAsia="it-IT"/>
              </w:rPr>
              <w:t xml:space="preserve">internet </w:t>
            </w:r>
            <w:r>
              <w:rPr>
                <w:rFonts w:eastAsia="Times New Roman" w:cs="Verdana" w:ascii="Verdana" w:hAnsi="Verdana"/>
                <w:b/>
                <w:bCs/>
                <w:color w:val="000000"/>
                <w:sz w:val="19"/>
                <w:szCs w:val="19"/>
                <w:lang w:eastAsia="it-IT"/>
              </w:rPr>
              <w:t>istituzionale dell'Agenzia delle entrat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3. Dell'entrata in funzione delle procedure per il rilascio del Documento unico di regolarità tributaria di cui al comma 2 è dato avviso mediante comunicato dell'Agenzia delle entrate, pubblicato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e nel sito </w:t>
            </w:r>
            <w:r>
              <w:rPr>
                <w:rFonts w:eastAsia="Times New Roman" w:cs="Verdana" w:ascii="Verdana" w:hAnsi="Verdana"/>
                <w:b/>
                <w:bCs/>
                <w:i/>
                <w:iCs/>
                <w:color w:val="000000"/>
                <w:sz w:val="19"/>
                <w:szCs w:val="19"/>
                <w:lang w:eastAsia="it-IT"/>
              </w:rPr>
              <w:t xml:space="preserve">internet </w:t>
            </w:r>
            <w:r>
              <w:rPr>
                <w:rFonts w:eastAsia="Times New Roman" w:cs="Verdana" w:ascii="Verdana" w:hAnsi="Verdana"/>
                <w:b/>
                <w:bCs/>
                <w:color w:val="000000"/>
                <w:sz w:val="19"/>
                <w:szCs w:val="19"/>
                <w:lang w:eastAsia="it-IT"/>
              </w:rPr>
              <w:t xml:space="preserve">istituzionale della medesima Agenzia. Le disposizioni di cui alle lettere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numero 2), </w:t>
            </w:r>
            <w:r>
              <w:rPr>
                <w:rFonts w:eastAsia="Times New Roman" w:cs="Verdana" w:ascii="Verdana" w:hAnsi="Verdana"/>
                <w:b/>
                <w:bCs/>
                <w:i/>
                <w:iCs/>
                <w:color w:val="000000"/>
                <w:sz w:val="19"/>
                <w:szCs w:val="19"/>
                <w:lang w:eastAsia="it-IT"/>
              </w:rPr>
              <w:t xml:space="preserve">b) </w:t>
            </w:r>
            <w:r>
              <w:rPr>
                <w:rFonts w:eastAsia="Times New Roman" w:cs="Verdana" w:ascii="Verdana" w:hAnsi="Verdana"/>
                <w:b/>
                <w:bCs/>
                <w:color w:val="000000"/>
                <w:sz w:val="19"/>
                <w:szCs w:val="19"/>
                <w:lang w:eastAsia="it-IT"/>
              </w:rPr>
              <w:t xml:space="preserve">e </w:t>
            </w: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del comma 1 acquistano efficacia a decorrere dalla data di pubblicazione dell'avviso di cui al presente comma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50-</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Semplificazione delle comunicazioni telematiche all'Agenzia delle entrate per i soggetti titolari di partita IV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A decorrere dal 1° gennaio 2015 i soggetti titolari di partita IVA possono comunicare in via telematica all'Agenzia delle entrate i dati analitici delle fatture di acquisto e cessione di beni e servizi, incluse le relative rettifiche in aumento e in diminuzione. Gli stessi soggetti trasmettono l'ammontare dei corrispettivi delle operazioni effettuate e non soggette a fatturazione, risultanti dagli appositi registri. Sono esclusi dalla segnalazione i corrispettivi relativi a operazioni, non soggette a fatturazione, effettuate dallo Stato, dalle regioni, dalle province, dai comuni e da altri organismi di diritto pubblico, nonché dai soggetti che applicano la dispensa dagli adempimenti di cui all'articolo 36-</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 del Presidente della Repubblica 26 ottobre 1972, n. 633,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2. Le informazioni di cui al comma 1 sono trasmesse quotidianament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 L'attuazione delle disposizioni del presente articolo è informata al principio della massima semplificazione per i contribuenti. Dalla data di entrata in vigore delle disposizioni di attuazione di cui al comma 6, ai soggetti che optano per l'invio dei dati di cui al comma 1 in via telematica all'Agenzia delle entrate non si applicano le seguenti disposi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l'articolo 21 del decreto-legge 31 maggio 2010, n. 78, convertito, con modificazioni, dalla legge 30 luglio 2010, n. 122,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l'articolo 1, commi da 1 a 3, del decreto-legge 25 marzo 2010, n. 40, convertito, con modificazioni, dalla legge 22 maggio 2010, n. 73,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l'articolo 60</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decreto del Presidente della Repubblica 26 ottobre 1972, n. 633,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l'articolo 20, primo comma, del decreto del Presidente della Repubblica 29 settembre 1973, n. 605,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xml:space="preserve"> l'articolo 1, comma 1, lettera </w:t>
            </w: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ultimo periodo, del decreto-legge 29 dicembre 1983, n. 746, convertito, con modificazioni, dalla legge 27 febbraio 1984, n. 17,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f)</w:t>
            </w:r>
            <w:r>
              <w:rPr>
                <w:rFonts w:eastAsia="Times New Roman" w:cs="Verdana" w:ascii="Verdana" w:hAnsi="Verdana"/>
                <w:b/>
                <w:bCs/>
                <w:color w:val="000000"/>
                <w:sz w:val="19"/>
                <w:szCs w:val="19"/>
                <w:lang w:eastAsia="it-IT"/>
              </w:rPr>
              <w:t xml:space="preserve"> l'articolo 35, commi 28 e seguenti, del decreto-legge 4 luglio 2006, n. 223, convertito, con modificazioni, dalla legge 4 agosto 2006, n. 248, come da ultimo modificato dall'articolo 50, comma 1, del presente decre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4. A partire dalla stessa data di cui al comma 3, alinea, secondo periodo, all'articolo 50, comma 6, del decreto-legge 30 agosto 1993, n. 331, convertito, con modificazioni, dalla legge 29 ottobre 1993, n. 427, e successive modificazioni,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primo periodo, le parole: «e quelle da questi ultimi ricevute» sono soppress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 secondo periodo, le parole: «e delle prestazioni di servizi di cui al comma 1 dello stesso articolo 7-</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ricevute da soggetti passivi stabiliti in un altro Stato membro della Comunità» sono soppress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al terzo periodo, le parole: «ed al secondo» sono soppress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 Con decreto del Presidente della Repubblica, adottato ai sensi dell'articolo 17, comma 2, della legge 23 agosto 1988, n. 400, e successive modificazioni, è emanato un regolamento che ridefinisce le informazioni da annotare nei registri tenuti ai fini dell'assolvimento degli obblighi in materia di imposta sul valore aggiunto, allo scopo di allineare il contenuto dei medesimi alle segnalazioni di cui al comma 1 del presente articolo, e abroga, in tutto o in parte, gli obblighi di trasmissione di dati e di dichiarazione contenenti informazioni già ricomprese nelle medesime segnal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6. Le disposizioni di attuazione del presente articolo sono adottate con decreto del Ministro dell'economia e delle finanze avente natura non regolamentare, da emanare entro novanta giorni dalla data di entrata in vigore del regolamento di cui al comma 5.</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brogazione del Modello 770 mensi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Soppressione dell'obbligo di presentazione mensile del modello 77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Il comma 1 dell'articolo 44-</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decreto legge 30 settembre 2003, n. 269, convertito, con modificazioni, dalla legge 24 novembre 2003, n. 326, è abrog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5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mpliamento dell'assistenza fisc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1. A decorrere dall'anno 2014, i soggetti titolari dei redditi di lavoro dipendente e assimilati indicati agli articoli 49 e 50, comma 1, lettere </w:t>
            </w:r>
            <w:r>
              <w:rPr>
                <w:rFonts w:eastAsia="Times New Roman" w:cs="Verdana" w:ascii="Verdana" w:hAnsi="Verdana"/>
                <w:b/>
                <w:bCs/>
                <w:i/>
                <w:iCs/>
                <w:color w:val="000000"/>
                <w:sz w:val="19"/>
                <w:szCs w:val="19"/>
                <w:lang w:eastAsia="it-IT"/>
              </w:rPr>
              <w:t xml:space="preserve">a), c), c-bis), d), g), </w:t>
            </w:r>
            <w:r>
              <w:rPr>
                <w:rFonts w:eastAsia="Times New Roman" w:cs="Verdana" w:ascii="Verdana" w:hAnsi="Verdana"/>
                <w:b/>
                <w:bCs/>
                <w:color w:val="000000"/>
                <w:sz w:val="19"/>
                <w:szCs w:val="19"/>
                <w:lang w:eastAsia="it-IT"/>
              </w:rPr>
              <w:t xml:space="preserve">con esclusione delle indennità percepite dai membri del Parlamento europeo, </w:t>
            </w:r>
            <w:r>
              <w:rPr>
                <w:rFonts w:eastAsia="Times New Roman" w:cs="Verdana" w:ascii="Verdana" w:hAnsi="Verdana"/>
                <w:b/>
                <w:bCs/>
                <w:i/>
                <w:iCs/>
                <w:color w:val="000000"/>
                <w:sz w:val="19"/>
                <w:szCs w:val="19"/>
                <w:lang w:eastAsia="it-IT"/>
              </w:rPr>
              <w:t>i)</w:t>
            </w:r>
            <w:r>
              <w:rPr>
                <w:rFonts w:eastAsia="Times New Roman" w:cs="Verdana" w:ascii="Verdana" w:hAnsi="Verdana"/>
                <w:b/>
                <w:bCs/>
                <w:color w:val="000000"/>
                <w:sz w:val="19"/>
                <w:szCs w:val="19"/>
                <w:lang w:eastAsia="it-IT"/>
              </w:rPr>
              <w:t xml:space="preserve"> e </w:t>
            </w:r>
            <w:r>
              <w:rPr>
                <w:rFonts w:eastAsia="Times New Roman" w:cs="Verdana" w:ascii="Verdana" w:hAnsi="Verdana"/>
                <w:b/>
                <w:bCs/>
                <w:i/>
                <w:iCs/>
                <w:color w:val="000000"/>
                <w:sz w:val="19"/>
                <w:szCs w:val="19"/>
                <w:lang w:eastAsia="it-IT"/>
              </w:rPr>
              <w:t>l)</w:t>
            </w:r>
            <w:r>
              <w:rPr>
                <w:rFonts w:eastAsia="Times New Roman" w:cs="Verdana" w:ascii="Verdana" w:hAnsi="Verdana"/>
                <w:b/>
                <w:bCs/>
                <w:color w:val="000000"/>
                <w:sz w:val="19"/>
                <w:szCs w:val="19"/>
                <w:lang w:eastAsia="it-IT"/>
              </w:rPr>
              <w:t xml:space="preserve">, del testo unico delle imposte sui redditi, di cui al decreto del Presidente della Repubblica 22 dicembre 1986, n. 917, in assenza di un sostituto d'imposta tenuto a effettuare il conguaglio, possono comunque adempiere agli obblighi di dichiarazione dei redditi presentando l'apposita dichiarazione e la scheda ai fini della destinazione del cinque e dell'otto per mille, con le modalità indicate dall'articolo 13, comma 1, lettera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del regolamento di cui al decreto del Ministro delle finanze 31 maggio 1999, n. 164, e successive modificazioni, ai soggetti di cui all'articolo 34, comma 4, del decreto legislativo 9 luglio 1997, n. 241, e agli altri soggetti che possono prestare l'assistenza fiscale ai sensi delle disposizioni contenute nel decreto-legge 30 settembre 2005, n. 203, convertito, con modificazioni, dalla legge 2 dicembre 2005, n. 248.</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2. Se dalle dichiarazioni presentate ai sensi del comma 1 emerge un debito, il soggetto che presta l'assistenza fiscale trasmette telematicamente la delega di versamento utilizzando i servizi telematici resi disponibili dall'Agenzia delle entrate ovvero, entro il decimo giorno antecedente la scadenza del termine di pagamento, consegna la delega di versamento compilata al contribuente che effettua il pagamento con le modalità indicate nell'articolo 19 del decreto legislativo 9 luglio 1997, n. 241.</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 Nei riguardi dei contribuenti che presentano la dichiarazione ai sensi del comma 1, i rimborsi sono eseguiti dall'amministrazione finanziaria, sulla base del risultato finale delle dichiar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4. Per l'anno 2013, le dichiarazioni ai sensi del comma 1 possono essere presentate dal 2 al 30 settembre 2013, esclusivamente se dalle stesse risulta un esito contabile finale a credito. Con provvedimento del Direttore dell'Agenzia delle entrate sono stabiliti i termini e le modalità applicative delle disposizioni recate dal presente comm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per la riscossione mediante ru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per la riscossione mediante ruol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decreto del Presidente della Repubblica 29 settembre 1973, n. 602,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19,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1) dopo il comma 1-</w:t>
            </w:r>
            <w:r>
              <w:rPr>
                <w:rFonts w:eastAsia="Times New Roman" w:cs="Verdana" w:ascii="Verdana" w:hAnsi="Verdana"/>
                <w:i/>
                <w:iCs/>
                <w:color w:val="000000"/>
                <w:sz w:val="19"/>
                <w:szCs w:val="19"/>
                <w:lang w:eastAsia="it-IT"/>
              </w:rPr>
              <w:t>quater</w:t>
            </w:r>
            <w:r>
              <w:rPr>
                <w:rFonts w:eastAsia="Times New Roman" w:cs="Verdana" w:ascii="Verdana" w:hAnsi="Verdana"/>
                <w:color w:val="000000"/>
                <w:sz w:val="19"/>
                <w:szCs w:val="19"/>
                <w:lang w:eastAsia="it-IT"/>
              </w:rPr>
              <w:t xml:space="preserve"> è inserito il seguente: «</w:t>
            </w:r>
            <w:r>
              <w:rPr>
                <w:rFonts w:eastAsia="Times New Roman" w:cs="Verdana" w:ascii="Verdana" w:hAnsi="Verdana"/>
                <w:i/>
                <w:iCs/>
                <w:color w:val="000000"/>
                <w:sz w:val="19"/>
                <w:szCs w:val="19"/>
                <w:lang w:eastAsia="it-IT"/>
              </w:rPr>
              <w:t>1-quinquies</w:t>
            </w:r>
            <w:r>
              <w:rPr>
                <w:rFonts w:eastAsia="Times New Roman" w:cs="Verdana" w:ascii="Verdana" w:hAnsi="Verdana"/>
                <w:color w:val="000000"/>
                <w:sz w:val="19"/>
                <w:szCs w:val="19"/>
                <w:lang w:eastAsia="it-IT"/>
              </w:rPr>
              <w:t>. La rateazione prevista dai commi 1 e 1-</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ove il debitore si trovi, per ragioni estranee alla propria responsabilità, in una comprovata e grave situazione di difficoltà legata alla congiuntura economica, può essere aumentata fino a centoventi rate mensili. Ai fini della concessione di tale maggiore rateazione, si intende per comprovata e grave situazione di difficoltà quella in cui ricorrono congiuntamente le seguenti condi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ccertata impossibilità per il contribuente di assolvere il pagamento del credito tributario secondo un piano di rateazione ordin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ccertata impossibilità per il contribuente di </w:t>
            </w:r>
            <w:r>
              <w:rPr>
                <w:rFonts w:eastAsia="Times New Roman" w:cs="Verdana" w:ascii="Verdana" w:hAnsi="Verdana"/>
                <w:b/>
                <w:bCs/>
                <w:color w:val="000000"/>
                <w:sz w:val="19"/>
                <w:szCs w:val="19"/>
                <w:lang w:eastAsia="it-IT"/>
              </w:rPr>
              <w:t>eseguire</w:t>
            </w:r>
            <w:r>
              <w:rPr>
                <w:rFonts w:eastAsia="Times New Roman" w:cs="Verdana" w:ascii="Verdana" w:hAnsi="Verdana"/>
                <w:color w:val="000000"/>
                <w:sz w:val="19"/>
                <w:szCs w:val="19"/>
                <w:lang w:eastAsia="it-IT"/>
              </w:rPr>
              <w:t xml:space="preserve"> il pagamento del credito tributario secondo un piano di rateazione ordinari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valutazione della solvibilità del contribuente in relazione al piano di rateazione concedibile ai sensi del presente comm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solvibilità del contribuente, </w:t>
            </w:r>
            <w:r>
              <w:rPr>
                <w:rFonts w:eastAsia="Times New Roman" w:cs="Verdana" w:ascii="Verdana" w:hAnsi="Verdana"/>
                <w:b/>
                <w:bCs/>
                <w:color w:val="000000"/>
                <w:sz w:val="19"/>
                <w:szCs w:val="19"/>
                <w:lang w:eastAsia="it-IT"/>
              </w:rPr>
              <w:t>valutata</w:t>
            </w:r>
            <w:r>
              <w:rPr>
                <w:rFonts w:eastAsia="Times New Roman" w:cs="Verdana" w:ascii="Verdana" w:hAnsi="Verdana"/>
                <w:color w:val="000000"/>
                <w:sz w:val="19"/>
                <w:szCs w:val="19"/>
                <w:lang w:eastAsia="it-IT"/>
              </w:rPr>
              <w:t xml:space="preserve"> in relazione al piano di rateazione concedibile ai sensi del presente comm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 comma 3, alinea, le parole «di due rate consecutive» sono sostituite dalle seguenti «, nel corso del periodo di rateazione, di otto rate, anche non consecutiv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5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1) al comma 2-</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le parole: « e 79,» sono sostituite dalle seguenti: «, 79 e 80, comma 2,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2) dopo il comma 2-</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sono aggiunti i seguenti:</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2-ter</w:t>
            </w:r>
            <w:r>
              <w:rPr>
                <w:rFonts w:eastAsia="Times New Roman" w:cs="Verdana" w:ascii="Verdana" w:hAnsi="Verdana"/>
                <w:color w:val="000000"/>
                <w:sz w:val="19"/>
                <w:szCs w:val="19"/>
                <w:lang w:eastAsia="it-IT"/>
              </w:rPr>
              <w:t>. Nel caso in cui il debitore eserciti la facoltà di cui al comma 2-</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la vendita del bene deve aver luogo entro i cinque giorni antecedenti la data fissata, ai sensi degli articoli 66 e 78, per il primo incanto, ovvero la nuova data eventualmente fissata per effetto della nomina di cui all'articolo 80, comma 2,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2-quater.</w:t>
            </w:r>
            <w:r>
              <w:rPr>
                <w:rFonts w:eastAsia="Times New Roman" w:cs="Verdana" w:ascii="Verdana" w:hAnsi="Verdana"/>
                <w:color w:val="000000"/>
                <w:sz w:val="19"/>
                <w:szCs w:val="19"/>
                <w:lang w:eastAsia="it-IT"/>
              </w:rPr>
              <w:t xml:space="preserve"> Se la vendita di cui al comma 2-</w:t>
            </w:r>
            <w:r>
              <w:rPr>
                <w:rFonts w:eastAsia="Times New Roman" w:cs="Verdana" w:ascii="Verdana" w:hAnsi="Verdana"/>
                <w:i/>
                <w:iCs/>
                <w:color w:val="000000"/>
                <w:sz w:val="19"/>
                <w:szCs w:val="19"/>
                <w:lang w:eastAsia="it-IT"/>
              </w:rPr>
              <w:t xml:space="preserve">ter </w:t>
            </w:r>
            <w:r>
              <w:rPr>
                <w:rFonts w:eastAsia="Times New Roman" w:cs="Verdana" w:ascii="Verdana" w:hAnsi="Verdana"/>
                <w:color w:val="000000"/>
                <w:sz w:val="19"/>
                <w:szCs w:val="19"/>
                <w:lang w:eastAsia="it-IT"/>
              </w:rPr>
              <w:t>non ha luogo nei cinque giorni antecedenti la data fissata per il primo incanto e vi è necessità di procedere al secondo, il debitore, entro il giorno che precede tale incanto, può comunque esercitare la facoltà prevista dal comma 2-</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al prezzo stabilito ai sensi degli articoli 69 e 8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l'articolo 53, comma 1, le parole «centoventi» sono sostituite dalle seguenti: «duec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ll'articolo 6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1) il comma 1 è sostituito dal seguente: «</w:t>
            </w:r>
            <w:r>
              <w:rPr>
                <w:rFonts w:eastAsia="Times New Roman" w:cs="Verdana" w:ascii="Verdana" w:hAnsi="Verdana"/>
                <w:i/>
                <w:iCs/>
                <w:color w:val="000000"/>
                <w:sz w:val="19"/>
                <w:szCs w:val="19"/>
                <w:lang w:eastAsia="it-IT"/>
              </w:rPr>
              <w:t xml:space="preserve">1. </w:t>
            </w:r>
            <w:r>
              <w:rPr>
                <w:rFonts w:eastAsia="Times New Roman" w:cs="Verdana" w:ascii="Verdana" w:hAnsi="Verdana"/>
                <w:color w:val="000000"/>
                <w:sz w:val="19"/>
                <w:szCs w:val="19"/>
                <w:lang w:eastAsia="it-IT"/>
              </w:rPr>
              <w:t>I beni di cui all'articolo 515, comma 3, del codice di procedura civile, anche se il debitore è costituito in forma societaria ed in ogni caso se nelle attività del debitore risulta una prevalenza del capitale investito sul lavoro, possono essere pignorati nei limiti di un quinto, quando il presumibile valore di realizzo degli altri beni rinvenuti dall'ufficiale esattoriale o indicati dal debitore non appare sufficiente per la soddisfazione del credi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1) il comma 1 è sostituito dal seguente: «</w:t>
            </w:r>
            <w:r>
              <w:rPr>
                <w:rFonts w:eastAsia="Times New Roman" w:cs="Verdana" w:ascii="Verdana" w:hAnsi="Verdana"/>
                <w:i/>
                <w:iCs/>
                <w:color w:val="000000"/>
                <w:sz w:val="19"/>
                <w:szCs w:val="19"/>
                <w:lang w:eastAsia="it-IT"/>
              </w:rPr>
              <w:t xml:space="preserve">1. </w:t>
            </w:r>
            <w:r>
              <w:rPr>
                <w:rFonts w:eastAsia="Times New Roman" w:cs="Verdana" w:ascii="Verdana" w:hAnsi="Verdana"/>
                <w:color w:val="000000"/>
                <w:sz w:val="19"/>
                <w:szCs w:val="19"/>
                <w:lang w:eastAsia="it-IT"/>
              </w:rPr>
              <w:t xml:space="preserve">I beni di cui all'articolo 515, </w:t>
            </w:r>
            <w:r>
              <w:rPr>
                <w:rFonts w:eastAsia="Times New Roman" w:cs="Verdana" w:ascii="Verdana" w:hAnsi="Verdana"/>
                <w:b/>
                <w:bCs/>
                <w:color w:val="000000"/>
                <w:sz w:val="19"/>
                <w:szCs w:val="19"/>
                <w:lang w:eastAsia="it-IT"/>
              </w:rPr>
              <w:t xml:space="preserve">terzo </w:t>
            </w:r>
            <w:r>
              <w:rPr>
                <w:rFonts w:eastAsia="Times New Roman" w:cs="Verdana" w:ascii="Verdana" w:hAnsi="Verdana"/>
                <w:color w:val="000000"/>
                <w:sz w:val="19"/>
                <w:szCs w:val="19"/>
                <w:lang w:eastAsia="it-IT"/>
              </w:rPr>
              <w:t xml:space="preserve">comma, del codice di procedura civile, anche se il debitore è costituito in forma societaria ed in ogni caso se nelle attività del debitore risulta una prevalenza del capitale investito sul lavoro, possono essere pignorati nei limiti di un quinto, quando il presumibile valore di realizzo degli altri beni rinvenuti dall'ufficiale esattoriale o indicati dal debitore non appare sufficiente per la soddisfazione del credito. »;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2) dopo il comma 1, è inserito il seguente: «</w:t>
            </w:r>
            <w:r>
              <w:rPr>
                <w:rFonts w:eastAsia="Times New Roman" w:cs="Verdana" w:ascii="Verdana" w:hAnsi="Verdana"/>
                <w:i/>
                <w:iCs/>
                <w:color w:val="000000"/>
                <w:sz w:val="19"/>
                <w:szCs w:val="19"/>
                <w:lang w:eastAsia="it-IT"/>
              </w:rPr>
              <w:t>1-bis</w:t>
            </w:r>
            <w:r>
              <w:rPr>
                <w:rFonts w:eastAsia="Times New Roman" w:cs="Verdana" w:ascii="Verdana" w:hAnsi="Verdana"/>
                <w:color w:val="000000"/>
                <w:sz w:val="19"/>
                <w:szCs w:val="19"/>
                <w:lang w:eastAsia="it-IT"/>
              </w:rPr>
              <w:t>. Nel caso di pignoramento dei beni di cui al comma 1, la custodia è sempre affidata al debitore ed il primo incanto non può aver luogo prima che siano decorsi trecento giorni dal pignoramento stesso. In tal caso, il pignoramento perde efficacia quando dalla sua esecuzione sono trascorsi trecentosessanta giorni senza che sia stato effettuato il primo inca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all'articolo 72-</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comma 1, lett.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la parola: «quindici» è sostituita dalla seguente: «sessan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e) identi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xml:space="preserve"> all'articolo 7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dopo il comma 2 è inserito il seguente: «</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Nel caso di accredito delle somme di cui ai commi 1 e 2 sul conto corrente intestato al debitore, gli obblighi del terzo pignorato non si estendono all'ultimo emolumento accreditato allo stesso tit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xml:space="preserve"> all'articolo 7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dopo il comma 2 è </w:t>
            </w:r>
            <w:r>
              <w:rPr>
                <w:rFonts w:eastAsia="Times New Roman" w:cs="Verdana" w:ascii="Verdana" w:hAnsi="Verdana"/>
                <w:b/>
                <w:bCs/>
                <w:color w:val="000000"/>
                <w:sz w:val="19"/>
                <w:szCs w:val="19"/>
                <w:lang w:eastAsia="it-IT"/>
              </w:rPr>
              <w:t>aggiunto</w:t>
            </w:r>
            <w:r>
              <w:rPr>
                <w:rFonts w:eastAsia="Times New Roman" w:cs="Verdana" w:ascii="Verdana" w:hAnsi="Verdana"/>
                <w:color w:val="000000"/>
                <w:sz w:val="19"/>
                <w:szCs w:val="19"/>
                <w:lang w:eastAsia="it-IT"/>
              </w:rPr>
              <w:t xml:space="preserve"> il seguente: «</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Nel caso di accredito delle somme di cui ai commi 1 e 2 sul conto corrente intestato al debitore, gli obblighi del terzo pignorato non si estendono all'ultimo emolumento accreditato allo stesso titol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g)</w:t>
            </w:r>
            <w:r>
              <w:rPr>
                <w:rFonts w:eastAsia="Times New Roman" w:cs="Verdana" w:ascii="Verdana" w:hAnsi="Verdana"/>
                <w:color w:val="000000"/>
                <w:sz w:val="19"/>
                <w:szCs w:val="19"/>
                <w:lang w:eastAsia="it-IT"/>
              </w:rPr>
              <w:t xml:space="preserve"> all'articolo 76, il comma 1 è sostituito dal seguente: «</w:t>
            </w:r>
            <w:r>
              <w:rPr>
                <w:rFonts w:eastAsia="Times New Roman" w:cs="Verdana" w:ascii="Verdana" w:hAnsi="Verdana"/>
                <w:i/>
                <w:iCs/>
                <w:color w:val="000000"/>
                <w:sz w:val="19"/>
                <w:szCs w:val="19"/>
                <w:lang w:eastAsia="it-IT"/>
              </w:rPr>
              <w:t xml:space="preserve">1. </w:t>
            </w:r>
            <w:r>
              <w:rPr>
                <w:rFonts w:eastAsia="Times New Roman" w:cs="Verdana" w:ascii="Verdana" w:hAnsi="Verdana"/>
                <w:color w:val="000000"/>
                <w:sz w:val="19"/>
                <w:szCs w:val="19"/>
                <w:lang w:eastAsia="it-IT"/>
              </w:rPr>
              <w:t>Ferma la facoltà di intervento ai sensi dell'articolo 563 del codice di procedura civile, l'agente della riscoss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g)</w:t>
            </w:r>
            <w:r>
              <w:rPr>
                <w:rFonts w:eastAsia="Times New Roman" w:cs="Verdana" w:ascii="Verdana" w:hAnsi="Verdana"/>
                <w:color w:val="000000"/>
                <w:sz w:val="19"/>
                <w:szCs w:val="19"/>
                <w:lang w:eastAsia="it-IT"/>
              </w:rPr>
              <w:t xml:space="preserve"> all'articolo 76, il comma 1 è sostituito dal seguente: «</w:t>
            </w:r>
            <w:r>
              <w:rPr>
                <w:rFonts w:eastAsia="Times New Roman" w:cs="Verdana" w:ascii="Verdana" w:hAnsi="Verdana"/>
                <w:i/>
                <w:iCs/>
                <w:color w:val="000000"/>
                <w:sz w:val="19"/>
                <w:szCs w:val="19"/>
                <w:lang w:eastAsia="it-IT"/>
              </w:rPr>
              <w:t xml:space="preserve">1. </w:t>
            </w:r>
            <w:r>
              <w:rPr>
                <w:rFonts w:eastAsia="Times New Roman" w:cs="Verdana" w:ascii="Verdana" w:hAnsi="Verdana"/>
                <w:color w:val="000000"/>
                <w:sz w:val="19"/>
                <w:szCs w:val="19"/>
                <w:lang w:eastAsia="it-IT"/>
              </w:rPr>
              <w:t xml:space="preserve">Ferma la facoltà di intervento ai sensi dell'articolo </w:t>
            </w:r>
            <w:r>
              <w:rPr>
                <w:rFonts w:eastAsia="Times New Roman" w:cs="Verdana" w:ascii="Verdana" w:hAnsi="Verdana"/>
                <w:b/>
                <w:bCs/>
                <w:color w:val="000000"/>
                <w:sz w:val="19"/>
                <w:szCs w:val="19"/>
                <w:lang w:eastAsia="it-IT"/>
              </w:rPr>
              <w:t>499</w:t>
            </w:r>
            <w:r>
              <w:rPr>
                <w:rFonts w:eastAsia="Times New Roman" w:cs="Verdana" w:ascii="Verdana" w:hAnsi="Verdana"/>
                <w:color w:val="000000"/>
                <w:sz w:val="19"/>
                <w:szCs w:val="19"/>
                <w:lang w:eastAsia="it-IT"/>
              </w:rPr>
              <w:t xml:space="preserve"> del codice di procedura civile, l'agente della riscossion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non dà corso all'espropriazione se l'unico immobile di proprietà del debitore, con esclusione delle abitazioni di lusso aventi le caratteristiche individuate dal decreto del Ministro per i lavori pubblici 2 agosto 1969, pubblicato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n. 218 del 27 agosto 1969, e comunque dei fabbricati classificati nelle categorie catastali A/8 e A/9, è adibito ad uso abitativo e lo stesso vi risiede anagraficam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nei casi diversi da quello di cui alla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può procedere all'espropriazione immobiliare se l'importo complessivo del credito per cui procede supera centoventimila euro. L'espropriazione può essere avviata se è stata iscritta l'ipoteca di cui all'articolo 77 e sono decorsi almeno sei mesi dall'iscrizione senza che il debito sia stato esti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b)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h)</w:t>
            </w:r>
            <w:r>
              <w:rPr>
                <w:rFonts w:eastAsia="Times New Roman" w:cs="Verdana" w:ascii="Verdana" w:hAnsi="Verdana"/>
                <w:color w:val="000000"/>
                <w:sz w:val="19"/>
                <w:szCs w:val="19"/>
                <w:lang w:eastAsia="it-IT"/>
              </w:rPr>
              <w:t xml:space="preserve"> all'articolo 77, comma 1-</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dopo le parole «comma 1» sono inserite le seguenti: «anche quando non si siano ancora verificate le condizioni per procedere all'espropriazione di cui all'art. 76, commi 1 e 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h)</w:t>
            </w:r>
            <w:r>
              <w:rPr>
                <w:rFonts w:eastAsia="Times New Roman" w:cs="Verdana" w:ascii="Verdana" w:hAnsi="Verdana"/>
                <w:color w:val="000000"/>
                <w:sz w:val="19"/>
                <w:szCs w:val="19"/>
                <w:lang w:eastAsia="it-IT"/>
              </w:rPr>
              <w:t xml:space="preserve"> all'articolo 77, comma 1-</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dopo le parole «comma 1</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 sono inserite le seguenti: «anche quando non si siano ancora verificate le condizioni per procedere all'espropriazione di cui all'art. 76, commi 1 e 2,»;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i)</w:t>
            </w:r>
            <w:r>
              <w:rPr>
                <w:rFonts w:eastAsia="Times New Roman" w:cs="Verdana" w:ascii="Verdana" w:hAnsi="Verdana"/>
                <w:color w:val="000000"/>
                <w:sz w:val="19"/>
                <w:szCs w:val="19"/>
                <w:lang w:eastAsia="it-IT"/>
              </w:rPr>
              <w:t xml:space="preserve"> all'articolo 78, dopo il comma 2, è aggiunto il seguente: «</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Se, per effetto delle nomine previste dall'articolo 80, comma 2, il primo incanto non può essere effettuato nella data indicata nell'avviso di vendita, l'agente della riscossione fissa i nuovi incanti e notifica al soggetto nei confronti del quale procede, il relativo avviso contenente le informazioni di cui al comma 1, lettera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i)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l)</w:t>
            </w:r>
            <w:r>
              <w:rPr>
                <w:rFonts w:eastAsia="Times New Roman" w:cs="Verdana" w:ascii="Verdana" w:hAnsi="Verdana"/>
                <w:color w:val="000000"/>
                <w:sz w:val="19"/>
                <w:szCs w:val="19"/>
                <w:lang w:eastAsia="it-IT"/>
              </w:rPr>
              <w:t xml:space="preserve"> all'articolo 8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l)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1) dopo il comma 1, è inserito il seguente: «</w:t>
            </w:r>
            <w:r>
              <w:rPr>
                <w:rFonts w:eastAsia="Times New Roman" w:cs="Verdana" w:ascii="Verdana" w:hAnsi="Verdana"/>
                <w:i/>
                <w:iCs/>
                <w:color w:val="000000"/>
                <w:sz w:val="19"/>
                <w:szCs w:val="19"/>
                <w:lang w:eastAsia="it-IT"/>
              </w:rPr>
              <w:t>1-bis</w:t>
            </w:r>
            <w:r>
              <w:rPr>
                <w:rFonts w:eastAsia="Times New Roman" w:cs="Verdana" w:ascii="Verdana" w:hAnsi="Verdana"/>
                <w:color w:val="000000"/>
                <w:sz w:val="19"/>
                <w:szCs w:val="19"/>
                <w:lang w:eastAsia="it-IT"/>
              </w:rPr>
              <w:t xml:space="preserve">. Entro il termine di cui al comma 1, l'avviso di vendita è pubblicato sul sito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dell'agente della riscoss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2) il comma 2, è sostituito dal seguente: «</w:t>
            </w:r>
            <w:r>
              <w:rPr>
                <w:rFonts w:eastAsia="Times New Roman" w:cs="Verdana" w:ascii="Verdana" w:hAnsi="Verdana"/>
                <w:i/>
                <w:iCs/>
                <w:color w:val="000000"/>
                <w:sz w:val="19"/>
                <w:szCs w:val="19"/>
                <w:lang w:eastAsia="it-IT"/>
              </w:rPr>
              <w:t xml:space="preserve">2. </w:t>
            </w:r>
            <w:r>
              <w:rPr>
                <w:rFonts w:eastAsia="Times New Roman" w:cs="Verdana" w:ascii="Verdana" w:hAnsi="Verdana"/>
                <w:color w:val="000000"/>
                <w:sz w:val="19"/>
                <w:szCs w:val="19"/>
                <w:lang w:eastAsia="it-IT"/>
              </w:rPr>
              <w:t>Su istanza del soggetto nei confronti del quale si procede o dell'agente della riscossione, il giudice può dispor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che degli incanti, ferma la data fissata per gli stessi, sia data notizia al pubblico a mezzo di giornali o con altre idonee forme di pubblicità commerci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la vendita al valore stimato con l'ausilio di un esperto da lui nominato, nel caso in cui ritenga che il valore del bene, determinato ai sensi dell'articolo 79, sia manifestamente inadeguato. Se l'agente della riscossione lo richiede, il giudice può nominare un ausiliario che relazioni sulle caratteristiche e condizioni del bene pignorato, al quale può essere anche assegnata la funzione di custod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la vendita al valore stimato con l'ausilio di un esperto da lui nominato, nel caso in cui ritenga che il valore del bene, determinato ai sensi dell'articolo 79, sia manifestamente inadeguato. Se l'agente della riscossione lo richiede, il giudice può nominare un ausiliario che </w:t>
            </w:r>
            <w:r>
              <w:rPr>
                <w:rFonts w:eastAsia="Times New Roman" w:cs="Verdana" w:ascii="Verdana" w:hAnsi="Verdana"/>
                <w:b/>
                <w:bCs/>
                <w:color w:val="000000"/>
                <w:sz w:val="19"/>
                <w:szCs w:val="19"/>
                <w:lang w:eastAsia="it-IT"/>
              </w:rPr>
              <w:t>riferisca</w:t>
            </w:r>
            <w:r>
              <w:rPr>
                <w:rFonts w:eastAsia="Times New Roman" w:cs="Verdana" w:ascii="Verdana" w:hAnsi="Verdana"/>
                <w:color w:val="000000"/>
                <w:sz w:val="19"/>
                <w:szCs w:val="19"/>
                <w:lang w:eastAsia="it-IT"/>
              </w:rPr>
              <w:t xml:space="preserve"> sulle caratteristiche e </w:t>
            </w:r>
            <w:r>
              <w:rPr>
                <w:rFonts w:eastAsia="Times New Roman" w:cs="Verdana" w:ascii="Verdana" w:hAnsi="Verdana"/>
                <w:b/>
                <w:bCs/>
                <w:color w:val="000000"/>
                <w:sz w:val="19"/>
                <w:szCs w:val="19"/>
                <w:lang w:eastAsia="it-IT"/>
              </w:rPr>
              <w:t>sulle</w:t>
            </w:r>
            <w:r>
              <w:rPr>
                <w:rFonts w:eastAsia="Times New Roman" w:cs="Verdana" w:ascii="Verdana" w:hAnsi="Verdana"/>
                <w:color w:val="000000"/>
                <w:sz w:val="19"/>
                <w:szCs w:val="19"/>
                <w:lang w:eastAsia="it-IT"/>
              </w:rPr>
              <w:t xml:space="preserve"> condizioni del bene pignorato, </w:t>
            </w:r>
            <w:r>
              <w:rPr>
                <w:rFonts w:eastAsia="Times New Roman" w:cs="Verdana" w:ascii="Verdana" w:hAnsi="Verdana"/>
                <w:b/>
                <w:bCs/>
                <w:color w:val="000000"/>
                <w:sz w:val="19"/>
                <w:szCs w:val="19"/>
                <w:lang w:eastAsia="it-IT"/>
              </w:rPr>
              <w:t>e può</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assegnare ad esso la funzione di custode del be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3) dopo il comma 2, è inserito il seguente: «</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Nei casi di cui al comma 2, le spese sono anticipate dalla parte richiedente e liquidate dal giudice in prededuzione. In deroga a quanto disposto dall'articolo 53, comma 1, il pignoramento non perde efficacia se, per effetto delle nomine di cui al comma 2 del presente articolo, il primo incanto non può essere effettuato entro duecento giorni dall'esecuzione del pignoramento stes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color w:val="000000"/>
                <w:sz w:val="19"/>
                <w:szCs w:val="19"/>
                <w:lang w:eastAsia="it-IT"/>
              </w:rPr>
              <w:t xml:space="preserve">3) dopo il comma 2, è </w:t>
            </w:r>
            <w:r>
              <w:rPr>
                <w:rFonts w:eastAsia="Times New Roman" w:cs="Verdana" w:ascii="Verdana" w:hAnsi="Verdana"/>
                <w:b/>
                <w:bCs/>
                <w:color w:val="000000"/>
                <w:sz w:val="19"/>
                <w:szCs w:val="19"/>
                <w:lang w:eastAsia="it-IT"/>
              </w:rPr>
              <w:t>aggiunto</w:t>
            </w:r>
            <w:r>
              <w:rPr>
                <w:rFonts w:eastAsia="Times New Roman" w:cs="Verdana" w:ascii="Verdana" w:hAnsi="Verdana"/>
                <w:color w:val="000000"/>
                <w:sz w:val="19"/>
                <w:szCs w:val="19"/>
                <w:lang w:eastAsia="it-IT"/>
              </w:rPr>
              <w:t xml:space="preserve"> il seguente: «</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Nei casi di cui al comma 2, le spese sono anticipate dalla parte richiedente e liquidate dal giudice in prededuzione. In deroga a quanto disposto dall'articolo 53, comma 1, il pignoramento non perde efficacia se, per effetto delle nomine di cui al comma 2 del presente articolo, il primo incanto non può essere effettuato entro duecento giorni dall'esecuzione del pignoramento stess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m)</w:t>
            </w:r>
            <w:r>
              <w:rPr>
                <w:rFonts w:eastAsia="Times New Roman" w:cs="Verdana" w:ascii="Verdana" w:hAnsi="Verdana"/>
                <w:color w:val="000000"/>
                <w:sz w:val="19"/>
                <w:szCs w:val="19"/>
                <w:lang w:eastAsia="it-IT"/>
              </w:rPr>
              <w:t xml:space="preserve"> all'articolo 85, comma 1, le parole: «minor prezzo tra il prezzo base del terzo incanto e la somma per la quale si procede» sono sostituite dalle seguenti: «prezzo base del terzo inca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m)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i/>
                <w:iCs/>
                <w:color w:val="000000"/>
                <w:sz w:val="19"/>
                <w:szCs w:val="19"/>
                <w:lang w:eastAsia="it-IT"/>
              </w:rPr>
              <w:t>m-bis)</w:t>
            </w:r>
            <w:r>
              <w:rPr>
                <w:rFonts w:eastAsia="Times New Roman" w:cs="Verdana" w:ascii="Verdana" w:hAnsi="Verdana"/>
                <w:b/>
                <w:bCs/>
                <w:color w:val="000000"/>
                <w:sz w:val="19"/>
                <w:szCs w:val="19"/>
                <w:lang w:eastAsia="it-IT"/>
              </w:rPr>
              <w:t xml:space="preserve"> all'articolo 86, il comma 2 è sostituito da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hanging="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2.</w:t>
            </w:r>
            <w:r>
              <w:rPr>
                <w:rFonts w:eastAsia="Times New Roman" w:cs="Verdana" w:ascii="Verdana" w:hAnsi="Verdana"/>
                <w:b/>
                <w:bCs/>
                <w:color w:val="000000"/>
                <w:sz w:val="19"/>
                <w:szCs w:val="19"/>
                <w:lang w:eastAsia="it-IT"/>
              </w:rPr>
              <w:t xml:space="preserve"> La procedura di iscrizione del fermo di beni mobili registrati è avviata dall'agente della riscossione con la notifica al debitore o ai coobbligati iscritti nei pubblici registri di una comunicazione preventiva contenente l'avviso che, in mancanza del pagamento delle somme dovute entro il termine di trenta giorni, sarà eseguito il fermo, senza necessità di ulteriore comunicazione, mediante iscrizione del provvedimento che lo dispone nei registri mobiliari, salvo che il debitore o i coobbligati, nel predetto termine, dimostrino all'agente della riscossione che il bene mobile è strumentale all'attività di impresa o della professio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All'articolo 10, comma 13-</w:t>
            </w:r>
            <w:r>
              <w:rPr>
                <w:rFonts w:eastAsia="Times New Roman" w:cs="Verdana" w:ascii="Verdana" w:hAnsi="Verdana"/>
                <w:i/>
                <w:iCs/>
                <w:color w:val="000000"/>
                <w:sz w:val="19"/>
                <w:szCs w:val="19"/>
                <w:lang w:eastAsia="it-IT"/>
              </w:rPr>
              <w:t xml:space="preserve">quinques </w:t>
            </w:r>
            <w:r>
              <w:rPr>
                <w:rFonts w:eastAsia="Times New Roman" w:cs="Verdana" w:ascii="Verdana" w:hAnsi="Verdana"/>
                <w:color w:val="000000"/>
                <w:sz w:val="19"/>
                <w:szCs w:val="19"/>
                <w:lang w:eastAsia="it-IT"/>
              </w:rPr>
              <w:t>del decreto-legge 6 dicembre 2011, n. 201, convertito con modificazioni dalla legge 22 dicembre 2011, n. 214, le parole «31 dicembre» sono sostituite dalle seguenti: «30 settemb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All'articolo 10, comma 13-</w:t>
            </w:r>
            <w:r>
              <w:rPr>
                <w:rFonts w:eastAsia="Times New Roman" w:cs="Verdana" w:ascii="Verdana" w:hAnsi="Verdana"/>
                <w:b/>
                <w:bCs/>
                <w:i/>
                <w:iCs/>
                <w:color w:val="000000"/>
                <w:sz w:val="19"/>
                <w:szCs w:val="19"/>
                <w:lang w:eastAsia="it-IT"/>
              </w:rPr>
              <w:t xml:space="preserve">quinquies </w:t>
            </w:r>
            <w:r>
              <w:rPr>
                <w:rFonts w:eastAsia="Times New Roman" w:cs="Verdana" w:ascii="Verdana" w:hAnsi="Verdana"/>
                <w:color w:val="000000"/>
                <w:sz w:val="19"/>
                <w:szCs w:val="19"/>
                <w:lang w:eastAsia="it-IT"/>
              </w:rPr>
              <w:t xml:space="preserve">del decreto-legge 6 dicembre 2011, n. 201, convertito con modificazioni dalla legge 22 dicembre 2011, n. 214, le parole «31 dicembre» sono sostituite dalle seguenti: «30 settembr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Con decreto del Ministro dell'economia e delle finanze da adottare entro 30 giorni dalla data di conversione del presente decreto-legge sono stabilite le modalità di attuazione e monitoraggio degli effetti derivanti dall'applicazione del meccanismo di rateazione di cui al comma 1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Con decreto del Ministro dell'economia e delle finanze da adottare entro 30 giorni dalla data </w:t>
            </w:r>
            <w:r>
              <w:rPr>
                <w:rFonts w:eastAsia="Times New Roman" w:cs="Verdana" w:ascii="Verdana" w:hAnsi="Verdana"/>
                <w:b/>
                <w:bCs/>
                <w:color w:val="000000"/>
                <w:sz w:val="19"/>
                <w:szCs w:val="19"/>
                <w:lang w:eastAsia="it-IT"/>
              </w:rPr>
              <w:t>di entrata in vigore della legge</w:t>
            </w:r>
            <w:r>
              <w:rPr>
                <w:rFonts w:eastAsia="Times New Roman" w:cs="Verdana" w:ascii="Verdana" w:hAnsi="Verdana"/>
                <w:color w:val="000000"/>
                <w:sz w:val="19"/>
                <w:szCs w:val="19"/>
                <w:lang w:eastAsia="it-IT"/>
              </w:rPr>
              <w:t xml:space="preserve"> di conversione del presente decreto-legge sono stabilite le modalità di attuazione e monitoraggio degli effetti derivanti dall'applicazione del meccanismo di rateazione di cui al comma 1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Entro nove mesi dalla data di entrata in vigore della legge di conversione del presente decreto, il Governo riferisce alle Camere, con apposita relazione, sugli effetti di ognuna delle misure di cui al presente articolo, ai fini di una puntuale valutazione della loro efficacia, con particolare riferimento: all'introduzione di una franchigia di 120.000 euro per l'espropriazione degli immobili diversi dalla casa di abitazione non di lusso; all'innalzamento a 120 del numero massimo di rate in cui possono essere ripartiti i debiti; all'ampliamento a otto del numero di rate il cui mancato pagamento fa venir meno il beneficio della rateizzazione dei debit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per la gestione delle entrate tributarie o patrimoniali,</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dei comuni e delle società da essi partecipa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per la gestione delle entrate tributarie o patrimoniali,</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dei comuni e delle società da essi partecipa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Il comma 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dell'articolo 10 del decreto-legge 8 aprile 2013, n. 35, convertito, con modificazioni, dalla legge 6 giugno 2013, n. 64, è sostituito dal seguente: «</w:t>
            </w:r>
            <w:r>
              <w:rPr>
                <w:rFonts w:eastAsia="Times New Roman" w:cs="Verdana" w:ascii="Verdana" w:hAnsi="Verdana"/>
                <w:i/>
                <w:iCs/>
                <w:color w:val="000000"/>
                <w:sz w:val="19"/>
                <w:szCs w:val="19"/>
                <w:lang w:eastAsia="it-IT"/>
              </w:rPr>
              <w:t>2-ter</w:t>
            </w:r>
            <w:r>
              <w:rPr>
                <w:rFonts w:eastAsia="Times New Roman" w:cs="Verdana" w:ascii="Verdana" w:hAnsi="Verdana"/>
                <w:color w:val="000000"/>
                <w:sz w:val="19"/>
                <w:szCs w:val="19"/>
                <w:lang w:eastAsia="it-IT"/>
              </w:rPr>
              <w:t xml:space="preserve">. Al fine di favorire il compiuto, ordinato ed efficace riordino della disciplina delle attività di gestione e riscossione delle entrate dei Comuni, anche mediante istituzione di un Consorzio, che si avvale delle società del Gruppo Equitalia per le attività di supporto all'esercizio delle funzioni relative alla riscossione, i termini di cui all'articolo 7, comma 2, lettera </w:t>
            </w:r>
            <w:r>
              <w:rPr>
                <w:rFonts w:eastAsia="Times New Roman" w:cs="Verdana" w:ascii="Verdana" w:hAnsi="Verdana"/>
                <w:i/>
                <w:iCs/>
                <w:color w:val="000000"/>
                <w:sz w:val="19"/>
                <w:szCs w:val="19"/>
                <w:lang w:eastAsia="it-IT"/>
              </w:rPr>
              <w:t>gg-ter)</w:t>
            </w:r>
            <w:r>
              <w:rPr>
                <w:rFonts w:eastAsia="Times New Roman" w:cs="Verdana" w:ascii="Verdana" w:hAnsi="Verdana"/>
                <w:color w:val="000000"/>
                <w:sz w:val="19"/>
                <w:szCs w:val="19"/>
                <w:lang w:eastAsia="it-IT"/>
              </w:rPr>
              <w:t>, del decreto-legge 13 maggio 2011, n. 70, convertito, con modificazioni, dalla legge 12 luglio 2011, n. 106, e all'articolo 3, commi 24, 25 e 2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del decreto-legge 30 settembre 2005, n. 203, convertito, con modificazioni, dalla legge 2 dicembre 2005, n. 248, sono stabiliti inderogabilmente al 31 dicembre 20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Fabbisogni </w:t>
            </w:r>
            <w:r>
              <w:rPr>
                <w:rFonts w:eastAsia="Times New Roman" w:cs="Verdana" w:ascii="Verdana" w:hAnsi="Verdana"/>
                <w:color w:val="000000"/>
                <w:sz w:val="19"/>
                <w:szCs w:val="19"/>
                <w:lang w:eastAsia="it-IT"/>
              </w:rPr>
              <w:t xml:space="preserve">standard: </w:t>
            </w:r>
            <w:r>
              <w:rPr>
                <w:rFonts w:eastAsia="Times New Roman" w:cs="Verdana" w:ascii="Verdana" w:hAnsi="Verdana"/>
                <w:i/>
                <w:iCs/>
                <w:color w:val="000000"/>
                <w:sz w:val="19"/>
                <w:szCs w:val="19"/>
                <w:lang w:eastAsia="it-IT"/>
              </w:rPr>
              <w:t xml:space="preserve">disponibilità dei questionari di cui all'articolo 5, comma 1, lettera </w:t>
            </w:r>
            <w:r>
              <w:rPr>
                <w:rFonts w:eastAsia="Times New Roman" w:cs="Verdana" w:ascii="Verdana" w:hAnsi="Verdana"/>
                <w:color w:val="000000"/>
                <w:sz w:val="19"/>
                <w:szCs w:val="19"/>
                <w:lang w:eastAsia="it-IT"/>
              </w:rPr>
              <w:t xml:space="preserve">c), </w:t>
            </w:r>
            <w:r>
              <w:rPr>
                <w:rFonts w:eastAsia="Times New Roman" w:cs="Verdana" w:ascii="Verdana" w:hAnsi="Verdana"/>
                <w:i/>
                <w:iCs/>
                <w:color w:val="000000"/>
                <w:sz w:val="19"/>
                <w:szCs w:val="19"/>
                <w:lang w:eastAsia="it-IT"/>
              </w:rPr>
              <w:t>del decreto legislativo 26 novembre 2010, n. 21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Fabbisogni </w:t>
            </w:r>
            <w:r>
              <w:rPr>
                <w:rFonts w:eastAsia="Times New Roman" w:cs="Verdana" w:ascii="Verdana" w:hAnsi="Verdana"/>
                <w:color w:val="000000"/>
                <w:sz w:val="19"/>
                <w:szCs w:val="19"/>
                <w:lang w:eastAsia="it-IT"/>
              </w:rPr>
              <w:t xml:space="preserve">standard: </w:t>
            </w:r>
            <w:r>
              <w:rPr>
                <w:rFonts w:eastAsia="Times New Roman" w:cs="Verdana" w:ascii="Verdana" w:hAnsi="Verdana"/>
                <w:i/>
                <w:iCs/>
                <w:color w:val="000000"/>
                <w:sz w:val="19"/>
                <w:szCs w:val="19"/>
                <w:lang w:eastAsia="it-IT"/>
              </w:rPr>
              <w:t xml:space="preserve">disponibilità dei questionari di cui all'articolo 5, comma 1, lettera </w:t>
            </w:r>
            <w:r>
              <w:rPr>
                <w:rFonts w:eastAsia="Times New Roman" w:cs="Verdana" w:ascii="Verdana" w:hAnsi="Verdana"/>
                <w:color w:val="000000"/>
                <w:sz w:val="19"/>
                <w:szCs w:val="19"/>
                <w:lang w:eastAsia="it-IT"/>
              </w:rPr>
              <w:t xml:space="preserve">c), </w:t>
            </w:r>
            <w:r>
              <w:rPr>
                <w:rFonts w:eastAsia="Times New Roman" w:cs="Verdana" w:ascii="Verdana" w:hAnsi="Verdana"/>
                <w:i/>
                <w:iCs/>
                <w:color w:val="000000"/>
                <w:sz w:val="19"/>
                <w:szCs w:val="19"/>
                <w:lang w:eastAsia="it-IT"/>
              </w:rPr>
              <w:t>del decreto legislativo 26 novembre 2010, n. 21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I questionari di cui all'articolo 5, comma 1,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del decreto legislativo 26 novembre 2010, n. 216, sono resi disponibili sul sito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della Soluzioni per il Sistema Economico – SOSE S.p.a.; con provvedimento del Ministero dell'economia e delle finanze da pubblicare nella </w:t>
            </w:r>
            <w:r>
              <w:rPr>
                <w:rFonts w:eastAsia="Times New Roman" w:cs="Verdana" w:ascii="Verdana" w:hAnsi="Verdana"/>
                <w:i/>
                <w:iCs/>
                <w:color w:val="000000"/>
                <w:sz w:val="19"/>
                <w:szCs w:val="19"/>
                <w:lang w:eastAsia="it-IT"/>
              </w:rPr>
              <w:t xml:space="preserve">Gazzetta Ufficiale </w:t>
            </w:r>
            <w:r>
              <w:rPr>
                <w:rFonts w:eastAsia="Times New Roman" w:cs="Verdana" w:ascii="Verdana" w:hAnsi="Verdana"/>
                <w:color w:val="000000"/>
                <w:sz w:val="19"/>
                <w:szCs w:val="19"/>
                <w:lang w:eastAsia="it-IT"/>
              </w:rPr>
              <w:t xml:space="preserve">della Repubblica italiana è data notizia della data in cui i questionari sono disponibili. Dalla data di pubblicazione del suddetto provvedimento decorre il termine di sessanta giorni previsto dalla medesima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 fine di garantire in modo efficiente lo svolgimento del servizio di tesoreria nei confronti degli enti locali, l'articolo 208 del testo unico di cui al decreto legislativo 18 agosto 2000, n. 267, e successive modificazioni, si interpreta nel senso che il tesoriere, senza distinzione tra i soggetti di cui alle lettere </w:t>
            </w:r>
            <w:r>
              <w:rPr>
                <w:rFonts w:eastAsia="Times New Roman" w:cs="Verdana" w:ascii="Verdana" w:hAnsi="Verdana"/>
                <w:b/>
                <w:bCs/>
                <w:i/>
                <w:iCs/>
                <w:color w:val="000000"/>
                <w:sz w:val="19"/>
                <w:szCs w:val="19"/>
                <w:lang w:eastAsia="it-IT"/>
              </w:rPr>
              <w:t>a), b)</w:t>
            </w:r>
            <w:r>
              <w:rPr>
                <w:rFonts w:eastAsia="Times New Roman" w:cs="Verdana" w:ascii="Verdana" w:hAnsi="Verdana"/>
                <w:b/>
                <w:bCs/>
                <w:color w:val="000000"/>
                <w:sz w:val="19"/>
                <w:szCs w:val="19"/>
                <w:lang w:eastAsia="it-IT"/>
              </w:rPr>
              <w:t xml:space="preserve"> e</w:t>
            </w:r>
            <w:r>
              <w:rPr>
                <w:rFonts w:eastAsia="Times New Roman" w:cs="Verdana" w:ascii="Verdana" w:hAnsi="Verdana"/>
                <w:b/>
                <w:bCs/>
                <w:i/>
                <w:iCs/>
                <w:color w:val="000000"/>
                <w:sz w:val="19"/>
                <w:szCs w:val="19"/>
                <w:lang w:eastAsia="it-IT"/>
              </w:rPr>
              <w:t xml:space="preserve"> c)</w:t>
            </w:r>
            <w:r>
              <w:rPr>
                <w:rFonts w:eastAsia="Times New Roman" w:cs="Verdana" w:ascii="Verdana" w:hAnsi="Verdana"/>
                <w:b/>
                <w:bCs/>
                <w:color w:val="000000"/>
                <w:sz w:val="19"/>
                <w:szCs w:val="19"/>
                <w:lang w:eastAsia="it-IT"/>
              </w:rPr>
              <w:t xml:space="preserve"> del comma 1 del predetto articolo 208, che rivesta la qualifica di società per azioni, può delegare, anche per i servizi di tesoreria già affidati, la gestione di singole fasi o processi del servizio ad una società per azioni che sia controllata dal tesoriere ai sensi dell'articolo 2359, primo comma, numeri 1) e 2), del codice civile. Il tesoriere che deleghi la gestione di singole fasi o processi del servizio di tesoreria garantisce che il servizio sia in ogni caso erogato all'ente locale nelle modalità previste dalla convenzione, e mantiene la responsabilità per gli atti posti in essere dalla società delegata. In nessun caso la delega della gestione di singole fasi o processi del servizio può generare alcun aggravio di costi per l'ent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4-</w:t>
            </w:r>
            <w:r>
              <w:rPr>
                <w:rFonts w:eastAsia="Times New Roman" w:cs="Verdana" w:ascii="Verdana" w:hAnsi="Verdana"/>
                <w:b/>
                <w:bCs/>
                <w:i/>
                <w:iCs/>
                <w:color w:val="000000"/>
                <w:sz w:val="19"/>
                <w:szCs w:val="19"/>
                <w:lang w:eastAsia="it-IT"/>
              </w:rPr>
              <w:t>bis.</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odifiche alla legge 6 novembre 2012, n. 19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All'articolo 1 della legge 6 novembre 2012, n. 190,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comma 2:</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b/>
                <w:bCs/>
                <w:color w:val="000000"/>
                <w:sz w:val="19"/>
                <w:szCs w:val="19"/>
                <w:lang w:eastAsia="it-IT"/>
              </w:rPr>
              <w:t xml:space="preserve">1) alla lettera </w:t>
            </w: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le parole: «e a tutte le amministrazioni pubbliche di cui all'articolo 1, comma 2, del decreto legislativo 30 marzo 2001, n. 165, e successive modificazioni,» sono sostituite dalle seguenti: «e alla Presidenza del Consiglio dei ministri – Dipartimento della funzione pubblica sulle direttive adottate per assicurare l'uniforme applicazione della presente legge e dei decreti legislativi da questa previsti 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720"/>
              <w:rPr/>
            </w:pPr>
            <w:r>
              <w:rPr>
                <w:rFonts w:eastAsia="Times New Roman" w:cs="Verdana" w:ascii="Verdana" w:hAnsi="Verdana"/>
                <w:b/>
                <w:bCs/>
                <w:color w:val="000000"/>
                <w:sz w:val="19"/>
                <w:szCs w:val="19"/>
                <w:lang w:eastAsia="it-IT"/>
              </w:rPr>
              <w:t xml:space="preserve">2) alla lettera </w:t>
            </w: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dopo le parole: «esprime pareri facoltativi» sono inserite le seguenti: «, su richiesta della Presidenza del Consiglio dei ministri – Dipartimento della funzione pubbl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dopo il comma 2 è inserito i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bis.</w:t>
            </w:r>
            <w:r>
              <w:rPr>
                <w:rFonts w:eastAsia="Times New Roman" w:cs="Verdana" w:ascii="Verdana" w:hAnsi="Verdana"/>
                <w:b/>
                <w:bCs/>
                <w:color w:val="000000"/>
                <w:sz w:val="19"/>
                <w:szCs w:val="19"/>
                <w:lang w:eastAsia="it-IT"/>
              </w:rPr>
              <w:t xml:space="preserve"> La Commissione trasmette tempestivamente i pareri di cui al comma 2, lettere </w:t>
            </w: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ed </w:t>
            </w: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xml:space="preserve">, alla Presidenza del Consiglio dei ministri – Dipartimento della funzione pubblica. Il Ministro per la pubblica amministrazione e la semplificazione, tenuto conto dei pareri, emana proprie direttive nelle materie di cui al comma 2, lettere </w:t>
            </w: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ed </w:t>
            </w: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al comma 3 sono aggiunte, in fine, le seguenti parole: «e li comunicano tempestivamente alla Presidenza del Consiglio dei ministri – Dipartimento della funzione pubbl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4-</w:t>
            </w:r>
            <w:r>
              <w:rPr>
                <w:rFonts w:eastAsia="Times New Roman" w:cs="Verdana" w:ascii="Verdana" w:hAnsi="Verdana"/>
                <w:b/>
                <w:bCs/>
                <w:i/>
                <w:iCs/>
                <w:color w:val="000000"/>
                <w:sz w:val="19"/>
                <w:szCs w:val="19"/>
                <w:lang w:eastAsia="it-IT"/>
              </w:rPr>
              <w:t>ter.</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odifiche al decreto legislativo 8 aprile 2013, n. 3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All'articolo 16 del decreto legislativo 8 aprile 2013, n. 39,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 comma 2, dopo la parola: «segnalazione» sono inserite le seguenti: «della Presidenza del Consiglio dei ministri – Dipartimento della funzione pubbl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 comma 3, le parole: «delle amministrazioni e degli enti interessati» sono sostituite dalle seguenti: «della Presidenza del Consiglio dei ministri – Dipartimento della funzione pubblica» ed è aggiunto, in fine, il seguente periodo: «Il Ministro per la pubblica amministrazione e la semplificazione, tenuto conto dei pareri espressi dall'Autorità, emana proprie direttive sulla interpretazione delle disposizioni del presente decreto e sulla loro applicazione alle diverse fattispecie di inconferibilità e di incompatibilità degli incarich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Norma interpretativa in materia di rimborsi IVA alle agenzie di viagg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Norma interpretativa in materia di rimborsi IVA alle agenzie di viagg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Alla luce di quanto previsto dall'articolo 310 della direttiva 2006/112/CE del Consiglio, del 28 novembre 2006, relativa al sistema comune d'imposta sul valore aggiunto, come interpretata dalla Corte di giustizia dell'Unione europea, l'articolo 74-</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comma 3, del decreto del Presidente della Repubblica 26 ottobre 1972, n. 633, si interpreta nel senso che l'imposta assolta sulle cessioni di beni e sulle prestazioni di servizi, di cui al comma 2 dello stesso articolo, effettuate da terzi nei confronti delle agenzie di viaggio stabilite fuori dell'Unione europea a diretto vantaggio dei viaggiatori non è rimborsabile. Fermo restando quanto previsto in materia di risorse proprie del bilancio dell'Unione europea, sono comunque fatti salvi i rimborsi che, alla data di entrata in vigore del presente decreto, siano stati eventualmente effettuati; altresì non si dà luogo alla restituzione delle somme che, alla data di entrata in vigore del presente decreto, risultino già rimborsate e successivamente recuperate dagli uffici dell'amministrazione finanziar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oroga termine di versamento dell'imposta</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sulle transazioni finanziari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oroga termine di versamento dell'imposta</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sulle transazioni finanziari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comma 497 dell'articolo 1 della legge 24 dicembre 2012, n. 228 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 xml:space="preserve">497. </w:t>
            </w:r>
            <w:r>
              <w:rPr>
                <w:rFonts w:eastAsia="Times New Roman" w:cs="Verdana" w:ascii="Verdana" w:hAnsi="Verdana"/>
                <w:color w:val="000000"/>
                <w:sz w:val="19"/>
                <w:szCs w:val="19"/>
                <w:lang w:eastAsia="it-IT"/>
              </w:rPr>
              <w:t>L'imposta di cui ai commi 491, 492 e 495 si applica alle transazioni concluse a decorrere dal 1º marzo 2013 per i trasferimenti di cui al comma 491 e per le operazioni di cui al comma 495 relative ai citati trasferimenti, e a decorrere dal 1º settembre 2013 per le operazioni di cui al comma 492 e per quelle di cui al comma 495 su strumenti finanziari derivati e valori mobiliari. Per il 2013 l'imposta di cui al comma 491, primo periodo, è fissata nella misura dello 0,22 per cento; quella del sesto periodo del medesimo comma è fissata in misura pari a 0,12 per cento. L'imposta dovuta sui trasferimenti di proprietà di cui al comma 491 e sugli ordini di cui al comma 495 relativi ai predetti trasferimenti di cui al comma 491 effettuati fino al 30 settembre 2013 è versata entro il 16 ottobre 2013. L'imposta dovuta sulle operazioni di cui al comma 492 e sugli ordini di cui al comma 495 su strumenti finanziari derivati e valori mobiliari effettuati nel mese di settembre del 2013 è versata entro il 16 ottobre 20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 xml:space="preserve">497. </w:t>
            </w:r>
            <w:r>
              <w:rPr>
                <w:rFonts w:eastAsia="Times New Roman" w:cs="Verdana" w:ascii="Verdana" w:hAnsi="Verdana"/>
                <w:color w:val="000000"/>
                <w:sz w:val="19"/>
                <w:szCs w:val="19"/>
                <w:lang w:eastAsia="it-IT"/>
              </w:rPr>
              <w:t xml:space="preserve">L'imposta di cui ai commi 491, 492 e 495 si applica alle transazioni concluse a decorrere dal 1o marzo 2013 per i trasferimenti di cui al comma 491 e per le operazioni di cui al comma 495 relative ai citati trasferimenti, e a decorrere dal 1o settembre 2013 per le operazioni di cui al comma 492 e per quelle di cui al comma 495 su strumenti finanziari derivati e valori mobiliari. Per il 2013 l'imposta di cui al comma 491, primo periodo, è fissata nella misura dello 0,22 per cento; quella </w:t>
            </w:r>
            <w:r>
              <w:rPr>
                <w:rFonts w:eastAsia="Times New Roman" w:cs="Verdana" w:ascii="Verdana" w:hAnsi="Verdana"/>
                <w:b/>
                <w:bCs/>
                <w:color w:val="000000"/>
                <w:sz w:val="19"/>
                <w:szCs w:val="19"/>
                <w:lang w:eastAsia="it-IT"/>
              </w:rPr>
              <w:t xml:space="preserve">di cui al </w:t>
            </w:r>
            <w:r>
              <w:rPr>
                <w:rFonts w:eastAsia="Times New Roman" w:cs="Verdana" w:ascii="Verdana" w:hAnsi="Verdana"/>
                <w:color w:val="000000"/>
                <w:sz w:val="19"/>
                <w:szCs w:val="19"/>
                <w:lang w:eastAsia="it-IT"/>
              </w:rPr>
              <w:t xml:space="preserve">sesto periodo del medesimo comma è fissata in misura pari a 0,12 per cento. L'imposta dovuta sui trasferimenti di proprietà di cui al comma 491 e sugli ordini di cui al comma 495 relativi ai predetti trasferimenti di cui al comma 491 effettuati fino al 30 settembre 2013 è versata entro il 16 ottobre 2013. L'imposta dovuta sulle operazioni di cui al comma 492 e sugli ordini di cui al comma 495 su strumenti finanziari derivati e valori mobiliari effettuati nel mese di settembre del 2013 è versata entro il 16 ottobre 2013.»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a società di Gestione Accentrata per l'imposta dovuta sui trasferimenti di proprietà, sulle operazioni e sugli ordini di cui rispettivamente ai commi 491, 492 e 495, della legge 24 dicembre 2012, n. 228, effettuati fino al 30 settembre dai soggetti deleganti, provvede al versamento entro il 16 novembre 20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La società di Gestione Accentrata per l'imposta dovuta sui trasferimenti di proprietà, sulle operazioni e sugli ordini di cui rispettivamente ai commi 491, 492 e 495</w:t>
            </w:r>
            <w:r>
              <w:rPr>
                <w:rFonts w:eastAsia="Times New Roman" w:cs="Verdana" w:ascii="Verdana" w:hAnsi="Verdana"/>
                <w:b/>
                <w:bCs/>
                <w:color w:val="000000"/>
                <w:sz w:val="19"/>
                <w:szCs w:val="19"/>
                <w:lang w:eastAsia="it-IT"/>
              </w:rPr>
              <w:t xml:space="preserve"> dell'articolo 1</w:t>
            </w:r>
            <w:r>
              <w:rPr>
                <w:rFonts w:eastAsia="Times New Roman" w:cs="Verdana" w:ascii="Verdana" w:hAnsi="Verdana"/>
                <w:color w:val="000000"/>
                <w:sz w:val="19"/>
                <w:szCs w:val="19"/>
                <w:lang w:eastAsia="it-IT"/>
              </w:rPr>
              <w:t xml:space="preserve"> della legge 24 dicembre 2012, n. 228, effettuati fino al 30 settembre dai soggetti deleganti, provvede al versamento entro il 16 novembre 2013.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56</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Semplificazione delle procedure in materia di trasferimenti di immobili agli enti territori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Il trasferimento in proprietà, a titolo non oneroso, a comuni, province, città metropolitane e regioni dei beni immobili di cui all'articolo 5, comma 1, lettera</w:t>
            </w:r>
            <w:r>
              <w:rPr>
                <w:rFonts w:eastAsia="Times New Roman" w:cs="Verdana" w:ascii="Verdana" w:hAnsi="Verdana"/>
                <w:b/>
                <w:bCs/>
                <w:i/>
                <w:iCs/>
                <w:color w:val="000000"/>
                <w:sz w:val="19"/>
                <w:szCs w:val="19"/>
                <w:lang w:eastAsia="it-IT"/>
              </w:rPr>
              <w:t xml:space="preserve"> e)</w:t>
            </w:r>
            <w:r>
              <w:rPr>
                <w:rFonts w:eastAsia="Times New Roman" w:cs="Verdana" w:ascii="Verdana" w:hAnsi="Verdana"/>
                <w:b/>
                <w:bCs/>
                <w:color w:val="000000"/>
                <w:sz w:val="19"/>
                <w:szCs w:val="19"/>
                <w:lang w:eastAsia="it-IT"/>
              </w:rPr>
              <w:t>, e comma 4, del decreto legislativo 28 maggio 2010, n. 85, siti nel rispettivo territorio, è disciplinato dal presente articolo. Sono esclusi dal trasferimento i beni in uso per finalità dello Stato o per quelle di cui all'articolo 2, comma 222, della legge 23 dicembre 2009, n. 191, e successive modificazioni, i beni per i quali siano in corso procedure volte a consentirne l'uso per le medesime finalità, nonché quelli per i quali siano in corso operazioni di valorizzazione o dismissione di beni immobili ai sensi dell'articolo 33 del decreto-legge 6 luglio 2011, n. 98, convertito, con modificazioni, dalla legge 15 luglio 2011, n. 111, e successive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2. A decorrere dal 1° settembre 2013, i comuni, le province, le città metropolitane e le regioni che intendono acquisire la proprietà dei beni di cui al comma 1 presentano all'Agenzia del demanio, entro il termine perentorio del 30 novembre 2013, con le modalità tecniche da definire a cura dell'Agenzia medesima, una richiesta di attribuzione sottoscritta dal rappresentante legale dell'ente, che identifica il bene, ne specifica le finalità di utilizzo e indica le eventuali risorse finanziarie preordinate a tale utilizzo. L'Agenzia del demanio, verificata la sussistenza dei presupposti per l'accoglimento della richiesta, ne comunica l'esito all'ente interessato entro sessanta giorni dalla ricezione della richiesta. In caso di esito positivo si procede al trasferimento con successivo provvedimento dell'Agenzia del demanio. In caso di esito negativo, l'Agenzia comunica all'ente interessato i motivi ostativi all'accoglimento della richiesta. Entro trenta giorni dalla comunicazione del motivato provvedimento di rigetto, l'ente può presentare nuova richiest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 Laddove le richieste abbiano ad oggetto immobili assegnati alle amministrazioni pubbliche, l'Agenzia del demanio interpella le amministrazioni interessate, al fine di acquisire, entro il termine perentorio di trenta giorni, la conferma della permanenza o meno delle esigenze istituzionali e indicazioni in ordine alle modalità di futuro utilizzo dell'immobile. Qualora le amministrazioni non confermino, entro tale termine, la permanenza delle esigenze istituzionali, l'Agenzia, nei successivi trenta giorni, avvia con le altre amministrazioni la verifica in ordine alla possibilità di inserire il bene nei piani di razionalizzazione di cui all'articolo 2, commi 222, 22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e 222-</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della legge 23 dicembre 2009, n. 191, e successive modificazioni. Qualora detta verifica dia esito negativo e sia accertato che l'immobile non assolve ad altre esigenze statali, la domanda è accolta e si procede al trasferimento del bene con successivo provvedimento del Direttore dell'Agenzia del demanio. In caso di conferma delle esigenze di cui al comma 2 da parte dell'amministrazione usuaria, l'Agenzia comunica all'ente richiedente i motivi ostativi all'accoglimento della richiest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4. Qualora per il medesimo immobile pervengano richieste di attribuzione da parte di più livelli di governo territoriale, il bene è attribuito, in forza dei princìpi di sussidiarietà e di radicamento sul territorio, in via prioritaria ai comuni e alle città metropolitane e subordinatamente alle province e alle regioni. In caso di beni già utilizzati, essi sono prioritariamente trasferiti agli enti utilizzator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 Nei provvedimenti di cui ai commi 2 e 3 si prevede che, trascorsi tre anni dal trasferimento, qualora all'esito di apposito monitoraggio effettuato dall'Agenzia del demanio l'ente territoriale non risulti utilizzare i beni trasferiti, gli stessi rientrino nella proprietà dello Stato, che ne assicura la migliore utilizzazio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6. I beni trasferiti, con tutte le pertinenze, accessori, oneri e pesi, entrano a far parte del patrimonio disponibile delle regioni e degli enti locali. Il trasferimento ha luogo nello stato di fatto e di diritto in cui i beni si trovano, con contestuale immissione di ciascun ente territoriale, a decorrere dalla data di sottoscrizione dell'atto formale di trasferimento del bene di cui ai commi 2 e 3, nel possesso giuridico e con subentro del medesimo in tutti i rapporti attivi e passivi relativi al bene trasferi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7. Con decreto del Ministro dell'economia e delle finanze le risorse a qualsiasi titolo spettanti alle regioni e agli enti locali che acquisiscono in proprietà beni immobili utilizzati a titolo oneroso sono ridotte in misura pari alla riduzione delle entrate erariali conseguente al trasferimento di cui al comma 1.</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8. Al fine di soddisfare le esigenze allocative delle amministrazioni statali, gli enti territoriali continuano ad assicurare allo Stato l'uso gratuito di immobili di loro proprietà fino al permanere delle esigenze medesim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9. Le disposizioni del presente articolo non si applicano nelle regioni a statuto speciale e nelle province autonome di Trento e di Bolzan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0. Alle risorse nette derivanti a ciascun ente territoriale dall'eventuale alienazione degli immobili che a qualunque titolo fanno parte del rispettivo patrimonio disponibile ovvero dall'eventuale cessione di quote di fondi immobiliari cui i medesimi immobili siano conferiti si applicano le disposizioni dell'articolo 9, comma 5, del decreto legislativo 28 maggio 2010, n. 85.</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1. Le disposizioni di cui al decreto legislativo 28 maggio 2010, n. 85, si applicano solo in quanto compatibili con quanto previsto dal presente articol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2. All'articolo 33, comma 8</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del decreto-legge 6 luglio 2011, n. 98, convertito, con modificazioni, dalla legge 15 luglio 2011, n. 111, e successive modificazioni,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il quinto periodo è soppress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 xml:space="preserve">b) </w:t>
            </w:r>
            <w:r>
              <w:rPr>
                <w:rFonts w:eastAsia="Times New Roman" w:cs="Verdana" w:ascii="Verdana" w:hAnsi="Verdana"/>
                <w:b/>
                <w:bCs/>
                <w:color w:val="000000"/>
                <w:sz w:val="19"/>
                <w:szCs w:val="19"/>
                <w:lang w:eastAsia="it-IT"/>
              </w:rPr>
              <w:t xml:space="preserve">al sesto periodo, le parole: «, nonché l'attribuzione agli Enti territoriali delle quote dei fondi, nel rispetto della ripartizione e per le finalità previste dall'articolo 9 del decreto legislativo 28 maggio 2010, n. 85, limitatamente ai beni di cui all'articolo 5, comma 1, lettera </w:t>
            </w: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sopra richiamato, derivanti dal conferimento ai predetti fondi immobiliari» sono soppress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Articolo 56-</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Piani di azionaria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Nei limiti e con le modalità stabiliti al comma 2, a decorrere dall’anno 2014 le disposizioni di cui al comma 2-</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dell’articolo 13 della Tariffa, parte prima, allegata al decreto del Presidente della Repubblica 26 ottobre 1972, n. 642, come modificato dal comma 1 dell’articolo 19 del decreto-legge 6 dicembre 2011, n. 201, convertito, con modificazioni, dalla legge 22 dicembre 2011, n. 214, non si applicano ai piani di partecipazione, anche azionaria, dei dipendenti agli utili di impresa nel settore del commercio e della distribuzione, ove costituiti prima della data di entrata in vigore del decreto-legge 6 dicembre 2011, n. 201, convertito, con modificazioni, dalla legge 22 dicembre 2011, n. 21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Per le finalità di cui al comma 1 è autorizzata la spesa di 3 milioni di euro a decorrere dall’anno 2014. Con decreto del Ministro dell’economia e delle finanze, di concerto con il Ministro dello sviluppo economico, sono determinati le modalità e i criteri per l’applicazione delle disposizioni di cui al medesimo comma 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IN MATERIA DI ISTRUZIONE, UNIVERSITÀ E RICER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IN MATERIA DI ISTRUZIONE, UNIVERSITÀ E RICER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7.</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nterventi straordinari a favore della ricerca per lo sviluppo del Pae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nterventi straordinari a favore della ricerca per lo sviluppo del Paes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Ministero dell'istruzione, dell'università e della ricerca favorisce interventi diretti al sostegno e allo sviluppo delle attività di ricerca fondamentale e di ricerca industriale, mediante la concessione di contributi alla spesa nel limite del cinquanta per cento della quota relativa alla contribuzione a fondo perduto disponibili nel Fondo FAR, con particolare riferim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Il Ministero dell'istruzione, dell'università e della ricerca favorisce interventi diretti al sostegno e allo sviluppo delle attività di ricerca fondamentale e di ricerca industriale, mediante la concessione di contributi alla spesa nel limite del cinquanta per cento della quota relativa alla contribuzione a fondo perduto disponibili nel Fondo </w:t>
            </w:r>
            <w:r>
              <w:rPr>
                <w:rFonts w:eastAsia="Times New Roman" w:cs="Verdana" w:ascii="Verdana" w:hAnsi="Verdana"/>
                <w:b/>
                <w:bCs/>
                <w:color w:val="000000"/>
                <w:sz w:val="19"/>
                <w:szCs w:val="19"/>
                <w:lang w:eastAsia="it-IT"/>
              </w:rPr>
              <w:t>per le agevolazioni alla ricerca (</w:t>
            </w:r>
            <w:r>
              <w:rPr>
                <w:rFonts w:eastAsia="Times New Roman" w:cs="Verdana" w:ascii="Verdana" w:hAnsi="Verdana"/>
                <w:color w:val="000000"/>
                <w:sz w:val="19"/>
                <w:szCs w:val="19"/>
                <w:lang w:eastAsia="it-IT"/>
              </w:rPr>
              <w:t>FAR</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con particolare riferiment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rafforzamento della ricerca fondamentale condotta nelle università e negli enti pubblici di ricer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a) identi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 creazione e allo sviluppo di </w:t>
            </w:r>
            <w:r>
              <w:rPr>
                <w:rFonts w:eastAsia="Times New Roman" w:cs="Verdana" w:ascii="Verdana" w:hAnsi="Verdana"/>
                <w:i/>
                <w:iCs/>
                <w:color w:val="000000"/>
                <w:sz w:val="19"/>
                <w:szCs w:val="19"/>
                <w:lang w:eastAsia="it-IT"/>
              </w:rPr>
              <w:t>start-up</w:t>
            </w:r>
            <w:r>
              <w:rPr>
                <w:rFonts w:eastAsia="Times New Roman" w:cs="Verdana" w:ascii="Verdana" w:hAnsi="Verdana"/>
                <w:color w:val="000000"/>
                <w:sz w:val="19"/>
                <w:szCs w:val="19"/>
                <w:lang w:eastAsia="it-IT"/>
              </w:rPr>
              <w:t xml:space="preserve"> innovative e </w:t>
            </w:r>
            <w:r>
              <w:rPr>
                <w:rFonts w:eastAsia="Times New Roman" w:cs="Verdana" w:ascii="Verdana" w:hAnsi="Verdana"/>
                <w:i/>
                <w:iCs/>
                <w:color w:val="000000"/>
                <w:sz w:val="19"/>
                <w:szCs w:val="19"/>
                <w:lang w:eastAsia="it-IT"/>
              </w:rPr>
              <w:t>spin-off</w:t>
            </w:r>
            <w:r>
              <w:rPr>
                <w:rFonts w:eastAsia="Times New Roman" w:cs="Verdana" w:ascii="Verdana" w:hAnsi="Verdana"/>
                <w:color w:val="000000"/>
                <w:sz w:val="19"/>
                <w:szCs w:val="19"/>
                <w:lang w:eastAsia="it-IT"/>
              </w:rPr>
              <w:t xml:space="preserve"> universit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b) identi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la valorizzazione dei progetti di </w:t>
            </w:r>
            <w:r>
              <w:rPr>
                <w:rFonts w:eastAsia="Times New Roman" w:cs="Verdana" w:ascii="Verdana" w:hAnsi="Verdana"/>
                <w:i/>
                <w:iCs/>
                <w:color w:val="000000"/>
                <w:sz w:val="19"/>
                <w:szCs w:val="19"/>
                <w:lang w:eastAsia="it-IT"/>
              </w:rPr>
              <w:t>social innovation</w:t>
            </w:r>
            <w:r>
              <w:rPr>
                <w:rFonts w:eastAsia="Times New Roman" w:cs="Verdana" w:ascii="Verdana" w:hAnsi="Verdana"/>
                <w:color w:val="000000"/>
                <w:sz w:val="19"/>
                <w:szCs w:val="19"/>
                <w:lang w:eastAsia="it-IT"/>
              </w:rPr>
              <w:t xml:space="preserve"> per giovani al di sotto dei 30 an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c) identi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d) </w:t>
            </w:r>
            <w:r>
              <w:rPr>
                <w:rFonts w:eastAsia="Times New Roman" w:cs="Verdana" w:ascii="Verdana" w:hAnsi="Verdana"/>
                <w:color w:val="000000"/>
                <w:sz w:val="19"/>
                <w:szCs w:val="19"/>
                <w:lang w:eastAsia="it-IT"/>
              </w:rPr>
              <w:t xml:space="preserve">al sostegno allo sviluppo di capitale di rischio e </w:t>
            </w:r>
            <w:r>
              <w:rPr>
                <w:rFonts w:eastAsia="Times New Roman" w:cs="Verdana" w:ascii="Verdana" w:hAnsi="Verdana"/>
                <w:i/>
                <w:iCs/>
                <w:color w:val="000000"/>
                <w:sz w:val="19"/>
                <w:szCs w:val="19"/>
                <w:lang w:eastAsia="it-IT"/>
              </w:rPr>
              <w:t>crowdfunding</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d) identi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e) </w:t>
            </w:r>
            <w:r>
              <w:rPr>
                <w:rFonts w:eastAsia="Times New Roman" w:cs="Verdana" w:ascii="Verdana" w:hAnsi="Verdana"/>
                <w:color w:val="000000"/>
                <w:sz w:val="19"/>
                <w:szCs w:val="19"/>
                <w:lang w:eastAsia="it-IT"/>
              </w:rPr>
              <w:t xml:space="preserve">al potenziamento del rapporto tra mondo della ricerca pubblica e imprese, mediante forme di sostegno che favoriscano la partecipazione del mondo industriale al finanziamento dei corsi di dottorato e assegni di ricerca </w:t>
            </w:r>
            <w:r>
              <w:rPr>
                <w:rFonts w:eastAsia="Times New Roman" w:cs="Verdana" w:ascii="Verdana" w:hAnsi="Verdana"/>
                <w:b/>
                <w:bCs/>
                <w:i/>
                <w:iCs/>
                <w:color w:val="000000"/>
                <w:sz w:val="19"/>
                <w:szCs w:val="19"/>
                <w:lang w:eastAsia="it-IT"/>
              </w:rPr>
              <w:t>post-doc</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e) </w:t>
            </w:r>
            <w:r>
              <w:rPr>
                <w:rFonts w:eastAsia="Times New Roman" w:cs="Verdana" w:ascii="Verdana" w:hAnsi="Verdana"/>
                <w:color w:val="000000"/>
                <w:sz w:val="19"/>
                <w:szCs w:val="19"/>
                <w:lang w:eastAsia="it-IT"/>
              </w:rPr>
              <w:t xml:space="preserve">al potenziamento del rapporto tra mondo della ricerca pubblica e imprese, mediante forme di sostegno che favoriscano la partecipazione del mondo industriale al finanziamento dei corsi di dottorato e </w:t>
            </w:r>
            <w:r>
              <w:rPr>
                <w:rFonts w:eastAsia="Times New Roman" w:cs="Verdana" w:ascii="Verdana" w:hAnsi="Verdana"/>
                <w:b/>
                <w:bCs/>
                <w:color w:val="000000"/>
                <w:sz w:val="19"/>
                <w:szCs w:val="19"/>
                <w:lang w:eastAsia="it-IT"/>
              </w:rPr>
              <w:t>di</w:t>
            </w:r>
            <w:r>
              <w:rPr>
                <w:rFonts w:eastAsia="Times New Roman" w:cs="Verdana" w:ascii="Verdana" w:hAnsi="Verdana"/>
                <w:color w:val="000000"/>
                <w:sz w:val="19"/>
                <w:szCs w:val="19"/>
                <w:lang w:eastAsia="it-IT"/>
              </w:rPr>
              <w:t xml:space="preserve"> assegni di ricer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f) </w:t>
            </w:r>
            <w:r>
              <w:rPr>
                <w:rFonts w:eastAsia="Times New Roman" w:cs="Verdana" w:ascii="Verdana" w:hAnsi="Verdana"/>
                <w:color w:val="000000"/>
                <w:sz w:val="19"/>
                <w:szCs w:val="19"/>
                <w:lang w:eastAsia="it-IT"/>
              </w:rPr>
              <w:t xml:space="preserve">al potenziamento infrastrutturale delle università e degli enti pubblici di ricerca, anche in relazione alla partecipazione alle grandi reti infrastrutturali europee nell'ottica di </w:t>
            </w:r>
            <w:r>
              <w:rPr>
                <w:rFonts w:eastAsia="Times New Roman" w:cs="Verdana" w:ascii="Verdana" w:hAnsi="Verdana"/>
                <w:i/>
                <w:iCs/>
                <w:color w:val="000000"/>
                <w:sz w:val="19"/>
                <w:szCs w:val="19"/>
                <w:lang w:eastAsia="it-IT"/>
              </w:rPr>
              <w:t>Horizon</w:t>
            </w:r>
            <w:r>
              <w:rPr>
                <w:rFonts w:eastAsia="Times New Roman" w:cs="Verdana" w:ascii="Verdana" w:hAnsi="Verdana"/>
                <w:color w:val="000000"/>
                <w:sz w:val="19"/>
                <w:szCs w:val="19"/>
                <w:lang w:eastAsia="it-IT"/>
              </w:rPr>
              <w:t xml:space="preserve"> 202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f) </w:t>
            </w:r>
            <w:r>
              <w:rPr>
                <w:rFonts w:eastAsia="Times New Roman" w:cs="Verdana" w:ascii="Verdana" w:hAnsi="Verdana"/>
                <w:color w:val="000000"/>
                <w:sz w:val="19"/>
                <w:szCs w:val="19"/>
                <w:lang w:eastAsia="it-IT"/>
              </w:rPr>
              <w:t>al potenziamento infrastrutturale delle università e degli enti pubblici di ricerca, anche in relazione alla partecipazione alle grandi reti infrastrutturali europee nell’</w:t>
            </w:r>
            <w:r>
              <w:rPr>
                <w:rFonts w:eastAsia="Times New Roman" w:cs="Verdana" w:ascii="Verdana" w:hAnsi="Verdana"/>
                <w:b/>
                <w:bCs/>
                <w:color w:val="000000"/>
                <w:sz w:val="19"/>
                <w:szCs w:val="19"/>
                <w:lang w:eastAsia="it-IT"/>
              </w:rPr>
              <w:t>ambito del programma europeo</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Horizon 2020</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g) </w:t>
            </w:r>
            <w:r>
              <w:rPr>
                <w:rFonts w:eastAsia="Times New Roman" w:cs="Verdana" w:ascii="Verdana" w:hAnsi="Verdana"/>
                <w:color w:val="000000"/>
                <w:sz w:val="19"/>
                <w:szCs w:val="19"/>
                <w:lang w:eastAsia="it-IT"/>
              </w:rPr>
              <w:t>al sostegno agli investimenti in ricerca delle piccole e medie imprese, e in particolare delle società nelle quali la maggioranza delle quote o delle azioni del capitale sia posseduta da giovani al di sotto dei 35 an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g)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h) </w:t>
            </w:r>
            <w:r>
              <w:rPr>
                <w:rFonts w:eastAsia="Times New Roman" w:cs="Verdana" w:ascii="Verdana" w:hAnsi="Verdana"/>
                <w:color w:val="000000"/>
                <w:sz w:val="19"/>
                <w:szCs w:val="19"/>
                <w:lang w:eastAsia="it-IT"/>
              </w:rPr>
              <w:t>alla valorizzazione di grandi progetti/programmi a medio-lungo termine condotti in partenariato tra imprese e mondo pubblico della ricerca, con l'obiettivo di affrontare le grandi sfide sociali contemporane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h)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i) </w:t>
            </w:r>
            <w:r>
              <w:rPr>
                <w:rFonts w:eastAsia="Times New Roman" w:cs="Verdana" w:ascii="Verdana" w:hAnsi="Verdana"/>
                <w:color w:val="000000"/>
                <w:sz w:val="19"/>
                <w:szCs w:val="19"/>
                <w:lang w:eastAsia="it-IT"/>
              </w:rPr>
              <w:t xml:space="preserve">al supporto e alla incentivazione dei ricercatori che risultino vincitori di </w:t>
            </w:r>
            <w:r>
              <w:rPr>
                <w:rFonts w:eastAsia="Times New Roman" w:cs="Verdana" w:ascii="Verdana" w:hAnsi="Verdana"/>
                <w:i/>
                <w:iCs/>
                <w:color w:val="000000"/>
                <w:sz w:val="19"/>
                <w:szCs w:val="19"/>
                <w:lang w:eastAsia="it-IT"/>
              </w:rPr>
              <w:t>grant</w:t>
            </w:r>
            <w:r>
              <w:rPr>
                <w:rFonts w:eastAsia="Times New Roman" w:cs="Verdana" w:ascii="Verdana" w:hAnsi="Verdana"/>
                <w:color w:val="000000"/>
                <w:sz w:val="19"/>
                <w:szCs w:val="19"/>
                <w:lang w:eastAsia="it-IT"/>
              </w:rPr>
              <w:t xml:space="preserve"> europei o di progetti a carico dei fondi PRIN o FIRB;</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i) </w:t>
            </w:r>
            <w:r>
              <w:rPr>
                <w:rFonts w:eastAsia="Times New Roman" w:cs="Verdana" w:ascii="Verdana" w:hAnsi="Verdana"/>
                <w:color w:val="000000"/>
                <w:sz w:val="19"/>
                <w:szCs w:val="19"/>
                <w:lang w:eastAsia="it-IT"/>
              </w:rPr>
              <w:t xml:space="preserve">al supporto e alla incentivazione dei ricercatori che risultino </w:t>
            </w:r>
            <w:r>
              <w:rPr>
                <w:rFonts w:eastAsia="Times New Roman" w:cs="Verdana" w:ascii="Verdana" w:hAnsi="Verdana"/>
                <w:b/>
                <w:bCs/>
                <w:color w:val="000000"/>
                <w:sz w:val="19"/>
                <w:szCs w:val="19"/>
                <w:lang w:eastAsia="it-IT"/>
              </w:rPr>
              <w:t xml:space="preserve">assegnatari di borse di studio, assegni o altre forme similari di sovvenzione dell'Unione europea, ovvero dei </w:t>
            </w:r>
            <w:r>
              <w:rPr>
                <w:rFonts w:eastAsia="Times New Roman" w:cs="Verdana" w:ascii="Verdana" w:hAnsi="Verdana"/>
                <w:color w:val="000000"/>
                <w:sz w:val="19"/>
                <w:szCs w:val="19"/>
                <w:lang w:eastAsia="it-IT"/>
              </w:rPr>
              <w:t xml:space="preserve">progetti </w:t>
            </w:r>
            <w:r>
              <w:rPr>
                <w:rFonts w:eastAsia="Times New Roman" w:cs="Verdana" w:ascii="Verdana" w:hAnsi="Verdana"/>
                <w:b/>
                <w:bCs/>
                <w:color w:val="000000"/>
                <w:sz w:val="19"/>
                <w:szCs w:val="19"/>
                <w:lang w:eastAsia="it-IT"/>
              </w:rPr>
              <w:t>finanziati</w:t>
            </w:r>
            <w:r>
              <w:rPr>
                <w:rFonts w:eastAsia="Times New Roman" w:cs="Verdana" w:ascii="Verdana" w:hAnsi="Verdana"/>
                <w:color w:val="000000"/>
                <w:sz w:val="19"/>
                <w:szCs w:val="19"/>
                <w:lang w:eastAsia="it-IT"/>
              </w:rPr>
              <w:t xml:space="preserve"> a carico dei fondi </w:t>
            </w:r>
            <w:r>
              <w:rPr>
                <w:rFonts w:eastAsia="Times New Roman" w:cs="Verdana" w:ascii="Verdana" w:hAnsi="Verdana"/>
                <w:b/>
                <w:bCs/>
                <w:color w:val="000000"/>
                <w:sz w:val="19"/>
                <w:szCs w:val="19"/>
                <w:lang w:eastAsia="it-IT"/>
              </w:rPr>
              <w:t>per progetti di ricerca di interesse nazionale (</w:t>
            </w:r>
            <w:r>
              <w:rPr>
                <w:rFonts w:eastAsia="Times New Roman" w:cs="Verdana" w:ascii="Verdana" w:hAnsi="Verdana"/>
                <w:color w:val="000000"/>
                <w:sz w:val="19"/>
                <w:szCs w:val="19"/>
                <w:lang w:eastAsia="it-IT"/>
              </w:rPr>
              <w:t>PRIN</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o</w:t>
            </w:r>
            <w:r>
              <w:rPr>
                <w:rFonts w:eastAsia="Times New Roman" w:cs="Verdana" w:ascii="Verdana" w:hAnsi="Verdana"/>
                <w:b/>
                <w:bCs/>
                <w:color w:val="000000"/>
                <w:sz w:val="19"/>
                <w:szCs w:val="19"/>
                <w:lang w:eastAsia="it-IT"/>
              </w:rPr>
              <w:t xml:space="preserve"> del Fondo per gli investimenti della ricerca di base (</w:t>
            </w:r>
            <w:r>
              <w:rPr>
                <w:rFonts w:eastAsia="Times New Roman" w:cs="Verdana" w:ascii="Verdana" w:hAnsi="Verdana"/>
                <w:color w:val="000000"/>
                <w:sz w:val="19"/>
                <w:szCs w:val="19"/>
                <w:lang w:eastAsia="it-IT"/>
              </w:rPr>
              <w:t>FIRB</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l) </w:t>
            </w:r>
            <w:r>
              <w:rPr>
                <w:rFonts w:eastAsia="Times New Roman" w:cs="Verdana" w:ascii="Verdana" w:hAnsi="Verdana"/>
                <w:color w:val="000000"/>
                <w:sz w:val="19"/>
                <w:szCs w:val="19"/>
                <w:lang w:eastAsia="it-IT"/>
              </w:rPr>
              <w:t>al sostegno dell'internazionalizzazione delle imprese che partecipano a bandi europei di ricer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l)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l-bis)</w:t>
            </w:r>
            <w:r>
              <w:rPr>
                <w:rFonts w:eastAsia="Times New Roman" w:cs="Verdana" w:ascii="Verdana" w:hAnsi="Verdana"/>
                <w:b/>
                <w:bCs/>
                <w:color w:val="000000"/>
                <w:sz w:val="19"/>
                <w:szCs w:val="19"/>
                <w:lang w:eastAsia="it-IT"/>
              </w:rPr>
              <w:t xml:space="preserve"> al sostegno in favore di progetti di ricerca in campo umanistico, artistico e musicale, con particolare riferimento alla digitalizzazione e messa </w:t>
            </w:r>
            <w:r>
              <w:rPr>
                <w:rFonts w:eastAsia="Times New Roman" w:cs="Verdana" w:ascii="Verdana" w:hAnsi="Verdana"/>
                <w:b/>
                <w:bCs/>
                <w:i/>
                <w:iCs/>
                <w:color w:val="000000"/>
                <w:sz w:val="19"/>
                <w:szCs w:val="19"/>
                <w:lang w:eastAsia="it-IT"/>
              </w:rPr>
              <w:t>on line</w:t>
            </w:r>
            <w:r>
              <w:rPr>
                <w:rFonts w:eastAsia="Times New Roman" w:cs="Verdana" w:ascii="Verdana" w:hAnsi="Verdana"/>
                <w:b/>
                <w:bCs/>
                <w:color w:val="000000"/>
                <w:sz w:val="19"/>
                <w:szCs w:val="19"/>
                <w:lang w:eastAsia="it-IT"/>
              </w:rPr>
              <w:t xml:space="preserve"> dei relativi prodott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Con decreto del Ministro dell'istruzione, dell'università e della ricerca, di concerto con il Ministro dell'economia e delle finanze, sono individuate le risorse disponibili nel </w:t>
            </w:r>
            <w:r>
              <w:rPr>
                <w:rFonts w:eastAsia="Times New Roman" w:cs="Verdana" w:ascii="Verdana" w:hAnsi="Verdana"/>
                <w:b/>
                <w:bCs/>
                <w:color w:val="000000"/>
                <w:sz w:val="19"/>
                <w:szCs w:val="19"/>
                <w:lang w:eastAsia="it-IT"/>
              </w:rPr>
              <w:t>fondo</w:t>
            </w:r>
            <w:r>
              <w:rPr>
                <w:rFonts w:eastAsia="Times New Roman" w:cs="Verdana" w:ascii="Verdana" w:hAnsi="Verdana"/>
                <w:color w:val="000000"/>
                <w:sz w:val="19"/>
                <w:szCs w:val="19"/>
                <w:lang w:eastAsia="it-IT"/>
              </w:rPr>
              <w:t xml:space="preserve"> FAR da destinare agli interventi di cui al comma 1. Dette risorse sono versate all'entrata del bilancio dello Stato per essere riassegnate all'apposito programma dello stato di previsione del Ministero dell'istruzione, dell'università e della ricerca per le finalità di cui al presente articolo. Il Ministro dell'economia e delle finanze è autorizzato ad apportare con propri decreti le occorrenti variazioni di bilan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Con decreto del Ministro dell'istruzione, dell'università e della ricerca, di concerto con il Ministro dell'economia e delle finanze, sono individuate le risorse disponibili nel FAR da destinare agli interventi di cui al comma 1. Dette risorse sono versate all'entrata del bilancio dello Stato per essere riassegnate all'apposito programma dello stato di previsione del Ministero dell'istruzione, dell'università e della ricerca per le finalità di cui al presente articolo. Il Ministro dell'economia e delle finanze è autorizzato ad apportare con propri decreti le occorrenti variazioni di bilanci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7-</w:t>
            </w:r>
            <w:r>
              <w:rPr>
                <w:rFonts w:eastAsia="Times New Roman" w:cs="Verdana" w:ascii="Verdana" w:hAnsi="Verdana"/>
                <w:b/>
                <w:bCs/>
                <w:i/>
                <w:iCs/>
                <w:color w:val="000000"/>
                <w:sz w:val="19"/>
                <w:szCs w:val="19"/>
                <w:lang w:eastAsia="it-IT"/>
              </w:rPr>
              <w:t>bis.</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odifica all'articolo 1, comma 58, della legge 24 dicembre 2012, n. 22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All'articolo 1, comma 58, della legge 24 dicembre 2012, n. 228, sono aggiunte, in fine, le seguenti parole: «nonché quelli adottati ai sensi del medesimo articolo per l'anno scolastico 2013-2014 relativamente ai soli soggetti di cui al primo periodo del comma 8 del medesimo articolo 26 della legge n. 448 del 1998».</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2. Agli oneri derivanti dal comma 1, pari a 1,1 milioni di euro per l'anno 2013 e a 2,6 milioni di euro per l'anno 2014, si provvede, per l'anno 2013, mediante corrispondente riduzione lineare degli stanziamenti di parte corrente iscritti, nell'ambito delle spese rimodulabili di cui all'articolo 21, comma 5, lettera </w:t>
            </w: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della legge 31 dicembre 2009, n. 196, nel programma «Iniziative per lo sviluppo del sistema istruzione scolastica e per il diritto allo studio» della missione «Istruzione scolastica» dello stato di previsione del Ministero dell'istruzione, dell'università e della ricerca e, per l'anno 2014, mediante utilizzo dei risparmi di spesa di cui all'articolo 58, comma 5.</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urgenti per lo sviluppo del sistema universitario</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degli enti di ricer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sposizioni urgenti per lo sviluppo del sistema universitario</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degli enti di ricer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fine di favorire lo sviluppo del sistema universitario e della ricerca all'articolo 66 del decreto-legge 25 giugno 2008 n. 112, convertito, con modificazioni, dalla legge 6 agosto 2008, n. 133,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 comma 1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le parole «triennio 2012-2014» sono sostituite dalle seguenti «biennio 2012-2013» e le parole «per l'anno 2015» sono sostituite dalle seguenti «per gli anni 2014 e 20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 comma 14, le parole «quadriennio 2011-2014» sono sostituite dalle seguenti «triennio 2011-2013» e le parole «per l'anno 2015» sono sostituite dalle seguenti «per gli anni 2014 e 20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Il Fondo per il funzionamento delle università statali è incrementato di euro 21,4 milioni nell'anno 2014 ed euro 42,7 milioni a decorrere dall'anno 2015 e il Fondo ordinario degli enti di ricerca è incrementato di euro 3,6 milioni nell'anno 2014 ed euro 7,1 milioni a decorrere dall'anno 20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Il Fondo per il </w:t>
            </w:r>
            <w:r>
              <w:rPr>
                <w:rFonts w:eastAsia="Times New Roman" w:cs="Verdana" w:ascii="Verdana" w:hAnsi="Verdana"/>
                <w:b/>
                <w:bCs/>
                <w:color w:val="000000"/>
                <w:sz w:val="19"/>
                <w:szCs w:val="19"/>
                <w:lang w:eastAsia="it-IT"/>
              </w:rPr>
              <w:t>finanziamento ordinario</w:t>
            </w:r>
            <w:r>
              <w:rPr>
                <w:rFonts w:eastAsia="Times New Roman" w:cs="Verdana" w:ascii="Verdana" w:hAnsi="Verdana"/>
                <w:color w:val="000000"/>
                <w:sz w:val="19"/>
                <w:szCs w:val="19"/>
                <w:lang w:eastAsia="it-IT"/>
              </w:rPr>
              <w:t xml:space="preserve"> delle università statali è incrementato di euro 21,4 milioni nell'anno 2014 ed euro 42,7 milioni a decorrere dall'anno 2015 e il Fondo ordinario </w:t>
            </w:r>
            <w:r>
              <w:rPr>
                <w:rFonts w:eastAsia="Times New Roman" w:cs="Verdana" w:ascii="Verdana" w:hAnsi="Verdana"/>
                <w:b/>
                <w:bCs/>
                <w:color w:val="000000"/>
                <w:sz w:val="19"/>
                <w:szCs w:val="19"/>
                <w:lang w:eastAsia="it-IT"/>
              </w:rPr>
              <w:t>per gli</w:t>
            </w:r>
            <w:r>
              <w:rPr>
                <w:rFonts w:eastAsia="Times New Roman" w:cs="Verdana" w:ascii="Verdana" w:hAnsi="Verdana"/>
                <w:color w:val="000000"/>
                <w:sz w:val="19"/>
                <w:szCs w:val="19"/>
                <w:lang w:eastAsia="it-IT"/>
              </w:rPr>
              <w:t xml:space="preserve"> enti di ricerca è incrementato di euro 3,6 milioni nell'anno 2014 ed euro 7,1 milioni a decorrere dall'anno 2015.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All'articolo 1, comma 9, della legge 4 novembre 2005, n. 230, dopo il terzo periodo è inserito il seguente periodo: «Si prescinde dal parere dell'anzidetta commissione nel caso di chiamate di studiosi che siano risultati vincitori di uno dei programmi di ricerca di alta qualificazione di cui al primo periodo, effettuate entro tre anni dalla vincita del programm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3. All'articolo 1, comma 9, della legge 4 novembre 2005, n. 230, dopo il terzo periodo è inserito il seguente periodo: «</w:t>
            </w:r>
            <w:r>
              <w:rPr>
                <w:rFonts w:eastAsia="Times New Roman" w:cs="Verdana" w:ascii="Verdana" w:hAnsi="Verdana"/>
                <w:b/>
                <w:bCs/>
                <w:color w:val="000000"/>
                <w:sz w:val="19"/>
                <w:szCs w:val="19"/>
                <w:lang w:eastAsia="it-IT"/>
              </w:rPr>
              <w:t xml:space="preserve">Non è richesto il </w:t>
            </w:r>
            <w:r>
              <w:rPr>
                <w:rFonts w:eastAsia="Times New Roman" w:cs="Verdana" w:ascii="Verdana" w:hAnsi="Verdana"/>
                <w:color w:val="000000"/>
                <w:sz w:val="19"/>
                <w:szCs w:val="19"/>
                <w:lang w:eastAsia="it-IT"/>
              </w:rPr>
              <w:t>parere</w:t>
            </w:r>
            <w:r>
              <w:rPr>
                <w:rFonts w:eastAsia="Times New Roman" w:cs="Verdana" w:ascii="Verdana" w:hAnsi="Verdana"/>
                <w:b/>
                <w:bCs/>
                <w:color w:val="000000"/>
                <w:sz w:val="19"/>
                <w:szCs w:val="19"/>
                <w:lang w:eastAsia="it-IT"/>
              </w:rPr>
              <w:t xml:space="preserve"> della</w:t>
            </w:r>
            <w:r>
              <w:rPr>
                <w:rFonts w:eastAsia="Times New Roman" w:cs="Verdana" w:ascii="Verdana" w:hAnsi="Verdana"/>
                <w:color w:val="000000"/>
                <w:sz w:val="19"/>
                <w:szCs w:val="19"/>
                <w:lang w:eastAsia="it-IT"/>
              </w:rPr>
              <w:t xml:space="preserve"> commissione </w:t>
            </w:r>
            <w:r>
              <w:rPr>
                <w:rFonts w:eastAsia="Times New Roman" w:cs="Verdana" w:ascii="Verdana" w:hAnsi="Verdana"/>
                <w:b/>
                <w:bCs/>
                <w:color w:val="000000"/>
                <w:sz w:val="19"/>
                <w:szCs w:val="19"/>
                <w:lang w:eastAsia="it-IT"/>
              </w:rPr>
              <w:t>di cui al terzo periodo</w:t>
            </w:r>
            <w:r>
              <w:rPr>
                <w:rFonts w:eastAsia="Times New Roman" w:cs="Verdana" w:ascii="Verdana" w:hAnsi="Verdana"/>
                <w:color w:val="000000"/>
                <w:sz w:val="19"/>
                <w:szCs w:val="19"/>
                <w:lang w:eastAsia="it-IT"/>
              </w:rPr>
              <w:t xml:space="preserve"> nel caso di chiamate di studiosi che siano risultati vincitori di uno dei programmi di ricerca di alta qualificazione di cui al primo periodo, effettuate entro tre anni dalla vincita del programm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Ai maggiori oneri derivanti dal comma 1, pari ad euro 25 milioni nell'anno 2014 ed euro 49,8 milioni a decorrere dall'anno 2015, si provvede mediante utilizzo dei risparmi di spesa di cui al comma 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A decorrere dall'anno scolastico 2013/2014 le istituzioni scolastiche ed educative statali acquistano, ai sensi dell'articolo 1, comma 449, della legge 27 dicembre 2006, n. 296, i servizi esternalizzati per le funzioni corrispondenti a quelle assicurate dai collaboratori scolastici loro occorrenti nel limite della spesa che si sosterrebbe per coprire i posti di collaboratore scolastico accantonati ai sensi dell'articolo 4 del decreto del Presidente della Repubblica 22 giugno 2009, n. 119. A decorrere dal medesimo anno scolastico il numero di posti accantonati non è inferiore a quello dell'anno scolastico 2012/2013. In relazione a quanto previsto dal presente comma, le risorse destinate alle convenzioni per i servizi esternalizzati sono ridotte di euro 25 milioni per l'anno 2014 e di euro 49,8 milioni a decorrere dall'anno 201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6. Eventuali ulteriori risparmi di spesa rispetto a quelli indicati al comma 5, tenuto anche conto della compensazione degli effetti in termini di fabbisogno e indebitamento netto derivati dal comma 9 dell'articolo 59 del presente decreto rimangono a disposizione per le esigenze di funzionamento delle istituzioni scolastiche e per le supplenze brev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Eventuali risparmi di spesa </w:t>
            </w:r>
            <w:r>
              <w:rPr>
                <w:rFonts w:eastAsia="Times New Roman" w:cs="Verdana" w:ascii="Verdana" w:hAnsi="Verdana"/>
                <w:b/>
                <w:bCs/>
                <w:color w:val="000000"/>
                <w:sz w:val="19"/>
                <w:szCs w:val="19"/>
                <w:lang w:eastAsia="it-IT"/>
              </w:rPr>
              <w:t>ulteriori</w:t>
            </w:r>
            <w:r>
              <w:rPr>
                <w:rFonts w:eastAsia="Times New Roman" w:cs="Verdana" w:ascii="Verdana" w:hAnsi="Verdana"/>
                <w:color w:val="000000"/>
                <w:sz w:val="19"/>
                <w:szCs w:val="19"/>
                <w:lang w:eastAsia="it-IT"/>
              </w:rPr>
              <w:t xml:space="preserve"> rispetto a quelli indicati al comma 5</w:t>
            </w:r>
            <w:r>
              <w:rPr>
                <w:rFonts w:eastAsia="Times New Roman" w:cs="Verdana" w:ascii="Verdana" w:hAnsi="Verdana"/>
                <w:b/>
                <w:bCs/>
                <w:color w:val="000000"/>
                <w:sz w:val="19"/>
                <w:szCs w:val="19"/>
                <w:lang w:eastAsia="it-IT"/>
              </w:rPr>
              <w:t xml:space="preserve"> del presente articolo</w:t>
            </w:r>
            <w:r>
              <w:rPr>
                <w:rFonts w:eastAsia="Times New Roman" w:cs="Verdana" w:ascii="Verdana" w:hAnsi="Verdana"/>
                <w:color w:val="000000"/>
                <w:sz w:val="19"/>
                <w:szCs w:val="19"/>
                <w:lang w:eastAsia="it-IT"/>
              </w:rPr>
              <w:t xml:space="preserve">, tenuto anche conto della compensazione degli effetti in termini di fabbisogno e indebitamento netto derivati dal comma 9 dell'articolo 59 del presente decreto, rimangono a disposizione per le esigenze di funzionamento delle istituzioni scolastiche e per le supplenze brev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Il Ministro dell'economia e delle finanze è autorizzato ad apportare con propri decreti le occorrenti variazioni di bilan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7.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7-</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l Consiglio per la ricerca e la sperimentazione in agricoltura, per le eccezionali e straordinarie esigenze delle aziende sperimentali connesse allo svolgimento di attività agricole, nell'ambito delle risorse di bilancio disponibili e nel rispetto dei vincoli finanziari previsti dalla normativa vigente in materia di utilizzo di tipologie di lavoro flessibile, può assumere operai agricoli il cui rapporto di lavoro è regolato dal contratto collettivo nazionale di lavoro per gli operai agricoli e florovivaisti e dai contratti integrativi provinciali. L'assunzione può avvenire solo per l'esecuzione di lavori di breve durata, stagionali o a carattere saltuario, nel rispetto dei limiti temporali e dei vincoli previsti dalla normativa vigente per ciascuna tipologia di contrat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orse di mobilità per il sostegno degli studenti universitari capaci</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meritevoli e privi di mezz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orse di mobilità per il sostegno degli studenti universitari capaci</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meritevoli e privi di mezz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 fine di assicurare il sostegno del merito e della mobilità interregionale degli studenti universitari, è autorizzata la spesa di 5 milioni di euro per ciascuno degli anni 2013 e 2014 e 7 milioni di euro per l'anno 2015 da iscrivere sul Fondo per il finanziamento ordinario delle università per l'erogazione di «borse per la mobilità» a favore di studenti che, avendo conseguito risultati scolastici eccellenti, intendano iscriversi per l'anno accademico 2013-2014 a corsi di laurea ovvero a corsi di laurea magistrale «a ciclo unico», </w:t>
            </w:r>
            <w:r>
              <w:rPr>
                <w:rFonts w:eastAsia="Times New Roman" w:cs="Verdana" w:ascii="Verdana" w:hAnsi="Verdana"/>
                <w:b/>
                <w:bCs/>
                <w:color w:val="000000"/>
                <w:sz w:val="19"/>
                <w:szCs w:val="19"/>
                <w:lang w:eastAsia="it-IT"/>
              </w:rPr>
              <w:t>di cui all'articolo 6, comma 3, del decreto del Ministro dell'istruzione, dell'università e della ricerca 22 ottobre 2004, n. 270,</w:t>
            </w:r>
            <w:r>
              <w:rPr>
                <w:rFonts w:eastAsia="Times New Roman" w:cs="Verdana" w:ascii="Verdana" w:hAnsi="Verdana"/>
                <w:color w:val="000000"/>
                <w:sz w:val="19"/>
                <w:szCs w:val="19"/>
                <w:lang w:eastAsia="it-IT"/>
              </w:rPr>
              <w:t xml:space="preserve"> presso università statali o non statali italiane, con esclusione delle università telematiche, che hanno sede in regioni diverse da quella di residenz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b/>
                <w:bCs/>
                <w:color w:val="000000"/>
                <w:sz w:val="19"/>
                <w:szCs w:val="19"/>
                <w:lang w:eastAsia="it-IT"/>
              </w:rPr>
              <w:t xml:space="preserve">Nelle more della revisione del sistema del diritto allo studio universitario, </w:t>
            </w:r>
            <w:r>
              <w:rPr>
                <w:rFonts w:eastAsia="Times New Roman" w:cs="Verdana" w:ascii="Verdana" w:hAnsi="Verdana"/>
                <w:color w:val="000000"/>
                <w:sz w:val="19"/>
                <w:szCs w:val="19"/>
                <w:lang w:eastAsia="it-IT"/>
              </w:rPr>
              <w:t xml:space="preserve">al fine di assicurare il sostegno del merito e della mobilità interregionale degli studenti universitari, </w:t>
            </w:r>
            <w:r>
              <w:rPr>
                <w:rFonts w:eastAsia="Times New Roman" w:cs="Verdana" w:ascii="Verdana" w:hAnsi="Verdana"/>
                <w:b/>
                <w:bCs/>
                <w:color w:val="000000"/>
                <w:sz w:val="19"/>
                <w:szCs w:val="19"/>
                <w:lang w:eastAsia="it-IT"/>
              </w:rPr>
              <w:t>il Ministero dell'istruzione, dell'università e della ricerca bandisce, entro quindici giorni dalla data di entrata in vigore della legge di conversione del presente decreto,</w:t>
            </w:r>
            <w:r>
              <w:rPr>
                <w:rFonts w:eastAsia="Times New Roman" w:cs="Verdana" w:ascii="Verdana" w:hAnsi="Verdana"/>
                <w:color w:val="000000"/>
                <w:sz w:val="19"/>
                <w:szCs w:val="19"/>
                <w:lang w:eastAsia="it-IT"/>
              </w:rPr>
              <w:t xml:space="preserve"> borse </w:t>
            </w:r>
            <w:r>
              <w:rPr>
                <w:rFonts w:eastAsia="Times New Roman" w:cs="Verdana" w:ascii="Verdana" w:hAnsi="Verdana"/>
                <w:b/>
                <w:bCs/>
                <w:color w:val="000000"/>
                <w:sz w:val="19"/>
                <w:szCs w:val="19"/>
                <w:lang w:eastAsia="it-IT"/>
              </w:rPr>
              <w:t>di</w:t>
            </w:r>
            <w:r>
              <w:rPr>
                <w:rFonts w:eastAsia="Times New Roman" w:cs="Verdana" w:ascii="Verdana" w:hAnsi="Verdana"/>
                <w:color w:val="000000"/>
                <w:sz w:val="19"/>
                <w:szCs w:val="19"/>
                <w:lang w:eastAsia="it-IT"/>
              </w:rPr>
              <w:t xml:space="preserve"> mobilità a favore di studenti che, avendo conseguito risultati scolastici eccellenti, </w:t>
            </w:r>
            <w:r>
              <w:rPr>
                <w:rFonts w:eastAsia="Times New Roman" w:cs="Verdana" w:ascii="Verdana" w:hAnsi="Verdana"/>
                <w:b/>
                <w:bCs/>
                <w:color w:val="000000"/>
                <w:sz w:val="19"/>
                <w:szCs w:val="19"/>
                <w:lang w:eastAsia="it-IT"/>
              </w:rPr>
              <w:t>intendono</w:t>
            </w:r>
            <w:r>
              <w:rPr>
                <w:rFonts w:eastAsia="Times New Roman" w:cs="Verdana" w:ascii="Verdana" w:hAnsi="Verdana"/>
                <w:color w:val="000000"/>
                <w:sz w:val="19"/>
                <w:szCs w:val="19"/>
                <w:lang w:eastAsia="it-IT"/>
              </w:rPr>
              <w:t xml:space="preserve"> iscriversi per l'anno accademico 2013</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2014 a corsi di laurea ovvero a corsi di laurea magistrale a ciclo unico, presso università statali o non statali italiane, con esclusione delle università telematiche, che hanno sede in regioni diverse da quella di residenz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b/>
                <w:bCs/>
                <w:color w:val="000000"/>
                <w:sz w:val="19"/>
                <w:szCs w:val="19"/>
                <w:lang w:eastAsia="it-IT"/>
              </w:rPr>
              <w:t>Il bando stabilisce l'importo delle borse di mobilità, nonché le modalità per la presentazione telematica delle domande e i criteri per la formulazione della graduatoria nazionale di merito tra i candidati. L'importo delle borse può essere differenziato tenendo conto della distanza tra il luogo di residenza dello studente e la sede dell'università alla quale lo stesso intende iscrivers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Le risorse di cui al comma 1 sono suddivise tra le regioni con decreto del Ministro dell'istruzione, dell'università e della ricerca, sentita la Conferenza permanente per i rapporti tra lo Stato, le regioni e le province autonome di Trento e di Bolzan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oppress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I soggetti di cui al comma 1 sono ammessi al beneficio sulla base dei seguenti crite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possesso di un diploma di istruzione secondaria superiore conseguito in Italia nell'anno scolastico 2012/2013, con votazione all'esito dell'esame di Stato pari o superiore a 95/10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condizioni economiche dello studente individuate sulla base dell'Indicatore della situazione economica equivalente, di cui al decreto legislativo 31 marzo 1998, n. 109, e successive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distanza tra la sede di residenza dello studente e quella dell'università alla quale lo stesso intende iscrivers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soppress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Le borse di mobilità sono attribuite sulla base di una graduatoria adottata da ciascuna Regione per le università site nel proprio territorio, formata dai soggetti ammessi ai sensi del comma 3, fino ad esaurimento delle relative risorse assegnate ai sensi del comma 2. In caso di parità di punteggio, prevale il candidato che presenta i valori più alti nel requisito di cui alla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quindi nei requisiti di cui alle lettere </w:t>
            </w: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e</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Le graduatorie sono comunicate al Ministero dell'istruzione, dell'università e della ricerca ai fini del trasferimento delle risorse alle università interessa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4. Le borse di mobilità sono attribuite sulla base di una graduatoria </w:t>
            </w:r>
            <w:r>
              <w:rPr>
                <w:rFonts w:eastAsia="Times New Roman" w:cs="Verdana" w:ascii="Verdana" w:hAnsi="Verdana"/>
                <w:b/>
                <w:bCs/>
                <w:color w:val="000000"/>
                <w:sz w:val="19"/>
                <w:szCs w:val="19"/>
                <w:lang w:eastAsia="it-IT"/>
              </w:rPr>
              <w:t>nazionale nella quale sono inseriti i</w:t>
            </w:r>
            <w:r>
              <w:rPr>
                <w:rFonts w:eastAsia="Times New Roman" w:cs="Verdana" w:ascii="Verdana" w:hAnsi="Verdana"/>
                <w:color w:val="000000"/>
                <w:sz w:val="19"/>
                <w:szCs w:val="19"/>
                <w:lang w:eastAsia="it-IT"/>
              </w:rPr>
              <w:t xml:space="preserve"> soggetti ammessi ai sensi del comma 3, fino ad esaurimento delle risorse </w:t>
            </w:r>
            <w:r>
              <w:rPr>
                <w:rFonts w:eastAsia="Times New Roman" w:cs="Verdana" w:ascii="Verdana" w:hAnsi="Verdana"/>
                <w:b/>
                <w:bCs/>
                <w:color w:val="000000"/>
                <w:sz w:val="19"/>
                <w:szCs w:val="19"/>
                <w:lang w:eastAsia="it-IT"/>
              </w:rPr>
              <w:t>di cui al presente articolo</w:t>
            </w:r>
            <w:r>
              <w:rPr>
                <w:rFonts w:eastAsia="Times New Roman" w:cs="Verdana" w:ascii="Verdana" w:hAnsi="Verdana"/>
                <w:color w:val="000000"/>
                <w:sz w:val="19"/>
                <w:szCs w:val="19"/>
                <w:lang w:eastAsia="it-IT"/>
              </w:rPr>
              <w:t xml:space="preserve">. In caso di parità di punteggio, prevale il candidato che presenta i valori più </w:t>
            </w:r>
            <w:r>
              <w:rPr>
                <w:rFonts w:eastAsia="Times New Roman" w:cs="Verdana" w:ascii="Verdana" w:hAnsi="Verdana"/>
                <w:b/>
                <w:bCs/>
                <w:color w:val="000000"/>
                <w:sz w:val="19"/>
                <w:szCs w:val="19"/>
                <w:lang w:eastAsia="it-IT"/>
              </w:rPr>
              <w:t>bassi</w:t>
            </w:r>
            <w:r>
              <w:rPr>
                <w:rFonts w:eastAsia="Times New Roman" w:cs="Verdana" w:ascii="Verdana" w:hAnsi="Verdana"/>
                <w:color w:val="000000"/>
                <w:sz w:val="19"/>
                <w:szCs w:val="19"/>
                <w:lang w:eastAsia="it-IT"/>
              </w:rPr>
              <w:t xml:space="preserve"> nel requisito di cui alla lettera </w:t>
            </w:r>
            <w:r>
              <w:rPr>
                <w:rFonts w:eastAsia="Times New Roman" w:cs="Verdana" w:ascii="Verdana" w:hAnsi="Verdana"/>
                <w:i/>
                <w:iCs/>
                <w:color w:val="000000"/>
                <w:sz w:val="19"/>
                <w:szCs w:val="19"/>
                <w:lang w:eastAsia="it-IT"/>
              </w:rPr>
              <w:t>b)</w:t>
            </w:r>
            <w:r>
              <w:rPr>
                <w:rFonts w:eastAsia="Times New Roman" w:cs="Verdana" w:ascii="Verdana" w:hAnsi="Verdana"/>
                <w:b/>
                <w:bCs/>
                <w:color w:val="000000"/>
                <w:sz w:val="19"/>
                <w:szCs w:val="19"/>
                <w:lang w:eastAsia="it-IT"/>
              </w:rPr>
              <w:t xml:space="preserve"> del citato comma 3</w:t>
            </w:r>
            <w:r>
              <w:rPr>
                <w:rFonts w:eastAsia="Times New Roman" w:cs="Verdana" w:ascii="Verdana" w:hAnsi="Verdana"/>
                <w:color w:val="000000"/>
                <w:sz w:val="19"/>
                <w:szCs w:val="19"/>
                <w:lang w:eastAsia="it-IT"/>
              </w:rPr>
              <w:t xml:space="preserve">, quindi </w:t>
            </w:r>
            <w:r>
              <w:rPr>
                <w:rFonts w:eastAsia="Times New Roman" w:cs="Verdana" w:ascii="Verdana" w:hAnsi="Verdana"/>
                <w:b/>
                <w:bCs/>
                <w:color w:val="000000"/>
                <w:sz w:val="19"/>
                <w:szCs w:val="19"/>
                <w:lang w:eastAsia="it-IT"/>
              </w:rPr>
              <w:t xml:space="preserve">più alti nel requisito di cui alla lettera </w:t>
            </w:r>
            <w:r>
              <w:rPr>
                <w:rFonts w:eastAsia="Times New Roman" w:cs="Verdana" w:ascii="Verdana" w:hAnsi="Verdana"/>
                <w:i/>
                <w:iCs/>
                <w:color w:val="000000"/>
                <w:sz w:val="19"/>
                <w:szCs w:val="19"/>
                <w:lang w:eastAsia="it-IT"/>
              </w:rPr>
              <w:t>a)</w:t>
            </w:r>
            <w:r>
              <w:rPr>
                <w:rFonts w:eastAsia="Times New Roman" w:cs="Verdana" w:ascii="Verdana" w:hAnsi="Verdana"/>
                <w:b/>
                <w:bCs/>
                <w:color w:val="000000"/>
                <w:sz w:val="19"/>
                <w:szCs w:val="19"/>
                <w:lang w:eastAsia="it-IT"/>
              </w:rPr>
              <w:t xml:space="preserve"> del medesimo comma 3</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La comunicazione della graduatoria e l'assegnazione delle borse sono effettuate dal Ministero dell'istruzione,</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dell'università e della ricerca entro il 3 settembre 2013. La predetta assegnazione diviene efficace all'atto dell'immatricolazione dello studente presso un'università situata in una regione differente da quella di residenza della famiglia di origine, con esclusione delle università telematich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5. Con decreto del Ministro dell'istruzione, dell'università della ricerca, di concerto con il Ministro dell'economia e delle finanze, da adottare, sentita la Conferenza permanente per i rapporti tra lo Stato, le regioni e le province autonome di Trento e di Bolzano, entro il 30 luglio 2013, sono definiti l'importo delle borse di mobilità, le modalità di presentazione delle domande da parte dei candidati in modalità telematica nonché gli ulteriori criteri per la formazione della graduatoria. Il possesso dei requisiti richiesti è dichiarato dallo studente sotto la sua responsabilità e sottoposto a verifica all'esito dell'eventuale ammissione al benefi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oppress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6. Per gli anni accademici successivi al primo, gli studenti che hanno avuto accesso per il primo anno al beneficio di cui al comma 1 possono mantenere il diritto allo stesso con apposita domanda, ferma restando la permanenza del requisito della residenza fuori sede, a condizione che rispettino i seguenti requisiti di meri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w:t>
            </w:r>
            <w:r>
              <w:rPr>
                <w:rFonts w:eastAsia="Times New Roman" w:cs="Verdana" w:ascii="Verdana" w:hAnsi="Verdana"/>
                <w:i/>
                <w:iCs/>
                <w:color w:val="000000"/>
                <w:sz w:val="19"/>
                <w:szCs w:val="19"/>
                <w:lang w:eastAsia="it-IT"/>
              </w:rPr>
              <w:t xml:space="preserve">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ver acquisito almeno il 90 per cento dei crediti formativi universitari previsti dal piano di studi in base all'anno di iscri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a) identi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ver riportato una media di voti pari o superiore a 28/3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b) identi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non aver riportato nessun voto inferiore a 26/3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non aver riportato </w:t>
            </w:r>
            <w:r>
              <w:rPr>
                <w:rFonts w:eastAsia="Times New Roman" w:cs="Verdana" w:ascii="Verdana" w:hAnsi="Verdana"/>
                <w:b/>
                <w:bCs/>
                <w:color w:val="000000"/>
                <w:sz w:val="19"/>
                <w:szCs w:val="19"/>
                <w:lang w:eastAsia="it-IT"/>
              </w:rPr>
              <w:t>alcun</w:t>
            </w:r>
            <w:r>
              <w:rPr>
                <w:rFonts w:eastAsia="Times New Roman" w:cs="Verdana" w:ascii="Verdana" w:hAnsi="Verdana"/>
                <w:color w:val="000000"/>
                <w:sz w:val="19"/>
                <w:szCs w:val="19"/>
                <w:lang w:eastAsia="it-IT"/>
              </w:rPr>
              <w:t xml:space="preserve"> voto inferiore a 26/3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7. Le borse di mobilità sono cumulabili con le borse di studio assegnate ai sensi del decreto legislativo 29 marzo 2012, n. 6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6.</w:t>
            </w:r>
            <w:r>
              <w:rPr>
                <w:rFonts w:eastAsia="Times New Roman" w:cs="Verdana" w:ascii="Verdana" w:hAnsi="Verdana"/>
                <w:i/>
                <w:iCs/>
                <w:color w:val="000000"/>
                <w:sz w:val="19"/>
                <w:szCs w:val="19"/>
                <w:lang w:eastAsia="it-IT"/>
              </w:rPr>
              <w:t xml:space="preserve">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8. All'atto dell'effettiva immatricolazione, la somma viene assegnata dal Ministero dell'istruzione, dell'università e della ricerca all'università presso la quale lo studente beneficiario è iscritto, la quale provvede all'erogazione a favore dello stud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7.</w:t>
            </w:r>
            <w:r>
              <w:rPr>
                <w:rFonts w:eastAsia="Times New Roman" w:cs="Verdana" w:ascii="Verdana" w:hAnsi="Verdana"/>
                <w:i/>
                <w:iCs/>
                <w:color w:val="000000"/>
                <w:sz w:val="19"/>
                <w:szCs w:val="19"/>
                <w:lang w:eastAsia="it-IT"/>
              </w:rPr>
              <w:t xml:space="preserve"> 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8. Ai fini del presente articolo è autorizzata la spesa di 5 milioni di euro per ciascuno degli anni 2013 e 2014 e di 7 milioni di euro per l'anno 2015, da iscrivere nel Fondo per il sostegno dei giovani e per favorire la mobilità degli studenti, di cui all'articolo 1 del decreto-legge 9 maggio 2003, n. 105, convertito, con modificazioni, dalla legge 11 luglio 2003, n. 170, per l'erogazione delle borse di mobilità.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9. Le somme già impegnate e non ancora pagate nel limite di 17 milioni di euro negli anni 2011 e 2012 per gli interventi di cui all'articolo 9, commi dal 3 al 14, del decreto-legge 13 maggio 2011, n. 70, sono mantenute nel conto dei residui per essere versate all'entrata del bilancio dello Stato, quanto ad euro 5 milioni per ciascuno degli anni 2013 e 2014 ed euro 7 milioni per l'anno 2015. Alla compensazione degli effetti finanziari dall'anno 2014 in termini di fabbisogno e indebitamento netto derivanti dal presente comma si provvede mediante corrispondente utilizzo delle risorse che si rendono disponibili per effetto dell'articolo 5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9. Le somme già impegnate e non ancora pagate nel limite di 17 milioni di euro negli anni 2011 e 2012 per gli interventi di cui all'articolo 9, commi </w:t>
            </w:r>
            <w:r>
              <w:rPr>
                <w:rFonts w:eastAsia="Times New Roman" w:cs="Verdana" w:ascii="Verdana" w:hAnsi="Verdana"/>
                <w:b/>
                <w:bCs/>
                <w:color w:val="000000"/>
                <w:sz w:val="19"/>
                <w:szCs w:val="19"/>
                <w:lang w:eastAsia="it-IT"/>
              </w:rPr>
              <w:t xml:space="preserve">da </w:t>
            </w:r>
            <w:r>
              <w:rPr>
                <w:rFonts w:eastAsia="Times New Roman" w:cs="Verdana" w:ascii="Verdana" w:hAnsi="Verdana"/>
                <w:color w:val="000000"/>
                <w:sz w:val="19"/>
                <w:szCs w:val="19"/>
                <w:lang w:eastAsia="it-IT"/>
              </w:rPr>
              <w:t xml:space="preserve">3 </w:t>
            </w:r>
            <w:r>
              <w:rPr>
                <w:rFonts w:eastAsia="Times New Roman" w:cs="Verdana" w:ascii="Verdana" w:hAnsi="Verdana"/>
                <w:b/>
                <w:bCs/>
                <w:color w:val="000000"/>
                <w:sz w:val="19"/>
                <w:szCs w:val="19"/>
                <w:lang w:eastAsia="it-IT"/>
              </w:rPr>
              <w:t xml:space="preserve">a </w:t>
            </w:r>
            <w:r>
              <w:rPr>
                <w:rFonts w:eastAsia="Times New Roman" w:cs="Verdana" w:ascii="Verdana" w:hAnsi="Verdana"/>
                <w:color w:val="000000"/>
                <w:sz w:val="19"/>
                <w:szCs w:val="19"/>
                <w:lang w:eastAsia="it-IT"/>
              </w:rPr>
              <w:t xml:space="preserve">14, del decreto-legge 13 maggio 2011, n. 70, </w:t>
            </w:r>
            <w:r>
              <w:rPr>
                <w:rFonts w:eastAsia="Times New Roman" w:cs="Verdana" w:ascii="Verdana" w:hAnsi="Verdana"/>
                <w:b/>
                <w:bCs/>
                <w:color w:val="000000"/>
                <w:sz w:val="19"/>
                <w:szCs w:val="19"/>
                <w:lang w:eastAsia="it-IT"/>
              </w:rPr>
              <w:t>convertito, con modificazioni, dalla legge 12 luglio 2011, n. 106,</w:t>
            </w:r>
            <w:r>
              <w:rPr>
                <w:rFonts w:eastAsia="Times New Roman" w:cs="Verdana" w:ascii="Verdana" w:hAnsi="Verdana"/>
                <w:color w:val="000000"/>
                <w:sz w:val="19"/>
                <w:szCs w:val="19"/>
                <w:lang w:eastAsia="it-IT"/>
              </w:rPr>
              <w:t xml:space="preserve"> sono mantenute nel conto dei residui per essere versate all'entrata del bilancio dello Stato, quanto </w:t>
            </w:r>
            <w:r>
              <w:rPr>
                <w:rFonts w:eastAsia="Times New Roman" w:cs="Verdana" w:ascii="Verdana" w:hAnsi="Verdana"/>
                <w:b/>
                <w:bCs/>
                <w:color w:val="000000"/>
                <w:sz w:val="19"/>
                <w:szCs w:val="19"/>
                <w:lang w:eastAsia="it-IT"/>
              </w:rPr>
              <w:t xml:space="preserve">a </w:t>
            </w:r>
            <w:r>
              <w:rPr>
                <w:rFonts w:eastAsia="Times New Roman" w:cs="Verdana" w:ascii="Verdana" w:hAnsi="Verdana"/>
                <w:color w:val="000000"/>
                <w:sz w:val="19"/>
                <w:szCs w:val="19"/>
                <w:lang w:eastAsia="it-IT"/>
              </w:rPr>
              <w:t xml:space="preserve">euro 5 milioni per ciascuno degli anni 2013 e 2014 </w:t>
            </w:r>
            <w:r>
              <w:rPr>
                <w:rFonts w:eastAsia="Times New Roman" w:cs="Verdana" w:ascii="Verdana" w:hAnsi="Verdana"/>
                <w:b/>
                <w:bCs/>
                <w:color w:val="000000"/>
                <w:sz w:val="19"/>
                <w:szCs w:val="19"/>
                <w:lang w:eastAsia="it-IT"/>
              </w:rPr>
              <w:t xml:space="preserve">e a </w:t>
            </w:r>
            <w:r>
              <w:rPr>
                <w:rFonts w:eastAsia="Times New Roman" w:cs="Verdana" w:ascii="Verdana" w:hAnsi="Verdana"/>
                <w:color w:val="000000"/>
                <w:sz w:val="19"/>
                <w:szCs w:val="19"/>
                <w:lang w:eastAsia="it-IT"/>
              </w:rPr>
              <w:t xml:space="preserve">euro 7 milioni per l'anno 2015. Alla compensazione degli effetti finanziari dall'anno 2014 in termini di fabbisogno e indebitamento netto derivanti dal presente comma si provvede mediante corrispondente utilizzo delle risorse che si rendono disponibili per effetto dell'articolo 58.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0. Il Ministro dell'economia e delle finanze è autorizzato ad apportare con propri decreti le occorrenti variazioni di bilan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0.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59-</w:t>
            </w:r>
            <w:r>
              <w:rPr>
                <w:rFonts w:eastAsia="Times New Roman" w:cs="Verdana" w:ascii="Verdana" w:hAnsi="Verdana"/>
                <w:b/>
                <w:bCs/>
                <w:i/>
                <w:iCs/>
                <w:color w:val="000000"/>
                <w:sz w:val="19"/>
                <w:szCs w:val="19"/>
                <w:lang w:eastAsia="it-IT"/>
              </w:rPr>
              <w:t>bis.</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Programma nazionale per il sostegno degli studenti capaci</w:t>
            </w:r>
            <w:r>
              <w:rPr>
                <w:rFonts w:eastAsia="Times New Roman" w:cs="Verdana" w:ascii="Verdana" w:hAnsi="Verdana"/>
                <w:b/>
                <w:bCs/>
                <w:i/>
                <w:iCs/>
                <w:color w:val="000000"/>
                <w:sz w:val="19"/>
                <w:szCs w:val="19"/>
                <w:lang w:eastAsia="it-IT"/>
              </w:rPr>
              <w:br w:type="textWrapping" w:clear="all"/>
            </w:r>
            <w:r>
              <w:rPr>
                <w:rFonts w:eastAsia="Times New Roman" w:cs="Verdana" w:ascii="Verdana" w:hAnsi="Verdana"/>
                <w:b/>
                <w:bCs/>
                <w:i/>
                <w:iCs/>
                <w:color w:val="000000"/>
                <w:sz w:val="19"/>
                <w:szCs w:val="19"/>
                <w:lang w:eastAsia="it-IT"/>
              </w:rPr>
              <w:t>e meritevo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 decorrere dall'anno 2014 è istituito un Programma nazionale per il sostegno degli studenti capaci e meritevoli, suddiviso per le lauree, le lauree magistrali e i dottorati di ricer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2. Il Programma nazionale di cui al comma 1 è adottato con decreto del Ministro dell'istruzione, dell'università e della ricerca, in attuazione dei seguenti indirizz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le borse di studio per l'iscrizione e la frequenza a corsi universitari di laurea, di laurea magistrale e di dottorato di ricerca sono assegnate entro il 31 marzo di ogni anno e sono riservate a studenti meritevoli che frequentano rispettivamente l'ultimo anno della scuola secondaria, di un corso di laurea o di un corso di laurea magistrale appartenenti alle famiglie il cui indicatore della situazione economica equivalente, ai sensi della normativa vigente, risulta inferiore al valore fissato nel band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i candidati ammessi ai sensi della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sono posti, per ciascuna tipologia, in un'unica graduatoria nazionale di merito sulla base della carriera scolastica o universitaria pregressa, attraverso meccanismi di valutazione uniforme su base nazionale ovvero attraverso la valutazione della media scolastica o dei voti universitari rapportate alla media di tutti gli studenti iscritti allo stesso istituto o allo stesso corso, in tempo utile per consentire loro di scegliere l'ateneo e il corso di studi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l'importo della borsa di studio è graduato in relazione al reddito e al patrimonio della famiglia d'origine, ed è comunque intero per coloro che si trovano al di sotto del livello dell'indicatore della situazione economica equivalente di cui alla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e decrescente fino ad azzerarsi al superamento di un livello massimo fissato dal decreto di cui al presente comm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 xml:space="preserve">d) </w:t>
            </w:r>
            <w:r>
              <w:rPr>
                <w:rFonts w:eastAsia="Times New Roman" w:cs="Verdana" w:ascii="Verdana" w:hAnsi="Verdana"/>
                <w:b/>
                <w:bCs/>
                <w:color w:val="000000"/>
                <w:sz w:val="19"/>
                <w:szCs w:val="19"/>
                <w:lang w:eastAsia="it-IT"/>
              </w:rPr>
              <w:t>gli studenti appartenenti a famiglie il cui indicatore della situazione economica equivalente, ai sensi della normativa vigente, risulta superiore al valore fissato nel bando, hanno la facoltà di richiedere l'attribuzione di un'ulteriore quota di finanziamento agli studi in forma di prestito d'onore da rimborsare nel corso della vita lavorativa con una percentuale fissa sul reddi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xml:space="preserve"> l'importo della borsa di studio è maggiorato per coloro che scelgono di studiare presso università che hanno sede in regioni diverse da quella di residenz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f)</w:t>
            </w:r>
            <w:r>
              <w:rPr>
                <w:rFonts w:eastAsia="Times New Roman" w:cs="Verdana" w:ascii="Verdana" w:hAnsi="Verdana"/>
                <w:b/>
                <w:bCs/>
                <w:color w:val="000000"/>
                <w:sz w:val="19"/>
                <w:szCs w:val="19"/>
                <w:lang w:eastAsia="it-IT"/>
              </w:rPr>
              <w:t xml:space="preserve"> le borse di studio sono assegnate, nell'ordine della graduatoria di merito, entro il 31 agosto di ogni anno e sono versate allo studente in una prima rata semestrale al momento della comunicazione dell'avvenuta iscrizione a un corso di studio di un'università scelto dallo studente, fermo restando il superamento degli esami di ammissione, se previsti, e in una seconda rata semestrale il 1° marzo dell'anno successivo. Le borse di studio sono confermate negli anni successivi, per un massimo complessivo di sette rate semestrali per i corsi di laurea e per i corsi di dottorato di ricerca, e di cinque rate semestrali per i corsi di laurea magistrale, qualora lo studente, al 31 agosto, abbia superato esami di corsi di insegnamento corrispondenti ad almeno 30 crediti nel primo anno, ad almeno 90 crediti nel secondo anno e ad almeno 150 crediti nel terzo anno, ovvero abbia superato positivamente le prove previste dall'ordinamento didattico del corso di dottorato di ricerca per ciascun anno di cors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g)</w:t>
            </w:r>
            <w:r>
              <w:rPr>
                <w:rFonts w:eastAsia="Times New Roman" w:cs="Verdana" w:ascii="Verdana" w:hAnsi="Verdana"/>
                <w:b/>
                <w:bCs/>
                <w:color w:val="000000"/>
                <w:sz w:val="19"/>
                <w:szCs w:val="19"/>
                <w:lang w:eastAsia="it-IT"/>
              </w:rPr>
              <w:t xml:space="preserve"> lo studente borsista è tenuto a versare le tasse e i contributi previsti dall'università di appartenenza e può optare per usufruire dei servizi offerti dalle aziende regionali per il diritto allo studio al costo stabilito da ciascuna aziend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h)</w:t>
            </w:r>
            <w:r>
              <w:rPr>
                <w:rFonts w:eastAsia="Times New Roman" w:cs="Verdana" w:ascii="Verdana" w:hAnsi="Verdana"/>
                <w:b/>
                <w:bCs/>
                <w:color w:val="000000"/>
                <w:sz w:val="19"/>
                <w:szCs w:val="19"/>
                <w:lang w:eastAsia="it-IT"/>
              </w:rPr>
              <w:t xml:space="preserve"> il numero e l'importo annuale delle borse di studio è stabilito nel band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i)</w:t>
            </w:r>
            <w:r>
              <w:rPr>
                <w:rFonts w:eastAsia="Times New Roman" w:cs="Verdana" w:ascii="Verdana" w:hAnsi="Verdana"/>
                <w:b/>
                <w:bCs/>
                <w:color w:val="000000"/>
                <w:sz w:val="19"/>
                <w:szCs w:val="19"/>
                <w:lang w:eastAsia="it-IT"/>
              </w:rPr>
              <w:t xml:space="preserve"> le borse di studio di cui al presente articolo sono incompatibili con ogni altra borsa di studio ad eccezione di quelle destinate a sostenere finanziariamente lo studente borsista per soggiorni di studio o di ricerca all'ester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l)</w:t>
            </w:r>
            <w:r>
              <w:rPr>
                <w:rFonts w:eastAsia="Times New Roman" w:cs="Verdana" w:ascii="Verdana" w:hAnsi="Verdana"/>
                <w:b/>
                <w:bCs/>
                <w:color w:val="000000"/>
                <w:sz w:val="19"/>
                <w:szCs w:val="19"/>
                <w:lang w:eastAsia="it-IT"/>
              </w:rPr>
              <w:t xml:space="preserve"> alle borse di studio di cui al presente articolo si applicano, in materia fiscale, le disposizioni dell'articolo 4 della legge 13 agosto 1984, n. 476.</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 Il Programma nazionale di cui al comma 1 del presente articolo è realizzato attraverso la Fondazione di cui all'articolo 9, comma 3, del decreto-legge 13 maggio 2011, n. 70, convertito, con modificazioni, dalla legge 12 luglio 2011, n. 106, che assume la denominazione di «Fondazione per il merito e il diritto allo studi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4. Il Programma nazionale di cui al comma 1 del presente articolo è finanziato attraverso l'utilizzazione di una quota pari al 20 per cento del fondo di cui all'articolo 2, comma 1, del decreto-legge 10 novembre 2008, n. 180, convertito, con modificazioni, dalla legge 9 gennaio 2009, n. 1, e successive modificazioni, come definito negli appositi decreti ministeriali di ripartizione per il triennio di competenza 2013-2015.</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del sistema di finanziamento delle università</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delle procedure di valutazione del sistema universit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del sistema di finanziamento delle università</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e delle procedure di valutazione del sistema universitar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01. La quota del Fondo per il finanziamento ordinario delle università destinata alla promozione e al sostegno dell'incremento qualitativo delle attività delle università statali e al miglioramento dell'efficacia e dell'efficienza nell'utilizzo delle risorse, di cui all'articolo 2 del decreto-legge 10 novembre 2008, n. 180, convertito, con modificazioni, dalla legge 9 gennaio 2009, n. 1, e successive modificazioni, è determinata annualmente, a partire dal 2014, in misura non inferiore al 20 per cento, con incrementi annuali non inferiori all'1 per cento, e fino ad un massimo del 30 per cento. Di tale quota, almeno tre quinti sono ripartiti tra le università sulla base dei risultati conseguiti nella Valutazione della qualità della ricerca (VQR) e un quinto sulla base della valutazione delle politiche di reclutamento, effettuate a cadenza quinquennale dall'Agenzia nazionale per la valutazione dell'università e della ricerca (ANVUR). L'applicazione delle disposizioni di cui al presente comma non può determinare la riduzione della quota del Fondo per il finanziamento ordinario spettante a ciascuna università e a ciascun anno in misura superiore al 5 per cento dell'anno precedent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 fine di semplificare il sistema di finanziamento delle università statali e non statali, a decorrere dall'esercizio finanziario 2014 i mezzi finanziari destinati dallo Stato per le finalità di cui all'articolo 5, comma 1,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della legge 24 dicembre 1993, n. 537, e della legge 7 agosto 1990, n. 245, concernenti la programmazione dello sviluppo del sistema universitario, per le finalità di cui all'articolo 1, comma 1, del decreto-legge 9 maggio 2003, n. 105, convertito, con modificazioni, dalla legge 11 luglio 2003, n. 170, concernente il Fondo per il sostegno dei giovani e per favorire la mobilità degli studenti e per le finalità di cui alla legge 30 novembre 1989, n. 398, per le borse di studio universitarie </w:t>
            </w:r>
            <w:r>
              <w:rPr>
                <w:rFonts w:eastAsia="Times New Roman" w:cs="Verdana" w:ascii="Verdana" w:hAnsi="Verdana"/>
                <w:i/>
                <w:iCs/>
                <w:color w:val="000000"/>
                <w:sz w:val="19"/>
                <w:szCs w:val="19"/>
                <w:lang w:eastAsia="it-IT"/>
              </w:rPr>
              <w:t>post lauream</w:t>
            </w:r>
            <w:r>
              <w:rPr>
                <w:rFonts w:eastAsia="Times New Roman" w:cs="Verdana" w:ascii="Verdana" w:hAnsi="Verdana"/>
                <w:color w:val="000000"/>
                <w:sz w:val="19"/>
                <w:szCs w:val="19"/>
                <w:lang w:eastAsia="it-IT"/>
              </w:rPr>
              <w:t>, confluiscono, per la quota di rispettiva competenza, calcolata sulla base delle assegnazioni relative al triennio 2010-2012, rispettivamente nel Fondo per il finanziamento ordinario delle università statali e nel contributo statale, erogato ai sensi della legge 29 luglio 1991, n. 243, alle università non statali legalmente riconosciu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 fine di semplificare il sistema di finanziamento delle università statali e non statali, a decorrere dall'esercizio finanziario 2014 i mezzi finanziari destinati dallo Stato per le finalità di cui all'articolo 5, comma 1,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della legge 24 dicembre 1993, n. 537, e </w:t>
            </w:r>
            <w:r>
              <w:rPr>
                <w:rFonts w:eastAsia="Times New Roman" w:cs="Verdana" w:ascii="Verdana" w:hAnsi="Verdana"/>
                <w:b/>
                <w:bCs/>
                <w:color w:val="000000"/>
                <w:sz w:val="19"/>
                <w:szCs w:val="19"/>
                <w:lang w:eastAsia="it-IT"/>
              </w:rPr>
              <w:t>alla</w:t>
            </w:r>
            <w:r>
              <w:rPr>
                <w:rFonts w:eastAsia="Times New Roman" w:cs="Verdana" w:ascii="Verdana" w:hAnsi="Verdana"/>
                <w:color w:val="000000"/>
                <w:sz w:val="19"/>
                <w:szCs w:val="19"/>
                <w:lang w:eastAsia="it-IT"/>
              </w:rPr>
              <w:t xml:space="preserve"> legge 7 agosto 1990, n. 245, concernenti la programmazione dello sviluppo del sistema universitario, per le finalità di cui all'articolo 1, comma 1, del decreto-legge 9 maggio 2003, n. 105, convertito, con modificazioni, dalla legge 11 luglio 2003, n. 170, concernente il Fondo per il sostegno dei giovani e per favorire la mobilità degli studenti e per le finalità di cui alla legge 30 novembre 1989, n. 398, per le borse di studio universitarie </w:t>
            </w:r>
            <w:r>
              <w:rPr>
                <w:rFonts w:eastAsia="Times New Roman" w:cs="Verdana" w:ascii="Verdana" w:hAnsi="Verdana"/>
                <w:i/>
                <w:iCs/>
                <w:color w:val="000000"/>
                <w:sz w:val="19"/>
                <w:szCs w:val="19"/>
                <w:lang w:eastAsia="it-IT"/>
              </w:rPr>
              <w:t>post lauream</w:t>
            </w:r>
            <w:r>
              <w:rPr>
                <w:rFonts w:eastAsia="Times New Roman" w:cs="Verdana" w:ascii="Verdana" w:hAnsi="Verdana"/>
                <w:color w:val="000000"/>
                <w:sz w:val="19"/>
                <w:szCs w:val="19"/>
                <w:lang w:eastAsia="it-IT"/>
              </w:rPr>
              <w:t xml:space="preserve">, confluiscono, per la quota di rispettiva competenza, calcolata sulla base delle assegnazioni relative al triennio 2010-2012, rispettivamente nel Fondo per il finanziamento ordinario delle università statali e nel contributo statale, erogato ai sensi della legge 29 luglio 1991, n. 243, alle università non statali legalmente riconosciut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l'articolo 13, comma 12, del decreto legislativo 27 ottobre 2009, n. 150, è aggiunto in fine il seguente periodo: «Il sistema di valutazione della attività amministrative delle università e degli enti di ricerca di cui al Capo I del decreto legislativo 31 dicembre 2009, n. 213, è svolto dall'Agenzia nazionale di valutazione del sistema universitario (ANVUR) e della ricerca nel rispetto dei princìpi generali di cui all'articolo 3 e in conformità ai poteri di indirizzo della Commissione di cui al comma 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All'articolo 13, comma 12, del decreto legislativo 27 ottobre 2009, n. 150, è aggiunto in fine il seguente periodo: «Il sistema di valutazione </w:t>
            </w:r>
            <w:r>
              <w:rPr>
                <w:rFonts w:eastAsia="Times New Roman" w:cs="Verdana" w:ascii="Verdana" w:hAnsi="Verdana"/>
                <w:b/>
                <w:bCs/>
                <w:color w:val="000000"/>
                <w:sz w:val="19"/>
                <w:szCs w:val="19"/>
                <w:lang w:eastAsia="it-IT"/>
              </w:rPr>
              <w:t>delle</w:t>
            </w:r>
            <w:r>
              <w:rPr>
                <w:rFonts w:eastAsia="Times New Roman" w:cs="Verdana" w:ascii="Verdana" w:hAnsi="Verdana"/>
                <w:color w:val="000000"/>
                <w:sz w:val="19"/>
                <w:szCs w:val="19"/>
                <w:lang w:eastAsia="it-IT"/>
              </w:rPr>
              <w:t xml:space="preserve"> attività amministrative delle università e degli enti di ricerca di cui al Capo I del decreto legislativo 31 dicembre 2009, n. 213, è svolto dall'</w:t>
            </w:r>
            <w:r>
              <w:rPr>
                <w:rFonts w:eastAsia="Times New Roman" w:cs="Verdana" w:ascii="Verdana" w:hAnsi="Verdana"/>
                <w:b/>
                <w:bCs/>
                <w:color w:val="000000"/>
                <w:sz w:val="19"/>
                <w:szCs w:val="19"/>
                <w:lang w:eastAsia="it-IT"/>
              </w:rPr>
              <w:t>Agenzia nazionale di valutazione del sistema universitario e della ricerca</w:t>
            </w:r>
            <w:r>
              <w:rPr>
                <w:rFonts w:eastAsia="Times New Roman" w:cs="Verdana" w:ascii="Verdana" w:hAnsi="Verdana"/>
                <w:color w:val="000000"/>
                <w:sz w:val="19"/>
                <w:szCs w:val="19"/>
                <w:lang w:eastAsia="it-IT"/>
              </w:rPr>
              <w:t xml:space="preserve"> (ANVUR) nel rispetto dei princìpi generali di cui all'articolo 3 e in conformità ai poteri di indirizzo della Commissione di cui al comma 5.».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3. A decorrere dall'anno 2014, al fine di semplificare il sistema di finanziamento per il funzionamento dell'ANVUR e di consentire un'adeguata programmazione delle sue attività, le risorse iscritte a tale scopo nello stato di previsione della spesa del Ministero dell'istruzione, dell'università e della ricerca, ai sensi dell'articolo 2, comma 142, del decreto-legge 3 ottobre 2006, n. 262, convertito, con modificazioni, dalla legge 24 novembre 2006, n. 286, sono incrementate di 1 milione di euro. Al relativo onere, pari a 1 milione di euro annui a decorrere dal 2014, si provvede, quanto a 500.000 euro annui a decorrere dal 2014, mediante corrispondente riduzione del Fondo per il finanziamento ordinario delle università di cui all'articolo 5, comma 1,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della legge 24 dicembre 1993, n. 537, e, quanto a 500.000 euro annui a decorrere dal 2014, mediante corrispondente riduzione del Fondo ordinario per gli enti di ricerca di cui all'articolo 7, comma 1, del decreto legislativo 5 giugno 1998, n. 204. Le ulteriori risorse eventualmente attribuite all'ANVUR a valere sui predetti fondi ai sensi dell'articolo 12, comma 7, del regolamento di cui al decreto del Presidente della Repubblica 1° febbraio 2010, n. 76, non possono superare per ciascuno degli anni 2014 e 2015 il limite massimo di 1,5 milioni di euro per ciascun fond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 fine di semplificare le procedure di valutazione che richiedono il ricorso ad esperti, all'articolo 12, comma 4, lettera </w:t>
            </w: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del regolamento di cui al decreto del Presidente della Repubblica 1° febbraio 2010, n. 76, le parole: «in numero non superiore complessivamente a cinquanta unità» sono sostituite dalle seguenti: «nei limiti delle risorse finanziarie disponibili nel bilancio dell'Agenzia a legislazione vigente e senza nuovi o maggiori oneri per la finanza pubbl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 L'ANVUR provvede allo svolgimento delle funzioni di cui al comma 2 con le risorse finanziarie umane e strumentali disponibili a legislazione vigente.</w:t>
            </w:r>
            <w:r>
              <w:rPr>
                <w:rFonts w:eastAsia="Times New Roman" w:cs="Verdana" w:ascii="Verdana" w:hAnsi="Verdana"/>
                <w:color w:val="000000"/>
                <w:sz w:val="19"/>
                <w:szCs w:val="19"/>
                <w:lang w:eastAsia="it-IT"/>
              </w:rPr>
              <w:t xml:space="preserve"> Dall'applicazione del presente articolo non derivano nuovi o maggiori oneri a carico della fina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 xml:space="preserve">ter. </w:t>
            </w:r>
            <w:r>
              <w:rPr>
                <w:rFonts w:eastAsia="Times New Roman" w:cs="Verdana" w:ascii="Verdana" w:hAnsi="Verdana"/>
                <w:color w:val="000000"/>
                <w:sz w:val="19"/>
                <w:szCs w:val="19"/>
                <w:lang w:eastAsia="it-IT"/>
              </w:rPr>
              <w:t xml:space="preserve">Dall'applicazione del presente articolo, </w:t>
            </w:r>
            <w:r>
              <w:rPr>
                <w:rFonts w:eastAsia="Times New Roman" w:cs="Verdana" w:ascii="Verdana" w:hAnsi="Verdana"/>
                <w:b/>
                <w:bCs/>
                <w:color w:val="000000"/>
                <w:sz w:val="19"/>
                <w:szCs w:val="19"/>
                <w:lang w:eastAsia="it-IT"/>
              </w:rPr>
              <w:t>fatto salvo quanto previsto dai commi 3 e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w:t>
            </w:r>
            <w:r>
              <w:rPr>
                <w:rFonts w:eastAsia="Times New Roman" w:cs="Verdana" w:ascii="Verdana" w:hAnsi="Verdana"/>
                <w:color w:val="000000"/>
                <w:sz w:val="19"/>
                <w:szCs w:val="19"/>
                <w:lang w:eastAsia="it-IT"/>
              </w:rPr>
              <w:t xml:space="preserve">non </w:t>
            </w:r>
            <w:r>
              <w:rPr>
                <w:rFonts w:eastAsia="Times New Roman" w:cs="Verdana" w:ascii="Verdana" w:hAnsi="Verdana"/>
                <w:b/>
                <w:bCs/>
                <w:color w:val="000000"/>
                <w:sz w:val="19"/>
                <w:szCs w:val="19"/>
                <w:lang w:eastAsia="it-IT"/>
              </w:rPr>
              <w:t xml:space="preserve">devono derivare </w:t>
            </w:r>
            <w:r>
              <w:rPr>
                <w:rFonts w:eastAsia="Times New Roman" w:cs="Verdana" w:ascii="Verdana" w:hAnsi="Verdana"/>
                <w:color w:val="000000"/>
                <w:sz w:val="19"/>
                <w:szCs w:val="19"/>
                <w:lang w:eastAsia="it-IT"/>
              </w:rPr>
              <w:t xml:space="preserve">nuovi o maggiori oneri per la finanza pubblic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V</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V</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DISPOSIZIONI FINANZIARI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DISPOSIZIONI FINANZIARI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pertura finanziar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pertura finanziari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gli oneri derivanti dagli articoli 2, comma 8, 11, 17, 22, comma 3, 23 e 56, pari a 34,05 milioni di euro per l'anno 2013, a 94,4 milioni di euro per l'anno 2014, a 57,9 milioni di euro per l'anno 2015, a 71,9 milioni di euro per ciascuno degli anni dal 2016 al 2019, a 53,9 milioni di euro per l'anno 2020, a 42,9 milioni di euro per l'anno 2021 e a 36,9 milioni di euro a decorrere dall'anno 2022, si provved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gli oneri derivanti dagli articoli 2, comma 8, 11, 17, 22, comma 3, 23, </w:t>
            </w:r>
            <w:r>
              <w:rPr>
                <w:rFonts w:eastAsia="Times New Roman" w:cs="Verdana" w:ascii="Verdana" w:hAnsi="Verdana"/>
                <w:b/>
                <w:bCs/>
                <w:color w:val="000000"/>
                <w:sz w:val="19"/>
                <w:szCs w:val="19"/>
                <w:lang w:eastAsia="it-IT"/>
              </w:rPr>
              <w:t>32, comma 7-</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42-</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46-</w:t>
            </w:r>
            <w:r>
              <w:rPr>
                <w:rFonts w:eastAsia="Times New Roman" w:cs="Verdana" w:ascii="Verdana" w:hAnsi="Verdana"/>
                <w:b/>
                <w:bCs/>
                <w:i/>
                <w:iCs/>
                <w:color w:val="000000"/>
                <w:sz w:val="19"/>
                <w:szCs w:val="19"/>
                <w:lang w:eastAsia="it-IT"/>
              </w:rPr>
              <w:t>bis</w:t>
            </w:r>
            <w:r>
              <w:rPr>
                <w:rFonts w:eastAsia="Times New Roman" w:cs="Verdana" w:ascii="Verdana" w:hAnsi="Verdana"/>
                <w:color w:val="000000"/>
                <w:sz w:val="19"/>
                <w:szCs w:val="19"/>
                <w:lang w:eastAsia="it-IT"/>
              </w:rPr>
              <w:t xml:space="preserve">, 56 e </w:t>
            </w:r>
            <w:r>
              <w:rPr>
                <w:rFonts w:eastAsia="Times New Roman" w:cs="Verdana" w:ascii="Verdana" w:hAnsi="Verdana"/>
                <w:b/>
                <w:bCs/>
                <w:color w:val="000000"/>
                <w:sz w:val="19"/>
                <w:szCs w:val="19"/>
                <w:lang w:eastAsia="it-IT"/>
              </w:rPr>
              <w:t>56-</w:t>
            </w:r>
            <w:r>
              <w:rPr>
                <w:rFonts w:eastAsia="Times New Roman" w:cs="Verdana" w:ascii="Verdana" w:hAnsi="Verdana"/>
                <w:b/>
                <w:bCs/>
                <w:i/>
                <w:iCs/>
                <w:color w:val="000000"/>
                <w:sz w:val="19"/>
                <w:szCs w:val="19"/>
                <w:lang w:eastAsia="it-IT"/>
              </w:rPr>
              <w:t>ter</w:t>
            </w:r>
            <w:r>
              <w:rPr>
                <w:rFonts w:eastAsia="Times New Roman" w:cs="Verdana" w:ascii="Verdana" w:hAnsi="Verdana"/>
                <w:color w:val="000000"/>
                <w:sz w:val="19"/>
                <w:szCs w:val="19"/>
                <w:lang w:eastAsia="it-IT"/>
              </w:rPr>
              <w:t xml:space="preserve">, pari a </w:t>
            </w:r>
            <w:r>
              <w:rPr>
                <w:rFonts w:eastAsia="Times New Roman" w:cs="Verdana" w:ascii="Verdana" w:hAnsi="Verdana"/>
                <w:b/>
                <w:bCs/>
                <w:color w:val="000000"/>
                <w:sz w:val="19"/>
                <w:szCs w:val="19"/>
                <w:lang w:eastAsia="it-IT"/>
              </w:rPr>
              <w:t>40,8</w:t>
            </w:r>
            <w:r>
              <w:rPr>
                <w:rFonts w:eastAsia="Times New Roman" w:cs="Verdana" w:ascii="Verdana" w:hAnsi="Verdana"/>
                <w:color w:val="000000"/>
                <w:sz w:val="19"/>
                <w:szCs w:val="19"/>
                <w:lang w:eastAsia="it-IT"/>
              </w:rPr>
              <w:t xml:space="preserve"> milioni di euro per l’anno 2013, a </w:t>
            </w:r>
            <w:r>
              <w:rPr>
                <w:rFonts w:eastAsia="Times New Roman" w:cs="Verdana" w:ascii="Verdana" w:hAnsi="Verdana"/>
                <w:b/>
                <w:bCs/>
                <w:color w:val="000000"/>
                <w:sz w:val="19"/>
                <w:szCs w:val="19"/>
                <w:lang w:eastAsia="it-IT"/>
              </w:rPr>
              <w:t>105,9</w:t>
            </w:r>
            <w:r>
              <w:rPr>
                <w:rFonts w:eastAsia="Times New Roman" w:cs="Verdana" w:ascii="Verdana" w:hAnsi="Verdana"/>
                <w:color w:val="000000"/>
                <w:sz w:val="19"/>
                <w:szCs w:val="19"/>
                <w:lang w:eastAsia="it-IT"/>
              </w:rPr>
              <w:t xml:space="preserve"> milioni di euro per l’anno 2014, a </w:t>
            </w:r>
            <w:r>
              <w:rPr>
                <w:rFonts w:eastAsia="Times New Roman" w:cs="Verdana" w:ascii="Verdana" w:hAnsi="Verdana"/>
                <w:b/>
                <w:bCs/>
                <w:color w:val="000000"/>
                <w:sz w:val="19"/>
                <w:szCs w:val="19"/>
                <w:lang w:eastAsia="it-IT"/>
              </w:rPr>
              <w:t>64,4</w:t>
            </w:r>
            <w:r>
              <w:rPr>
                <w:rFonts w:eastAsia="Times New Roman" w:cs="Verdana" w:ascii="Verdana" w:hAnsi="Verdana"/>
                <w:color w:val="000000"/>
                <w:sz w:val="19"/>
                <w:szCs w:val="19"/>
                <w:lang w:eastAsia="it-IT"/>
              </w:rPr>
              <w:t xml:space="preserve"> milioni di euro per l’anno 2015, a </w:t>
            </w:r>
            <w:r>
              <w:rPr>
                <w:rFonts w:eastAsia="Times New Roman" w:cs="Verdana" w:ascii="Verdana" w:hAnsi="Verdana"/>
                <w:b/>
                <w:bCs/>
                <w:color w:val="000000"/>
                <w:sz w:val="19"/>
                <w:szCs w:val="19"/>
                <w:lang w:eastAsia="it-IT"/>
              </w:rPr>
              <w:t>78,4</w:t>
            </w:r>
            <w:r>
              <w:rPr>
                <w:rFonts w:eastAsia="Times New Roman" w:cs="Verdana" w:ascii="Verdana" w:hAnsi="Verdana"/>
                <w:color w:val="000000"/>
                <w:sz w:val="19"/>
                <w:szCs w:val="19"/>
                <w:lang w:eastAsia="it-IT"/>
              </w:rPr>
              <w:t xml:space="preserve"> milioni di euro per ciascuno degli anni dal 2016 al 2019, a </w:t>
            </w:r>
            <w:r>
              <w:rPr>
                <w:rFonts w:eastAsia="Times New Roman" w:cs="Verdana" w:ascii="Verdana" w:hAnsi="Verdana"/>
                <w:b/>
                <w:bCs/>
                <w:color w:val="000000"/>
                <w:sz w:val="19"/>
                <w:szCs w:val="19"/>
                <w:lang w:eastAsia="it-IT"/>
              </w:rPr>
              <w:t>60,4</w:t>
            </w:r>
            <w:r>
              <w:rPr>
                <w:rFonts w:eastAsia="Times New Roman" w:cs="Verdana" w:ascii="Verdana" w:hAnsi="Verdana"/>
                <w:color w:val="000000"/>
                <w:sz w:val="19"/>
                <w:szCs w:val="19"/>
                <w:lang w:eastAsia="it-IT"/>
              </w:rPr>
              <w:t xml:space="preserve"> milioni di euro per l’anno 2020, a </w:t>
            </w:r>
            <w:r>
              <w:rPr>
                <w:rFonts w:eastAsia="Times New Roman" w:cs="Verdana" w:ascii="Verdana" w:hAnsi="Verdana"/>
                <w:b/>
                <w:bCs/>
                <w:color w:val="000000"/>
                <w:sz w:val="19"/>
                <w:szCs w:val="19"/>
                <w:lang w:eastAsia="it-IT"/>
              </w:rPr>
              <w:t>49,4</w:t>
            </w:r>
            <w:r>
              <w:rPr>
                <w:rFonts w:eastAsia="Times New Roman" w:cs="Verdana" w:ascii="Verdana" w:hAnsi="Verdana"/>
                <w:color w:val="000000"/>
                <w:sz w:val="19"/>
                <w:szCs w:val="19"/>
                <w:lang w:eastAsia="it-IT"/>
              </w:rPr>
              <w:t xml:space="preserve"> milioni di euro per l’anno 2021 e a </w:t>
            </w:r>
            <w:r>
              <w:rPr>
                <w:rFonts w:eastAsia="Times New Roman" w:cs="Verdana" w:ascii="Verdana" w:hAnsi="Verdana"/>
                <w:b/>
                <w:bCs/>
                <w:color w:val="000000"/>
                <w:sz w:val="19"/>
                <w:szCs w:val="19"/>
                <w:lang w:eastAsia="it-IT"/>
              </w:rPr>
              <w:t>43,4</w:t>
            </w:r>
            <w:r>
              <w:rPr>
                <w:rFonts w:eastAsia="Times New Roman" w:cs="Verdana" w:ascii="Verdana" w:hAnsi="Verdana"/>
                <w:color w:val="000000"/>
                <w:sz w:val="19"/>
                <w:szCs w:val="19"/>
                <w:lang w:eastAsia="it-IT"/>
              </w:rPr>
              <w:t xml:space="preserve"> milioni di euro a decorrere dall’anno 2022, si provved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quanto a 2,4 milioni di euro per l'anno 2013, a 12 milioni di euro per l'anno 2014, a 57,9 milioni di euro per l'anno 2015, a 71,9 milioni di euro per ciascuno degli anni dal 2016 al 2019, a 53,9 milioni di euro per l'anno 2020, a 42,9 milioni di euro per l'anno 2021 e a 36,9 milioni di euro a decorrere dall'anno 2022, mediante corrispondente utilizzo di quota parte delle maggiori entrate derivanti dagli articoli 5, comma 1 e 5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quanto a 2,65 milioni di euro per l'anno 2013, mediante corrispondente riduzione, per il medesimo anno, dello stanziamento del fondo speciale di parte corrente iscritto, ai fini del bilancio triennale 2013-2015, nell'ambito del programma «Fondi di riserva e speciali» della missione «Fondi da ripartire» dello stato di previsione del Ministero dell'economia e delle finanze per l'anno 2013, allo scopo parzialmente utilizzando l'accantonamento relativo al medesimo Ministe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quanto a </w:t>
            </w:r>
            <w:r>
              <w:rPr>
                <w:rFonts w:eastAsia="Times New Roman" w:cs="Verdana" w:ascii="Verdana" w:hAnsi="Verdana"/>
                <w:b/>
                <w:bCs/>
                <w:color w:val="000000"/>
                <w:sz w:val="19"/>
                <w:szCs w:val="19"/>
                <w:lang w:eastAsia="it-IT"/>
              </w:rPr>
              <w:t>7,65</w:t>
            </w:r>
            <w:r>
              <w:rPr>
                <w:rFonts w:eastAsia="Times New Roman" w:cs="Verdana" w:ascii="Verdana" w:hAnsi="Verdana"/>
                <w:color w:val="000000"/>
                <w:sz w:val="19"/>
                <w:szCs w:val="19"/>
                <w:lang w:eastAsia="it-IT"/>
              </w:rPr>
              <w:t xml:space="preserve"> milioni di euro per l’anno 2013, mediante corrispondente riduzione, per il medesimo anno, dello stanziamento del fondo speciale di parte corrente iscritto, ai fini del bilancio triennale 2013-2015, nell’ambito del programma "Fondi di riserva e speciali" della missione "Fondi da ripartire" dello stato di previsione del Ministero dell’economia e delle finanze per l’anno 2013, allo scopo parzialmente utilizzando</w:t>
            </w:r>
            <w:r>
              <w:rPr>
                <w:rFonts w:eastAsia="Times New Roman" w:cs="Verdana" w:ascii="Verdana" w:hAnsi="Verdana"/>
                <w:b/>
                <w:bCs/>
                <w:color w:val="000000"/>
                <w:sz w:val="19"/>
                <w:szCs w:val="19"/>
                <w:lang w:eastAsia="it-IT"/>
              </w:rPr>
              <w:t>, quanto a 2,65 milioni di euro,</w:t>
            </w:r>
            <w:r>
              <w:rPr>
                <w:rFonts w:eastAsia="Times New Roman" w:cs="Verdana" w:ascii="Verdana" w:hAnsi="Verdana"/>
                <w:color w:val="000000"/>
                <w:sz w:val="19"/>
                <w:szCs w:val="19"/>
                <w:lang w:eastAsia="it-IT"/>
              </w:rPr>
              <w:t xml:space="preserve"> l’accantonamento relativo al medesimo Ministero</w:t>
            </w:r>
            <w:r>
              <w:rPr>
                <w:rFonts w:eastAsia="Times New Roman" w:cs="Verdana" w:ascii="Verdana" w:hAnsi="Verdana"/>
                <w:b/>
                <w:bCs/>
                <w:color w:val="000000"/>
                <w:sz w:val="19"/>
                <w:szCs w:val="19"/>
                <w:lang w:eastAsia="it-IT"/>
              </w:rPr>
              <w:t>, quanto a 2 milioni di euro l’accantonamento relativo al Ministero del lavoro e delle politiche sociali e, quanto a 3 milioni di euro, l’accantonamento relativo al Ministero degli affari ester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quanto a 19 milioni di euro per l'anno 2013 </w:t>
            </w:r>
            <w:r>
              <w:rPr>
                <w:rFonts w:eastAsia="Times New Roman" w:cs="Verdana" w:ascii="Verdana" w:hAnsi="Verdana"/>
                <w:b/>
                <w:bCs/>
                <w:color w:val="000000"/>
                <w:sz w:val="19"/>
                <w:szCs w:val="19"/>
                <w:lang w:eastAsia="it-IT"/>
              </w:rPr>
              <w:t>e a 7,4 milioni di euro per l'anno 2014</w:t>
            </w:r>
            <w:r>
              <w:rPr>
                <w:rFonts w:eastAsia="Times New Roman" w:cs="Verdana" w:ascii="Verdana" w:hAnsi="Verdana"/>
                <w:color w:val="000000"/>
                <w:sz w:val="19"/>
                <w:szCs w:val="19"/>
                <w:lang w:eastAsia="it-IT"/>
              </w:rPr>
              <w:t>, mediante corrispondente riduzione dell'autorizzazione di spesa di cui all'articolo 27, comma 10, sesto periodo, della legge 23 dicembre 1999, n. 488, e successive modificazioni ed integr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quanto a </w:t>
            </w:r>
            <w:r>
              <w:rPr>
                <w:rFonts w:eastAsia="Times New Roman" w:cs="Verdana" w:ascii="Verdana" w:hAnsi="Verdana"/>
                <w:b/>
                <w:bCs/>
                <w:color w:val="000000"/>
                <w:sz w:val="19"/>
                <w:szCs w:val="19"/>
                <w:lang w:eastAsia="it-IT"/>
              </w:rPr>
              <w:t>20,75</w:t>
            </w:r>
            <w:r>
              <w:rPr>
                <w:rFonts w:eastAsia="Times New Roman" w:cs="Verdana" w:ascii="Verdana" w:hAnsi="Verdana"/>
                <w:color w:val="000000"/>
                <w:sz w:val="19"/>
                <w:szCs w:val="19"/>
                <w:lang w:eastAsia="it-IT"/>
              </w:rPr>
              <w:t xml:space="preserve"> milioni di euro per l’anno 2013, mediante corrispondente riduzione dell’autorizzazione di spesa di cui all’articolo </w:t>
            </w:r>
            <w:r>
              <w:rPr>
                <w:rFonts w:eastAsia="Times New Roman" w:cs="Verdana" w:ascii="Verdana" w:hAnsi="Verdana"/>
                <w:b/>
                <w:bCs/>
                <w:color w:val="000000"/>
                <w:sz w:val="19"/>
                <w:szCs w:val="19"/>
                <w:lang w:eastAsia="it-IT"/>
              </w:rPr>
              <w:t>14, comma 1, del decreto-legge 18 ottobre 2012, n. 179, convertito, con modificazioni, dalla legge 17 dicembre 2012, n. 22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quanto a 10 milioni di euro per l'anno 2013, mediante corrispondente riduzione dall'autorizzazione di spesa di cui all'articolo 47, secondo comma, della legge 20 maggio 1985, n. 222, relativamente alla quota dell'otto per mille dell'imposta sul reddito delle persone fisiche (IRPEF) destinata allo St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d-bis)</w:t>
            </w:r>
            <w:r>
              <w:rPr>
                <w:rFonts w:eastAsia="Times New Roman" w:cs="Verdana" w:ascii="Verdana" w:hAnsi="Verdana"/>
                <w:b/>
                <w:bCs/>
                <w:color w:val="000000"/>
                <w:sz w:val="19"/>
                <w:szCs w:val="19"/>
                <w:lang w:eastAsia="it-IT"/>
              </w:rPr>
              <w:t xml:space="preserve"> quanto a 18,9 milioni di euro per l’anno 2014 e a 6,5 milioni di euro a decorrere dall’anno 2015, mediante corrispondente riduzione della dotazione del Fondo di cui all’articolo 1, comma 515, della legge 24 dicembre 2012, n. 22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quanto a 75 milioni per l'anno 2014 mediante l'aumento dell'aliquota dell'accisa sulla benzina e sulla benzina con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in modo tale da compensare il predetto onere nonché quello correlato ai rimborsi di cui al penultimo periodo della presente lettera. La misura dell'aumento è stabilita con provvedimento del direttore dell'Agenzia delle dogane da adottare entro il 31 dicembre 2013; il provvedimento è efficace dalla data di pubblicazione sul sito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dell'Agenzia. </w:t>
            </w:r>
            <w:r>
              <w:rPr>
                <w:rFonts w:eastAsia="Times New Roman" w:cs="Verdana" w:ascii="Verdana" w:hAnsi="Verdana"/>
                <w:b/>
                <w:bCs/>
                <w:color w:val="000000"/>
                <w:sz w:val="19"/>
                <w:szCs w:val="19"/>
                <w:lang w:eastAsia="it-IT"/>
              </w:rPr>
              <w:t>Agli aumenti disposti ai sensi della presente lettera non si applica l'articolo 1, comma 154, secondo periodo, della legge 23 dicembre 1996, n. 662; inoltre,</w:t>
            </w:r>
            <w:r>
              <w:rPr>
                <w:rFonts w:eastAsia="Times New Roman" w:cs="Verdana" w:ascii="Verdana" w:hAnsi="Verdana"/>
                <w:color w:val="000000"/>
                <w:sz w:val="19"/>
                <w:szCs w:val="19"/>
                <w:lang w:eastAsia="it-IT"/>
              </w:rPr>
              <w:t xml:space="preserve"> nei confronti dei soggetti di cui all'articolo 5, comma 1, limitatamente agli esercenti le attività di trasporto merci con veicoli di massa massima complessiva pari o superiore a 7,5 tonnellate, e comma 2, del decreto-legge 28 dicembre 2001, n. 452, convertito, con modificazioni, dalla legge 27 febbraio 2002, n. 16, il maggior onere conseguente ai predetti aumenti è rimborsato con le modalità previste dall'articolo 6, comma 2, primo e secondo periodo, del decreto legislativo 2 febbraio 2007, n. 26. Resta fermo quanto stabilito dall'articolo 24, comma 1, della legge 12 novembre 2011, n. 18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quanto a 75 milioni per l'anno 2014 mediante l'aumento dell'aliquota dell'accisa sulla benzina e sulla benzina con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in modo tale da compensare il predetto onere nonché quello correlato ai rimborsi di cui al penultimo periodo della presente lettera. La misura dell'aumento è stabilita con provvedimento del direttore dell'Agenzia delle dogane </w:t>
            </w:r>
            <w:r>
              <w:rPr>
                <w:rFonts w:eastAsia="Times New Roman" w:cs="Verdana" w:ascii="Verdana" w:hAnsi="Verdana"/>
                <w:b/>
                <w:bCs/>
                <w:color w:val="000000"/>
                <w:sz w:val="19"/>
                <w:szCs w:val="19"/>
                <w:lang w:eastAsia="it-IT"/>
              </w:rPr>
              <w:t>e dei monopoli</w:t>
            </w:r>
            <w:r>
              <w:rPr>
                <w:rFonts w:eastAsia="Times New Roman" w:cs="Verdana" w:ascii="Verdana" w:hAnsi="Verdana"/>
                <w:color w:val="000000"/>
                <w:sz w:val="19"/>
                <w:szCs w:val="19"/>
                <w:lang w:eastAsia="it-IT"/>
              </w:rPr>
              <w:t xml:space="preserve"> da adottare entro il 31 dicembre 2013; il provvedimento è efficace dalla data di pubblicazione sul sito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dell'Agenzia</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Nei confronti dei soggetti di cui all'articolo 5, comma 1, limitatamente agli esercenti le attività di trasporto merci con veicoli di massa massima complessiva pari o superiore a 7,5 tonnellate, e comma 2, del decreto-legge 28 dicembre 2001, n. 452, convertito, con modificazioni, dalla legge 27 febbraio 2002, n. 16, il maggior onere conseguente ai predetti aumenti è rimborsato con le modalità previste dall'articolo 6, comma 2, primo e secondo periodo, del decreto legislativo 2 febbraio 2007, n. 26. Resta fermo quanto stabilito dall'articolo 24, comma 1, della legge 12 novembre 2011, n. 183.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Il Ministro dell'economia e delle finanze è autorizzato ad apportare con propri decreti le occorrenti variazioni di bilan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TITOLO I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TITOLO I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color w:val="000000"/>
                <w:sz w:val="19"/>
                <w:szCs w:val="19"/>
                <w:lang w:eastAsia="it-IT"/>
              </w:rPr>
              <w:t>MISURE PER L'EFFICIENZA DEL SISTEMA GIUDIZIARIO</w:t>
            </w:r>
            <w:r>
              <w:rPr>
                <w:rFonts w:eastAsia="Times New Roman" w:cs="Verdana" w:ascii="Verdana" w:hAnsi="Verdana"/>
                <w:color w:val="000000"/>
                <w:sz w:val="19"/>
                <w:szCs w:val="19"/>
                <w:lang w:eastAsia="it-IT"/>
              </w:rPr>
              <w:br w:type="textWrapping" w:clear="all"/>
            </w:r>
            <w:r>
              <w:rPr>
                <w:rFonts w:eastAsia="Times New Roman" w:cs="Verdana" w:ascii="Verdana" w:hAnsi="Verdana"/>
                <w:color w:val="000000"/>
                <w:sz w:val="19"/>
                <w:szCs w:val="19"/>
                <w:lang w:eastAsia="it-IT"/>
              </w:rPr>
              <w:t>E LA DEFINIZIONE DEL CONTENZIOSO CIVI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color w:val="000000"/>
                <w:sz w:val="19"/>
                <w:szCs w:val="19"/>
                <w:lang w:eastAsia="it-IT"/>
              </w:rPr>
              <w:t>MISURE PER L'EFFICIENZA DEL SISTEMA GIUDIZIARIO</w:t>
            </w:r>
            <w:r>
              <w:rPr>
                <w:rFonts w:eastAsia="Times New Roman" w:cs="Verdana" w:ascii="Verdana" w:hAnsi="Verdana"/>
                <w:color w:val="000000"/>
                <w:sz w:val="19"/>
                <w:szCs w:val="19"/>
                <w:lang w:eastAsia="it-IT"/>
              </w:rPr>
              <w:br w:type="textWrapping" w:clear="all"/>
            </w:r>
            <w:r>
              <w:rPr>
                <w:rFonts w:eastAsia="Times New Roman" w:cs="Verdana" w:ascii="Verdana" w:hAnsi="Verdana"/>
                <w:color w:val="000000"/>
                <w:sz w:val="19"/>
                <w:szCs w:val="19"/>
                <w:lang w:eastAsia="it-IT"/>
              </w:rPr>
              <w:t>E LA DEFINIZIONE DEL CONTENZIOSO CIVI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GIUDICI AUSILI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GIUDICI AUSILIA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 6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 6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Finalità e ambito di applic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Finalità e ambito di applic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fine di agevolare la definizione dei procedimenti civili, compresi quelli in materia di lavoro e previdenza, secondo le priorità individuate dai presidenti delle Corti di appello con i programmi previsti dall'articolo 37, comma 1, del decreto-legge 6 luglio 2011, n. 98, convertito, con modificazioni, dalla legge 15 luglio 2011, n. 111, si applicano le disposizioni del presente cap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e disposizioni del presente capo non si applicano ai procedimenti trattati dalla Corte di appello in unico grad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Giudici ausili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Giudici ausilia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i fini di quanto previsto dall'articolo 62 si procede alla nomina di giudici ausiliari nel numero massimo di quattroc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I giudici ausiliari sono nominati con apposito decreto del Ministro della giustizia, previa deliberazione del Consiglio superiore della magistratura, su proposta formulata dal consiglio giudiziario territorialmente competente nella composizione integrata a norma dell'articolo 16 del decreto legislativo 27 gennaio 2006, n. 25. Ai fini della formulazione della proposta i consigli giudiziari, nel caso di cui al comma 3, lettera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cquisiscono il parere del Consiglio dell'ordine cui è iscritto, ovvero cui è stato iscritto negli ultimi cinque anni, il candidato. Ai fini della formulazione della proposta i consigli giudiziari, nel caso di cui al comma 3, lettera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acquisiscono il parere del Consiglio notarile cui è iscritto, ovvero è stato iscritto negli ultimi cinque anni, il candid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Possono essere chiamati all'ufficio di giudice ausili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i magistrati ordinari, contabili e amministrativi e gli avvocati dello Stato, a ripo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i magistrati ordinari, contabili e amministrativi, e gli avvocati dello Stato, a riposo </w:t>
            </w:r>
            <w:r>
              <w:rPr>
                <w:rFonts w:eastAsia="Times New Roman" w:cs="Verdana" w:ascii="Verdana" w:hAnsi="Verdana"/>
                <w:b/>
                <w:bCs/>
                <w:color w:val="000000"/>
                <w:sz w:val="19"/>
                <w:szCs w:val="19"/>
                <w:lang w:eastAsia="it-IT"/>
              </w:rPr>
              <w:t>da non più di tre anni al momento di presentazione della domanda, nonché magistrati onorari, che non esercitino più ma che abbiano esercitato con valutazione positiva la loro funzione per almeno cinque an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 professori universitari in materie giuridiche di prima e seconda fascia anche a tempo definito o a ripo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 professori universitari in materie giuridiche di prima e seconda fascia anche a tempo definito o a riposo </w:t>
            </w:r>
            <w:r>
              <w:rPr>
                <w:rFonts w:eastAsia="Times New Roman" w:cs="Verdana" w:ascii="Verdana" w:hAnsi="Verdana"/>
                <w:b/>
                <w:bCs/>
                <w:color w:val="000000"/>
                <w:sz w:val="19"/>
                <w:szCs w:val="19"/>
                <w:lang w:eastAsia="it-IT"/>
              </w:rPr>
              <w:t>da non più di tre anni al momento di presentazione della domand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i ricercatori universitari in materie giuridich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gli avvocati, anche se a ripo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d) </w:t>
            </w:r>
            <w:r>
              <w:rPr>
                <w:rFonts w:eastAsia="Times New Roman" w:cs="Verdana" w:ascii="Verdana" w:hAnsi="Verdana"/>
                <w:color w:val="000000"/>
                <w:sz w:val="19"/>
                <w:szCs w:val="19"/>
                <w:lang w:eastAsia="it-IT"/>
              </w:rPr>
              <w:t>gli avvocati anche se</w:t>
            </w:r>
            <w:r>
              <w:rPr>
                <w:rFonts w:eastAsia="Times New Roman" w:cs="Verdana" w:ascii="Verdana" w:hAnsi="Verdana"/>
                <w:b/>
                <w:bCs/>
                <w:color w:val="000000"/>
                <w:sz w:val="19"/>
                <w:szCs w:val="19"/>
                <w:lang w:eastAsia="it-IT"/>
              </w:rPr>
              <w:t xml:space="preserve"> cancellati dall'albo da non più di tre anni al momento di presentazione della domand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i notai, anche se a ripo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i notai anche se a riposo</w:t>
            </w:r>
            <w:r>
              <w:rPr>
                <w:rFonts w:eastAsia="Times New Roman" w:cs="Verdana" w:ascii="Verdana" w:hAnsi="Verdana"/>
                <w:b/>
                <w:bCs/>
                <w:color w:val="000000"/>
                <w:sz w:val="19"/>
                <w:szCs w:val="19"/>
                <w:lang w:eastAsia="it-IT"/>
              </w:rPr>
              <w:t xml:space="preserve"> da non più di tre anni al momento di presentazione della domand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equisiti per la nomin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Requisiti per la nomin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Per la nomina a giudice ausiliario sono richiesti i seguenti requisi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Per la nomina a giudice ausiliario sono </w:t>
            </w:r>
            <w:r>
              <w:rPr>
                <w:rFonts w:eastAsia="Times New Roman" w:cs="Verdana" w:ascii="Verdana" w:hAnsi="Verdana"/>
                <w:b/>
                <w:bCs/>
                <w:color w:val="000000"/>
                <w:sz w:val="19"/>
                <w:szCs w:val="19"/>
                <w:lang w:eastAsia="it-IT"/>
              </w:rPr>
              <w:t>necessari</w:t>
            </w:r>
            <w:r>
              <w:rPr>
                <w:rFonts w:eastAsia="Times New Roman" w:cs="Verdana" w:ascii="Verdana" w:hAnsi="Verdana"/>
                <w:color w:val="000000"/>
                <w:sz w:val="19"/>
                <w:szCs w:val="19"/>
                <w:lang w:eastAsia="it-IT"/>
              </w:rPr>
              <w:t xml:space="preserve"> i seguenti requisit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essere cittadino italian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vere l'esercizio dei diritti civili e politic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non aver riportato condanne per delitti non colpos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non essere stato sottoposto a misura di prevenzione o di sicurezz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avere idoneità fisica e psich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e) ident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xml:space="preserve"> non avere precedenti disciplinari diversi dalla sanzione più lieve prevista dai rispettivi ordinam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f)</w:t>
            </w:r>
            <w:r>
              <w:rPr>
                <w:rFonts w:eastAsia="Times New Roman" w:cs="Verdana" w:ascii="Verdana" w:hAnsi="Verdana"/>
                <w:color w:val="000000"/>
                <w:sz w:val="19"/>
                <w:szCs w:val="19"/>
                <w:lang w:eastAsia="it-IT"/>
              </w:rPr>
              <w:t xml:space="preserve"> non avere precedenti disciplinari diversi dalla sanzione più lieve prevista </w:t>
            </w:r>
            <w:r>
              <w:rPr>
                <w:rFonts w:eastAsia="Times New Roman" w:cs="Verdana" w:ascii="Verdana" w:hAnsi="Verdana"/>
                <w:b/>
                <w:bCs/>
                <w:color w:val="000000"/>
                <w:sz w:val="19"/>
                <w:szCs w:val="19"/>
                <w:lang w:eastAsia="it-IT"/>
              </w:rPr>
              <w:t>dagli</w:t>
            </w:r>
            <w:r>
              <w:rPr>
                <w:rFonts w:eastAsia="Times New Roman" w:cs="Verdana" w:ascii="Verdana" w:hAnsi="Verdana"/>
                <w:color w:val="000000"/>
                <w:sz w:val="19"/>
                <w:szCs w:val="19"/>
                <w:lang w:eastAsia="it-IT"/>
              </w:rPr>
              <w:t xml:space="preserve"> ordinamenti </w:t>
            </w:r>
            <w:r>
              <w:rPr>
                <w:rFonts w:eastAsia="Times New Roman" w:cs="Verdana" w:ascii="Verdana" w:hAnsi="Verdana"/>
                <w:b/>
                <w:bCs/>
                <w:color w:val="000000"/>
                <w:sz w:val="19"/>
                <w:szCs w:val="19"/>
                <w:lang w:eastAsia="it-IT"/>
              </w:rPr>
              <w:t>delle amministrazioni o delle professioni di provenienz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Nei casi di cui all'articolo 63, comma 3, lettere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e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al momento della presentazione della domanda il candidato non deve aver compiuto i settantacinque anni di e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Nel caso di cui all'articolo 63, comma 3, lettere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ed </w:t>
            </w: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al momento della presentazione della domanda il candidato deve essere stato iscritto all'albo per un periodo non inferiore a cinque anni e non aver compiuto i sessanta anni di e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Per la nomina a giudice ausiliario in relazione ai posti previsti per il circondario di Bolzano è richiesta anche una adeguata conoscenza delle lingua italiana e tedesca. Si osserva altresì il principio di cui all'articolo 8, secondo comma, del decreto del Presidente della Repubblica 26 luglio 1976, n. 752, e successive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Per la nomina a giudice ausiliario in relazione ai posti previsti per il circondario di Bolzano è richiesta anche una adeguata conoscenza delle </w:t>
            </w:r>
            <w:r>
              <w:rPr>
                <w:rFonts w:eastAsia="Times New Roman" w:cs="Verdana" w:ascii="Verdana" w:hAnsi="Verdana"/>
                <w:b/>
                <w:bCs/>
                <w:color w:val="000000"/>
                <w:sz w:val="19"/>
                <w:szCs w:val="19"/>
                <w:lang w:eastAsia="it-IT"/>
              </w:rPr>
              <w:t>lingue</w:t>
            </w:r>
            <w:r>
              <w:rPr>
                <w:rFonts w:eastAsia="Times New Roman" w:cs="Verdana" w:ascii="Verdana" w:hAnsi="Verdana"/>
                <w:color w:val="000000"/>
                <w:sz w:val="19"/>
                <w:szCs w:val="19"/>
                <w:lang w:eastAsia="it-IT"/>
              </w:rPr>
              <w:t xml:space="preserve"> italiana e tedesca. Si osserva altresì il principio di cui all'articolo 8, secondo comma, del decreto del Presidente della Repubblica 26 luglio 1976, n. 752, e successive modificazion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Non possono essere nominati giudici ausili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i membri del Parlamento nazionale ed europeo, i deputati e i consiglieri regionali, i membri del Governo, i presidenti delle regioni e delle province, i membri delle giunte regionali e provinci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 sindaci, gli assessori comunali, i consiglieri provinciali, comunali e circoscrizion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gli ecclesiastici e i ministri di cul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coloro che ricoprano incarichi direttivi o esecutivi nei partiti politic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ianta organica dei giudici ausiliari.</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Domande per la nomina a giudici ausili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ianta organica dei giudici ausiliari.</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Domande per la nomina a giudici ausilia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Entro due mesi dalla data di entrata in vigore del presente decreto, con decreto del ministero della giustizia, sentito il Consiglio superiore della magistratura, è determinata la pianta organica ad esaurimento dei giudici ausiliari, con l'indicazione dei posti disponibili presso ciascuna Corte di appello, assegnando ai soggetti di cui all'articolo 63, comma 3,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un numero di posti non superiore al dieci per cento dei posti di giudice ausiliario previsti presso ciascuna Corte di appello. In ogni caso le nomine dei soggetti di all'articolo 63, comma 3, lettera </w:t>
            </w: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non possono superare complessivamente il numero di quaran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Entro due mesi dalla data di entrata in vigore del presente decreto, con decreto del</w:t>
            </w:r>
            <w:r>
              <w:rPr>
                <w:rFonts w:eastAsia="Times New Roman" w:cs="Verdana" w:ascii="Verdana" w:hAnsi="Verdana"/>
                <w:b/>
                <w:bCs/>
                <w:color w:val="000000"/>
                <w:sz w:val="19"/>
                <w:szCs w:val="19"/>
                <w:lang w:eastAsia="it-IT"/>
              </w:rPr>
              <w:t xml:space="preserve"> Ministro</w:t>
            </w:r>
            <w:r>
              <w:rPr>
                <w:rFonts w:eastAsia="Times New Roman" w:cs="Verdana" w:ascii="Verdana" w:hAnsi="Verdana"/>
                <w:color w:val="000000"/>
                <w:sz w:val="19"/>
                <w:szCs w:val="19"/>
                <w:lang w:eastAsia="it-IT"/>
              </w:rPr>
              <w:t xml:space="preserve"> della giustizia, </w:t>
            </w:r>
            <w:r>
              <w:rPr>
                <w:rFonts w:eastAsia="Times New Roman" w:cs="Verdana" w:ascii="Verdana" w:hAnsi="Verdana"/>
                <w:b/>
                <w:bCs/>
                <w:color w:val="000000"/>
                <w:sz w:val="19"/>
                <w:szCs w:val="19"/>
                <w:lang w:eastAsia="it-IT"/>
              </w:rPr>
              <w:t>sentiti</w:t>
            </w:r>
            <w:r>
              <w:rPr>
                <w:rFonts w:eastAsia="Times New Roman" w:cs="Verdana" w:ascii="Verdana" w:hAnsi="Verdana"/>
                <w:color w:val="000000"/>
                <w:sz w:val="19"/>
                <w:szCs w:val="19"/>
                <w:lang w:eastAsia="it-IT"/>
              </w:rPr>
              <w:t xml:space="preserve"> il Consiglio superiore della magistratura </w:t>
            </w:r>
            <w:r>
              <w:rPr>
                <w:rFonts w:eastAsia="Times New Roman" w:cs="Verdana" w:ascii="Verdana" w:hAnsi="Verdana"/>
                <w:b/>
                <w:bCs/>
                <w:color w:val="000000"/>
                <w:sz w:val="19"/>
                <w:szCs w:val="19"/>
                <w:lang w:eastAsia="it-IT"/>
              </w:rPr>
              <w:t>e i consigli degli ordini distrettuali</w:t>
            </w:r>
            <w:r>
              <w:rPr>
                <w:rFonts w:eastAsia="Times New Roman" w:cs="Verdana" w:ascii="Verdana" w:hAnsi="Verdana"/>
                <w:color w:val="000000"/>
                <w:sz w:val="19"/>
                <w:szCs w:val="19"/>
                <w:lang w:eastAsia="it-IT"/>
              </w:rPr>
              <w:t xml:space="preserve">, è determinata la pianta organica ad esaurimento dei giudici ausiliari, con l'indicazione dei posti disponibili presso ciascuna Corte di appello. </w:t>
            </w:r>
            <w:r>
              <w:rPr>
                <w:rFonts w:eastAsia="Times New Roman" w:cs="Verdana" w:ascii="Verdana" w:hAnsi="Verdana"/>
                <w:b/>
                <w:bCs/>
                <w:color w:val="000000"/>
                <w:sz w:val="19"/>
                <w:szCs w:val="19"/>
                <w:lang w:eastAsia="it-IT"/>
              </w:rPr>
              <w:t>La pianta organica è determinata tenendo conto delle pendenze e delle scoperture di organico in ciascuna Corte, cui può essere assegnato un numero di posti complessivamente non superiore al numero di quaranta per ciascuna Cor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Con il medesimo decreto sono determinate le modalità e i termini di presentazione della domanda per la nomina a giudice ausiliario nonché i criteri di priorità nella nomina. È riconosciuta preferenza ai fini della nomina agli avvocati iscritti all'albo. A parità di titoli sono prioritariamente nominati coloro che abbiano maturato la maggiore anzianità di servizio o di esercizio della professione. Della pubblicazione del decreto è dato avviso sul sito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del Ministero della giustiz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Con il decreto </w:t>
            </w:r>
            <w:r>
              <w:rPr>
                <w:rFonts w:eastAsia="Times New Roman" w:cs="Verdana" w:ascii="Verdana" w:hAnsi="Verdana"/>
                <w:b/>
                <w:bCs/>
                <w:color w:val="000000"/>
                <w:sz w:val="19"/>
                <w:szCs w:val="19"/>
                <w:lang w:eastAsia="it-IT"/>
              </w:rPr>
              <w:t>di cui al comma 1</w:t>
            </w:r>
            <w:r>
              <w:rPr>
                <w:rFonts w:eastAsia="Times New Roman" w:cs="Verdana" w:ascii="Verdana" w:hAnsi="Verdana"/>
                <w:color w:val="000000"/>
                <w:sz w:val="19"/>
                <w:szCs w:val="19"/>
                <w:lang w:eastAsia="it-IT"/>
              </w:rPr>
              <w:t xml:space="preserve"> sono</w:t>
            </w:r>
            <w:r>
              <w:rPr>
                <w:rFonts w:eastAsia="Times New Roman" w:cs="Verdana" w:ascii="Verdana" w:hAnsi="Verdana"/>
                <w:b/>
                <w:bCs/>
                <w:color w:val="000000"/>
                <w:sz w:val="19"/>
                <w:szCs w:val="19"/>
                <w:lang w:eastAsia="it-IT"/>
              </w:rPr>
              <w:t xml:space="preserve"> determinati</w:t>
            </w:r>
            <w:r>
              <w:rPr>
                <w:rFonts w:eastAsia="Times New Roman" w:cs="Verdana" w:ascii="Verdana" w:hAnsi="Verdana"/>
                <w:color w:val="000000"/>
                <w:sz w:val="19"/>
                <w:szCs w:val="19"/>
                <w:lang w:eastAsia="it-IT"/>
              </w:rPr>
              <w:t xml:space="preserve"> le modalità e i termini di presentazione della domanda per la nomina a giudice ausiliario nonché i criteri di priorità nella nomina. È riconosciuta preferenza ai fini della nomina agli avvocati iscritti all'albo. A parità di titoli sono prioritariamente nominati coloro che </w:t>
            </w:r>
            <w:r>
              <w:rPr>
                <w:rFonts w:eastAsia="Times New Roman" w:cs="Verdana" w:ascii="Verdana" w:hAnsi="Verdana"/>
                <w:b/>
                <w:bCs/>
                <w:color w:val="000000"/>
                <w:sz w:val="19"/>
                <w:szCs w:val="19"/>
                <w:lang w:eastAsia="it-IT"/>
              </w:rPr>
              <w:t>hanno minore età anagrafica con almeno cinque anni di iscrizione all'Albo</w:t>
            </w:r>
            <w:r>
              <w:rPr>
                <w:rFonts w:eastAsia="Times New Roman" w:cs="Verdana" w:ascii="Verdana" w:hAnsi="Verdana"/>
                <w:color w:val="000000"/>
                <w:sz w:val="19"/>
                <w:szCs w:val="19"/>
                <w:lang w:eastAsia="it-IT"/>
              </w:rPr>
              <w:t xml:space="preserve">. Della pubblicazione del decreto è dato avviso sul sito </w:t>
            </w:r>
            <w:r>
              <w:rPr>
                <w:rFonts w:eastAsia="Times New Roman" w:cs="Verdana" w:ascii="Verdana" w:hAnsi="Verdana"/>
                <w:i/>
                <w:iCs/>
                <w:color w:val="000000"/>
                <w:sz w:val="19"/>
                <w:szCs w:val="19"/>
                <w:lang w:eastAsia="it-IT"/>
              </w:rPr>
              <w:t>internet</w:t>
            </w:r>
            <w:r>
              <w:rPr>
                <w:rFonts w:eastAsia="Times New Roman" w:cs="Verdana" w:ascii="Verdana" w:hAnsi="Verdana"/>
                <w:color w:val="000000"/>
                <w:sz w:val="19"/>
                <w:szCs w:val="19"/>
                <w:lang w:eastAsia="it-IT"/>
              </w:rPr>
              <w:t xml:space="preserve"> del Ministero della giustizi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Le domande dei candidati sono trasmesse, senza ritardo, al consiglio giudiziario che formula le proposte motivate di nomina, indicando, ove possibile, una rosa di nomi pari al doppio dei posti previsti in pianta organica per ciascun ufficio giudiziario e redigendo la graduator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Le domande dei candidati sono trasmesse, senza ritardo, al consiglio giudiziario che formula le proposte motivate di nomina, indicando, ove possibile, una rosa di nomi pari al doppio dei posti previsti </w:t>
            </w:r>
            <w:r>
              <w:rPr>
                <w:rFonts w:eastAsia="Times New Roman" w:cs="Verdana" w:ascii="Verdana" w:hAnsi="Verdana"/>
                <w:b/>
                <w:bCs/>
                <w:color w:val="000000"/>
                <w:sz w:val="19"/>
                <w:szCs w:val="19"/>
                <w:lang w:eastAsia="it-IT"/>
              </w:rPr>
              <w:t>nella</w:t>
            </w:r>
            <w:r>
              <w:rPr>
                <w:rFonts w:eastAsia="Times New Roman" w:cs="Verdana" w:ascii="Verdana" w:hAnsi="Verdana"/>
                <w:color w:val="000000"/>
                <w:sz w:val="19"/>
                <w:szCs w:val="19"/>
                <w:lang w:eastAsia="it-IT"/>
              </w:rPr>
              <w:t xml:space="preserve"> pianta organica per ciascun ufficio giudiziario e redigendo la graduatori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Il presidente della Corte di appello assegna i giudici ausiliari alle diverse sezioni dell'uffi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esa di possess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esa di possess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giudice ausiliario prende possesso dell'ufficio entro il termine indicato nel decreto di nomina previsto dall'articolo 63, comma 2, ed è assegnato con apposito provvedimento del presidente della Corte di appello a norma dell'articolo 65, comma 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7.</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urata dell'uffi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urata dell'uffic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La nomina a giudice ausiliario ha durata di cinque anni e può essere prorogata per non più di cinque an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b/>
                <w:bCs/>
                <w:color w:val="000000"/>
                <w:sz w:val="19"/>
                <w:szCs w:val="19"/>
                <w:lang w:eastAsia="it-IT"/>
              </w:rPr>
              <w:t>Il</w:t>
            </w:r>
            <w:r>
              <w:rPr>
                <w:rFonts w:eastAsia="Times New Roman" w:cs="Verdana" w:ascii="Verdana" w:hAnsi="Verdana"/>
                <w:color w:val="000000"/>
                <w:sz w:val="19"/>
                <w:szCs w:val="19"/>
                <w:lang w:eastAsia="it-IT"/>
              </w:rPr>
              <w:t xml:space="preserve"> giudice ausiliario </w:t>
            </w:r>
            <w:r>
              <w:rPr>
                <w:rFonts w:eastAsia="Times New Roman" w:cs="Verdana" w:ascii="Verdana" w:hAnsi="Verdana"/>
                <w:b/>
                <w:bCs/>
                <w:color w:val="000000"/>
                <w:sz w:val="19"/>
                <w:szCs w:val="19"/>
                <w:lang w:eastAsia="it-IT"/>
              </w:rPr>
              <w:t>è nominato per la</w:t>
            </w:r>
            <w:r>
              <w:rPr>
                <w:rFonts w:eastAsia="Times New Roman" w:cs="Verdana" w:ascii="Verdana" w:hAnsi="Verdana"/>
                <w:color w:val="000000"/>
                <w:sz w:val="19"/>
                <w:szCs w:val="19"/>
                <w:lang w:eastAsia="it-IT"/>
              </w:rPr>
              <w:t xml:space="preserve"> durata di cinque anni</w:t>
            </w:r>
            <w:r>
              <w:rPr>
                <w:rFonts w:eastAsia="Times New Roman" w:cs="Verdana" w:ascii="Verdana" w:hAnsi="Verdana"/>
                <w:b/>
                <w:bCs/>
                <w:color w:val="000000"/>
                <w:sz w:val="19"/>
                <w:szCs w:val="19"/>
                <w:lang w:eastAsia="it-IT"/>
              </w:rPr>
              <w:t>, prorogabili</w:t>
            </w:r>
            <w:r>
              <w:rPr>
                <w:rFonts w:eastAsia="Times New Roman" w:cs="Verdana" w:ascii="Verdana" w:hAnsi="Verdana"/>
                <w:color w:val="000000"/>
                <w:sz w:val="19"/>
                <w:szCs w:val="19"/>
                <w:lang w:eastAsia="it-IT"/>
              </w:rPr>
              <w:t xml:space="preserve"> per non più di cinque ann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a proroga è disposta con le modalità di cui all'articolo 63, comma 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Il giudice ausiliario cessa dall'incarico al compimento del settantottesimo anno di età e nelle ipotesi di decadenza, dimissioni, revoca e mancata conferma a norma dell'articolo 7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llegi e provvedimenti. Monitoragg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llegi e provvedimenti. Monitoragg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Del collegio giudicante non può far parte più di un giudice ausili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Il giudice ausiliario deve definire, nel collegio in cui è relatore e a norma dell'articolo 72, comma 2, almeno novanta procedimenti per ann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Con cadenza semestrale il ministero della giustizia provvede al monitoraggio dell'attività svolta dai giudici ausiliari al fine di rilevare il rispetto degli </w:t>
            </w:r>
            <w:r>
              <w:rPr>
                <w:rFonts w:eastAsia="Times New Roman" w:cs="Verdana" w:ascii="Verdana" w:hAnsi="Verdana"/>
                <w:i/>
                <w:iCs/>
                <w:color w:val="000000"/>
                <w:sz w:val="19"/>
                <w:szCs w:val="19"/>
                <w:lang w:eastAsia="it-IT"/>
              </w:rPr>
              <w:t>standard</w:t>
            </w:r>
            <w:r>
              <w:rPr>
                <w:rFonts w:eastAsia="Times New Roman" w:cs="Verdana" w:ascii="Verdana" w:hAnsi="Verdana"/>
                <w:color w:val="000000"/>
                <w:sz w:val="19"/>
                <w:szCs w:val="19"/>
                <w:lang w:eastAsia="it-IT"/>
              </w:rPr>
              <w:t xml:space="preserve"> produttivi ed il conseguimento degli obiettivi fissati dal presente cap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Con cadenza semestrale il ministero della giustizia provvede al monitoraggio dell'attività svolta dai giudici ausiliari al fine di rilevare il rispetto </w:t>
            </w:r>
            <w:r>
              <w:rPr>
                <w:rFonts w:eastAsia="Times New Roman" w:cs="Verdana" w:ascii="Verdana" w:hAnsi="Verdana"/>
                <w:b/>
                <w:bCs/>
                <w:color w:val="000000"/>
                <w:sz w:val="19"/>
                <w:szCs w:val="19"/>
                <w:lang w:eastAsia="it-IT"/>
              </w:rPr>
              <w:t>dei parametri di operosità</w:t>
            </w:r>
            <w:r>
              <w:rPr>
                <w:rFonts w:eastAsia="Times New Roman" w:cs="Verdana" w:ascii="Verdana" w:hAnsi="Verdana"/>
                <w:color w:val="000000"/>
                <w:sz w:val="19"/>
                <w:szCs w:val="19"/>
                <w:lang w:eastAsia="it-IT"/>
              </w:rPr>
              <w:t xml:space="preserve"> ed il conseguimento degli obiettivi fissati dal presente cap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6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ncompatibilità ed ineleggibil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ncompatibilità ed ineleggibilità)</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giudice ausiliario si applica la disciplina delle incompatibilità e delle ineleggibilità prevista per i magistrati ordin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Il giudice ausiliario, nominato tra i candidati di cui all'articolo 63, comma 3, lettera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non può svolgere le funzioni presso la corte di appello nel cui distretto ha sede il consiglio dell'ordine cui era iscritto al momento della nomina o nei cinque anni preced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Gli avvocati che svolgono le funzioni di giudice ausiliario non possono esercitare la professione dinanzi agli uffici giudiziari del distretto di Corte di appello in cui svolgono le funzioni, e non possono rappresentare, assistere o difendere anche nei successivi gradi di giudiz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Gli avvocati che svolgono le funzioni di giudice ausiliario non possono esercitare la professione dinanzi agli uffici giudiziari del distretto di Corte di appello in cui svolgono le funzioni, e non possono rappresentare, assistere o difendere </w:t>
            </w:r>
            <w:r>
              <w:rPr>
                <w:rFonts w:eastAsia="Times New Roman" w:cs="Verdana" w:ascii="Verdana" w:hAnsi="Verdana"/>
                <w:b/>
                <w:bCs/>
                <w:color w:val="000000"/>
                <w:sz w:val="19"/>
                <w:szCs w:val="19"/>
                <w:lang w:eastAsia="it-IT"/>
              </w:rPr>
              <w:t>le parti di procedimenti trattati dinanzi agli uffici giudiziari del medesimo distretto neppure</w:t>
            </w:r>
            <w:r>
              <w:rPr>
                <w:rFonts w:eastAsia="Times New Roman" w:cs="Verdana" w:ascii="Verdana" w:hAnsi="Verdana"/>
                <w:color w:val="000000"/>
                <w:sz w:val="19"/>
                <w:szCs w:val="19"/>
                <w:lang w:eastAsia="it-IT"/>
              </w:rPr>
              <w:t xml:space="preserve"> nei successivi gradi di giudizi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Gli avvocati che svolgono le funzioni di giudice ausiliario non possono rappresentare, assistere o difendere, anche presso uffici di altri distretti di corte d'appello, le parti di procedimenti in relazione ai quali hanno svolto le fun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Gli avvocati che svolgono le funzioni di giudice ausiliario non possono rappresentare, assistere o difendere, anche presso uffici di altri distretti di corte d'appello, le parti di procedimenti in relazione ai quali hanno svolto le funzioni. </w:t>
            </w:r>
            <w:r>
              <w:rPr>
                <w:rFonts w:eastAsia="Times New Roman" w:cs="Verdana" w:ascii="Verdana" w:hAnsi="Verdana"/>
                <w:b/>
                <w:bCs/>
                <w:color w:val="000000"/>
                <w:sz w:val="19"/>
                <w:szCs w:val="19"/>
                <w:lang w:eastAsia="it-IT"/>
              </w:rPr>
              <w:t>Il divieto si estende ad altro avvocato di lui socio o con lui associa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stensione e ricus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stensione e ricus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l giudice ausiliario ha l'obbligo di astenersi e può essere ricusato a norma dell'articolo 52 del codice di procedura civile, oltre che nei casi previsti dall'articolo 51, primo comma, del medesimo codice, quando è stato associato o comunque collegato, anche mediante il coniuge, i parenti o altre persone, con lo studio professionale di cui ha fatto o fa parte il difensore di una delle par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Il giudice ausiliario ha altresì l'obbligo di astenersi e può essere ricusato quando ha in precedenza assistito nella qualità di avvocato una delle parti in causa o uno dei difensori ovvero ha svolto attività professionale nella qualità di notaio per una delle parti in causa o uno dei difenso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ecadenza, dimissioni, mancata conferma e revo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ecadenza, dimissioni, mancata conferma e revo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 giudici ausiliari cessano dall'ufficio quando decadono perché viene meno taluno dei requisiti per la nomina, in caso di revoca e di dimissioni, in caso di mancata conferma annuale ovvero quando sussiste una causa di incompatibil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I giudici ausiliari cessano dall'ufficio quando decadono perché viene meno taluno dei requisiti per la nomina, in caso di revoca e di dimissioni, in caso di mancata conferma annuale ovvero quando sussiste una causa di incompatibilità.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Entro trenta giorni dal compimento di ciascun anno dalla nomina, il consiglio giudiziario in composizione integrata verifica che il giudice ausiliario ha definito il numero minimo di procedimenti di cui all'articolo 68, comma 2, propone al Consiglio superiore della magistratura la sua conferma o, in mancanza e previo contraddittorio, la dichiarazione di mancata conferm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Entro trenta giorni dal compimento di ciascun anno dalla </w:t>
            </w:r>
            <w:r>
              <w:rPr>
                <w:rFonts w:eastAsia="Times New Roman" w:cs="Verdana" w:ascii="Verdana" w:hAnsi="Verdana"/>
                <w:b/>
                <w:bCs/>
                <w:color w:val="000000"/>
                <w:sz w:val="19"/>
                <w:szCs w:val="19"/>
                <w:lang w:eastAsia="it-IT"/>
              </w:rPr>
              <w:t>data della</w:t>
            </w:r>
            <w:r>
              <w:rPr>
                <w:rFonts w:eastAsia="Times New Roman" w:cs="Verdana" w:ascii="Verdana" w:hAnsi="Verdana"/>
                <w:color w:val="000000"/>
                <w:sz w:val="19"/>
                <w:szCs w:val="19"/>
                <w:lang w:eastAsia="it-IT"/>
              </w:rPr>
              <w:t xml:space="preserve"> nomina, il consiglio giudiziario in composizione integrata verifica che il giudice ausiliario </w:t>
            </w:r>
            <w:r>
              <w:rPr>
                <w:rFonts w:eastAsia="Times New Roman" w:cs="Verdana" w:ascii="Verdana" w:hAnsi="Verdana"/>
                <w:b/>
                <w:bCs/>
                <w:color w:val="000000"/>
                <w:sz w:val="19"/>
                <w:szCs w:val="19"/>
                <w:lang w:eastAsia="it-IT"/>
              </w:rPr>
              <w:t>abbia</w:t>
            </w:r>
            <w:r>
              <w:rPr>
                <w:rFonts w:eastAsia="Times New Roman" w:cs="Verdana" w:ascii="Verdana" w:hAnsi="Verdana"/>
                <w:color w:val="000000"/>
                <w:sz w:val="19"/>
                <w:szCs w:val="19"/>
                <w:lang w:eastAsia="it-IT"/>
              </w:rPr>
              <w:t xml:space="preserve"> definito il numero minimo di procedimenti di cui all'articolo 68, comma 2, </w:t>
            </w:r>
            <w:r>
              <w:rPr>
                <w:rFonts w:eastAsia="Times New Roman" w:cs="Verdana" w:ascii="Verdana" w:hAnsi="Verdana"/>
                <w:b/>
                <w:bCs/>
                <w:color w:val="000000"/>
                <w:sz w:val="19"/>
                <w:szCs w:val="19"/>
                <w:lang w:eastAsia="it-IT"/>
              </w:rPr>
              <w:t>e</w:t>
            </w:r>
            <w:r>
              <w:rPr>
                <w:rFonts w:eastAsia="Times New Roman" w:cs="Verdana" w:ascii="Verdana" w:hAnsi="Verdana"/>
                <w:color w:val="000000"/>
                <w:sz w:val="19"/>
                <w:szCs w:val="19"/>
                <w:lang w:eastAsia="it-IT"/>
              </w:rPr>
              <w:t xml:space="preserve"> propone al Consiglio superiore della magistratura la sua conferma o, in mancanza e previo contraddittorio, la dichiarazione di mancata conferm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In ogni momento il presidente della corte di appello propone motivatamente al consiglio giudiziario la revoca del giudice ausiliario che non è in grado di svolgere diligentemente e proficuamente il proprio incaric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Nei casi di cui al comma 3 il consiglio giudiziario in composizione integrata, sentito l'interessato e verificata la fondatezza della proposta, la trasmette al Consiglio superiore della magistratura unitamente ad un parere motiv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I provvedimenti di cessazione sono adottati con decreto del Ministro della giustizia su deliberazione del Consiglio superiore della magistratur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tato giuridico e indennità)</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tato giuridico e indennità)</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I giudici ausiliari acquisiscono lo stato giuridico di magistrati onor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i giudici ausiliari è attribuita un'indennità onnicomprensiva, da corrispondere ogni tre mesi, di duecento euro per ogni provvedimento che definisce il processo, anche in parte o nei confronti di alcune delle parti, a norma dell'articolo 68, comma 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L'indennità annua complessiva non può superare, in ogni caso, la somma di ventimila euro e sulla stessa non sono dovuti contributi previdenzi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L'indennità prevista dal presente articolo è cumulabile con i trattamenti pensionistici e di quiescenza comunque denomina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TIROCINIO FORMATIVO PRESSO GLI UFFICI GIUDIZI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TIROCINIO FORMATIVO PRESSO GLI UFFICI GIUDIZIA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Formazione presso gli uffici giudizi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Formazione presso gli uffici giudizia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I laureati in giurisprudenza all'esito di un corso di durata almeno quadriennale, in possesso dei requisiti di onorabilità di cui all'articolo 4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secondo comma, lettera </w:t>
            </w:r>
            <w:r>
              <w:rPr>
                <w:rFonts w:eastAsia="Times New Roman" w:cs="Verdana" w:ascii="Verdana" w:hAnsi="Verdana"/>
                <w:i/>
                <w:iCs/>
                <w:color w:val="000000"/>
                <w:sz w:val="19"/>
                <w:szCs w:val="19"/>
                <w:lang w:eastAsia="it-IT"/>
              </w:rPr>
              <w:t>g)</w:t>
            </w:r>
            <w:r>
              <w:rPr>
                <w:rFonts w:eastAsia="Times New Roman" w:cs="Verdana" w:ascii="Verdana" w:hAnsi="Verdana"/>
                <w:color w:val="000000"/>
                <w:sz w:val="19"/>
                <w:szCs w:val="19"/>
                <w:lang w:eastAsia="it-IT"/>
              </w:rPr>
              <w:t xml:space="preserve">, del regio decreto 30 gennaio 1941, n. 12, che abbiano riportato una media di almeno 27/30 negli esami di diritto costituzionale, diritto privato, diritto processuale civile, diritto commerciale, diritto penale, diritto processuale penale, diritto del lavoro e diritto amministrativo, un punteggio di laurea non inferiore a 102/110 e che non abbiano compiuto i ventotto anni di età, possono accedere, a domanda e per una sola volta, a un periodo di formazione teorico-pratica presso i tribunali e le Corti di appello della durata complessiva di diciotto mesi. 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formativo, con riferimento al procedimento penale, può essere svolto esclusivamente presso il giudice del dibattimento. I laureati, con i medesimi requisiti, possono accedere a un periodo di formazione teorico-pratica, della stessa durata, anche presso il Consiglio di Stato, sia nelle sezioni giurisdizionali che consultive, e i Tribunali Amministrativi Regionali. La Regione Siciliana e la Regione Autonoma del Trentino Alto-Adige, nell'ambito della propria autonomia statutaria e delle norme di attuazione, attuano l'istituto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formativo e disciplinano le sue modalità di svolgimento presso il Consiglio di Giustizia amministrativa per la Regione Siciliana e presso il Tribunale Regionale di Giustizia amministrativa per la Regione Autonoma del Trentino Alto-Adig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 I laureati in giurisprudenza all'esito di un corso di durata almeno quadriennale, in possesso dei requisiti di onorabilità di cui all'articolo 4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secondo comma, lettera </w:t>
            </w:r>
            <w:r>
              <w:rPr>
                <w:rFonts w:eastAsia="Times New Roman" w:cs="Verdana" w:ascii="Verdana" w:hAnsi="Verdana"/>
                <w:i/>
                <w:iCs/>
                <w:color w:val="000000"/>
                <w:sz w:val="19"/>
                <w:szCs w:val="19"/>
                <w:lang w:eastAsia="it-IT"/>
              </w:rPr>
              <w:t>g)</w:t>
            </w:r>
            <w:r>
              <w:rPr>
                <w:rFonts w:eastAsia="Times New Roman" w:cs="Verdana" w:ascii="Verdana" w:hAnsi="Verdana"/>
                <w:color w:val="000000"/>
                <w:sz w:val="19"/>
                <w:szCs w:val="19"/>
                <w:lang w:eastAsia="it-IT"/>
              </w:rPr>
              <w:t xml:space="preserve">, del regio decreto 30 gennaio 1941, n. 12, che abbiano riportato una media di almeno 27/30 negli esami di diritto costituzionale, diritto privato, diritto processuale civile, diritto commerciale, diritto penale, diritto processuale penale, diritto del lavoro e diritto amministrativo, </w:t>
            </w:r>
            <w:r>
              <w:rPr>
                <w:rFonts w:eastAsia="Times New Roman" w:cs="Verdana" w:ascii="Verdana" w:hAnsi="Verdana"/>
                <w:b/>
                <w:bCs/>
                <w:color w:val="000000"/>
                <w:sz w:val="19"/>
                <w:szCs w:val="19"/>
                <w:lang w:eastAsia="it-IT"/>
              </w:rPr>
              <w:t>ovvero</w:t>
            </w:r>
            <w:r>
              <w:rPr>
                <w:rFonts w:eastAsia="Times New Roman" w:cs="Verdana" w:ascii="Verdana" w:hAnsi="Verdana"/>
                <w:color w:val="000000"/>
                <w:sz w:val="19"/>
                <w:szCs w:val="19"/>
                <w:lang w:eastAsia="it-IT"/>
              </w:rPr>
              <w:t xml:space="preserve"> un punteggio di laurea non inferiore a </w:t>
            </w:r>
            <w:r>
              <w:rPr>
                <w:rFonts w:eastAsia="Times New Roman" w:cs="Verdana" w:ascii="Verdana" w:hAnsi="Verdana"/>
                <w:b/>
                <w:bCs/>
                <w:color w:val="000000"/>
                <w:sz w:val="19"/>
                <w:szCs w:val="19"/>
                <w:lang w:eastAsia="it-IT"/>
              </w:rPr>
              <w:t>105/110</w:t>
            </w:r>
            <w:r>
              <w:rPr>
                <w:rFonts w:eastAsia="Times New Roman" w:cs="Verdana" w:ascii="Verdana" w:hAnsi="Verdana"/>
                <w:color w:val="000000"/>
                <w:sz w:val="19"/>
                <w:szCs w:val="19"/>
                <w:lang w:eastAsia="it-IT"/>
              </w:rPr>
              <w:t xml:space="preserve"> e che non abbiano compiuto i </w:t>
            </w:r>
            <w:r>
              <w:rPr>
                <w:rFonts w:eastAsia="Times New Roman" w:cs="Verdana" w:ascii="Verdana" w:hAnsi="Verdana"/>
                <w:b/>
                <w:bCs/>
                <w:color w:val="000000"/>
                <w:sz w:val="19"/>
                <w:szCs w:val="19"/>
                <w:lang w:eastAsia="it-IT"/>
              </w:rPr>
              <w:t>trenta</w:t>
            </w:r>
            <w:r>
              <w:rPr>
                <w:rFonts w:eastAsia="Times New Roman" w:cs="Verdana" w:ascii="Verdana" w:hAnsi="Verdana"/>
                <w:color w:val="000000"/>
                <w:sz w:val="19"/>
                <w:szCs w:val="19"/>
                <w:lang w:eastAsia="it-IT"/>
              </w:rPr>
              <w:t xml:space="preserve"> anni di età, possono accedere, a domanda e per una sola volta, a un periodo di formazione teorico-pratica presso le Corti di appello, i tribunali</w:t>
            </w:r>
            <w:r>
              <w:rPr>
                <w:rFonts w:eastAsia="Times New Roman" w:cs="Verdana" w:ascii="Verdana" w:hAnsi="Verdana"/>
                <w:b/>
                <w:bCs/>
                <w:color w:val="000000"/>
                <w:sz w:val="19"/>
                <w:szCs w:val="19"/>
                <w:lang w:eastAsia="it-IT"/>
              </w:rPr>
              <w:t xml:space="preserve"> ordinari, gli uffici e i tribunali di sorveglianza e i tribunali per i minorenni</w:t>
            </w:r>
            <w:r>
              <w:rPr>
                <w:rFonts w:eastAsia="Times New Roman" w:cs="Verdana" w:ascii="Verdana" w:hAnsi="Verdana"/>
                <w:color w:val="000000"/>
                <w:sz w:val="19"/>
                <w:szCs w:val="19"/>
                <w:lang w:eastAsia="it-IT"/>
              </w:rPr>
              <w:t xml:space="preserve"> della durata complessiva di diciotto mesi. 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formativo, con riferimento al procedimento penale, può essere svolto esclusivamente presso il giudice del dibattimento. I laureati, con i medesimi requisiti, possono accedere a un periodo di formazione teorico-pratica, della stessa durata, anche presso il Consiglio di Stato, sia nelle sezioni giurisdizionali che consultive, e i Tribunali Amministrativi Regionali. La Regione Siciliana e</w:t>
            </w:r>
            <w:r>
              <w:rPr>
                <w:rFonts w:eastAsia="Times New Roman" w:cs="Verdana" w:ascii="Verdana" w:hAnsi="Verdana"/>
                <w:b/>
                <w:bCs/>
                <w:color w:val="000000"/>
                <w:sz w:val="19"/>
                <w:szCs w:val="19"/>
                <w:lang w:eastAsia="it-IT"/>
              </w:rPr>
              <w:t xml:space="preserve"> le province autonome di Trento e di Bolzano</w:t>
            </w:r>
            <w:r>
              <w:rPr>
                <w:rFonts w:eastAsia="Times New Roman" w:cs="Verdana" w:ascii="Verdana" w:hAnsi="Verdana"/>
                <w:color w:val="000000"/>
                <w:sz w:val="19"/>
                <w:szCs w:val="19"/>
                <w:lang w:eastAsia="it-IT"/>
              </w:rPr>
              <w:t xml:space="preserve">, nell'ambito della propria autonomia statutaria e delle norme di attuazione, attuano l'istituto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formativo e disciplinano le sue modalità di svolgimento presso il Consiglio di Giustizia amministrativa per la Regione Siciliana e presso il Tribunale Regionale di Giustizia amministrativa </w:t>
            </w:r>
            <w:r>
              <w:rPr>
                <w:rFonts w:eastAsia="Times New Roman" w:cs="Verdana" w:ascii="Verdana" w:hAnsi="Verdana"/>
                <w:b/>
                <w:bCs/>
                <w:color w:val="000000"/>
                <w:sz w:val="19"/>
                <w:szCs w:val="19"/>
                <w:lang w:eastAsia="it-IT"/>
              </w:rPr>
              <w:t>di Trento e la sezione autonoma di Bolzan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Quando non è possibile avviare al periodo di formazione tutti gli aspiranti muniti dei requisiti di cui al comma 1 si riconosce preferenza, nell'ordine, alla media degli esami indicati, al punteggio di laurea e alla minore età anagraf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Quando non è possibile avviare al periodo di formazione tutti gli aspiranti muniti dei requisiti di cui al comma 1 si riconosce preferenza, nell'ordine, alla media degli esami indicati, al punteggio di laurea e alla minore età anagrafica. </w:t>
            </w:r>
            <w:r>
              <w:rPr>
                <w:rFonts w:eastAsia="Times New Roman" w:cs="Verdana" w:ascii="Verdana" w:hAnsi="Verdana"/>
                <w:b/>
                <w:bCs/>
                <w:color w:val="000000"/>
                <w:sz w:val="19"/>
                <w:szCs w:val="19"/>
                <w:lang w:eastAsia="it-IT"/>
              </w:rPr>
              <w:t>A parità dei requisiti previsti dal primo periodo si attribuisce preferenza ai corsi di perfezionamento in materie giuridiche successivi alla laure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Per l'accesso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i soggetti di cui al comma 1 presentano domanda ai capi degli uffici giudiziari con allegata documentazione comprovante il possesso dei requisiti di cui al predetto comma, anche a norma degli articoli 46 e 47 del decreto del Presidente della Repubblica 28 dicembre 2000, n. 445. Nella domanda può essere espressa una preferenza ai fini dell'assegnazione </w:t>
            </w:r>
            <w:r>
              <w:rPr>
                <w:rFonts w:eastAsia="Times New Roman" w:cs="Verdana" w:ascii="Verdana" w:hAnsi="Verdana"/>
                <w:b/>
                <w:bCs/>
                <w:color w:val="000000"/>
                <w:sz w:val="19"/>
                <w:szCs w:val="19"/>
                <w:lang w:eastAsia="it-IT"/>
              </w:rPr>
              <w:t>a uno o più magistrati dell'ufficio incaricati della trattazione di affari in specifiche materie</w:t>
            </w:r>
            <w:r>
              <w:rPr>
                <w:rFonts w:eastAsia="Times New Roman" w:cs="Verdana" w:ascii="Verdana" w:hAnsi="Verdana"/>
                <w:color w:val="000000"/>
                <w:sz w:val="19"/>
                <w:szCs w:val="19"/>
                <w:lang w:eastAsia="it-IT"/>
              </w:rPr>
              <w:t>, di cui si tiene conto compatibilmente con le esigenze dell'ufficio. Per il Consiglio di Stato, il Consiglio di Giustizia amministrativa per la Regione Siciliana, il Tribunale Amministrativo Regionale per la Regione Autonoma del Trentino Alto-Adige, i Tribunali Amministrativi Regionali la preferenza si esprime con riferimento ad una o più sezioni in cui sono trattate specifiche materi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Per l'accesso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i soggetti di cui al comma 1 presentano domanda ai capi degli uffici giudiziari con allegata documentazione comprovante il possesso dei requisiti di cui al predetto comma, anche a norma degli articoli 46 e 47 del decreto del Presidente della Repubblica 28 dicembre 2000, n. 445. Nella domanda può essere espressa una preferenza ai fini dell'assegnazione, di cui si tiene conto compatibilmente con le esigenze dell'ufficio. Per il Consiglio di Stato, il Consiglio di Giustizia amministrativa per la Regione Siciliana, il Tribunale Regionale</w:t>
            </w:r>
            <w:r>
              <w:rPr>
                <w:rFonts w:eastAsia="Times New Roman" w:cs="Verdana" w:ascii="Verdana" w:hAnsi="Verdana"/>
                <w:b/>
                <w:bCs/>
                <w:color w:val="000000"/>
                <w:sz w:val="19"/>
                <w:szCs w:val="19"/>
                <w:lang w:eastAsia="it-IT"/>
              </w:rPr>
              <w:t xml:space="preserve"> di Giustizia amministrativa di Trento e la sezione autonoma di Bolzano</w:t>
            </w:r>
            <w:r>
              <w:rPr>
                <w:rFonts w:eastAsia="Times New Roman" w:cs="Verdana" w:ascii="Verdana" w:hAnsi="Verdana"/>
                <w:color w:val="000000"/>
                <w:sz w:val="19"/>
                <w:szCs w:val="19"/>
                <w:lang w:eastAsia="it-IT"/>
              </w:rPr>
              <w:t xml:space="preserve">, i Tribunali Amministrativi Regionali la preferenza si esprime con riferimento ad una o più sezioni in cui sono trattate specifiche materi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Gli ammessi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sono affidati a un magistrato che ha espresso la disponibilità ovvero, quando è necessario assicurare la continuità della formazione, a un magistrato designato dal capo dell'ufficio. Gli ammessi assistono e coadiuvano il magistrato nel compimento delle ordinarie attività. Il magistrato non può rendersi affidatario di più di due ammessi. Il ministero della giustizia fornisce agli ammessi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le dotazioni strumentali, li pone in condizioni di accedere ai sistemi informatici ministeriali e fornisce loro la necessaria assistenza tecnica. Nel corso degli ultimi sei mesi del periodo di formazione il magistrato può chiedere l'assegnazione di un nuovo ammesso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al fine di garantire la continuità dell'attività di assistenza e ausilio. L'attività di magistrato formatore è considerata ai fini della valutazione di professionalità di cui all'articolo 11, comma 2, del decreto legislativo 5 aprile 2006, n. 160, nonché ai fini del conferimento di incarichi direttivi e semidirettivi di merito. L'attività di magistrato formatore espletata nell'ambito dei periodi formativi dei laureati presso gli organi della Giustizia amministrativa non si considera ai fini dei passaggi di qualifica di cui all'articolo 15 della legge 27 aprile 1982 n. 186 né ai fini del conferimento delle funzioni di cui all'articolo 6, comma 5, della medesima legge. Al magistrato formatore non spetta alcun compenso aggiuntivo o rimborso spese per lo svolgimento dell'attività formativ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Gli ammessi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sono affidati a un magistrato che ha espresso la disponibilità ovvero, quando è necessario assicurare la continuità della formazione, a un magistrato designato dal capo dell'ufficio. Gli ammessi assistono e coadiuvano il magistrato nel compimento delle ordinarie attività. Il magistrato non può rendersi affidatario di più di due ammessi. Il ministero della giustizia fornisce agli ammessi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le dotazioni strumentali, li pone in condizioni di accedere ai sistemi informatici ministeriali e fornisce loro la necessaria assistenza tecnica. </w:t>
            </w:r>
            <w:r>
              <w:rPr>
                <w:rFonts w:eastAsia="Times New Roman" w:cs="Verdana" w:ascii="Verdana" w:hAnsi="Verdana"/>
                <w:b/>
                <w:bCs/>
                <w:color w:val="000000"/>
                <w:sz w:val="19"/>
                <w:szCs w:val="19"/>
                <w:lang w:eastAsia="it-IT"/>
              </w:rPr>
              <w:t xml:space="preserve">Per l'acquisto di dotazioni strumentali informatiche per le necessità di cui al quarto periodo è autorizzata una spesa unitaria non superiore a 400 euro. </w:t>
            </w:r>
            <w:r>
              <w:rPr>
                <w:rFonts w:eastAsia="Times New Roman" w:cs="Verdana" w:ascii="Verdana" w:hAnsi="Verdana"/>
                <w:color w:val="000000"/>
                <w:sz w:val="19"/>
                <w:szCs w:val="19"/>
                <w:lang w:eastAsia="it-IT"/>
              </w:rPr>
              <w:t xml:space="preserve">Nel corso degli ultimi sei mesi del periodo di formazione il magistrato può chiedere l'assegnazione di un nuovo ammesso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al fine di garantire la continuità dell'attività di assistenza e ausilio. L'attività di magistrato formatore è considerata ai fini della valutazione di professionalità di cui all'articolo 11, comma 2, del decreto legislativo 5 aprile 2006, n. 160, nonché ai fini del conferimento di incarichi direttivi e semidirettivi di merito. L'attività di magistrato formatore espletata nell'ambito dei periodi formativi dei laureati presso gli organi della Giustizia amministrativa non si considera ai fini dei passaggi di qualifica di cui </w:t>
            </w:r>
            <w:r>
              <w:rPr>
                <w:rFonts w:eastAsia="Times New Roman" w:cs="Verdana" w:ascii="Verdana" w:hAnsi="Verdana"/>
                <w:b/>
                <w:bCs/>
                <w:color w:val="000000"/>
                <w:sz w:val="19"/>
                <w:szCs w:val="19"/>
                <w:lang w:eastAsia="it-IT"/>
              </w:rPr>
              <w:t>al capo II del titolo II</w:t>
            </w:r>
            <w:r>
              <w:rPr>
                <w:rFonts w:eastAsia="Times New Roman" w:cs="Verdana" w:ascii="Verdana" w:hAnsi="Verdana"/>
                <w:color w:val="000000"/>
                <w:sz w:val="19"/>
                <w:szCs w:val="19"/>
                <w:lang w:eastAsia="it-IT"/>
              </w:rPr>
              <w:t xml:space="preserve"> della legge 27 aprile 1982 n. 186</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e successive modificazioni,</w:t>
            </w:r>
            <w:r>
              <w:rPr>
                <w:rFonts w:eastAsia="Times New Roman" w:cs="Verdana" w:ascii="Verdana" w:hAnsi="Verdana"/>
                <w:color w:val="000000"/>
                <w:sz w:val="19"/>
                <w:szCs w:val="19"/>
                <w:lang w:eastAsia="it-IT"/>
              </w:rPr>
              <w:t xml:space="preserve"> né ai fini del conferimento delle funzioni di cui all'articolo 6, </w:t>
            </w:r>
            <w:r>
              <w:rPr>
                <w:rFonts w:eastAsia="Times New Roman" w:cs="Verdana" w:ascii="Verdana" w:hAnsi="Verdana"/>
                <w:b/>
                <w:bCs/>
                <w:color w:val="000000"/>
                <w:sz w:val="19"/>
                <w:szCs w:val="19"/>
                <w:lang w:eastAsia="it-IT"/>
              </w:rPr>
              <w:t>quinto</w:t>
            </w:r>
            <w:r>
              <w:rPr>
                <w:rFonts w:eastAsia="Times New Roman" w:cs="Verdana" w:ascii="Verdana" w:hAnsi="Verdana"/>
                <w:color w:val="000000"/>
                <w:sz w:val="19"/>
                <w:szCs w:val="19"/>
                <w:lang w:eastAsia="it-IT"/>
              </w:rPr>
              <w:t xml:space="preserve"> comma, della medesima legge. Al magistrato formatore non spetta alcun compenso aggiuntivo o rimborso spese per lo svolgimento dell'attività formativ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L'attività degli ammessi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si svolge sotto la guida e il controllo del magistrato e nel rispetto degli obblighi di riservatezza e di riserbo riguardo ai dati, alle informazioni e alle notizie acquisite durante il periodo di formazione, con obbligo di mantenere il segreto su quanto appreso in ragione della loro attività e astenersi dalla deposizione testimoniale. Essi sono ammessi ai corsi di formazione decentrata organizzati per i magistrati dell'ufficio ed ai corsi di formazione decentrata loro specificamente dedicati e organizzati con cadenza almeno semestrale. I laureati ammessi a partecipare al periodo di formazione teorico-pratico presso il Consiglio di Stato, il Consiglio di Giustizia amministrativa per la Regione Siciliana, i Tribunali Amministrativi Regionali e il Tribunale Amministrativo Regionale per la Regione Autonoma del Trentino Alto-Adige sono ammessi ai corsi di formazione organizzati dal Consiglio di Presidenza della Giustizia Amministrativ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5. L'attività degli ammessi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si svolge sotto la guida e il controllo del magistrato e nel rispetto degli obblighi di riservatezza e di riserbo riguardo ai dati, alle informazioni e alle notizie acquisite durante il periodo di formazione, con obbligo di mantenere il segreto su quanto appreso in ragione della loro attività e astenersi dalla deposizione testimoniale. Essi sono ammessi ai corsi di formazione decentrata organizzati per i magistrati dell'ufficio ed ai corsi di formazione decentrata loro specificamente dedicati e organizzati con cadenza almeno semestrale </w:t>
            </w:r>
            <w:r>
              <w:rPr>
                <w:rFonts w:eastAsia="Times New Roman" w:cs="Verdana" w:ascii="Verdana" w:hAnsi="Verdana"/>
                <w:b/>
                <w:bCs/>
                <w:color w:val="000000"/>
                <w:sz w:val="19"/>
                <w:szCs w:val="19"/>
                <w:lang w:eastAsia="it-IT"/>
              </w:rPr>
              <w:t>secondo programmi che sono indicati per la formazione decentrata da parte della Scuola superiore della magistratura</w:t>
            </w:r>
            <w:r>
              <w:rPr>
                <w:rFonts w:eastAsia="Times New Roman" w:cs="Verdana" w:ascii="Verdana" w:hAnsi="Verdana"/>
                <w:color w:val="000000"/>
                <w:sz w:val="19"/>
                <w:szCs w:val="19"/>
                <w:lang w:eastAsia="it-IT"/>
              </w:rPr>
              <w:t>. I laureati ammessi a partecipare al periodo di formazione teorico-</w:t>
            </w:r>
            <w:r>
              <w:rPr>
                <w:rFonts w:eastAsia="Times New Roman" w:cs="Verdana" w:ascii="Verdana" w:hAnsi="Verdana"/>
                <w:b/>
                <w:bCs/>
                <w:color w:val="000000"/>
                <w:sz w:val="19"/>
                <w:szCs w:val="19"/>
                <w:lang w:eastAsia="it-IT"/>
              </w:rPr>
              <w:t>pratica</w:t>
            </w:r>
            <w:r>
              <w:rPr>
                <w:rFonts w:eastAsia="Times New Roman" w:cs="Verdana" w:ascii="Verdana" w:hAnsi="Verdana"/>
                <w:color w:val="000000"/>
                <w:sz w:val="19"/>
                <w:szCs w:val="19"/>
                <w:lang w:eastAsia="it-IT"/>
              </w:rPr>
              <w:t xml:space="preserve"> presso il Consiglio di Stato, il Consiglio di Giustizia amministrativa per la Regione Siciliana, i Tribunali Amministrativi Regionali e il Tribunale Regionale</w:t>
            </w:r>
            <w:r>
              <w:rPr>
                <w:rFonts w:eastAsia="Times New Roman" w:cs="Verdana" w:ascii="Verdana" w:hAnsi="Verdana"/>
                <w:b/>
                <w:bCs/>
                <w:color w:val="000000"/>
                <w:sz w:val="19"/>
                <w:szCs w:val="19"/>
                <w:lang w:eastAsia="it-IT"/>
              </w:rPr>
              <w:t xml:space="preserve"> di Giustizia amministrativa di Trento e la sezione autonoma di Bolzano </w:t>
            </w:r>
            <w:r>
              <w:rPr>
                <w:rFonts w:eastAsia="Times New Roman" w:cs="Verdana" w:ascii="Verdana" w:hAnsi="Verdana"/>
                <w:color w:val="000000"/>
                <w:sz w:val="19"/>
                <w:szCs w:val="19"/>
                <w:lang w:eastAsia="it-IT"/>
              </w:rPr>
              <w:t xml:space="preserve">sono ammessi ai corsi di formazione organizzati dal Consiglio di Presidenza della Giustizia Amministrativa.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L'attività di formazione degli ammessi allo </w:t>
            </w:r>
            <w:r>
              <w:rPr>
                <w:rFonts w:eastAsia="Times New Roman" w:cs="Verdana" w:ascii="Verdana" w:hAnsi="Verdana"/>
                <w:b/>
                <w:bCs/>
                <w:i/>
                <w:iCs/>
                <w:color w:val="000000"/>
                <w:sz w:val="19"/>
                <w:szCs w:val="19"/>
                <w:lang w:eastAsia="it-IT"/>
              </w:rPr>
              <w:t>stage</w:t>
            </w:r>
            <w:r>
              <w:rPr>
                <w:rFonts w:eastAsia="Times New Roman" w:cs="Verdana" w:ascii="Verdana" w:hAnsi="Verdana"/>
                <w:b/>
                <w:bCs/>
                <w:color w:val="000000"/>
                <w:sz w:val="19"/>
                <w:szCs w:val="19"/>
                <w:lang w:eastAsia="it-IT"/>
              </w:rPr>
              <w:t xml:space="preserve"> è condotta in collaborazione con i consigli dell'Ordine degli avvocati e con le Scuole di specializzazione per le professioni legali, secondo le modalità individuate dal Capo dell'Ufficio, qualora gli stagisti ammessi risultino anche essere iscritti alla pratica forense o ad una Scuola di specializzazione per le professioni legal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Gli ammessi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hanno accesso ai fascicoli processuali, partecipano alle udienze del processo, anche non pubbliche e dinanzi al collegio, nonché alle camere di consiglio, salvo che il giudice ritenga di non ammetterli; non possono avere accesso ai fascicoli relativi ai procedimenti rispetto ai quali versano in conflitto di interessi per conto proprio o di terzi, ivi compresi i fascicoli relativi ai procedimenti trattati dall'avvocato presso il quale svolgono il tirocin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6.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7. Gli ammessi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non possono esercitare attività professionale innanzi l'ufficio ove lo stesso si svolge, né possono rappresentare o difendere, anche nelle fasi o nei gradi successivi della causa, le parti dei procedimenti che si sono svolti dinanzi al magistrato formatore o assumere da costoro qualsiasi incarico profession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7.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8. Lo svolgimento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non dà diritto ad alcun compenso e non determina il sorgere di alcun rapporto di lavoro subordinato o autonomo né di obblighi previdenziali e assicurativ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8.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9. 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può essere interrotto in ogni momento dal capo dell'ufficio, anche su proposta del magistrato formatore, per sopravvenute ragioni organizzative o per il venir meno del rapporto fiduciario, anche in relazione ai possibili rischi per l'indipendenza e l'imparzialità dell'ufficio o la credibilità della funzione giudiziaria, nonché per l'immagine e il prestigio dell'ordine giudizi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9.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0. 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può essere svolto contestualmente ad altre attività, compreso il dottorato di ricerca, il tirocinio per l'accesso alla professione di avvocato o di notaio e la frequenza dei corsi delle scuole di specializzazione per le professioni legali, purché con modalità compatibili con il conseguimento di un'adeguata formazione. Il contestuale svolgimento del tirocinio per l'accesso alla professione forense non impedisce all'avvocato presso il quale il tirocinio si svolge di esercitare l'attività professionale innanzi al magistrato formato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0.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1. Il magistrato formatore redige, al termine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una relazione sull'esito del periodo di formazione e la trasmette al capo dell'uffi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1.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2. L'esito positivo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come attestato a norma del comma 11, costituisce titolo per l'accesso al concorso per magistrato ordinario, a norma dell'articolo 2 del decreto legislativo 5 aprile 2006, n. 160. Costituisce, altresì, titolo idoneo per l'accesso al concorso per magistrato ordinario lo svolgimento del tirocinio professionale per diciotto mesi presso l'Avvocatura dello Stato, sempre che sussistano i requisiti di merito di cui al comma 1 e che sia attestato l'esito positivo del tirocin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2.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Coloro che alla data di entrata in vigore della legge di conversione del presente decreto svolgono attività di formazione professionale negli uffici giudiziari di cui al comma 1 del presente articolo a norma dell'articolo 37 del decreto-legge 6 luglio 2011, n. 98, convertito, con modificazioni, dalla legge 15 luglio 2011, n. 111, e successive modificazioni, sono ammessi su loro domanda, da proporre entro sessanta giorni dalla data di entrata in vigore della legge di conversione del presente decreto, allo </w:t>
            </w:r>
            <w:r>
              <w:rPr>
                <w:rFonts w:eastAsia="Times New Roman" w:cs="Verdana" w:ascii="Verdana" w:hAnsi="Verdana"/>
                <w:b/>
                <w:bCs/>
                <w:i/>
                <w:iCs/>
                <w:color w:val="000000"/>
                <w:sz w:val="19"/>
                <w:szCs w:val="19"/>
                <w:lang w:eastAsia="it-IT"/>
              </w:rPr>
              <w:t>stage</w:t>
            </w:r>
            <w:r>
              <w:rPr>
                <w:rFonts w:eastAsia="Times New Roman" w:cs="Verdana" w:ascii="Verdana" w:hAnsi="Verdana"/>
                <w:b/>
                <w:bCs/>
                <w:color w:val="000000"/>
                <w:sz w:val="19"/>
                <w:szCs w:val="19"/>
                <w:lang w:eastAsia="it-IT"/>
              </w:rPr>
              <w:t xml:space="preserve"> di cui al presente articolo, purché in possesso dei requisiti di cui al citato comma 1. Il requisito dell'età anagrafica deve sussistere al momento dell'inizio dell'attività di formazione professionale svolta a norma del citato articolo 37. Il periodo di formazione professionale già svolto presso gli uffici giudiziari di cui al comma 1 è computato per le finalità previste dai commi 13, 14 e 15.</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3. Per l'accesso alla professione di avvocato e di notaio l'esito positivo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di cui al presente articolo è valutato per il periodo di un anno ai fini del compimento del periodo di tirocinio professionale ed è valutato per il medesimo periodo ai fini della frequenza dei corsi della scuola di specializzazione per le professioni legali, fermo il superamento delle verifiche intermedie e delle prove finali d'esame di cui all'articolo 16 del decreto legislativo 17 novembre 1997, n. 39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3.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4. L'esito positivo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costituisce titolo di preferenza a parità di merito, a norma dell'articolo 5 del decreto del Presidente della Repubblica 9 maggio 1994, n. 487, nei concorsi indetti dall'amministrazione della giustizia, dall'amministrazione della giustizia amministrativa e dall'Avvocatura dello Stato. Per i concorsi indetti da altre amministrazioni dello Stato l'esito positivo del periodo di formazione costituisce titolo di preferenza a parità di titoli e di meri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4.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5. L'esito positivo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costituisce titolo di preferenza per la nomina di giudice onorario di tribunale e di vice procuratore onor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5. L'esito positivo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costituisce titolo di preferenza per la nomina </w:t>
            </w:r>
            <w:r>
              <w:rPr>
                <w:rFonts w:eastAsia="Times New Roman" w:cs="Verdana" w:ascii="Verdana" w:hAnsi="Verdana"/>
                <w:b/>
                <w:bCs/>
                <w:color w:val="000000"/>
                <w:sz w:val="19"/>
                <w:szCs w:val="19"/>
                <w:lang w:eastAsia="it-IT"/>
              </w:rPr>
              <w:t>a</w:t>
            </w:r>
            <w:r>
              <w:rPr>
                <w:rFonts w:eastAsia="Times New Roman" w:cs="Verdana" w:ascii="Verdana" w:hAnsi="Verdana"/>
                <w:color w:val="000000"/>
                <w:sz w:val="19"/>
                <w:szCs w:val="19"/>
                <w:lang w:eastAsia="it-IT"/>
              </w:rPr>
              <w:t xml:space="preserve"> giudice onorario di tribunale e </w:t>
            </w:r>
            <w:r>
              <w:rPr>
                <w:rFonts w:eastAsia="Times New Roman" w:cs="Verdana" w:ascii="Verdana" w:hAnsi="Verdana"/>
                <w:b/>
                <w:bCs/>
                <w:color w:val="000000"/>
                <w:sz w:val="19"/>
                <w:szCs w:val="19"/>
                <w:lang w:eastAsia="it-IT"/>
              </w:rPr>
              <w:t>a</w:t>
            </w:r>
            <w:r>
              <w:rPr>
                <w:rFonts w:eastAsia="Times New Roman" w:cs="Verdana" w:ascii="Verdana" w:hAnsi="Verdana"/>
                <w:color w:val="000000"/>
                <w:sz w:val="19"/>
                <w:szCs w:val="19"/>
                <w:lang w:eastAsia="it-IT"/>
              </w:rPr>
              <w:t xml:space="preserve"> vice procuratore onorari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16. All'articolo 5 della legge 21 novembre 1991, n. 374, dopo il comma 2 è aggiunto il seguente comma: «</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La disposizione di cui al comma 2 si applica anche a coloro che hanno svolto con esito positivo 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presso gli uffici giudizia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6. All'articolo 5 della legge 21 novembre 1991, n. 374, dopo il comma 2 è </w:t>
            </w:r>
            <w:r>
              <w:rPr>
                <w:rFonts w:eastAsia="Times New Roman" w:cs="Verdana" w:ascii="Verdana" w:hAnsi="Verdana"/>
                <w:b/>
                <w:bCs/>
                <w:color w:val="000000"/>
                <w:sz w:val="19"/>
                <w:szCs w:val="19"/>
                <w:lang w:eastAsia="it-IT"/>
              </w:rPr>
              <w:t>inserito</w:t>
            </w:r>
            <w:r>
              <w:rPr>
                <w:rFonts w:eastAsia="Times New Roman" w:cs="Verdana" w:ascii="Verdana" w:hAnsi="Verdana"/>
                <w:color w:val="000000"/>
                <w:sz w:val="19"/>
                <w:szCs w:val="19"/>
                <w:lang w:eastAsia="it-IT"/>
              </w:rPr>
              <w:t xml:space="preserve"> il seguente comma: «</w:t>
            </w:r>
            <w:r>
              <w:rPr>
                <w:rFonts w:eastAsia="Times New Roman" w:cs="Verdana" w:ascii="Verdana" w:hAnsi="Verdana"/>
                <w:i/>
                <w:iCs/>
                <w:color w:val="000000"/>
                <w:sz w:val="19"/>
                <w:szCs w:val="19"/>
                <w:lang w:eastAsia="it-IT"/>
              </w:rPr>
              <w:t>2-bis</w:t>
            </w:r>
            <w:r>
              <w:rPr>
                <w:rFonts w:eastAsia="Times New Roman" w:cs="Verdana" w:ascii="Verdana" w:hAnsi="Verdana"/>
                <w:color w:val="000000"/>
                <w:sz w:val="19"/>
                <w:szCs w:val="19"/>
                <w:lang w:eastAsia="it-IT"/>
              </w:rPr>
              <w:t xml:space="preserve">. La disposizione di cui al comma 2 si applica anche a coloro che hanno svolto con esito positivo 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presso gli uffici giudiziar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7. Al fine di favorire l'accesso a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è in ogni caso consentito l'apporto finanziario di terzi, anche mediante l'istituzione di apposite borse di studio, sulla base di specifiche convenzioni stipulate con i capi degli uffici, o loro delegati, nel rispetto delle disposizioni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7.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8. I capi degli uffici giudiziari di cui al presente articolo quando stipulano le convenzioni previste dall'articolo 37 del decreto-legge 6 luglio 2011, n. 98, convertito, con modificazioni, dalla legge 15 luglio 2011, n. 111, devono tenere conto delle domande presentate dai soggetti in possesso dei requisiti di cui al comma 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8.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9. L'esito positivo dello </w:t>
            </w:r>
            <w:r>
              <w:rPr>
                <w:rFonts w:eastAsia="Times New Roman" w:cs="Verdana" w:ascii="Verdana" w:hAnsi="Verdana"/>
                <w:i/>
                <w:iCs/>
                <w:color w:val="000000"/>
                <w:sz w:val="19"/>
                <w:szCs w:val="19"/>
                <w:lang w:eastAsia="it-IT"/>
              </w:rPr>
              <w:t>stage</w:t>
            </w:r>
            <w:r>
              <w:rPr>
                <w:rFonts w:eastAsia="Times New Roman" w:cs="Verdana" w:ascii="Verdana" w:hAnsi="Verdana"/>
                <w:color w:val="000000"/>
                <w:sz w:val="19"/>
                <w:szCs w:val="19"/>
                <w:lang w:eastAsia="it-IT"/>
              </w:rPr>
              <w:t xml:space="preserve"> presso gli uffici della Giustizia amministrativa, come attestato a norma del comma 11, è equiparato a tutti gli effetti a quello svolto presso gli uffici della Giustizia ordinar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9.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0. La domanda di cui al comma 3 non può essere presentata prima del decorso del termine di trenta giorni dalla data di entrata in vigore della legge di conversion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0. </w:t>
            </w:r>
            <w:r>
              <w:rPr>
                <w:rFonts w:eastAsia="Times New Roman" w:cs="Verdana" w:ascii="Verdana" w:hAnsi="Verdana"/>
                <w:i/>
                <w:iCs/>
                <w:color w:val="000000"/>
                <w:sz w:val="19"/>
                <w:szCs w:val="19"/>
                <w:lang w:eastAsia="it-IT"/>
              </w:rPr>
              <w:t>Identic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color w:val="000000"/>
                <w:sz w:val="19"/>
                <w:szCs w:val="19"/>
                <w:lang w:eastAsia="it-IT"/>
              </w:rPr>
              <w:t>MAGISTRATI ASSISTENTI DI STUDIO DELLA CORTE</w:t>
            </w:r>
            <w:r>
              <w:rPr>
                <w:rFonts w:eastAsia="Times New Roman" w:cs="Verdana" w:ascii="Verdana" w:hAnsi="Verdana"/>
                <w:color w:val="000000"/>
                <w:sz w:val="19"/>
                <w:szCs w:val="19"/>
                <w:lang w:eastAsia="it-IT"/>
              </w:rPr>
              <w:br w:type="textWrapping" w:clear="all"/>
            </w:r>
            <w:r>
              <w:rPr>
                <w:rFonts w:eastAsia="Times New Roman" w:cs="Verdana" w:ascii="Verdana" w:hAnsi="Verdana"/>
                <w:b/>
                <w:bCs/>
                <w:color w:val="000000"/>
                <w:sz w:val="19"/>
                <w:szCs w:val="19"/>
                <w:lang w:eastAsia="it-IT"/>
              </w:rPr>
              <w:t>SUPREMA</w:t>
            </w:r>
            <w:r>
              <w:rPr>
                <w:rFonts w:eastAsia="Times New Roman" w:cs="Verdana" w:ascii="Verdana" w:hAnsi="Verdana"/>
                <w:color w:val="000000"/>
                <w:sz w:val="19"/>
                <w:szCs w:val="19"/>
                <w:lang w:eastAsia="it-IT"/>
              </w:rPr>
              <w:t xml:space="preserve"> DI CASS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it-IT"/>
              </w:rPr>
              <w:t>MODIFICHE ALL’ORGANICO DEI MAGISTRATI ADDETTI ALLA</w:t>
            </w:r>
            <w:r>
              <w:rPr>
                <w:rFonts w:eastAsia="Times New Roman" w:cs="Verdana" w:ascii="Verdana" w:hAnsi="Verdana"/>
                <w:color w:val="000000"/>
                <w:sz w:val="19"/>
                <w:szCs w:val="19"/>
                <w:lang w:eastAsia="it-IT"/>
              </w:rPr>
              <w:t xml:space="preserve"> CORTE DI CASS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Magistrati assistenti di studio della Corte </w:t>
            </w:r>
            <w:r>
              <w:rPr>
                <w:rFonts w:eastAsia="Times New Roman" w:cs="Verdana" w:ascii="Verdana" w:hAnsi="Verdana"/>
                <w:b/>
                <w:bCs/>
                <w:i/>
                <w:iCs/>
                <w:color w:val="000000"/>
                <w:sz w:val="19"/>
                <w:szCs w:val="19"/>
                <w:lang w:eastAsia="it-IT"/>
              </w:rPr>
              <w:t>suprema</w:t>
            </w:r>
            <w:r>
              <w:rPr>
                <w:rFonts w:eastAsia="Times New Roman" w:cs="Verdana" w:ascii="Verdana" w:hAnsi="Verdana"/>
                <w:i/>
                <w:iCs/>
                <w:color w:val="000000"/>
                <w:sz w:val="19"/>
                <w:szCs w:val="19"/>
                <w:lang w:eastAsia="it-IT"/>
              </w:rPr>
              <w:t xml:space="preserve"> di cass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Magistrati </w:t>
            </w:r>
            <w:r>
              <w:rPr>
                <w:rFonts w:eastAsia="Times New Roman" w:cs="Verdana" w:ascii="Verdana" w:hAnsi="Verdana"/>
                <w:b/>
                <w:bCs/>
                <w:i/>
                <w:iCs/>
                <w:color w:val="000000"/>
                <w:sz w:val="19"/>
                <w:szCs w:val="19"/>
                <w:lang w:eastAsia="it-IT"/>
              </w:rPr>
              <w:t xml:space="preserve">destinati all'ufficio del massimario e del ruolo </w:t>
            </w:r>
            <w:r>
              <w:rPr>
                <w:rFonts w:eastAsia="Times New Roman" w:cs="Verdana" w:ascii="Verdana" w:hAnsi="Verdana"/>
                <w:i/>
                <w:iCs/>
                <w:color w:val="000000"/>
                <w:sz w:val="19"/>
                <w:szCs w:val="19"/>
                <w:lang w:eastAsia="it-IT"/>
              </w:rPr>
              <w:t xml:space="preserve">della Corte di cassazione </w:t>
            </w:r>
            <w:r>
              <w:rPr>
                <w:rFonts w:eastAsia="Times New Roman" w:cs="Verdana" w:ascii="Verdana" w:hAnsi="Verdana"/>
                <w:b/>
                <w:bCs/>
                <w:i/>
                <w:iCs/>
                <w:color w:val="000000"/>
                <w:sz w:val="19"/>
                <w:szCs w:val="19"/>
                <w:lang w:eastAsia="it-IT"/>
              </w:rPr>
              <w:t xml:space="preserve">con compiti di assistente </w:t>
            </w:r>
            <w:r>
              <w:rPr>
                <w:rFonts w:eastAsia="Times New Roman" w:cs="Verdana" w:ascii="Verdana" w:hAnsi="Verdana"/>
                <w:i/>
                <w:iCs/>
                <w:color w:val="000000"/>
                <w:sz w:val="19"/>
                <w:szCs w:val="19"/>
                <w:lang w:eastAsia="it-IT"/>
              </w:rPr>
              <w:t>di stud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10, comma 3, primo periodo, del decreto legislativo 5 aprile 2006, n. 160, dopo le parole «Corte di cassazione» sono inserite le seguenti: «e di magistrato assistente di studio della Corte di cass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1. All'articolo 115 dell'ordinamento giudiziario, di cui al regio decreto 30 gennaio 1941, n. 12, e successive modificazioni, sono apportate le seguenti modificazioni:</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le parole: «trentasette magistrati destinati all'ufficio del massimario e del ruolo» sono sostituite dalle seguenti: «sessantasette magistrati destinati all'ufficio del massimario e del ruolo, anche con compiti di assistente di studi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è aggiunto, in fine, il seguente comma:</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pPr>
            <w:r>
              <w:rPr>
                <w:rFonts w:eastAsia="Times New Roman" w:cs="Verdana" w:ascii="Verdana" w:hAnsi="Verdana"/>
                <w:b/>
                <w:bCs/>
                <w:color w:val="000000"/>
                <w:sz w:val="19"/>
                <w:szCs w:val="19"/>
                <w:lang w:eastAsia="it-IT"/>
              </w:rPr>
              <w:t>«Il Primo Presidente della Corte di cassazione, tenuto conto delle esigenze dell'ufficio, osservati i criteri stabiliti dal Consiglio superiore della magistratura, anno per anno può destinare fino a trenta magistrati addetti all'ufficio del massimario e del ruolo alle sezioni della Corte con compiti di assistente di studio. I magistrati con compiti di assistente di studio possono assistere alle camere di consiglio della sezione della Corte cui sono destinati, senza possibilità di prendere parte alla deliberazione o di esprimere il voto sulla decision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Al regio decreto 30 gennaio 1941, n. 12, dopo l'articolo 115 è inserito il seguente: «Art. 11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Magistrati assistenti di studio della Corte di cassazione.</w:t>
            </w:r>
            <w:r>
              <w:rPr>
                <w:rFonts w:eastAsia="Times New Roman" w:cs="Verdana" w:ascii="Verdana" w:hAnsi="Verdana"/>
                <w:color w:val="000000"/>
                <w:sz w:val="19"/>
                <w:szCs w:val="19"/>
                <w:lang w:eastAsia="it-IT"/>
              </w:rPr>
              <w:t xml:space="preserve"> Al fine di garantire la celere definizione dei procedimenti pendenti, nella pianta organica della Corte di cassazione sono temporaneamente inseriti trenta magistrati, con le attribuzioni di assistente di studio, da destinare alle sezioni civili. Le attribuzioni di magistrato assistente di studio possono essere assegnate a magistrati per i quali è stato deliberato il conferimento delle funzioni giurisdizionali al termine del periodo di tirocinio e con non meno di cinque anni di effettivo esercizio delle funzioni di merito. Le attribuzioni del magistrato assistente di studio sono stabilite dal primo presidente della Corte di cassazione, sentito il procuratore generale della Repubblica presso la Corte di cassazione. In ogni caso il magistrato assistente di studio non può far parte del collegio giudicante. Il magistrato assegnato, a seguito di trasferimento, a svolgere le attribuzioni di magistrato assistente di studio non può essere trasferito ad altre sedi prima di cinque anni dal giorno in cui ne ha assunto effettivo possesso, salvo che ricorrano gravi motivi di salute ovvero gravi ragioni di servizio o di famiglia. Il posto resosi vacante a seguito di trasferimento non può essere ricoperto. Con decreto del Ministro della giustizia si procede annualmente alla ricognizione dell'effettiva consistenza della pianta organica dei magistrati assistenti di studio. La pianta organica di cui al periodo precedente è ad esaurimento, fino alla cessazione dal servizio o al trasferimento dei magistrati assistenti di studio. Ai magistrati assistenti di studio non spettano compensi aggiuntivi al trattamento economico in godimen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In sede di prima applicazione dell'articolo 115 dell'ordinamento giudiziario, di cui al regio decreto 30 gennaio 1941, n. 12, come da ultimo modificato dal comma 1 del presente articolo, e fino allo scadere del quinto anno successivo alla data di entrata in vigore della legge di conversione del presente decreto, il Primo Presidente della Corte di cassazione, al fine di garantire la più celere definizione dei procedimenti pendenti, destina almeno la metà dei magistrati addetti all'ufficio del massimario e del ruolo, e non più di quaranta, alle sezioni civili con compiti di assistente di studio.</w:t>
            </w:r>
          </w:p>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 Entro sessanta giorni dalla data di entrata in vigore della legge di conversione del presente decreto, il Consiglio superiore della magistratura stabilisce i criteri per la destinazione dei magistrati addetti all'ufficio del massimario e del ruolo alle sezioni della Corte di cassazione con compiti di assistente di studio.</w:t>
            </w:r>
          </w:p>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 Con cadenza annuale il Primo Presidente della Corte di cassazione informa il Consiglio superiore della magistratura e, per le competenze di organizzazione e funzionamento dei servizi relativi alla giustizia, il Ministero della giustizia del numero e dell'attività svolta dai magistrati addetti all'ufficio del massimario e del ruolo destinati alle sezioni della Corte con compiti di assistente di stud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3. Al decreto legislativo 23 gennaio 2006, n. 24, </w:t>
            </w:r>
            <w:r>
              <w:rPr>
                <w:rFonts w:eastAsia="Times New Roman" w:cs="Verdana" w:ascii="Verdana" w:hAnsi="Verdana"/>
                <w:b/>
                <w:bCs/>
                <w:color w:val="000000"/>
                <w:sz w:val="19"/>
                <w:szCs w:val="19"/>
                <w:lang w:eastAsia="it-IT"/>
              </w:rPr>
              <w:t>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5. </w:t>
            </w:r>
            <w:r>
              <w:rPr>
                <w:rFonts w:eastAsia="Times New Roman" w:cs="Verdana" w:ascii="Verdana" w:hAnsi="Verdana"/>
                <w:color w:val="000000"/>
                <w:sz w:val="19"/>
                <w:szCs w:val="19"/>
                <w:lang w:eastAsia="it-IT"/>
              </w:rPr>
              <w:t xml:space="preserve">Al decreto legislativo 23 gennaio 2006, n. 24, l'allegato 2 è sostituito dall'allegato A </w:t>
            </w:r>
            <w:r>
              <w:rPr>
                <w:rFonts w:eastAsia="Times New Roman" w:cs="Verdana" w:ascii="Verdana" w:hAnsi="Verdana"/>
                <w:b/>
                <w:bCs/>
                <w:color w:val="000000"/>
                <w:sz w:val="19"/>
                <w:szCs w:val="19"/>
                <w:lang w:eastAsia="it-IT"/>
              </w:rPr>
              <w:t xml:space="preserve">annesso al </w:t>
            </w:r>
            <w:r>
              <w:rPr>
                <w:rFonts w:eastAsia="Times New Roman" w:cs="Verdana" w:ascii="Verdana" w:hAnsi="Verdana"/>
                <w:color w:val="000000"/>
                <w:sz w:val="19"/>
                <w:szCs w:val="19"/>
                <w:lang w:eastAsia="it-IT"/>
              </w:rPr>
              <w:t xml:space="preserve">presente decret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all'articolo 2, dopo le parole «Corte di cassazione» sono inserite le seguenti: «o quale magistrato assistente di studio della Corte di cass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color w:val="000000"/>
                <w:sz w:val="19"/>
                <w:szCs w:val="19"/>
                <w:lang w:eastAsia="it-IT"/>
              </w:rPr>
              <w:t xml:space="preserve"> l'allegato 2 è sostituito dall'allegato A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I procedimenti per la prima copertura dei posti previsti per le funzioni di magistrati assistenti di studio della Corte di cassazione devono essere conclusi entro il termine di centottanta giorni dall'entrata in vigore della legge di conversion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6. </w:t>
            </w:r>
            <w:r>
              <w:rPr>
                <w:rFonts w:eastAsia="Times New Roman" w:cs="Verdana" w:ascii="Verdana" w:hAnsi="Verdana"/>
                <w:color w:val="000000"/>
                <w:sz w:val="19"/>
                <w:szCs w:val="19"/>
                <w:lang w:eastAsia="it-IT"/>
              </w:rPr>
              <w:t xml:space="preserve">I procedimenti </w:t>
            </w:r>
            <w:r>
              <w:rPr>
                <w:rFonts w:eastAsia="Times New Roman" w:cs="Verdana" w:ascii="Verdana" w:hAnsi="Verdana"/>
                <w:b/>
                <w:bCs/>
                <w:color w:val="000000"/>
                <w:sz w:val="19"/>
                <w:szCs w:val="19"/>
                <w:lang w:eastAsia="it-IT"/>
              </w:rPr>
              <w:t xml:space="preserve">di </w:t>
            </w:r>
            <w:r>
              <w:rPr>
                <w:rFonts w:eastAsia="Times New Roman" w:cs="Verdana" w:ascii="Verdana" w:hAnsi="Verdana"/>
                <w:color w:val="000000"/>
                <w:sz w:val="19"/>
                <w:szCs w:val="19"/>
                <w:lang w:eastAsia="it-IT"/>
              </w:rPr>
              <w:t xml:space="preserve">prima copertura dei posti </w:t>
            </w:r>
            <w:r>
              <w:rPr>
                <w:rFonts w:eastAsia="Times New Roman" w:cs="Verdana" w:ascii="Verdana" w:hAnsi="Verdana"/>
                <w:b/>
                <w:bCs/>
                <w:color w:val="000000"/>
                <w:sz w:val="19"/>
                <w:szCs w:val="19"/>
                <w:lang w:eastAsia="it-IT"/>
              </w:rPr>
              <w:t xml:space="preserve">aggiunti alla pianta organica per la </w:t>
            </w:r>
            <w:r>
              <w:rPr>
                <w:rFonts w:eastAsia="Times New Roman" w:cs="Verdana" w:ascii="Verdana" w:hAnsi="Verdana"/>
                <w:color w:val="000000"/>
                <w:sz w:val="19"/>
                <w:szCs w:val="19"/>
                <w:lang w:eastAsia="it-IT"/>
              </w:rPr>
              <w:t xml:space="preserve">Corte di cassazione </w:t>
            </w:r>
            <w:r>
              <w:rPr>
                <w:rFonts w:eastAsia="Times New Roman" w:cs="Verdana" w:ascii="Verdana" w:hAnsi="Verdana"/>
                <w:b/>
                <w:bCs/>
                <w:color w:val="000000"/>
                <w:sz w:val="19"/>
                <w:szCs w:val="19"/>
                <w:lang w:eastAsia="it-IT"/>
              </w:rPr>
              <w:t xml:space="preserve">ai sensi del presente articolo </w:t>
            </w:r>
            <w:r>
              <w:rPr>
                <w:rFonts w:eastAsia="Times New Roman" w:cs="Verdana" w:ascii="Verdana" w:hAnsi="Verdana"/>
                <w:color w:val="000000"/>
                <w:sz w:val="19"/>
                <w:szCs w:val="19"/>
                <w:lang w:eastAsia="it-IT"/>
              </w:rPr>
              <w:t xml:space="preserve">devono essere conclusi entro il termine di centottanta giorni </w:t>
            </w:r>
            <w:r>
              <w:rPr>
                <w:rFonts w:eastAsia="Times New Roman" w:cs="Verdana" w:ascii="Verdana" w:hAnsi="Verdana"/>
                <w:b/>
                <w:bCs/>
                <w:color w:val="000000"/>
                <w:sz w:val="19"/>
                <w:szCs w:val="19"/>
                <w:lang w:eastAsia="it-IT"/>
              </w:rPr>
              <w:t xml:space="preserve">dalla data di </w:t>
            </w:r>
            <w:r>
              <w:rPr>
                <w:rFonts w:eastAsia="Times New Roman" w:cs="Verdana" w:ascii="Verdana" w:hAnsi="Verdana"/>
                <w:color w:val="000000"/>
                <w:sz w:val="19"/>
                <w:szCs w:val="19"/>
                <w:lang w:eastAsia="it-IT"/>
              </w:rPr>
              <w:t xml:space="preserve">entrata in vigore della legge di conversione del presente decret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 Con decreto del Ministro della giustizia, sentito il Consiglio superiore della magistratura, da adottarsi entro centottanta giorni dall'entrata in vigore della legge di conversione del presente decreto, sono determinate le piante organiche degli uffici giudiziari, tenuto conto delle disposizioni del presente articol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7. </w:t>
            </w:r>
            <w:r>
              <w:rPr>
                <w:rFonts w:eastAsia="Times New Roman" w:cs="Verdana" w:ascii="Verdana" w:hAnsi="Verdana"/>
                <w:color w:val="000000"/>
                <w:sz w:val="19"/>
                <w:szCs w:val="19"/>
                <w:lang w:eastAsia="it-IT"/>
              </w:rPr>
              <w:t xml:space="preserve">Con decreto del Ministro della giustizia, da </w:t>
            </w:r>
            <w:r>
              <w:rPr>
                <w:rFonts w:eastAsia="Times New Roman" w:cs="Verdana" w:ascii="Verdana" w:hAnsi="Verdana"/>
                <w:b/>
                <w:bCs/>
                <w:color w:val="000000"/>
                <w:sz w:val="19"/>
                <w:szCs w:val="19"/>
                <w:lang w:eastAsia="it-IT"/>
              </w:rPr>
              <w:t>adottare</w:t>
            </w:r>
            <w:r>
              <w:rPr>
                <w:rFonts w:eastAsia="Times New Roman" w:cs="Verdana" w:ascii="Verdana" w:hAnsi="Verdana"/>
                <w:color w:val="000000"/>
                <w:sz w:val="19"/>
                <w:szCs w:val="19"/>
                <w:lang w:eastAsia="it-IT"/>
              </w:rPr>
              <w:t xml:space="preserve">, sentito il Consiglio superiore della magistratura, entro centottanta giorni </w:t>
            </w:r>
            <w:r>
              <w:rPr>
                <w:rFonts w:eastAsia="Times New Roman" w:cs="Verdana" w:ascii="Verdana" w:hAnsi="Verdana"/>
                <w:b/>
                <w:bCs/>
                <w:color w:val="000000"/>
                <w:sz w:val="19"/>
                <w:szCs w:val="19"/>
                <w:lang w:eastAsia="it-IT"/>
              </w:rPr>
              <w:t xml:space="preserve">dalla data di </w:t>
            </w:r>
            <w:r>
              <w:rPr>
                <w:rFonts w:eastAsia="Times New Roman" w:cs="Verdana" w:ascii="Verdana" w:hAnsi="Verdana"/>
                <w:color w:val="000000"/>
                <w:sz w:val="19"/>
                <w:szCs w:val="19"/>
                <w:lang w:eastAsia="it-IT"/>
              </w:rPr>
              <w:t xml:space="preserve">entrata in vigore della legge di conversione del presente decreto, sono determinate le piante organiche degli uffici giudiziari, tenuto conto delle disposizioni del presente articolo.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V</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V</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ROCESSUAL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PROCESSUAL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ntervento del pubblico ministero nei giudizi civili</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dinanzi alla corte di cass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ntervento del pubblico ministero nei giudizi civili</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dinanzi alla corte di cass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dice di procedura civile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70, il secondo comma è sostituito dal seguente: «Deve intervenire nelle cause davanti alla corte di cassazione nei casi stabiliti dalla legg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380-</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secondo comma, il secondo periodo è sostituito dal seguente: «Almeno venti giorni prima della data stabilita per l'adunanza, il decreto e la relazione sono notificati agli avvocati delle parti i quali hanno facoltà di presentare memorie non oltre cinque giorni prima, e di chiedere di essere sentiti, se compaion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l'articolo 390, primo comma, le parole «o sia notificata la richiesta del pubblico ministero di cui all'articolo 375» sono sostituite dalle seguenti: «o siano notificate le conclusioni scritte del pubblico ministero nei casi di cui all'articolo 380-</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e disposizioni di cui al presente articolo si applicano ai giudizi dinanzi alla corte di cassazione instaurati a decorrere dal trentesimo giorno successivo a quello di entrata in vigore della legge di conversion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2. Le disposizioni di cui al presente articolo si applicano ai giudizi dinanzi alla Corte di cassazione</w:t>
            </w:r>
            <w:r>
              <w:rPr>
                <w:rFonts w:eastAsia="Times New Roman" w:cs="Verdana" w:ascii="Verdana" w:hAnsi="Verdana"/>
                <w:b/>
                <w:bCs/>
                <w:color w:val="000000"/>
                <w:sz w:val="19"/>
                <w:szCs w:val="19"/>
                <w:lang w:eastAsia="it-IT"/>
              </w:rPr>
              <w:t xml:space="preserve"> nei quali il decreto di fissazione dell'udienza o dell'adunanza in camera di consiglio sia adottato a partire </w:t>
            </w:r>
            <w:r>
              <w:rPr>
                <w:rFonts w:eastAsia="Times New Roman" w:cs="Verdana" w:ascii="Verdana" w:hAnsi="Verdana"/>
                <w:color w:val="000000"/>
                <w:sz w:val="19"/>
                <w:szCs w:val="19"/>
                <w:lang w:eastAsia="it-IT"/>
              </w:rPr>
              <w:t xml:space="preserve">dal giorno successivo </w:t>
            </w:r>
            <w:r>
              <w:rPr>
                <w:rFonts w:eastAsia="Times New Roman" w:cs="Verdana" w:ascii="Verdana" w:hAnsi="Verdana"/>
                <w:b/>
                <w:bCs/>
                <w:color w:val="000000"/>
                <w:sz w:val="19"/>
                <w:szCs w:val="19"/>
                <w:lang w:eastAsia="it-IT"/>
              </w:rPr>
              <w:t xml:space="preserve">alla data </w:t>
            </w:r>
            <w:r>
              <w:rPr>
                <w:rFonts w:eastAsia="Times New Roman" w:cs="Verdana" w:ascii="Verdana" w:hAnsi="Verdana"/>
                <w:color w:val="000000"/>
                <w:sz w:val="19"/>
                <w:szCs w:val="19"/>
                <w:lang w:eastAsia="it-IT"/>
              </w:rPr>
              <w:t>di entrata in vigore della legge di conversione del presente decre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6.</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ivisione a domanda congiunta demandata al nota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Divisione a domanda congiunta demandata </w:t>
            </w:r>
            <w:r>
              <w:rPr>
                <w:rFonts w:eastAsia="Times New Roman" w:cs="Verdana" w:ascii="Verdana" w:hAnsi="Verdana"/>
                <w:b/>
                <w:bCs/>
                <w:i/>
                <w:iCs/>
                <w:color w:val="000000"/>
                <w:sz w:val="19"/>
                <w:szCs w:val="19"/>
                <w:lang w:eastAsia="it-IT"/>
              </w:rPr>
              <w:t>a un professionista</w:t>
            </w:r>
            <w:r>
              <w:rPr>
                <w:rFonts w:eastAsia="Times New Roman" w:cs="Verdana" w:ascii="Verdana" w:hAnsi="Verdana"/>
                <w:i/>
                <w:iCs/>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dice di procedura civile, dopo l'articolo 791, è aggiunto il segu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w:t>
            </w:r>
            <w:r>
              <w:rPr>
                <w:rFonts w:eastAsia="Times New Roman" w:cs="Verdana" w:ascii="Verdana" w:hAnsi="Verdana"/>
                <w:b/>
                <w:bCs/>
                <w:color w:val="000000"/>
                <w:sz w:val="19"/>
                <w:szCs w:val="19"/>
                <w:lang w:eastAsia="it-IT"/>
              </w:rPr>
              <w:t>Nel titolo V del libro quarto del</w:t>
            </w:r>
            <w:r>
              <w:rPr>
                <w:rFonts w:eastAsia="Times New Roman" w:cs="Verdana" w:ascii="Verdana" w:hAnsi="Verdana"/>
                <w:color w:val="000000"/>
                <w:sz w:val="19"/>
                <w:szCs w:val="19"/>
                <w:lang w:eastAsia="it-IT"/>
              </w:rPr>
              <w:t xml:space="preserve"> codice di procedura civile, dopo l'articolo 791, è aggiunto il seguen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791-</w:t>
            </w:r>
            <w:r>
              <w:rPr>
                <w:rFonts w:eastAsia="Times New Roman" w:cs="Verdana" w:ascii="Verdana" w:hAnsi="Verdana"/>
                <w:i/>
                <w:iCs/>
                <w:color w:val="000000"/>
                <w:sz w:val="19"/>
                <w:szCs w:val="19"/>
                <w:lang w:eastAsia="it-IT"/>
              </w:rPr>
              <w:t>bis (Divisione a domanda congiunta)</w:t>
            </w:r>
            <w:r>
              <w:rPr>
                <w:rFonts w:eastAsia="Times New Roman" w:cs="Verdana" w:ascii="Verdana" w:hAnsi="Verdana"/>
                <w:color w:val="000000"/>
                <w:sz w:val="19"/>
                <w:szCs w:val="19"/>
                <w:lang w:eastAsia="it-IT"/>
              </w:rPr>
              <w:t xml:space="preserve"> Quando non sussiste controversia sul diritto alla divisione né sulle quote o altre questioni pregiudiziali gli eredi o condomini e gli eventuali creditori e aventi causa che hanno notificato o trascritto l'opposizione alla divisione possono, con ricorso congiunto al tribunale competente per territorio, domandare la nomina di un notaio avente sede nel circondario al quale demandare le operazioni di divisione. Se riguarda beni immobili, il ricorso deve essere trascritto a norma dell'articolo 2646 del codice civile. Si procede a norma degli articoli 737 e seguenti. Il giudice, con decreto, nomina il notaio eventualmente indicato dalle parti e, su richiesta di quest'ultimo, nomina un esperto estimato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color w:val="000000"/>
                <w:sz w:val="19"/>
                <w:szCs w:val="19"/>
                <w:lang w:eastAsia="it-IT"/>
              </w:rPr>
              <w:t>Art</w:t>
            </w:r>
            <w:r>
              <w:rPr>
                <w:rFonts w:eastAsia="Times New Roman" w:cs="Verdana" w:ascii="Verdana" w:hAnsi="Verdana"/>
                <w:color w:val="000000"/>
                <w:sz w:val="19"/>
                <w:szCs w:val="19"/>
                <w:lang w:eastAsia="it-IT"/>
              </w:rPr>
              <w:t>. 791-</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Divisione a domanda congiunta)</w:t>
            </w:r>
            <w:r>
              <w:rPr>
                <w:rFonts w:eastAsia="Times New Roman" w:cs="Verdana" w:ascii="Verdana" w:hAnsi="Verdana"/>
                <w:color w:val="000000"/>
                <w:sz w:val="19"/>
                <w:szCs w:val="19"/>
                <w:lang w:eastAsia="it-IT"/>
              </w:rPr>
              <w:t xml:space="preserve"> Quando non sussiste controversia sul diritto alla divisione né sulle quote o altre questioni pregiudiziali gli eredi o condomini e gli eventuali creditori e aventi causa che hanno notificato o trascritto l'opposizione alla divisione possono, con ricorso congiunto al tribunale competente per territorio, domandare la nomina di un notaio</w:t>
            </w:r>
            <w:r>
              <w:rPr>
                <w:rFonts w:eastAsia="Times New Roman" w:cs="Verdana" w:ascii="Verdana" w:hAnsi="Verdana"/>
                <w:b/>
                <w:bCs/>
                <w:color w:val="000000"/>
                <w:sz w:val="19"/>
                <w:szCs w:val="19"/>
                <w:lang w:eastAsia="it-IT"/>
              </w:rPr>
              <w:t xml:space="preserve"> ovvero di un avvocato, entrambi con poteri di autentica delle firme,</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aventi</w:t>
            </w:r>
            <w:r>
              <w:rPr>
                <w:rFonts w:eastAsia="Times New Roman" w:cs="Verdana" w:ascii="Verdana" w:hAnsi="Verdana"/>
                <w:color w:val="000000"/>
                <w:sz w:val="19"/>
                <w:szCs w:val="19"/>
                <w:lang w:eastAsia="it-IT"/>
              </w:rPr>
              <w:t xml:space="preserve"> sede nel circondario al quale demandare le operazioni di divisione. Se riguarda beni immobili, il ricorso deve essere trascritto a norma dell'articolo 2646 del codice civile. Si procede a norma degli articoli 737 e seguenti </w:t>
            </w:r>
            <w:r>
              <w:rPr>
                <w:rFonts w:eastAsia="Times New Roman" w:cs="Verdana" w:ascii="Verdana" w:hAnsi="Verdana"/>
                <w:b/>
                <w:bCs/>
                <w:color w:val="000000"/>
                <w:sz w:val="19"/>
                <w:szCs w:val="19"/>
                <w:lang w:eastAsia="it-IT"/>
              </w:rPr>
              <w:t>del presente codice</w:t>
            </w:r>
            <w:r>
              <w:rPr>
                <w:rFonts w:eastAsia="Times New Roman" w:cs="Verdana" w:ascii="Verdana" w:hAnsi="Verdana"/>
                <w:color w:val="000000"/>
                <w:sz w:val="19"/>
                <w:szCs w:val="19"/>
                <w:lang w:eastAsia="it-IT"/>
              </w:rPr>
              <w:t xml:space="preserve">. Il giudice, con decreto, nomina il </w:t>
            </w:r>
            <w:r>
              <w:rPr>
                <w:rFonts w:eastAsia="Times New Roman" w:cs="Verdana" w:ascii="Verdana" w:hAnsi="Verdana"/>
                <w:b/>
                <w:bCs/>
                <w:color w:val="000000"/>
                <w:sz w:val="19"/>
                <w:szCs w:val="19"/>
                <w:lang w:eastAsia="it-IT"/>
              </w:rPr>
              <w:t xml:space="preserve">professionista incaricato </w:t>
            </w:r>
            <w:r>
              <w:rPr>
                <w:rFonts w:eastAsia="Times New Roman" w:cs="Verdana" w:ascii="Verdana" w:hAnsi="Verdana"/>
                <w:color w:val="000000"/>
                <w:sz w:val="19"/>
                <w:szCs w:val="19"/>
                <w:lang w:eastAsia="it-IT"/>
              </w:rPr>
              <w:t>eventualmente indicato dalle parti e, su richiesta di quest'ultimo, nomina un esperto estimator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Quando risulta che una delle parti di cui al primo comma non ha sottoscritto il ricorso, il notaio rimette gli atti al giudice che, con decreto, dichiara inammissibile la domanda e ordina la cancellazione della relativa trascrizione. Il decreto è reclamabile a norma dell'articolo 73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Quando risulta che una delle parti di cui al primo comma non ha sottoscritto il ricorso, il </w:t>
            </w:r>
            <w:r>
              <w:rPr>
                <w:rFonts w:eastAsia="Times New Roman" w:cs="Verdana" w:ascii="Verdana" w:hAnsi="Verdana"/>
                <w:b/>
                <w:bCs/>
                <w:color w:val="000000"/>
                <w:sz w:val="19"/>
                <w:szCs w:val="19"/>
                <w:lang w:eastAsia="it-IT"/>
              </w:rPr>
              <w:t>professionista incaricato</w:t>
            </w:r>
            <w:r>
              <w:rPr>
                <w:rFonts w:eastAsia="Times New Roman" w:cs="Verdana" w:ascii="Verdana" w:hAnsi="Verdana"/>
                <w:color w:val="000000"/>
                <w:sz w:val="19"/>
                <w:szCs w:val="19"/>
                <w:lang w:eastAsia="it-IT"/>
              </w:rPr>
              <w:t xml:space="preserve"> rimette gli atti al giudice che, con decreto, dichiara inammissibile la domanda e ordina la cancellazione della relativa trascrizione. Il decreto è reclamabile a norma dell'articolo 73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l notaio designato, sentite le parti e gli eventuali creditori iscritti o aventi causa da uno dei partecipanti che hanno acquistato diritti sull'immobile a norma dell'articolo 1113 del codice civile, nel termine assegnato nel decreto di nomina predispone il progetto di divisione o dispone la vendita dei beni non comodamente divisibili e dà avviso alle parti e agli altri interessati del progetto o della vendita. Alla vendita dei beni si applicano, in quanto compatibili, le disposizioni relative al professionista delegato di cui al Libro III, Titolo II, Capo IV. Entro trenta giorni dal versamento del prezzo il notaio predispone il progetto di divisione e ne dà avviso alle parti e agli altri interessa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Il </w:t>
            </w:r>
            <w:r>
              <w:rPr>
                <w:rFonts w:eastAsia="Times New Roman" w:cs="Verdana" w:ascii="Verdana" w:hAnsi="Verdana"/>
                <w:b/>
                <w:bCs/>
                <w:color w:val="000000"/>
                <w:sz w:val="19"/>
                <w:szCs w:val="19"/>
                <w:lang w:eastAsia="it-IT"/>
              </w:rPr>
              <w:t xml:space="preserve">professionista incaricato </w:t>
            </w:r>
            <w:r>
              <w:rPr>
                <w:rFonts w:eastAsia="Times New Roman" w:cs="Verdana" w:ascii="Verdana" w:hAnsi="Verdana"/>
                <w:color w:val="000000"/>
                <w:sz w:val="19"/>
                <w:szCs w:val="19"/>
                <w:lang w:eastAsia="it-IT"/>
              </w:rPr>
              <w:t xml:space="preserve">designato, sentite le parti e gli eventuali creditori iscritti o aventi causa da uno dei partecipanti che hanno acquistato diritti sull'immobile a norma dell'articolo 1113 del codice civile, nel termine assegnato nel decreto di nomina predispone il progetto di divisione o dispone la vendita dei beni non comodamente divisibili e dà avviso alle parti e agli altri interessati del progetto o della vendita. Alla vendita dei beni si applicano, in quanto compatibili, le disposizioni relative al professionista delegato di cui al Libro </w:t>
            </w:r>
            <w:r>
              <w:rPr>
                <w:rFonts w:eastAsia="Times New Roman" w:cs="Verdana" w:ascii="Verdana" w:hAnsi="Verdana"/>
                <w:b/>
                <w:bCs/>
                <w:color w:val="000000"/>
                <w:sz w:val="19"/>
                <w:szCs w:val="19"/>
                <w:lang w:eastAsia="it-IT"/>
              </w:rPr>
              <w:t>terzo</w:t>
            </w:r>
            <w:r>
              <w:rPr>
                <w:rFonts w:eastAsia="Times New Roman" w:cs="Verdana" w:ascii="Verdana" w:hAnsi="Verdana"/>
                <w:color w:val="000000"/>
                <w:sz w:val="19"/>
                <w:szCs w:val="19"/>
                <w:lang w:eastAsia="it-IT"/>
              </w:rPr>
              <w:t xml:space="preserve">, Titolo II, Capo IV, </w:t>
            </w:r>
            <w:r>
              <w:rPr>
                <w:rFonts w:eastAsia="Times New Roman" w:cs="Verdana" w:ascii="Verdana" w:hAnsi="Verdana"/>
                <w:b/>
                <w:bCs/>
                <w:color w:val="000000"/>
                <w:sz w:val="19"/>
                <w:szCs w:val="19"/>
                <w:lang w:eastAsia="it-IT"/>
              </w:rPr>
              <w:t>Sezione III, § 3-</w:t>
            </w:r>
            <w:r>
              <w:rPr>
                <w:rFonts w:eastAsia="Times New Roman" w:cs="Verdana" w:ascii="Verdana" w:hAnsi="Verdana"/>
                <w:b/>
                <w:bCs/>
                <w:i/>
                <w:iCs/>
                <w:color w:val="000000"/>
                <w:sz w:val="19"/>
                <w:szCs w:val="19"/>
                <w:lang w:eastAsia="it-IT"/>
              </w:rPr>
              <w:t>bis</w:t>
            </w:r>
            <w:r>
              <w:rPr>
                <w:rFonts w:eastAsia="Times New Roman" w:cs="Verdana" w:ascii="Verdana" w:hAnsi="Verdana"/>
                <w:color w:val="000000"/>
                <w:sz w:val="19"/>
                <w:szCs w:val="19"/>
                <w:lang w:eastAsia="it-IT"/>
              </w:rPr>
              <w:t xml:space="preserve">. Entro trenta giorni dal versamento del prezzo il </w:t>
            </w:r>
            <w:r>
              <w:rPr>
                <w:rFonts w:eastAsia="Times New Roman" w:cs="Verdana" w:ascii="Verdana" w:hAnsi="Verdana"/>
                <w:b/>
                <w:bCs/>
                <w:color w:val="000000"/>
                <w:sz w:val="19"/>
                <w:szCs w:val="19"/>
                <w:lang w:eastAsia="it-IT"/>
              </w:rPr>
              <w:t xml:space="preserve">professionista incaricato </w:t>
            </w:r>
            <w:r>
              <w:rPr>
                <w:rFonts w:eastAsia="Times New Roman" w:cs="Verdana" w:ascii="Verdana" w:hAnsi="Verdana"/>
                <w:color w:val="000000"/>
                <w:sz w:val="19"/>
                <w:szCs w:val="19"/>
                <w:lang w:eastAsia="it-IT"/>
              </w:rPr>
              <w:t>predispone il progetto di divisione e ne dà avviso alle parti e agli altri interessat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Ciascuna delle parti o degli altri interessati può ricorrere al Tribunale nel termine perentorio di trenta giorni dalla ricezione dell'avviso per opporsi alla vendita di beni o contestare il progetto di divisione. Sull'opposizione il giudice procede secondo le disposizioni di cui al Libro IV, Titolo I, Capo III </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non si applicano quelle di cui ai commi secondo e terzo dell'articolo 70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Se l'opposizione è accolta il giudice dà le disposizioni necessarie per la prosecuzione delle operazioni divisionali e rimette le parti avanti al nota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Ciascuna delle parti o degli altri interessati può ricorrere al Tribunale nel termine perentorio di trenta giorni dalla ricezione dell'avviso per opporsi alla vendita di beni o contestare il progetto di divisione. Sull'opposizione il giudice procede secondo le disposizioni di cui al Libro </w:t>
            </w:r>
            <w:r>
              <w:rPr>
                <w:rFonts w:eastAsia="Times New Roman" w:cs="Verdana" w:ascii="Verdana" w:hAnsi="Verdana"/>
                <w:b/>
                <w:bCs/>
                <w:color w:val="000000"/>
                <w:sz w:val="19"/>
                <w:szCs w:val="19"/>
                <w:lang w:eastAsia="it-IT"/>
              </w:rPr>
              <w:t>quarto</w:t>
            </w:r>
            <w:r>
              <w:rPr>
                <w:rFonts w:eastAsia="Times New Roman" w:cs="Verdana" w:ascii="Verdana" w:hAnsi="Verdana"/>
                <w:color w:val="000000"/>
                <w:sz w:val="19"/>
                <w:szCs w:val="19"/>
                <w:lang w:eastAsia="it-IT"/>
              </w:rPr>
              <w:t xml:space="preserve">, Titolo I, Capo III </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non si applicano quelle di cui ai commi secondo e terzo dell'articolo 702-</w:t>
            </w:r>
            <w:r>
              <w:rPr>
                <w:rFonts w:eastAsia="Times New Roman" w:cs="Verdana" w:ascii="Verdana" w:hAnsi="Verdana"/>
                <w:i/>
                <w:iCs/>
                <w:color w:val="000000"/>
                <w:sz w:val="19"/>
                <w:szCs w:val="19"/>
                <w:lang w:eastAsia="it-IT"/>
              </w:rPr>
              <w:t>ter</w:t>
            </w:r>
            <w:r>
              <w:rPr>
                <w:rFonts w:eastAsia="Times New Roman" w:cs="Verdana" w:ascii="Verdana" w:hAnsi="Verdana"/>
                <w:color w:val="000000"/>
                <w:sz w:val="19"/>
                <w:szCs w:val="19"/>
                <w:lang w:eastAsia="it-IT"/>
              </w:rPr>
              <w:t xml:space="preserve">. Se l'opposizione è accolta il giudice dà le disposizioni necessarie per la prosecuzione delle operazioni divisionali e rimette le parti avanti al </w:t>
            </w:r>
            <w:r>
              <w:rPr>
                <w:rFonts w:eastAsia="Times New Roman" w:cs="Verdana" w:ascii="Verdana" w:hAnsi="Verdana"/>
                <w:b/>
                <w:bCs/>
                <w:color w:val="000000"/>
                <w:sz w:val="19"/>
                <w:szCs w:val="19"/>
                <w:lang w:eastAsia="it-IT"/>
              </w:rPr>
              <w:t>professionista incaricato</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Decorso il termine di cui al quinto comma senza che sia stata proposta opposizione, il notaio deposita in cancelleria il progetto con la prova degli avvisi effettuati. Il giudice dichiara esecutivo il progetto con decreto e rimette gli atti al notaio per gli adempimenti successiv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color w:val="000000"/>
                <w:sz w:val="19"/>
                <w:szCs w:val="19"/>
                <w:lang w:eastAsia="it-IT"/>
              </w:rPr>
              <w:t xml:space="preserve">Decorso il termine di cui al </w:t>
            </w:r>
            <w:r>
              <w:rPr>
                <w:rFonts w:eastAsia="Times New Roman" w:cs="Verdana" w:ascii="Verdana" w:hAnsi="Verdana"/>
                <w:b/>
                <w:bCs/>
                <w:color w:val="000000"/>
                <w:sz w:val="19"/>
                <w:szCs w:val="19"/>
                <w:lang w:eastAsia="it-IT"/>
              </w:rPr>
              <w:t>quarto</w:t>
            </w:r>
            <w:r>
              <w:rPr>
                <w:rFonts w:eastAsia="Times New Roman" w:cs="Verdana" w:ascii="Verdana" w:hAnsi="Verdana"/>
                <w:color w:val="000000"/>
                <w:sz w:val="19"/>
                <w:szCs w:val="19"/>
                <w:lang w:eastAsia="it-IT"/>
              </w:rPr>
              <w:t xml:space="preserve"> comma senza che sia stata proposta opposizione, il </w:t>
            </w:r>
            <w:r>
              <w:rPr>
                <w:rFonts w:eastAsia="Times New Roman" w:cs="Verdana" w:ascii="Verdana" w:hAnsi="Verdana"/>
                <w:b/>
                <w:bCs/>
                <w:color w:val="000000"/>
                <w:sz w:val="19"/>
                <w:szCs w:val="19"/>
                <w:lang w:eastAsia="it-IT"/>
              </w:rPr>
              <w:t xml:space="preserve">professionista incaricato </w:t>
            </w:r>
            <w:r>
              <w:rPr>
                <w:rFonts w:eastAsia="Times New Roman" w:cs="Verdana" w:ascii="Verdana" w:hAnsi="Verdana"/>
                <w:color w:val="000000"/>
                <w:sz w:val="19"/>
                <w:szCs w:val="19"/>
                <w:lang w:eastAsia="it-IT"/>
              </w:rPr>
              <w:t xml:space="preserve">deposita in cancelleria il progetto con la prova degli avvisi effettuati. Il giudice dichiara esecutivo il progetto con decreto e rimette gli atti al </w:t>
            </w:r>
            <w:r>
              <w:rPr>
                <w:rFonts w:eastAsia="Times New Roman" w:cs="Verdana" w:ascii="Verdana" w:hAnsi="Verdana"/>
                <w:b/>
                <w:bCs/>
                <w:color w:val="000000"/>
                <w:sz w:val="19"/>
                <w:szCs w:val="19"/>
                <w:lang w:eastAsia="it-IT"/>
              </w:rPr>
              <w:t>professionista incaricato</w:t>
            </w:r>
            <w:r>
              <w:rPr>
                <w:rFonts w:eastAsia="Times New Roman" w:cs="Verdana" w:ascii="Verdana" w:hAnsi="Verdana"/>
                <w:color w:val="000000"/>
                <w:sz w:val="19"/>
                <w:szCs w:val="19"/>
                <w:lang w:eastAsia="it-IT"/>
              </w:rPr>
              <w:t xml:space="preserve"> per gli adempimenti successiv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7.</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7.</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nciliazione giudizi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nciliazione giudizi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dice di procedura civile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dopo l'articolo 185 è inserito i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18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Proposta di conciliazione del giudice)</w:t>
            </w:r>
            <w:r>
              <w:rPr>
                <w:rFonts w:eastAsia="Times New Roman" w:cs="Verdana" w:ascii="Verdana" w:hAnsi="Verdana"/>
                <w:color w:val="000000"/>
                <w:sz w:val="19"/>
                <w:szCs w:val="19"/>
                <w:lang w:eastAsia="it-IT"/>
              </w:rPr>
              <w:t xml:space="preserve"> – Il giudice, alla prima udienza, ovvero sino a quando è esaurita l'istruzione, deve formulare alle parti una proposta transattiva o conciliativa. </w:t>
            </w:r>
            <w:r>
              <w:rPr>
                <w:rFonts w:eastAsia="Times New Roman" w:cs="Verdana" w:ascii="Verdana" w:hAnsi="Verdana"/>
                <w:b/>
                <w:bCs/>
                <w:color w:val="000000"/>
                <w:sz w:val="19"/>
                <w:szCs w:val="19"/>
                <w:lang w:eastAsia="it-IT"/>
              </w:rPr>
              <w:t>Il rifiuto della proposta transattiva o conciliativa del giudice, senza giustificato motivo, costituisce comportamento valutabile dal giudice ai fini del giudizio</w:t>
            </w:r>
            <w:r>
              <w:rPr>
                <w:rFonts w:eastAsia="Times New Roman" w:cs="Verdana" w:ascii="Verdana" w:hAnsi="Verdana"/>
                <w:color w:val="000000"/>
                <w:sz w:val="19"/>
                <w:szCs w:val="19"/>
                <w:lang w:eastAsia="it-IT"/>
              </w:rPr>
              <w:t>.»;</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 identico:</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color w:val="000000"/>
                <w:sz w:val="19"/>
                <w:szCs w:val="19"/>
                <w:lang w:eastAsia="it-IT"/>
              </w:rPr>
              <w:t xml:space="preserve">Art. </w:t>
            </w:r>
            <w:r>
              <w:rPr>
                <w:rFonts w:eastAsia="Times New Roman" w:cs="Verdana" w:ascii="Verdana" w:hAnsi="Verdana"/>
                <w:color w:val="000000"/>
                <w:sz w:val="19"/>
                <w:szCs w:val="19"/>
                <w:lang w:eastAsia="it-IT"/>
              </w:rPr>
              <w:t>18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Proposta di conciliazione del giudice)</w:t>
            </w:r>
            <w:r>
              <w:rPr>
                <w:rFonts w:eastAsia="Times New Roman" w:cs="Verdana" w:ascii="Verdana" w:hAnsi="Verdana"/>
                <w:color w:val="000000"/>
                <w:sz w:val="19"/>
                <w:szCs w:val="19"/>
                <w:lang w:eastAsia="it-IT"/>
              </w:rPr>
              <w:t xml:space="preserve"> – Il giudice, alla prima udienza, ovvero sino a quando è esaurita l'istruzione, </w:t>
            </w:r>
            <w:r>
              <w:rPr>
                <w:rFonts w:eastAsia="Times New Roman" w:cs="Verdana" w:ascii="Verdana" w:hAnsi="Verdana"/>
                <w:b/>
                <w:bCs/>
                <w:color w:val="000000"/>
                <w:sz w:val="19"/>
                <w:szCs w:val="19"/>
                <w:lang w:eastAsia="it-IT"/>
              </w:rPr>
              <w:t xml:space="preserve">formula </w:t>
            </w:r>
            <w:r>
              <w:rPr>
                <w:rFonts w:eastAsia="Times New Roman" w:cs="Verdana" w:ascii="Verdana" w:hAnsi="Verdana"/>
                <w:color w:val="000000"/>
                <w:sz w:val="19"/>
                <w:szCs w:val="19"/>
                <w:lang w:eastAsia="it-IT"/>
              </w:rPr>
              <w:t xml:space="preserve">alle parti </w:t>
            </w:r>
            <w:r>
              <w:rPr>
                <w:rFonts w:eastAsia="Times New Roman" w:cs="Verdana" w:ascii="Verdana" w:hAnsi="Verdana"/>
                <w:b/>
                <w:bCs/>
                <w:color w:val="000000"/>
                <w:sz w:val="19"/>
                <w:szCs w:val="19"/>
                <w:lang w:eastAsia="it-IT"/>
              </w:rPr>
              <w:t xml:space="preserve">ove possibile, avuto riguardo alla natura del giudizio, al valore della controversia e all'esistenza di questioni di facile e pronta soluzione di diritto, </w:t>
            </w:r>
            <w:r>
              <w:rPr>
                <w:rFonts w:eastAsia="Times New Roman" w:cs="Verdana" w:ascii="Verdana" w:hAnsi="Verdana"/>
                <w:color w:val="000000"/>
                <w:sz w:val="19"/>
                <w:szCs w:val="19"/>
                <w:lang w:eastAsia="it-IT"/>
              </w:rPr>
              <w:t xml:space="preserve">una proposta transattiva o conciliativa. </w:t>
            </w:r>
            <w:r>
              <w:rPr>
                <w:rFonts w:eastAsia="Times New Roman" w:cs="Verdana" w:ascii="Verdana" w:hAnsi="Verdana"/>
                <w:b/>
                <w:bCs/>
                <w:color w:val="000000"/>
                <w:sz w:val="19"/>
                <w:szCs w:val="19"/>
                <w:lang w:eastAsia="it-IT"/>
              </w:rPr>
              <w:t>La proposta di conciliazione non può costituire motivo di ricusazione o astensione del giudice</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420, primo comma, primo periodo, dopo la parola «transattiva» sono aggiunte le parole «o conciliativa»; allo stesso comma, secondo periodo, dopo la parola «transattiva» sono aggiunte le parole «o conciliativ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per la tutela del credi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isure per la tutela del credi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codice di procedura civile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645, secondo comma, è aggiunto il seguente periodo: «L'anticipazione di cui all'articolo 16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terzo comma, deve essere disposta fissando udienza per la comparizione delle parti non oltre trenta giorni dalla scadenza del termine minimo a compari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645, secondo comma, è aggiunto il seguente periodo: «L'anticipazione di cui all'articolo 163-</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terzo comma, deve essere disposta fissando </w:t>
            </w:r>
            <w:r>
              <w:rPr>
                <w:rFonts w:eastAsia="Times New Roman" w:cs="Verdana" w:ascii="Verdana" w:hAnsi="Verdana"/>
                <w:b/>
                <w:bCs/>
                <w:color w:val="000000"/>
                <w:sz w:val="19"/>
                <w:szCs w:val="19"/>
                <w:lang w:eastAsia="it-IT"/>
              </w:rPr>
              <w:t>l’</w:t>
            </w:r>
            <w:r>
              <w:rPr>
                <w:rFonts w:eastAsia="Times New Roman" w:cs="Verdana" w:ascii="Verdana" w:hAnsi="Verdana"/>
                <w:color w:val="000000"/>
                <w:sz w:val="19"/>
                <w:szCs w:val="19"/>
                <w:lang w:eastAsia="it-IT"/>
              </w:rPr>
              <w:t>udienza per la comparizione delle parti non oltre trenta giorni dalla scadenza del termine minimo a comparir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648, primo comma, le parole «con ordinanza non impugnabile» sono sostituite dalle seguenti parole: «provvedendo in prima udienza, con ordinanza non impugnabi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e disposizioni di cui al presente articolo si applicano ai procedimenti instaurati, a norma dell'articolo 643, ultimo comma, del codice di procedura civile, successivamente all'entrata in vigor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7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della motivazione della sentenza civi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emplificazione della motivazione della sentenza civi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l'articolo 118 delle disposizioni per l'attuazione del codice di procedura civile, il primo e il secondo comma sono sostituiti dal seguente </w:t>
            </w:r>
            <w:r>
              <w:rPr>
                <w:rFonts w:eastAsia="Times New Roman" w:cs="Verdana" w:ascii="Verdana" w:hAnsi="Verdana"/>
                <w:b/>
                <w:bCs/>
                <w:color w:val="000000"/>
                <w:sz w:val="19"/>
                <w:szCs w:val="19"/>
                <w:lang w:eastAsia="it-IT"/>
              </w:rPr>
              <w:t>comma</w:t>
            </w:r>
            <w:r>
              <w:rPr>
                <w:rFonts w:eastAsia="Times New Roman" w:cs="Verdana" w:ascii="Verdana" w:hAnsi="Verdana"/>
                <w:color w:val="000000"/>
                <w:sz w:val="19"/>
                <w:szCs w:val="19"/>
                <w:lang w:eastAsia="it-IT"/>
              </w:rPr>
              <w:t xml:space="preserve">: «La motivazione della sentenza di cui all'articolo 132, secondo comma, numero 4), del codice consiste nella concisa esposizione dei fatti decisivi e dei princìpi di diritto su cui la decisione è fondata, anche </w:t>
            </w:r>
            <w:r>
              <w:rPr>
                <w:rFonts w:eastAsia="Times New Roman" w:cs="Verdana" w:ascii="Verdana" w:hAnsi="Verdana"/>
                <w:b/>
                <w:bCs/>
                <w:color w:val="000000"/>
                <w:sz w:val="19"/>
                <w:szCs w:val="19"/>
                <w:lang w:eastAsia="it-IT"/>
              </w:rPr>
              <w:t>con esclusivo riferimento a precedenti conformi ovvero</w:t>
            </w:r>
            <w:r>
              <w:rPr>
                <w:rFonts w:eastAsia="Times New Roman" w:cs="Verdana" w:ascii="Verdana" w:hAnsi="Verdana"/>
                <w:color w:val="000000"/>
                <w:sz w:val="19"/>
                <w:szCs w:val="19"/>
                <w:lang w:eastAsia="it-IT"/>
              </w:rPr>
              <w:t xml:space="preserve"> mediante rinvio a contenuti specifici degli scritti difensivi o di altri atti di causa. Nel caso previsto nell'articolo 114 del codice debbono essere esposte le ragioni di equità sulle quali è fondata la decis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118 delle disposizioni per l'attuazione del codice di procedura civile, il primo e il secondo comma sono sostituiti da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a motivazione della sentenza di cui all'articolo 132, secondo comma, numero 4), del codice consiste nella concisa esposizione dei fatti decisivi e dei princìpi di diritto su cui la decisione è fondata, anche mediante rinvio a contenuti specifici degli scritti difensivi o di altri atti di causa. Nel caso previsto nell'articolo 114 del codice debbono essere esposte le ragioni di equità sulle quali è fondata la decis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0.</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Foro delle società con sede all'ester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Foro delle società con sede all'ester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Per tutte le cause civili nelle quali è parte, anche nel caso di più convenuti ai sensi dell'articolo 33 del codice di procedura civile, una società con sede all'estero e priva nel territorio dello Stato di sedi secondarie con rappresentanza stabile, che secondo gli ordinari criteri di ripartizione della competenza territoriale e nel rispetto delle disposizioni normative speciali che le disciplinano dovrebbero essere trattate dagli uffici giudiziari di seguito elencati, sono inderogabilmente competen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oppress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gli uffici giudiziari di Milano per gli uffici giudiziari ricompresi nei distretti di Brescia, Genova, Milano, Torino, Trento e Bolzano (sezione distaccata), Trieste, Venez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gli uffici giudiziari di Roma per gli uffici giudiziari ricompresi nei distretti di Ancona, Bologna, Cagliari, Sassari (sezione distaccata), Firenze, L'Aquila, Perugia, Rom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gli uffici giudiziari di Napoli per gli uffici giudiziari ricompresi nei distretti di corte d'appello di Bari, Caltanissetta, Campobasso, Catania, Catanzaro, Lecce, Taranto (sezione distaccata), Messina, Napoli, Palermo, Potenza, Reggio Calabria, Salern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 Quando una società di cui al comma 1 è chiamata in garanzia, la cognizione così della causa principale come dell'azione in garanzia, è devoluta, sulla semplice richiesta della società stessa, con ordinanza del giudice, all'ufficio giudiziario competente a norma del medesimo comm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 Le norme ordinarie di competenza restano ferme per i giudizi relativi ai procedimenti esecutivi e fallimentari, nei casi di intervento volontario, e nei giudizi di opposizione di terzo. Resta altresì ferma la disposizione di cui all'articolo 25 del codice di procedura civi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 Le disposizioni di cui al presente articolo non si applicano alle cause di cui agli articoli 25, 409 e 442 del codice di procedura civile, e alle cause di cui al decreto legislativo 6 settembre 2005, n. 20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5. Le disposizioni del presente articolo si applicano ai giudizi instaurati a decorrere dal trentesimo giorno successivo a quello di entrata in vigore della legge di conversion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V</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V</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ODIFICHE ALL'ORDINAMENTO GIUDIZIAR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ODIFICHE ALL'ORDINAMENTO GIUDIZIAR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1.</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 regio decreto 30 gennaio 1941, n. 1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 regio decreto 30 gennaio 1941, n. 1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L'articolo 76 del regio decreto 30 gennaio 1941, n. 12, è sostituito da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Art. 76 </w:t>
            </w:r>
            <w:r>
              <w:rPr>
                <w:rFonts w:eastAsia="Times New Roman" w:cs="Verdana" w:ascii="Verdana" w:hAnsi="Verdana"/>
                <w:i/>
                <w:iCs/>
                <w:color w:val="000000"/>
                <w:sz w:val="19"/>
                <w:szCs w:val="19"/>
                <w:lang w:eastAsia="it-IT"/>
              </w:rPr>
              <w:t>(Attribuzioni del pubblico ministero presso la Corte suprema di cassazione).</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1</w:t>
            </w:r>
            <w:r>
              <w:rPr>
                <w:rFonts w:eastAsia="Times New Roman" w:cs="Verdana" w:ascii="Verdana" w:hAnsi="Verdana"/>
                <w:color w:val="000000"/>
                <w:sz w:val="19"/>
                <w:szCs w:val="19"/>
                <w:lang w:eastAsia="it-IT"/>
              </w:rPr>
              <w:t>. Il pubblico ministero presso la Corte di cassazione interviene e conclude:</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in tutte le udienze penali;</w:t>
            </w:r>
          </w:p>
          <w:p>
            <w:pPr>
              <w:pStyle w:val="Normal"/>
              <w:spacing w:lineRule="auto" w:line="240" w:before="30" w:after="30"/>
              <w:ind w:left="30" w:firstLine="72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in tutte le udienze dinanzi alle Sezioni unite civili e nelle udienze pubbliche dinanzi alle sezioni semplici della Corte di cassazione, ad eccezione di quelle che si svolgono dinanzi alla sezione di cui all'articolo 376, primo comma, primo periodo, del codice di procedura civile.</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xml:space="preserve"> Il pubblico ministero presso la Corte di cassazione redige requisitorie scritte nei casi stabiliti dalla legg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V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V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DISPOSIZIONI IN MATERIA DI CONCORDATO PREVENTIV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DISPOSIZIONI IN MATERIA DI CONCORDATO PREVENTIV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ncordato preventiv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ncordato preventiv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161, sesto comma, del regio decreto 16 marzo 1942, n. 267,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a) </w:t>
            </w:r>
            <w:r>
              <w:rPr>
                <w:rFonts w:eastAsia="Times New Roman" w:cs="Verdana" w:ascii="Verdana" w:hAnsi="Verdana"/>
                <w:color w:val="000000"/>
                <w:sz w:val="19"/>
                <w:szCs w:val="19"/>
                <w:lang w:eastAsia="it-IT"/>
              </w:rPr>
              <w:t>al primo periodo, dopo le parole «ultimi tre esercizi» sono aggiunte le seguenti «e all'elenco nominativo dei creditori con l'indicazione dei rispettivi credit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 ident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sono aggiunti, in fine, i seguenti periodi: «Con il decreto di cui al primo periodo, il tribunale può nominare il commissario giudiziale di cui all'articolo 163, secondo comma, n. 3, e si applica l'articolo 170, secondo comma. Il commissario giudiziale, quando accerta che il debitore ha posto in essere una delle condotte previste dall'articolo 173, deve riferirne immediatamente al tribunale che, nelle forme del procedimento di cui all'articolo 15 e verificata la sussistenza delle condotte stesse, può, con decreto, dichiarare improcedibile la domanda e, su istanza del creditore o su richiesta del pubblico ministero, accertati i presupposti di cui agli articoli 1 e 5, dichiara il fallimento del debitore con contestuale sentenza reclamabile a norma dell'articolo 1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sono aggiunti, in fine, i seguenti periodi: «Con il decreto </w:t>
            </w:r>
            <w:r>
              <w:rPr>
                <w:rFonts w:eastAsia="Times New Roman" w:cs="Verdana" w:ascii="Verdana" w:hAnsi="Verdana"/>
                <w:b/>
                <w:bCs/>
                <w:color w:val="000000"/>
                <w:sz w:val="19"/>
                <w:szCs w:val="19"/>
                <w:lang w:eastAsia="it-IT"/>
              </w:rPr>
              <w:t>che fissa il termine</w:t>
            </w:r>
            <w:r>
              <w:rPr>
                <w:rFonts w:eastAsia="Times New Roman" w:cs="Verdana" w:ascii="Verdana" w:hAnsi="Verdana"/>
                <w:color w:val="000000"/>
                <w:sz w:val="19"/>
                <w:szCs w:val="19"/>
                <w:lang w:eastAsia="it-IT"/>
              </w:rPr>
              <w:t xml:space="preserve"> di cui al primo periodo, il tribunale può nominare il commissario giudiziale di cui all'articolo 163, secondo comma, n. 3</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si applica l'articolo 170, secondo comma. Il commissario giudiziale, quando accerta che il debitore ha posto in essere una delle condotte previste dall'articolo 173, deve riferirne immediatamente al tribunale che, nelle forme del procedimento di cui all'articolo 15 e verificata la sussistenza delle condotte stesse, può, con decreto, dichiarare improcedibile la domanda e, su istanza del creditore o su richiesta del pubblico ministero, accertati i presupposti di cui agli articoli 1 e 5, dichiara il fallimento del debitore con contestuale sentenza reclamabile a norma dell'articolo 1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All'articolo 161, settimo comma, regio decreto 16 marzo 1942, n. 267, dopo le parole «sommarie informazioni» sono aggiunte le seguenti: «e deve acquisire il parere del commissario giudiziale, se nomin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2. All'articolo 161, settimo comma, </w:t>
            </w:r>
            <w:r>
              <w:rPr>
                <w:rFonts w:eastAsia="Times New Roman" w:cs="Verdana" w:ascii="Verdana" w:hAnsi="Verdana"/>
                <w:b/>
                <w:bCs/>
                <w:color w:val="000000"/>
                <w:sz w:val="19"/>
                <w:szCs w:val="19"/>
                <w:lang w:eastAsia="it-IT"/>
              </w:rPr>
              <w:t xml:space="preserve">primo periodo, del </w:t>
            </w:r>
            <w:r>
              <w:rPr>
                <w:rFonts w:eastAsia="Times New Roman" w:cs="Verdana" w:ascii="Verdana" w:hAnsi="Verdana"/>
                <w:color w:val="000000"/>
                <w:sz w:val="19"/>
                <w:szCs w:val="19"/>
                <w:lang w:eastAsia="it-IT"/>
              </w:rPr>
              <w:t>regio decreto 16 marzo 1942, n. 267, dopo le parole «sommarie informazioni» sono aggiunte le seguenti: «e deve acquisire il parere del commissario giudiziale, se nomina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 L'articolo 161, ottavo comma, del regio decreto 16 marzo 1942, n. 267, è sostituito dal seguente: «Con il decreto di cui al sesto comma, primo periodo, il tribunale deve disporre gli obblighi informativi periodici, anche relativi alla gestione finanziaria dell'impresa e all'attività compiuta ai fini della predisposizione della proposta e del piano, che il debitore deve assolvere, con periodicità almeno mensile e sotto la vigilanza del commissario giudiziale se nominato, sino alla scadenza del termine fissato. Il debitore, con periodicità mensile, deposita una situazione finanziaria dell'impresa che, entro il giorno successivo, è pubblicata nel registro delle imprese a cura del cancelliere. In caso di violazione di tali obblighi, si applica l'articolo 162, commi secondo e terzo. Quando risulta che l'attività compiuta dal debitore è manifestamente inidonea alla predisposizione della proposta e del piano, il tribunale, anche d'ufficio, sentito il debitore e il commissario giudiziale se nominato, abbrevia il termine fissato con il decreto di cui al sesto comma, primo periodo. Il tribunale può in ogni momento sentire i credito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L'articolo 161, ottavo comma, del regio decreto 16 marzo 1942, n. 267, è sostituito dal seguente: «Con il decreto </w:t>
            </w:r>
            <w:r>
              <w:rPr>
                <w:rFonts w:eastAsia="Times New Roman" w:cs="Verdana" w:ascii="Verdana" w:hAnsi="Verdana"/>
                <w:b/>
                <w:bCs/>
                <w:color w:val="000000"/>
                <w:sz w:val="19"/>
                <w:szCs w:val="19"/>
                <w:lang w:eastAsia="it-IT"/>
              </w:rPr>
              <w:t xml:space="preserve">che fissa il termine </w:t>
            </w:r>
            <w:r>
              <w:rPr>
                <w:rFonts w:eastAsia="Times New Roman" w:cs="Verdana" w:ascii="Verdana" w:hAnsi="Verdana"/>
                <w:color w:val="000000"/>
                <w:sz w:val="19"/>
                <w:szCs w:val="19"/>
                <w:lang w:eastAsia="it-IT"/>
              </w:rPr>
              <w:t>di cui al sesto comma, primo periodo, il tribunale deve disporre gli obblighi informativi periodici, anche relativi alla gestione finanziaria dell'impresa e all'attività compiuta ai fini della predisposizione della proposta e del piano, che il debitore deve assolvere, con periodicità almeno mensile e sotto la vigilanza del commissario giudiziale se nominato, sino alla scadenza del termine fissato. Il debitore, con periodicità mensile, deposita una situazione finanziaria dell'impresa che, entro il giorno successivo, è pubblicata nel registro delle imprese a cura del cancelliere. In caso di violazione di tali obblighi, si applica l'articolo 162, commi secondo e terzo. Quando risulta che l'attività compiuta dal debitore è manifestamente inidonea alla predisposizione della proposta e del piano, il tribunale, anche d'ufficio, sentito il debitore e il commissario giudiziale se nominato, abbrevia il termine fissato con il decreto di cui al sesto comma, primo periodo. Il tribunale può in ogni momento sentire i creditori</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 fine di garantire i crediti spettanti alle cooperative di lavoro, in relazione alla loro finalità mutualistica, il privilegio di cui all'articolo 275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numero 5), del codice civile, spettante per corrispettivi dei servizi prestati e dei manufatti prodotti, è riconosciuto qualora le medesime cooperative abbiano superato positivamente o abbiano comunque richiesto la revisione di cui al decreto legislativo 2 agosto 2002, n. 220.</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V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V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color w:val="000000"/>
                <w:sz w:val="19"/>
                <w:szCs w:val="19"/>
                <w:lang w:eastAsia="it-IT"/>
              </w:rPr>
              <w:t>ALTRE MISURE PER IL FUNZIONAMENTO</w:t>
            </w:r>
            <w:r>
              <w:rPr>
                <w:rFonts w:eastAsia="Times New Roman" w:cs="Verdana" w:ascii="Verdana" w:hAnsi="Verdana"/>
                <w:color w:val="000000"/>
                <w:sz w:val="19"/>
                <w:szCs w:val="19"/>
                <w:lang w:eastAsia="it-IT"/>
              </w:rPr>
              <w:br w:type="textWrapping" w:clear="all"/>
            </w:r>
            <w:r>
              <w:rPr>
                <w:rFonts w:eastAsia="Times New Roman" w:cs="Verdana" w:ascii="Verdana" w:hAnsi="Verdana"/>
                <w:color w:val="000000"/>
                <w:sz w:val="19"/>
                <w:szCs w:val="19"/>
                <w:lang w:eastAsia="it-IT"/>
              </w:rPr>
              <w:t>DEI SERVIZI DI GIUSTIZ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pPr>
            <w:r>
              <w:rPr>
                <w:rFonts w:eastAsia="Times New Roman" w:cs="Verdana" w:ascii="Verdana" w:hAnsi="Verdana"/>
                <w:color w:val="000000"/>
                <w:sz w:val="19"/>
                <w:szCs w:val="19"/>
                <w:lang w:eastAsia="it-IT"/>
              </w:rPr>
              <w:t>ALTRE MISURE PER IL FUNZIONAMENTO</w:t>
            </w:r>
            <w:r>
              <w:rPr>
                <w:rFonts w:eastAsia="Times New Roman" w:cs="Verdana" w:ascii="Verdana" w:hAnsi="Verdana"/>
                <w:color w:val="000000"/>
                <w:sz w:val="19"/>
                <w:szCs w:val="19"/>
                <w:lang w:eastAsia="it-IT"/>
              </w:rPr>
              <w:br w:type="textWrapping" w:clear="all"/>
            </w:r>
            <w:r>
              <w:rPr>
                <w:rFonts w:eastAsia="Times New Roman" w:cs="Verdana" w:ascii="Verdana" w:hAnsi="Verdana"/>
                <w:color w:val="000000"/>
                <w:sz w:val="19"/>
                <w:szCs w:val="19"/>
                <w:lang w:eastAsia="it-IT"/>
              </w:rPr>
              <w:t>DEI SERVIZI DI GIUSTIZI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3.</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la disciplina dell'esame di Stato per l'abilitazione</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all'esercizio della professione di avvoc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la disciplina dell'esame di Stato per l'abilitazione</w:t>
            </w:r>
            <w:r>
              <w:rPr>
                <w:rFonts w:eastAsia="Times New Roman" w:cs="Verdana" w:ascii="Verdana" w:hAnsi="Verdana"/>
                <w:i/>
                <w:iCs/>
                <w:color w:val="000000"/>
                <w:sz w:val="19"/>
                <w:szCs w:val="19"/>
                <w:lang w:eastAsia="it-IT"/>
              </w:rPr>
              <w:br w:type="textWrapping" w:clear="all"/>
            </w:r>
            <w:r>
              <w:rPr>
                <w:rFonts w:eastAsia="Times New Roman" w:cs="Verdana" w:ascii="Verdana" w:hAnsi="Verdana"/>
                <w:i/>
                <w:iCs/>
                <w:color w:val="000000"/>
                <w:sz w:val="19"/>
                <w:szCs w:val="19"/>
                <w:lang w:eastAsia="it-IT"/>
              </w:rPr>
              <w:t>all'esercizio della professione di avvoca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l'articolo 47, comma 1, della legge 31 dicembre 2012, n. 247, le parole «magistrati in pensione» sono sostituite dalle seguenti: «di regola magistrati in pensione, ovvero magistrati in serviz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All'articolo 47, comma 1, della legge 31 dicembre 2012, n. 247, le parole «magistrati in pensione» sono sostituite dalle seguenti: </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di regola </w:t>
            </w:r>
            <w:r>
              <w:rPr>
                <w:rFonts w:eastAsia="Times New Roman" w:cs="Verdana" w:ascii="Verdana" w:hAnsi="Verdana"/>
                <w:b/>
                <w:bCs/>
                <w:color w:val="000000"/>
                <w:sz w:val="19"/>
                <w:szCs w:val="19"/>
                <w:lang w:eastAsia="it-IT"/>
              </w:rPr>
              <w:t xml:space="preserve">prioritariamente </w:t>
            </w:r>
            <w:r>
              <w:rPr>
                <w:rFonts w:eastAsia="Times New Roman" w:cs="Verdana" w:ascii="Verdana" w:hAnsi="Verdana"/>
                <w:color w:val="000000"/>
                <w:sz w:val="19"/>
                <w:szCs w:val="19"/>
                <w:lang w:eastAsia="it-IT"/>
              </w:rPr>
              <w:t xml:space="preserve">magistrati in pensione, </w:t>
            </w:r>
            <w:r>
              <w:rPr>
                <w:rFonts w:eastAsia="Times New Roman" w:cs="Verdana" w:ascii="Verdana" w:hAnsi="Verdana"/>
                <w:b/>
                <w:bCs/>
                <w:color w:val="000000"/>
                <w:sz w:val="19"/>
                <w:szCs w:val="19"/>
                <w:lang w:eastAsia="it-IT"/>
              </w:rPr>
              <w:t>e solo in seconda istanza</w:t>
            </w:r>
            <w:r>
              <w:rPr>
                <w:rFonts w:eastAsia="Times New Roman" w:cs="Verdana" w:ascii="Verdana" w:hAnsi="Verdana"/>
                <w:color w:val="000000"/>
                <w:sz w:val="19"/>
                <w:szCs w:val="19"/>
                <w:lang w:eastAsia="it-IT"/>
              </w:rPr>
              <w:t xml:space="preserve"> magistrati in serviz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VII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VII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IN MATERIA DI MEDIAZIONE CIVILE E COMMERCIA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ISURE IN MATERIA DI MEDIAZIONE CIVILE E COMMERCI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4.</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4.</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 decreto legislativo 4 marzo 2010, n. 28)</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Modifiche al decreto legislativo 4 marzo 2010, n. 28)</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l decreto legislativo 4 marzo 2010 n. 28, sono apportate le seguenti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 xml:space="preserve">0a) </w:t>
            </w:r>
            <w:r>
              <w:rPr>
                <w:rFonts w:eastAsia="Times New Roman" w:cs="Verdana" w:ascii="Verdana" w:hAnsi="Verdana"/>
                <w:b/>
                <w:bCs/>
                <w:color w:val="000000"/>
                <w:sz w:val="19"/>
                <w:szCs w:val="19"/>
                <w:lang w:eastAsia="it-IT"/>
              </w:rPr>
              <w:t xml:space="preserve">all'articolo 1, comma 1, la lettera </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è sostituita dalla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mediazione: l'attività, comunque denominata, svolta da un terzo imparziale e finalizzata ad assistere due o più soggetti nella ricerca di un accordo amichevole per la composizione di una controversia, anche con formulazione di una proposta per la risoluzione della stess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 xml:space="preserve">0b) </w:t>
            </w:r>
            <w:r>
              <w:rPr>
                <w:rFonts w:eastAsia="Times New Roman" w:cs="Verdana" w:ascii="Verdana" w:hAnsi="Verdana"/>
                <w:b/>
                <w:bCs/>
                <w:color w:val="000000"/>
                <w:sz w:val="19"/>
                <w:szCs w:val="19"/>
                <w:lang w:eastAsia="it-IT"/>
              </w:rPr>
              <w:t>all'articolo 4, il comma 1 è sostituito da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1.</w:t>
            </w:r>
            <w:r>
              <w:rPr>
                <w:rFonts w:eastAsia="Times New Roman" w:cs="Verdana" w:ascii="Verdana" w:hAnsi="Verdana"/>
                <w:b/>
                <w:bCs/>
                <w:color w:val="000000"/>
                <w:sz w:val="19"/>
                <w:szCs w:val="19"/>
                <w:lang w:eastAsia="it-IT"/>
              </w:rPr>
              <w:t xml:space="preserve"> La domanda di mediazione relativa alle controversie di cui all'articolo 2 è presentata mediante deposito di un'istanza presso un organismo nel luogo del giudice territorialmente competente per la controversia. In caso di più domande relative alla stessa controversia, la mediazione si svolge davanti all'organismo territorialmente competente presso il quale è stata presentata la prima domanda. Per determinare il tempo della domanda si ha riguardo alla data del deposito dell'istanz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4, comma 3, dopo il primo periodo è inserito il seguente periodo: «L'avvocato informa altresì l'assistito dei casi in cui l'esperimento del procedimento di mediazione è condizione di procedibilità della domanda giudiziale»; allo stesso comma, sesto periodo, dopo la parola «documento,» sono inserite le seguenti parole: «se non provvede ai sensi dell'articolo 5, comma 1,»;</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a)</w:t>
            </w:r>
            <w:r>
              <w:rPr>
                <w:rFonts w:eastAsia="Times New Roman" w:cs="Verdana" w:ascii="Verdana" w:hAnsi="Verdana"/>
                <w:color w:val="000000"/>
                <w:sz w:val="19"/>
                <w:szCs w:val="19"/>
                <w:lang w:eastAsia="it-IT"/>
              </w:rPr>
              <w:t xml:space="preserve"> all'articolo 4, </w:t>
            </w:r>
            <w:r>
              <w:rPr>
                <w:rFonts w:eastAsia="Times New Roman" w:cs="Verdana" w:ascii="Verdana" w:hAnsi="Verdana"/>
                <w:b/>
                <w:bCs/>
                <w:color w:val="000000"/>
                <w:sz w:val="19"/>
                <w:szCs w:val="19"/>
                <w:lang w:eastAsia="it-IT"/>
              </w:rPr>
              <w:t>il</w:t>
            </w:r>
            <w:r>
              <w:rPr>
                <w:rFonts w:eastAsia="Times New Roman" w:cs="Verdana" w:ascii="Verdana" w:hAnsi="Verdana"/>
                <w:color w:val="000000"/>
                <w:sz w:val="19"/>
                <w:szCs w:val="19"/>
                <w:lang w:eastAsia="it-IT"/>
              </w:rPr>
              <w:t xml:space="preserve"> comma 3 </w:t>
            </w:r>
            <w:r>
              <w:rPr>
                <w:rFonts w:eastAsia="Times New Roman" w:cs="Verdana" w:ascii="Verdana" w:hAnsi="Verdana"/>
                <w:b/>
                <w:bCs/>
                <w:color w:val="000000"/>
                <w:sz w:val="19"/>
                <w:szCs w:val="19"/>
                <w:lang w:eastAsia="it-IT"/>
              </w:rPr>
              <w:t>è sostituito dal seguente</w:t>
            </w:r>
            <w:r>
              <w:rPr>
                <w:rFonts w:eastAsia="Times New Roman" w:cs="Verdana" w:ascii="Verdana" w:hAnsi="Verdana"/>
                <w:color w:val="000000"/>
                <w:sz w:val="19"/>
                <w:szCs w:val="19"/>
                <w:lang w:eastAsia="it-IT"/>
              </w:rPr>
              <w:t>:</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3</w:t>
            </w:r>
            <w:r>
              <w:rPr>
                <w:rFonts w:eastAsia="Times New Roman" w:cs="Verdana" w:ascii="Verdana" w:hAnsi="Verdana"/>
                <w:b/>
                <w:bCs/>
                <w:color w:val="000000"/>
                <w:sz w:val="19"/>
                <w:szCs w:val="19"/>
                <w:lang w:eastAsia="it-IT"/>
              </w:rPr>
              <w:t>. All'atto del conferimento dell'incarico, l'avvocato è tenuto a informare l'assistito della possibilità di avvalersi del procedimento di mediazione disciplinato dal presente decreto e delle agevolazioni fiscali di cui agli articoli 17 e 20.</w:t>
            </w:r>
            <w:r>
              <w:rPr>
                <w:rFonts w:eastAsia="Times New Roman" w:cs="Verdana" w:ascii="Verdana" w:hAnsi="Verdana"/>
                <w:color w:val="000000"/>
                <w:sz w:val="19"/>
                <w:szCs w:val="19"/>
                <w:lang w:eastAsia="it-IT"/>
              </w:rPr>
              <w:t xml:space="preserve"> L'avvocato informa altresì l'assistito dei casi in cui l'esperimento del procedimento di mediazione è condizione di procedibilità della domanda giudiziale. </w:t>
            </w:r>
            <w:r>
              <w:rPr>
                <w:rFonts w:eastAsia="Times New Roman" w:cs="Verdana" w:ascii="Verdana" w:hAnsi="Verdana"/>
                <w:b/>
                <w:bCs/>
                <w:color w:val="000000"/>
                <w:sz w:val="19"/>
                <w:szCs w:val="19"/>
                <w:lang w:eastAsia="it-IT"/>
              </w:rPr>
              <w:t xml:space="preserve">L'informazione deve essere fornita chiaramente e per iscritto. In caso di violazione degli obblighi di informazione, il contratto tra l'avvocato e l'assistito è annullabile. Il documento che contiene l'informazione è sottoscritto dall'assistito e deve essere allegato all'atto introduttivo dell'eventuale giudizio. Il giudice che verifica la mancata allegazione del documento, </w:t>
            </w:r>
            <w:r>
              <w:rPr>
                <w:rFonts w:eastAsia="Times New Roman" w:cs="Verdana" w:ascii="Verdana" w:hAnsi="Verdana"/>
                <w:color w:val="000000"/>
                <w:sz w:val="19"/>
                <w:szCs w:val="19"/>
                <w:lang w:eastAsia="it-IT"/>
              </w:rPr>
              <w:t xml:space="preserve">se non provvede ai sensi dell'articolo 5, comma </w:t>
            </w: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informa la parte della facoltà di chiedere la mediazione</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all'articolo 5, prima del comma 2, è inserito il seguente comma:</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 xml:space="preserve">1. </w:t>
            </w:r>
            <w:r>
              <w:rPr>
                <w:rFonts w:eastAsia="Times New Roman" w:cs="Verdana" w:ascii="Verdana" w:hAnsi="Verdana"/>
                <w:color w:val="000000"/>
                <w:sz w:val="19"/>
                <w:szCs w:val="19"/>
                <w:lang w:eastAsia="it-IT"/>
              </w:rPr>
              <w:t>Chi intende esercitare in giudizio un'azione relativa a una controversia in materia di condominio, diritti reali, divisione, successioni ereditarie, patti di famiglia, locazione, comodato, affitto di aziende, risarcimento del danno derivante da responsabilità medica e da diffamazione con il mezzo della stampa o con altro mezzo di pubblicità, contratti assicurativi, bancari e finanziari, è tenuto preliminarmente a esperire il procedimento di mediazione ai sensi del presente decreto ovvero il procedimento di conciliazione previsto dal decreto legislativo 8 ottobre 2007, n. 179, ovvero il procedimento istituito in attuazione dell'articolo 128-</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testo unico delle leggi in materia bancaria e creditizia di cui al decreto legislativo 1º settembre 1993, n. 385, e successive modificazioni, per le materie ivi regolate. L'esperimento del procedimento di mediazione è condizione di procedibilità della domanda giudiziale. L'improcedibilità deve essere eccepita dal convenuto, a pena di decadenza, o rilevata d'ufficio dal giudice, non oltre la prima udienza. Il giudice ove rilevi che la mediazione è già iniziata, ma non si è conclusa, fissa la successiva udienza dopo la scadenza del termine di cui all'articolo 6. Allo stesso modo provvede quando la mediazione non è stata esperita, assegnando contestualmente alle parti il termine di quindici giorni per la presentazione della domanda di mediazione. Il presente comma non si applica alle azioni previste dagli articoli 37, 140 e 140-</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codice del consumo di cui al decreto legislativo 6 settembre 2005, n. 206, e successive modificazion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b) identico:</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 xml:space="preserve">1-bis. </w:t>
            </w:r>
            <w:r>
              <w:rPr>
                <w:rFonts w:eastAsia="Times New Roman" w:cs="Verdana" w:ascii="Verdana" w:hAnsi="Verdana"/>
                <w:color w:val="000000"/>
                <w:sz w:val="19"/>
                <w:szCs w:val="19"/>
                <w:lang w:eastAsia="it-IT"/>
              </w:rPr>
              <w:t xml:space="preserve">Chi intende esercitare in giudizio un'azione relativa a una controversia in materia di condominio, diritti reali, divisione, successioni ereditarie, patti di famiglia, locazione, comodato, affitto di aziende, risarcimento del danno derivante da responsabilità medica </w:t>
            </w:r>
            <w:r>
              <w:rPr>
                <w:rFonts w:eastAsia="Times New Roman" w:cs="Verdana" w:ascii="Verdana" w:hAnsi="Verdana"/>
                <w:b/>
                <w:bCs/>
                <w:color w:val="000000"/>
                <w:sz w:val="19"/>
                <w:szCs w:val="19"/>
                <w:lang w:eastAsia="it-IT"/>
              </w:rPr>
              <w:t xml:space="preserve">e sanitaria </w:t>
            </w:r>
            <w:r>
              <w:rPr>
                <w:rFonts w:eastAsia="Times New Roman" w:cs="Verdana" w:ascii="Verdana" w:hAnsi="Verdana"/>
                <w:color w:val="000000"/>
                <w:sz w:val="19"/>
                <w:szCs w:val="19"/>
                <w:lang w:eastAsia="it-IT"/>
              </w:rPr>
              <w:t>e da diffamazione con il mezzo della stampa o con altro mezzo di pubblicità, contratti assicurativi, bancari e finanziari, è tenuto</w:t>
            </w:r>
            <w:r>
              <w:rPr>
                <w:rFonts w:eastAsia="Times New Roman" w:cs="Verdana" w:ascii="Verdana" w:hAnsi="Verdana"/>
                <w:b/>
                <w:bCs/>
                <w:color w:val="000000"/>
                <w:sz w:val="19"/>
                <w:szCs w:val="19"/>
                <w:lang w:eastAsia="it-IT"/>
              </w:rPr>
              <w:t>, assistito dall'avvocato,</w:t>
            </w:r>
            <w:r>
              <w:rPr>
                <w:rFonts w:eastAsia="Times New Roman" w:cs="Verdana" w:ascii="Verdana" w:hAnsi="Verdana"/>
                <w:color w:val="000000"/>
                <w:sz w:val="19"/>
                <w:szCs w:val="19"/>
                <w:lang w:eastAsia="it-IT"/>
              </w:rPr>
              <w:t xml:space="preserve"> preliminarmente a esperire il procedimento di mediazione ai sensi del presente decreto ovvero il procedimento di conciliazione previsto dal decreto legislativo 8 ottobre 2007, n. 179, ovvero il procedimento istituito in attuazione dell'articolo 128-</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testo unico delle leggi in materia bancaria e creditizia di cui al decreto legislativo 1o settembre 1993, n. 385, e successive modificazioni, per le materie ivi regolate. L'esperimento del procedimento di mediazione è condizione di procedibilità della domanda giudiziale. </w:t>
            </w:r>
            <w:r>
              <w:rPr>
                <w:rFonts w:eastAsia="Times New Roman" w:cs="Verdana" w:ascii="Verdana" w:hAnsi="Verdana"/>
                <w:b/>
                <w:bCs/>
                <w:color w:val="000000"/>
                <w:sz w:val="19"/>
                <w:szCs w:val="19"/>
                <w:lang w:eastAsia="it-IT"/>
              </w:rPr>
              <w:t xml:space="preserve">La presente disposizione ha efficacia per i quattro anni successivi alla data della sua entrata in vigore. Al termine di due anni dalla medesima data di entrata in vigore è attivato su iniziativa del Ministero della giustizia il monitoraggio degli esiti di tale sperimentazione. </w:t>
            </w:r>
            <w:r>
              <w:rPr>
                <w:rFonts w:eastAsia="Times New Roman" w:cs="Verdana" w:ascii="Verdana" w:hAnsi="Verdana"/>
                <w:color w:val="000000"/>
                <w:sz w:val="19"/>
                <w:szCs w:val="19"/>
                <w:lang w:eastAsia="it-IT"/>
              </w:rPr>
              <w:t>L'improcedibilità deve essere eccepita dal convenuto, a pena di decadenza, o rilevata d'ufficio dal giudice, non oltre la prima udienza. Il giudice ove rilevi che la mediazione è già iniziata, ma non si è conclusa, fissa la successiva udienza dopo la scadenza del termine di cui all'articolo 6. Allo stesso modo provvede quando la mediazione non è stata esperita, assegnando contestualmente alle parti il termine di quindici giorni per la presentazione della domanda di mediazione. Il presente comma non si applica alle azioni previste dagli articoli 37, 140 e 140-</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codice del consumo di cui al decreto legislativo 6 settembre 2005, n. 206, e successive modificazioni.»;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l'articolo 5, comma 2, primo periodo, prima delle parole «salvo quanto disposto» sono aggiunte le seguenti parole: «Fermo quanto previsto dal comma 1 e»; allo stesso comma, stesso periodo, le parole «invitare le stesse a procedere alla» sono sostituite dalle seguenti parole: «disporre l'esperimento del procedimento di»; allo stesso comma, stesso periodo, sono aggiunte, in fine, le seguenti parole: «; in tal caso l'esperimento del procedimento di mediazione è condizione di procedibilità della domanda giudiziale.»; allo stesso comma, secondo periodo, le parole «L'invito deve essere rivolto alle parti» sono sostituite dalle seguenti parole: «Il provvedimento di cui al periodo precedente indica l'organismo di mediazione ed è adottato»; allo stesso comma, terzo periodo, le parole «Se le parti aderiscono all'invito,» sono soppress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all'articolo 5, </w:t>
            </w:r>
            <w:r>
              <w:rPr>
                <w:rFonts w:eastAsia="Times New Roman" w:cs="Verdana" w:ascii="Verdana" w:hAnsi="Verdana"/>
                <w:b/>
                <w:bCs/>
                <w:color w:val="000000"/>
                <w:sz w:val="19"/>
                <w:szCs w:val="19"/>
                <w:lang w:eastAsia="it-IT"/>
              </w:rPr>
              <w:t>il</w:t>
            </w:r>
            <w:r>
              <w:rPr>
                <w:rFonts w:eastAsia="Times New Roman" w:cs="Verdana" w:ascii="Verdana" w:hAnsi="Verdana"/>
                <w:color w:val="000000"/>
                <w:sz w:val="19"/>
                <w:szCs w:val="19"/>
                <w:lang w:eastAsia="it-IT"/>
              </w:rPr>
              <w:t xml:space="preserve"> comma 2 </w:t>
            </w:r>
            <w:r>
              <w:rPr>
                <w:rFonts w:eastAsia="Times New Roman" w:cs="Verdana" w:ascii="Verdana" w:hAnsi="Verdana"/>
                <w:b/>
                <w:bCs/>
                <w:color w:val="000000"/>
                <w:sz w:val="19"/>
                <w:szCs w:val="19"/>
                <w:lang w:eastAsia="it-IT"/>
              </w:rPr>
              <w:t>è 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2.</w:t>
            </w:r>
            <w:r>
              <w:rPr>
                <w:rFonts w:eastAsia="Times New Roman" w:cs="Verdana" w:ascii="Verdana" w:hAnsi="Verdana"/>
                <w:color w:val="000000"/>
                <w:sz w:val="19"/>
                <w:szCs w:val="19"/>
                <w:lang w:eastAsia="it-IT"/>
              </w:rPr>
              <w:t xml:space="preserve"> Fermo quanto previsto dal comma </w:t>
            </w: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color w:val="000000"/>
                <w:sz w:val="19"/>
                <w:szCs w:val="19"/>
                <w:lang w:eastAsia="it-IT"/>
              </w:rPr>
              <w:t xml:space="preserve"> e </w:t>
            </w:r>
            <w:r>
              <w:rPr>
                <w:rFonts w:eastAsia="Times New Roman" w:cs="Verdana" w:ascii="Verdana" w:hAnsi="Verdana"/>
                <w:b/>
                <w:bCs/>
                <w:color w:val="000000"/>
                <w:sz w:val="19"/>
                <w:szCs w:val="19"/>
                <w:lang w:eastAsia="it-IT"/>
              </w:rPr>
              <w:t xml:space="preserve">salvo quanto disposto dai commi 3 e 4, il giudice, anche in sede di giudizio di appello, valutata la natura della causa, lo stato dell'istruzione e il comportamento delle parti, può </w:t>
            </w:r>
            <w:r>
              <w:rPr>
                <w:rFonts w:eastAsia="Times New Roman" w:cs="Verdana" w:ascii="Verdana" w:hAnsi="Verdana"/>
                <w:color w:val="000000"/>
                <w:sz w:val="19"/>
                <w:szCs w:val="19"/>
                <w:lang w:eastAsia="it-IT"/>
              </w:rPr>
              <w:t xml:space="preserve">disporre l'esperimento del procedimento di </w:t>
            </w:r>
            <w:r>
              <w:rPr>
                <w:rFonts w:eastAsia="Times New Roman" w:cs="Verdana" w:ascii="Verdana" w:hAnsi="Verdana"/>
                <w:b/>
                <w:bCs/>
                <w:color w:val="000000"/>
                <w:sz w:val="19"/>
                <w:szCs w:val="19"/>
                <w:lang w:eastAsia="it-IT"/>
              </w:rPr>
              <w:t>mediazione</w:t>
            </w:r>
            <w:r>
              <w:rPr>
                <w:rFonts w:eastAsia="Times New Roman" w:cs="Verdana" w:ascii="Verdana" w:hAnsi="Verdana"/>
                <w:color w:val="000000"/>
                <w:sz w:val="19"/>
                <w:szCs w:val="19"/>
                <w:lang w:eastAsia="it-IT"/>
              </w:rPr>
              <w:t xml:space="preserve">; in tal caso l'esperimento del procedimento di mediazione è condizione di procedibilità della domanda giudiziale </w:t>
            </w:r>
            <w:r>
              <w:rPr>
                <w:rFonts w:eastAsia="Times New Roman" w:cs="Verdana" w:ascii="Verdana" w:hAnsi="Verdana"/>
                <w:b/>
                <w:bCs/>
                <w:color w:val="000000"/>
                <w:sz w:val="19"/>
                <w:szCs w:val="19"/>
                <w:lang w:eastAsia="it-IT"/>
              </w:rPr>
              <w:t>anche in sede di giudizio di appello</w:t>
            </w:r>
            <w:r>
              <w:rPr>
                <w:rFonts w:eastAsia="Times New Roman" w:cs="Verdana" w:ascii="Verdana" w:hAnsi="Verdana"/>
                <w:color w:val="000000"/>
                <w:sz w:val="19"/>
                <w:szCs w:val="19"/>
                <w:lang w:eastAsia="it-IT"/>
              </w:rPr>
              <w:t xml:space="preserve">. Il provvedimento di cui al periodo precedente è adottato </w:t>
            </w:r>
            <w:r>
              <w:rPr>
                <w:rFonts w:eastAsia="Times New Roman" w:cs="Verdana" w:ascii="Verdana" w:hAnsi="Verdana"/>
                <w:b/>
                <w:bCs/>
                <w:color w:val="000000"/>
                <w:sz w:val="19"/>
                <w:szCs w:val="19"/>
                <w:lang w:eastAsia="it-IT"/>
              </w:rPr>
              <w:t>prima dell'udienza di precisazione delle conclusioni ovvero, quando tale udienza non è prevista, prima della discussione della causa. Il giudice fissa la successiva udienza dopo la scadenza del termine di cui all'articolo 6 e, quando la mediazione non è già stata avviata, assegna contestualmente alle parti il termine di quindici giorni per la presentazione della domanda di mediazione</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 xml:space="preserve">c-bis) </w:t>
            </w:r>
            <w:r>
              <w:rPr>
                <w:rFonts w:eastAsia="Times New Roman" w:cs="Verdana" w:ascii="Verdana" w:hAnsi="Verdana"/>
                <w:b/>
                <w:bCs/>
                <w:color w:val="000000"/>
                <w:sz w:val="19"/>
                <w:szCs w:val="19"/>
                <w:lang w:eastAsia="it-IT"/>
              </w:rPr>
              <w:t>all'articolo 5, dopo il comma 2 è inserito il seguente:</w:t>
            </w:r>
            <w:r>
              <w:rPr>
                <w:rFonts w:eastAsia="Times New Roman" w:cs="Verdana" w:ascii="Verdana" w:hAnsi="Verdana"/>
                <w:color w:val="000000"/>
                <w:sz w:val="19"/>
                <w:szCs w:val="19"/>
                <w:lang w:eastAsia="it-IT"/>
              </w:rPr>
              <w:t xml:space="preserve"> </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 xml:space="preserve">2-bis. </w:t>
            </w:r>
            <w:r>
              <w:rPr>
                <w:rFonts w:eastAsia="Times New Roman" w:cs="Verdana" w:ascii="Verdana" w:hAnsi="Verdana"/>
                <w:b/>
                <w:bCs/>
                <w:color w:val="000000"/>
                <w:sz w:val="19"/>
                <w:szCs w:val="19"/>
                <w:lang w:eastAsia="it-IT"/>
              </w:rPr>
              <w:t>Quando l'esperimento del procedimento di mediazione è condizione di procedibilità della domanda giudiziale la condizione si considera avverata se il primo incontro dinanzi al mediatore si conclude senza l'accord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d) </w:t>
            </w:r>
            <w:r>
              <w:rPr>
                <w:rFonts w:eastAsia="Times New Roman" w:cs="Verdana" w:ascii="Verdana" w:hAnsi="Verdana"/>
                <w:color w:val="000000"/>
                <w:sz w:val="19"/>
                <w:szCs w:val="19"/>
                <w:lang w:eastAsia="it-IT"/>
              </w:rPr>
              <w:t xml:space="preserve">all'articolo 5, comma 4, prima delle parole «2 non si applicano» sono aggiunte le parole «I commi 1 e»; allo stesso comma, dopo la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xml:space="preserve"> è aggiunta la seguente lettera: «</w:t>
            </w:r>
            <w:r>
              <w:rPr>
                <w:rFonts w:eastAsia="Times New Roman" w:cs="Verdana" w:ascii="Verdana" w:hAnsi="Verdana"/>
                <w:i/>
                <w:iCs/>
                <w:color w:val="000000"/>
                <w:sz w:val="19"/>
                <w:szCs w:val="19"/>
                <w:lang w:eastAsia="it-IT"/>
              </w:rPr>
              <w:t>b-bis)</w:t>
            </w:r>
            <w:r>
              <w:rPr>
                <w:rFonts w:eastAsia="Times New Roman" w:cs="Verdana" w:ascii="Verdana" w:hAnsi="Verdana"/>
                <w:color w:val="000000"/>
                <w:sz w:val="19"/>
                <w:szCs w:val="19"/>
                <w:lang w:eastAsia="it-IT"/>
              </w:rPr>
              <w:t xml:space="preserve"> nei procedimenti di consulenza tecnica preventiva ai fini della composizione della lite, di cui all'articolo 696-</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codice di procedura civil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all'articolo 5, </w:t>
            </w:r>
            <w:r>
              <w:rPr>
                <w:rFonts w:eastAsia="Times New Roman" w:cs="Verdana" w:ascii="Verdana" w:hAnsi="Verdana"/>
                <w:b/>
                <w:bCs/>
                <w:color w:val="000000"/>
                <w:sz w:val="19"/>
                <w:szCs w:val="19"/>
                <w:lang w:eastAsia="it-IT"/>
              </w:rPr>
              <w:t>il</w:t>
            </w:r>
            <w:r>
              <w:rPr>
                <w:rFonts w:eastAsia="Times New Roman" w:cs="Verdana" w:ascii="Verdana" w:hAnsi="Verdana"/>
                <w:color w:val="000000"/>
                <w:sz w:val="19"/>
                <w:szCs w:val="19"/>
                <w:lang w:eastAsia="it-IT"/>
              </w:rPr>
              <w:t xml:space="preserve"> comma 4 </w:t>
            </w:r>
            <w:r>
              <w:rPr>
                <w:rFonts w:eastAsia="Times New Roman" w:cs="Verdana" w:ascii="Verdana" w:hAnsi="Verdana"/>
                <w:b/>
                <w:bCs/>
                <w:color w:val="000000"/>
                <w:sz w:val="19"/>
                <w:szCs w:val="19"/>
                <w:lang w:eastAsia="it-IT"/>
              </w:rPr>
              <w:t>è sostituito da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4.</w:t>
            </w:r>
            <w:r>
              <w:rPr>
                <w:rFonts w:eastAsia="Times New Roman" w:cs="Verdana" w:ascii="Verdana" w:hAnsi="Verdana"/>
                <w:b/>
                <w:bCs/>
                <w:color w:val="000000"/>
                <w:sz w:val="19"/>
                <w:szCs w:val="19"/>
                <w:lang w:eastAsia="it-IT"/>
              </w:rPr>
              <w:t xml:space="preserve"> I commi 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e 2 non si applicano:</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nei procedimenti per ingiunzione, inclusa l'opposizione, fino alla pronuncia sulle istanze di concessione e sospensione della provvisoria esecuzione;</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nei procedimenti per convalida di licenza o sfratto, fino al mutamento del rito di cui all'articolo 667 del codice di procedura civile;</w:t>
            </w:r>
          </w:p>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c)</w:t>
            </w:r>
            <w:r>
              <w:rPr>
                <w:rFonts w:eastAsia="Times New Roman" w:cs="Verdana" w:ascii="Verdana" w:hAnsi="Verdana"/>
                <w:color w:val="000000"/>
                <w:sz w:val="19"/>
                <w:szCs w:val="19"/>
                <w:lang w:eastAsia="it-IT"/>
              </w:rPr>
              <w:t xml:space="preserve"> nei procedimenti di consulenza tecnica preventiva ai fini della composizione della lite, di cui all'articolo 696-</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codice di procedura civile;</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nei procedimenti possessori, fino alla pronuncia dei provvedimenti di cui all'articolo 703, terzo comma, del codice di procedura civile;</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e)</w:t>
            </w:r>
            <w:r>
              <w:rPr>
                <w:rFonts w:eastAsia="Times New Roman" w:cs="Verdana" w:ascii="Verdana" w:hAnsi="Verdana"/>
                <w:b/>
                <w:bCs/>
                <w:color w:val="000000"/>
                <w:sz w:val="19"/>
                <w:szCs w:val="19"/>
                <w:lang w:eastAsia="it-IT"/>
              </w:rPr>
              <w:t xml:space="preserve"> nei procedimenti di opposizione o incidentali di cognizione relativi all'esecuzione forzata;</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f)</w:t>
            </w:r>
            <w:r>
              <w:rPr>
                <w:rFonts w:eastAsia="Times New Roman" w:cs="Verdana" w:ascii="Verdana" w:hAnsi="Verdana"/>
                <w:b/>
                <w:bCs/>
                <w:color w:val="000000"/>
                <w:sz w:val="19"/>
                <w:szCs w:val="19"/>
                <w:lang w:eastAsia="it-IT"/>
              </w:rPr>
              <w:t xml:space="preserve"> nei procedimenti in camera di consiglio;</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g)</w:t>
            </w:r>
            <w:r>
              <w:rPr>
                <w:rFonts w:eastAsia="Times New Roman" w:cs="Verdana" w:ascii="Verdana" w:hAnsi="Verdana"/>
                <w:b/>
                <w:bCs/>
                <w:color w:val="000000"/>
                <w:sz w:val="19"/>
                <w:szCs w:val="19"/>
                <w:lang w:eastAsia="it-IT"/>
              </w:rPr>
              <w:t xml:space="preserve"> nell'azione civile esercitata nel processo pena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e) </w:t>
            </w:r>
            <w:r>
              <w:rPr>
                <w:rFonts w:eastAsia="Times New Roman" w:cs="Verdana" w:ascii="Verdana" w:hAnsi="Verdana"/>
                <w:color w:val="000000"/>
                <w:sz w:val="19"/>
                <w:szCs w:val="19"/>
                <w:lang w:eastAsia="it-IT"/>
              </w:rPr>
              <w:t>all'articolo 5, comma 5, prima delle parole «salvo quanto» sono aggiunte le parole «Fermo quanto previsto dal comma 1 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e)</w:t>
            </w:r>
            <w:r>
              <w:rPr>
                <w:rFonts w:eastAsia="Times New Roman" w:cs="Verdana" w:ascii="Verdana" w:hAnsi="Verdana"/>
                <w:color w:val="000000"/>
                <w:sz w:val="19"/>
                <w:szCs w:val="19"/>
                <w:lang w:eastAsia="it-IT"/>
              </w:rPr>
              <w:t xml:space="preserve"> all'articolo 5, </w:t>
            </w:r>
            <w:r>
              <w:rPr>
                <w:rFonts w:eastAsia="Times New Roman" w:cs="Verdana" w:ascii="Verdana" w:hAnsi="Verdana"/>
                <w:b/>
                <w:bCs/>
                <w:color w:val="000000"/>
                <w:sz w:val="19"/>
                <w:szCs w:val="19"/>
                <w:lang w:eastAsia="it-IT"/>
              </w:rPr>
              <w:t xml:space="preserve">il </w:t>
            </w:r>
            <w:r>
              <w:rPr>
                <w:rFonts w:eastAsia="Times New Roman" w:cs="Verdana" w:ascii="Verdana" w:hAnsi="Verdana"/>
                <w:color w:val="000000"/>
                <w:sz w:val="19"/>
                <w:szCs w:val="19"/>
                <w:lang w:eastAsia="it-IT"/>
              </w:rPr>
              <w:t xml:space="preserve">comma 5 </w:t>
            </w:r>
            <w:r>
              <w:rPr>
                <w:rFonts w:eastAsia="Times New Roman" w:cs="Verdana" w:ascii="Verdana" w:hAnsi="Verdana"/>
                <w:b/>
                <w:bCs/>
                <w:color w:val="000000"/>
                <w:sz w:val="19"/>
                <w:szCs w:val="19"/>
                <w:lang w:eastAsia="it-IT"/>
              </w:rPr>
              <w:t>è sostituito da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5</w:t>
            </w:r>
            <w:r>
              <w:rPr>
                <w:rFonts w:eastAsia="Times New Roman" w:cs="Verdana" w:ascii="Verdana" w:hAnsi="Verdana"/>
                <w:b/>
                <w:bCs/>
                <w:color w:val="000000"/>
                <w:sz w:val="19"/>
                <w:szCs w:val="19"/>
                <w:lang w:eastAsia="it-IT"/>
              </w:rPr>
              <w:t xml:space="preserve">. </w:t>
            </w:r>
            <w:r>
              <w:rPr>
                <w:rFonts w:eastAsia="Times New Roman" w:cs="Verdana" w:ascii="Verdana" w:hAnsi="Verdana"/>
                <w:color w:val="000000"/>
                <w:sz w:val="19"/>
                <w:szCs w:val="19"/>
                <w:lang w:eastAsia="it-IT"/>
              </w:rPr>
              <w:t xml:space="preserve">Fermo quanto previsto dal comma </w:t>
            </w: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color w:val="000000"/>
                <w:sz w:val="19"/>
                <w:szCs w:val="19"/>
                <w:lang w:eastAsia="it-IT"/>
              </w:rPr>
              <w:t xml:space="preserve"> e </w:t>
            </w:r>
            <w:r>
              <w:rPr>
                <w:rFonts w:eastAsia="Times New Roman" w:cs="Verdana" w:ascii="Verdana" w:hAnsi="Verdana"/>
                <w:b/>
                <w:bCs/>
                <w:color w:val="000000"/>
                <w:sz w:val="19"/>
                <w:szCs w:val="19"/>
                <w:lang w:eastAsia="it-IT"/>
              </w:rPr>
              <w:t>salvo quanto disposto dai commi 3 e 4, se il contratto, lo statuto ovvero l'atto costitutivo dell'ente prevedono una clausola di mediazione o conciliazione e il tentativo non risulta esperito, il giudice o l'arbitro, su eccezione di parte, proposta nella prima difesa, assegna alle parti il termine di quindici giorni per la presentazione della domanda di mediazione e fissa la successiva udienza dopo la scadenza del termine di cui all'articolo 6. Allo stesso modo il giudice o l'arbitro fissa la successiva udienza quando la mediazione o il tentativo di conciliazione sono iniziati, ma non conclusi. La domanda è presentata davanti all'organismo indicato dalla clausola, se iscritto nel registro, ovvero, in mancanza, davanti ad un altro organismo iscritto, fermo il rispetto del criterio di cui all'articolo 4, comma 1. In ogni caso, le parti possono concordare, successivamente al contratto o allo statuto o all'atto costitutivo, l'individuazione di un diverso organismo iscrit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f) </w:t>
            </w:r>
            <w:r>
              <w:rPr>
                <w:rFonts w:eastAsia="Times New Roman" w:cs="Verdana" w:ascii="Verdana" w:hAnsi="Verdana"/>
                <w:color w:val="000000"/>
                <w:sz w:val="19"/>
                <w:szCs w:val="19"/>
                <w:lang w:eastAsia="it-IT"/>
              </w:rPr>
              <w:t>all'articolo 6, comma 1, la parola «quattro» è sostituita dalla seguente parola: «tre»; al comma 2, dopo le parole «deposito della stessa» sono aggiunte le parole «e, anche nei casi in cui il giudice dispone il rinvio della causa ai sensi del quarto o del quinto periodo del comma 1 dell'articolo 5 ovvero ai sensi del comma 2 dell'articolo 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f) </w:t>
            </w:r>
            <w:r>
              <w:rPr>
                <w:rFonts w:eastAsia="Times New Roman" w:cs="Verdana" w:ascii="Verdana" w:hAnsi="Verdana"/>
                <w:color w:val="000000"/>
                <w:sz w:val="19"/>
                <w:szCs w:val="19"/>
                <w:lang w:eastAsia="it-IT"/>
              </w:rPr>
              <w:t>all'articolo 6, comma 1, la parola «quattro» è sostituita dalla seguente parola: «tre»;</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f-bis)</w:t>
            </w:r>
            <w:r>
              <w:rPr>
                <w:rFonts w:eastAsia="Times New Roman" w:cs="Verdana" w:ascii="Verdana" w:hAnsi="Verdana"/>
                <w:b/>
                <w:bCs/>
                <w:color w:val="000000"/>
                <w:sz w:val="19"/>
                <w:szCs w:val="19"/>
                <w:lang w:eastAsia="it-IT"/>
              </w:rPr>
              <w:t xml:space="preserve"> all'articolo 6, il </w:t>
            </w:r>
            <w:r>
              <w:rPr>
                <w:rFonts w:eastAsia="Times New Roman" w:cs="Verdana" w:ascii="Verdana" w:hAnsi="Verdana"/>
                <w:color w:val="000000"/>
                <w:sz w:val="19"/>
                <w:szCs w:val="19"/>
                <w:lang w:eastAsia="it-IT"/>
              </w:rPr>
              <w:t xml:space="preserve">comma 2 </w:t>
            </w:r>
            <w:r>
              <w:rPr>
                <w:rFonts w:eastAsia="Times New Roman" w:cs="Verdana" w:ascii="Verdana" w:hAnsi="Verdana"/>
                <w:b/>
                <w:bCs/>
                <w:color w:val="000000"/>
                <w:sz w:val="19"/>
                <w:szCs w:val="19"/>
                <w:lang w:eastAsia="it-IT"/>
              </w:rPr>
              <w:t>è sostituito dal seguente:</w:t>
            </w:r>
          </w:p>
          <w:p>
            <w:pPr>
              <w:pStyle w:val="Normal"/>
              <w:spacing w:lineRule="auto" w:line="240" w:before="30" w:after="30"/>
              <w:ind w:left="30" w:firstLine="48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w:t>
            </w:r>
            <w:r>
              <w:rPr>
                <w:rFonts w:eastAsia="Times New Roman" w:cs="Verdana" w:ascii="Verdana" w:hAnsi="Verdana"/>
                <w:b/>
                <w:bCs/>
                <w:color w:val="000000"/>
                <w:sz w:val="19"/>
                <w:szCs w:val="19"/>
                <w:lang w:eastAsia="it-IT"/>
              </w:rPr>
              <w:t>. Il termine di cui al comma 1 decorre dalla data di deposito della domanda di mediazione, ovvero dalla scadenza di quello fissato dal giudice per il deposito della stessa</w:t>
            </w:r>
            <w:r>
              <w:rPr>
                <w:rFonts w:eastAsia="Times New Roman" w:cs="Verdana" w:ascii="Verdana" w:hAnsi="Verdana"/>
                <w:color w:val="000000"/>
                <w:sz w:val="19"/>
                <w:szCs w:val="19"/>
                <w:lang w:eastAsia="it-IT"/>
              </w:rPr>
              <w:t xml:space="preserve"> e, anche nei casi in cui il giudice dispone il rinvio della causa ai sensi del </w:t>
            </w:r>
            <w:r>
              <w:rPr>
                <w:rFonts w:eastAsia="Times New Roman" w:cs="Verdana" w:ascii="Verdana" w:hAnsi="Verdana"/>
                <w:b/>
                <w:bCs/>
                <w:color w:val="000000"/>
                <w:sz w:val="19"/>
                <w:szCs w:val="19"/>
                <w:lang w:eastAsia="it-IT"/>
              </w:rPr>
              <w:t>sesto</w:t>
            </w:r>
            <w:r>
              <w:rPr>
                <w:rFonts w:eastAsia="Times New Roman" w:cs="Verdana" w:ascii="Verdana" w:hAnsi="Verdana"/>
                <w:color w:val="000000"/>
                <w:sz w:val="19"/>
                <w:szCs w:val="19"/>
                <w:lang w:eastAsia="it-IT"/>
              </w:rPr>
              <w:t xml:space="preserve"> o del </w:t>
            </w:r>
            <w:r>
              <w:rPr>
                <w:rFonts w:eastAsia="Times New Roman" w:cs="Verdana" w:ascii="Verdana" w:hAnsi="Verdana"/>
                <w:b/>
                <w:bCs/>
                <w:color w:val="000000"/>
                <w:sz w:val="19"/>
                <w:szCs w:val="19"/>
                <w:lang w:eastAsia="it-IT"/>
              </w:rPr>
              <w:t>settimo</w:t>
            </w:r>
            <w:r>
              <w:rPr>
                <w:rFonts w:eastAsia="Times New Roman" w:cs="Verdana" w:ascii="Verdana" w:hAnsi="Verdana"/>
                <w:color w:val="000000"/>
                <w:sz w:val="19"/>
                <w:szCs w:val="19"/>
                <w:lang w:eastAsia="it-IT"/>
              </w:rPr>
              <w:t xml:space="preserve"> periodo del comma </w:t>
            </w: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w:t>
            </w:r>
            <w:r>
              <w:rPr>
                <w:rFonts w:eastAsia="Times New Roman" w:cs="Verdana" w:ascii="Verdana" w:hAnsi="Verdana"/>
                <w:color w:val="000000"/>
                <w:sz w:val="19"/>
                <w:szCs w:val="19"/>
                <w:lang w:eastAsia="it-IT"/>
              </w:rPr>
              <w:t xml:space="preserve">dell'articolo 5 ovvero ai sensi del comma 2 dell'articolo 5, </w:t>
            </w:r>
            <w:r>
              <w:rPr>
                <w:rFonts w:eastAsia="Times New Roman" w:cs="Verdana" w:ascii="Verdana" w:hAnsi="Verdana"/>
                <w:b/>
                <w:bCs/>
                <w:color w:val="000000"/>
                <w:sz w:val="19"/>
                <w:szCs w:val="19"/>
                <w:lang w:eastAsia="it-IT"/>
              </w:rPr>
              <w:t>non è soggetto a sospensione feriale»;</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g) </w:t>
            </w:r>
            <w:r>
              <w:rPr>
                <w:rFonts w:eastAsia="Times New Roman" w:cs="Verdana" w:ascii="Verdana" w:hAnsi="Verdana"/>
                <w:color w:val="000000"/>
                <w:sz w:val="19"/>
                <w:szCs w:val="19"/>
                <w:lang w:eastAsia="it-IT"/>
              </w:rPr>
              <w:t>all'articolo 7, il comma 1 è sostituto dal seguente comma: «</w:t>
            </w:r>
            <w:r>
              <w:rPr>
                <w:rFonts w:eastAsia="Times New Roman" w:cs="Verdana" w:ascii="Verdana" w:hAnsi="Verdana"/>
                <w:i/>
                <w:iCs/>
                <w:color w:val="000000"/>
                <w:sz w:val="19"/>
                <w:szCs w:val="19"/>
                <w:lang w:eastAsia="it-IT"/>
              </w:rPr>
              <w:t xml:space="preserve">1. </w:t>
            </w:r>
            <w:r>
              <w:rPr>
                <w:rFonts w:eastAsia="Times New Roman" w:cs="Verdana" w:ascii="Verdana" w:hAnsi="Verdana"/>
                <w:color w:val="000000"/>
                <w:sz w:val="19"/>
                <w:szCs w:val="19"/>
                <w:lang w:eastAsia="it-IT"/>
              </w:rPr>
              <w:t>Il periodo di cui all'articolo 6 e il periodo del rinvio disposto dal giudice ai sensi dell'articolo 5, commi 1 e 2, non si computano ai fini di cui all'articolo 2 della legge 24 marzo 2001, n. 89»;</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g) </w:t>
            </w:r>
            <w:r>
              <w:rPr>
                <w:rFonts w:eastAsia="Times New Roman" w:cs="Verdana" w:ascii="Verdana" w:hAnsi="Verdana"/>
                <w:color w:val="000000"/>
                <w:sz w:val="19"/>
                <w:szCs w:val="19"/>
                <w:lang w:eastAsia="it-IT"/>
              </w:rPr>
              <w:t xml:space="preserve">all'articolo 7, il comma 1 è </w:t>
            </w:r>
            <w:r>
              <w:rPr>
                <w:rFonts w:eastAsia="Times New Roman" w:cs="Verdana" w:ascii="Verdana" w:hAnsi="Verdana"/>
                <w:b/>
                <w:bCs/>
                <w:color w:val="000000"/>
                <w:sz w:val="19"/>
                <w:szCs w:val="19"/>
                <w:lang w:eastAsia="it-IT"/>
              </w:rPr>
              <w:t>sostituito</w:t>
            </w:r>
            <w:r>
              <w:rPr>
                <w:rFonts w:eastAsia="Times New Roman" w:cs="Verdana" w:ascii="Verdana" w:hAnsi="Verdana"/>
                <w:color w:val="000000"/>
                <w:sz w:val="19"/>
                <w:szCs w:val="19"/>
                <w:lang w:eastAsia="it-IT"/>
              </w:rPr>
              <w:t xml:space="preserve"> dal seguente comma: «</w:t>
            </w:r>
            <w:r>
              <w:rPr>
                <w:rFonts w:eastAsia="Times New Roman" w:cs="Verdana" w:ascii="Verdana" w:hAnsi="Verdana"/>
                <w:i/>
                <w:iCs/>
                <w:color w:val="000000"/>
                <w:sz w:val="19"/>
                <w:szCs w:val="19"/>
                <w:lang w:eastAsia="it-IT"/>
              </w:rPr>
              <w:t xml:space="preserve">1. </w:t>
            </w:r>
            <w:r>
              <w:rPr>
                <w:rFonts w:eastAsia="Times New Roman" w:cs="Verdana" w:ascii="Verdana" w:hAnsi="Verdana"/>
                <w:color w:val="000000"/>
                <w:sz w:val="19"/>
                <w:szCs w:val="19"/>
                <w:lang w:eastAsia="it-IT"/>
              </w:rPr>
              <w:t xml:space="preserve">Il periodo di cui all'articolo 6 e il periodo del rinvio disposto dal giudice ai sensi dell'articolo 5, commi </w:t>
            </w: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color w:val="000000"/>
                <w:sz w:val="19"/>
                <w:szCs w:val="19"/>
                <w:lang w:eastAsia="it-IT"/>
              </w:rPr>
              <w:t xml:space="preserve"> e 2, non si computano ai fini di cui all'articolo 2 della legge 24 marzo 2001, n. 89»;</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h) </w:t>
            </w:r>
            <w:r>
              <w:rPr>
                <w:rFonts w:eastAsia="Times New Roman" w:cs="Verdana" w:ascii="Verdana" w:hAnsi="Verdana"/>
                <w:color w:val="000000"/>
                <w:sz w:val="19"/>
                <w:szCs w:val="19"/>
                <w:lang w:eastAsia="it-IT"/>
              </w:rPr>
              <w:t>all'articolo 8, comma 1, le parole «il primo incontro tra le parti non oltre quindici» sono sostituite dalle seguenti</w:t>
            </w:r>
            <w:r>
              <w:rPr>
                <w:rFonts w:eastAsia="Times New Roman" w:cs="Verdana" w:ascii="Verdana" w:hAnsi="Verdana"/>
                <w:b/>
                <w:bCs/>
                <w:color w:val="000000"/>
                <w:sz w:val="19"/>
                <w:szCs w:val="19"/>
                <w:lang w:eastAsia="it-IT"/>
              </w:rPr>
              <w:t xml:space="preserve"> parole</w:t>
            </w:r>
            <w:r>
              <w:rPr>
                <w:rFonts w:eastAsia="Times New Roman" w:cs="Verdana" w:ascii="Verdana" w:hAnsi="Verdana"/>
                <w:color w:val="000000"/>
                <w:sz w:val="19"/>
                <w:szCs w:val="19"/>
                <w:lang w:eastAsia="it-IT"/>
              </w:rPr>
              <w:t>: «un primo incontro di programmazione, in cui il mediatore verifica con le parti le possibilità di proseguire il tentativo di mediazione, non oltre trent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h)</w:t>
            </w:r>
            <w:r>
              <w:rPr>
                <w:rFonts w:eastAsia="Times New Roman" w:cs="Verdana" w:ascii="Verdana" w:hAnsi="Verdana"/>
                <w:color w:val="000000"/>
                <w:sz w:val="19"/>
                <w:szCs w:val="19"/>
                <w:lang w:eastAsia="it-IT"/>
              </w:rPr>
              <w:t xml:space="preserve"> all'articolo 8, comma 1, </w:t>
            </w:r>
            <w:r>
              <w:rPr>
                <w:rFonts w:eastAsia="Times New Roman" w:cs="Verdana" w:ascii="Verdana" w:hAnsi="Verdana"/>
                <w:b/>
                <w:bCs/>
                <w:color w:val="000000"/>
                <w:sz w:val="19"/>
                <w:szCs w:val="19"/>
                <w:lang w:eastAsia="it-IT"/>
              </w:rPr>
              <w:t>primo periodo,</w:t>
            </w:r>
            <w:r>
              <w:rPr>
                <w:rFonts w:eastAsia="Times New Roman" w:cs="Verdana" w:ascii="Verdana" w:hAnsi="Verdana"/>
                <w:color w:val="000000"/>
                <w:sz w:val="19"/>
                <w:szCs w:val="19"/>
                <w:lang w:eastAsia="it-IT"/>
              </w:rPr>
              <w:t xml:space="preserve"> le parole</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non oltre quindici» sono sostituite dalle seguenti: «non oltre trenta»</w:t>
            </w:r>
            <w:r>
              <w:rPr>
                <w:rFonts w:eastAsia="Times New Roman" w:cs="Verdana" w:ascii="Verdana" w:hAnsi="Verdana"/>
                <w:b/>
                <w:bCs/>
                <w:color w:val="000000"/>
                <w:sz w:val="19"/>
                <w:szCs w:val="19"/>
                <w:lang w:eastAsia="it-IT"/>
              </w:rPr>
              <w:t xml:space="preserve"> e dopo il secondo periodo sono inseriti i seguenti: «Al primo incontro e agli incontri successivi, fino al termine della procedura, le parti devono partecipare con l'assistenza dell'avvocato. Durante il primo incontro il mediatore chiarisce alle parti la funzione e le modalità di svolgimento della mediazione. Il mediatore, sempre nello stesso primo incontro, invita poi le parti e i loro avvocati a esprimersi sulla possibilità di iniziare la procedura di mediazione e, nel caso positivo, procede con lo svolgimento</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i) </w:t>
            </w:r>
            <w:r>
              <w:rPr>
                <w:rFonts w:eastAsia="Times New Roman" w:cs="Verdana" w:ascii="Verdana" w:hAnsi="Verdana"/>
                <w:color w:val="000000"/>
                <w:sz w:val="19"/>
                <w:szCs w:val="19"/>
                <w:lang w:eastAsia="it-IT"/>
              </w:rPr>
              <w:t>all'articolo 8, dopo il comma 4, è aggiunto il seguente comma: «</w:t>
            </w:r>
            <w:r>
              <w:rPr>
                <w:rFonts w:eastAsia="Times New Roman" w:cs="Verdana" w:ascii="Verdana" w:hAnsi="Verdana"/>
                <w:i/>
                <w:iCs/>
                <w:color w:val="000000"/>
                <w:sz w:val="19"/>
                <w:szCs w:val="19"/>
                <w:lang w:eastAsia="it-IT"/>
              </w:rPr>
              <w:t xml:space="preserve">5. </w:t>
            </w:r>
            <w:r>
              <w:rPr>
                <w:rFonts w:eastAsia="Times New Roman" w:cs="Verdana" w:ascii="Verdana" w:hAnsi="Verdana"/>
                <w:color w:val="000000"/>
                <w:sz w:val="19"/>
                <w:szCs w:val="19"/>
                <w:lang w:eastAsia="it-IT"/>
              </w:rPr>
              <w:t>Dalla mancata partecipazione senza giustificato motivo al procedimento di mediazione, il giudice può desumere argomenti di prova nel successivo giudizio ai sensi dell'articolo 116, secondo comma, del codice di procedura civile. Il giudice condanna la parte costituita che, nei casi previsti dall'articolo 5, non ha partecipato al procedimento senza giustificato motivo, al versamento all'entrata del bilancio dello Stato di una somma di importo corrispondente al contributo unificato dovuto per il giudiz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i) </w:t>
            </w:r>
            <w:r>
              <w:rPr>
                <w:rFonts w:eastAsia="Times New Roman" w:cs="Verdana" w:ascii="Verdana" w:hAnsi="Verdana"/>
                <w:color w:val="000000"/>
                <w:sz w:val="19"/>
                <w:szCs w:val="19"/>
                <w:lang w:eastAsia="it-IT"/>
              </w:rPr>
              <w:t>all'articolo 8, dopo il comma 4, è aggiunto il seguente comma: «</w:t>
            </w:r>
            <w:r>
              <w:rPr>
                <w:rFonts w:eastAsia="Times New Roman" w:cs="Verdana" w:ascii="Verdana" w:hAnsi="Verdana"/>
                <w:b/>
                <w:bCs/>
                <w:i/>
                <w:iCs/>
                <w:color w:val="000000"/>
                <w:sz w:val="19"/>
                <w:szCs w:val="19"/>
                <w:lang w:eastAsia="it-IT"/>
              </w:rPr>
              <w:t>4-bis.</w:t>
            </w:r>
            <w:r>
              <w:rPr>
                <w:rFonts w:eastAsia="Times New Roman" w:cs="Verdana" w:ascii="Verdana" w:hAnsi="Verdana"/>
                <w:color w:val="000000"/>
                <w:sz w:val="19"/>
                <w:szCs w:val="19"/>
                <w:lang w:eastAsia="it-IT"/>
              </w:rPr>
              <w:t xml:space="preserve"> Dalla mancata partecipazione senza giustificato motivo al procedimento di mediazione, il giudice può desumere argomenti di prova nel successivo giudizio ai sensi dell'articolo 116, secondo comma, del codice di procedura civile. Il giudice condanna la parte costituita che, nei casi previsti dall'articolo 5, non ha partecipato al procedimento senza giustificato motivo, al versamento all'entrata del bilancio dello Stato di una somma di importo corrispondente al contributo unificato dovuto per il giudizi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l) </w:t>
            </w:r>
            <w:r>
              <w:rPr>
                <w:rFonts w:eastAsia="Times New Roman" w:cs="Verdana" w:ascii="Verdana" w:hAnsi="Verdana"/>
                <w:color w:val="000000"/>
                <w:sz w:val="19"/>
                <w:szCs w:val="19"/>
                <w:lang w:eastAsia="it-IT"/>
              </w:rPr>
              <w:t>all'articolo 11, comma 1, dopo il terzo periodo, è aggiunto il seguente periodo: «Prima della formulazione della proposta, il mediatore informa le parti delle possibili conseguenze di cui all'articolo 13.»;</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l)</w:t>
            </w:r>
            <w:r>
              <w:rPr>
                <w:rFonts w:eastAsia="Times New Roman" w:cs="Verdana" w:ascii="Verdana" w:hAnsi="Verdana"/>
                <w:color w:val="000000"/>
                <w:sz w:val="19"/>
                <w:szCs w:val="19"/>
                <w:lang w:eastAsia="it-IT"/>
              </w:rPr>
              <w:t xml:space="preserve"> all'articolo 11, </w:t>
            </w:r>
            <w:r>
              <w:rPr>
                <w:rFonts w:eastAsia="Times New Roman" w:cs="Verdana" w:ascii="Verdana" w:hAnsi="Verdana"/>
                <w:b/>
                <w:bCs/>
                <w:color w:val="000000"/>
                <w:sz w:val="19"/>
                <w:szCs w:val="19"/>
                <w:lang w:eastAsia="it-IT"/>
              </w:rPr>
              <w:t>il</w:t>
            </w:r>
            <w:r>
              <w:rPr>
                <w:rFonts w:eastAsia="Times New Roman" w:cs="Verdana" w:ascii="Verdana" w:hAnsi="Verdana"/>
                <w:color w:val="000000"/>
                <w:sz w:val="19"/>
                <w:szCs w:val="19"/>
                <w:lang w:eastAsia="it-IT"/>
              </w:rPr>
              <w:t xml:space="preserve"> comma 1 è </w:t>
            </w:r>
            <w:r>
              <w:rPr>
                <w:rFonts w:eastAsia="Times New Roman" w:cs="Verdana" w:ascii="Verdana" w:hAnsi="Verdana"/>
                <w:b/>
                <w:bCs/>
                <w:color w:val="000000"/>
                <w:sz w:val="19"/>
                <w:szCs w:val="19"/>
                <w:lang w:eastAsia="it-IT"/>
              </w:rPr>
              <w:t>sostituito dal seguente:</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 xml:space="preserve">1. </w:t>
            </w:r>
            <w:r>
              <w:rPr>
                <w:rFonts w:eastAsia="Times New Roman" w:cs="Verdana" w:ascii="Verdana" w:hAnsi="Verdana"/>
                <w:b/>
                <w:bCs/>
                <w:color w:val="000000"/>
                <w:sz w:val="19"/>
                <w:szCs w:val="19"/>
                <w:lang w:eastAsia="it-IT"/>
              </w:rPr>
              <w:t xml:space="preserve">Se è raggiunto un accordo amichevole, il mediatore forma processo verbale al quale è allegato il testo dell'accordo medesimo. Quando l'accordo non è raggiunto, il mediatore può formulare una proposta di conciliazione. In ogni caso, il mediatore formula una proposta di conciliazione se le parti gliene fanno concorde richiesta in qualunque momento del procedimento. </w:t>
            </w:r>
            <w:r>
              <w:rPr>
                <w:rFonts w:eastAsia="Times New Roman" w:cs="Verdana" w:ascii="Verdana" w:hAnsi="Verdana"/>
                <w:color w:val="000000"/>
                <w:sz w:val="19"/>
                <w:szCs w:val="19"/>
                <w:lang w:eastAsia="it-IT"/>
              </w:rPr>
              <w:t xml:space="preserve">Prima della formulazione della proposta, il mediatore informa le parti delle possibili conseguenze di cui all'articolo 13»;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m) </w:t>
            </w:r>
            <w:r>
              <w:rPr>
                <w:rFonts w:eastAsia="Times New Roman" w:cs="Verdana" w:ascii="Verdana" w:hAnsi="Verdana"/>
                <w:color w:val="000000"/>
                <w:sz w:val="19"/>
                <w:szCs w:val="19"/>
                <w:lang w:eastAsia="it-IT"/>
              </w:rPr>
              <w:t>all'articolo 12, comma 1, dopo le parole «Il verbale di accordo,» sono aggiunte le seguenti parole: «sottoscritto dagli avvocati che assistono tutte le parti 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m) </w:t>
            </w:r>
            <w:r>
              <w:rPr>
                <w:rFonts w:eastAsia="Times New Roman" w:cs="Verdana" w:ascii="Verdana" w:hAnsi="Verdana"/>
                <w:color w:val="000000"/>
                <w:sz w:val="19"/>
                <w:szCs w:val="19"/>
                <w:lang w:eastAsia="it-IT"/>
              </w:rPr>
              <w:t xml:space="preserve">all'articolo 12, comma 1, </w:t>
            </w:r>
            <w:r>
              <w:rPr>
                <w:rFonts w:eastAsia="Times New Roman" w:cs="Verdana" w:ascii="Verdana" w:hAnsi="Verdana"/>
                <w:b/>
                <w:bCs/>
                <w:color w:val="000000"/>
                <w:sz w:val="19"/>
                <w:szCs w:val="19"/>
                <w:lang w:eastAsia="it-IT"/>
              </w:rPr>
              <w:t>il primo periodo è sostituito dai seguenti: «Ove tutte le parti aderenti alla mediazione siano assistite da un avvocato, l'accordo che sia stato sottoscritto dalle parti e dagli stessi avvocati costituisce titolo esecutivo per l'espropriazione forzata, l'esecuzione per consegna e rilascio, l'esecuzione degli obblighi di fare e non fare, nonché per l'iscrizione di ipoteca giudiziale. Gli avvocati attestano e certificano la conformità dell'accordo alle norme imperative e all'ordine pubblico. In tutti gli altri casi l'accordo allegato al verbale è omologato, su istanza di parte, con decreto del presidente del tribunale, previo accertamento della regolarità formale e del rispetto delle norme imperative e dell'ordine pubblico»</w:t>
            </w:r>
            <w:r>
              <w:rPr>
                <w:rFonts w:eastAsia="Times New Roman" w:cs="Verdana" w:ascii="Verdana" w:hAnsi="Verdana"/>
                <w:color w:val="000000"/>
                <w:sz w:val="19"/>
                <w:szCs w:val="19"/>
                <w:lang w:eastAsia="it-IT"/>
              </w:rPr>
              <w:t>;</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n) </w:t>
            </w:r>
            <w:r>
              <w:rPr>
                <w:rFonts w:eastAsia="Times New Roman" w:cs="Verdana" w:ascii="Verdana" w:hAnsi="Verdana"/>
                <w:color w:val="000000"/>
                <w:sz w:val="19"/>
                <w:szCs w:val="19"/>
                <w:lang w:eastAsia="it-IT"/>
              </w:rPr>
              <w:t>all'articolo 13, il comma 1 è sostituito dal seguente comma: «</w:t>
            </w:r>
            <w:r>
              <w:rPr>
                <w:rFonts w:eastAsia="Times New Roman" w:cs="Verdana" w:ascii="Verdana" w:hAnsi="Verdana"/>
                <w:i/>
                <w:iCs/>
                <w:color w:val="000000"/>
                <w:sz w:val="19"/>
                <w:szCs w:val="19"/>
                <w:lang w:eastAsia="it-IT"/>
              </w:rPr>
              <w:t xml:space="preserve">1. </w:t>
            </w:r>
            <w:r>
              <w:rPr>
                <w:rFonts w:eastAsia="Times New Roman" w:cs="Verdana" w:ascii="Verdana" w:hAnsi="Verdana"/>
                <w:color w:val="000000"/>
                <w:sz w:val="19"/>
                <w:szCs w:val="19"/>
                <w:lang w:eastAsia="it-IT"/>
              </w:rPr>
              <w:t>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icoli 92 e 96 del codice di procedura civile. Le disposizioni di cui al presente comma si applicano altresì alle spese per l'indennità corrisposta al mediatore e per il compenso dovuto all'esperto di cui all'articolo 8, comma 4.»; dopo il comma 1 sono aggiunti i seguenti commi: «</w:t>
            </w:r>
            <w:r>
              <w:rPr>
                <w:rFonts w:eastAsia="Times New Roman" w:cs="Verdana" w:ascii="Verdana" w:hAnsi="Verdana"/>
                <w:i/>
                <w:iCs/>
                <w:color w:val="000000"/>
                <w:sz w:val="19"/>
                <w:szCs w:val="19"/>
                <w:lang w:eastAsia="it-IT"/>
              </w:rPr>
              <w:t xml:space="preserve">2. </w:t>
            </w:r>
            <w:r>
              <w:rPr>
                <w:rFonts w:eastAsia="Times New Roman" w:cs="Verdana" w:ascii="Verdana" w:hAnsi="Verdana"/>
                <w:color w:val="000000"/>
                <w:sz w:val="19"/>
                <w:szCs w:val="19"/>
                <w:lang w:eastAsia="it-IT"/>
              </w:rPr>
              <w:t>Quando il provvedimento che definisce il giudizio non corrisponde interamente al contenuto della proposta, il giudice, se ricorrono gravi ed eccezionali ragioni, può nondimeno escludere la ripetizione delle spese sostenute dalla parte vincitrice per l'indennità corrisposta al mediatore e per il compenso dovuto all'esperto di cui all'articolo 8, comma 4. Il giudice deve indicare esplicitamente, nella motivazione, le ragioni del provvedimento sulle spese di cui al periodo precedent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n)</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l'articolo 13 è sostituito dal seguente:</w:t>
            </w:r>
          </w:p>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rt. 13. -- (Spese processuali). --</w:t>
            </w:r>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1</w:t>
            </w:r>
            <w:r>
              <w:rPr>
                <w:rFonts w:eastAsia="Times New Roman" w:cs="Verdana" w:ascii="Verdana" w:hAnsi="Verdana"/>
                <w:color w:val="000000"/>
                <w:sz w:val="19"/>
                <w:szCs w:val="19"/>
                <w:lang w:eastAsia="it-IT"/>
              </w:rPr>
              <w:t>.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icoli 92 e 96 del codice di procedura civile. Le disposizioni di cui al presente comma si applicano altresì alle spese per l’indennità corrisposta al mediatore e per il compenso dovuto all’esperto di cui all’articolo 8, comma 4.</w:t>
            </w:r>
          </w:p>
          <w:p>
            <w:pPr>
              <w:pStyle w:val="Normal"/>
              <w:spacing w:lineRule="auto" w:line="240" w:before="30" w:after="30"/>
              <w:ind w:left="30" w:firstLine="480"/>
              <w:rPr/>
            </w:pPr>
            <w:r>
              <w:rPr>
                <w:rFonts w:eastAsia="Times New Roman" w:cs="Verdana" w:ascii="Verdana" w:hAnsi="Verdana"/>
                <w:i/>
                <w:iCs/>
                <w:color w:val="000000"/>
                <w:sz w:val="19"/>
                <w:szCs w:val="19"/>
                <w:lang w:eastAsia="it-IT"/>
              </w:rPr>
              <w:t>2</w:t>
            </w:r>
            <w:r>
              <w:rPr>
                <w:rFonts w:eastAsia="Times New Roman" w:cs="Verdana" w:ascii="Verdana" w:hAnsi="Verdana"/>
                <w:color w:val="000000"/>
                <w:sz w:val="19"/>
                <w:szCs w:val="19"/>
                <w:lang w:eastAsia="it-IT"/>
              </w:rPr>
              <w:t>. Quando il provvedimento che definisce il giudizio non corrisponde interamente al contenuto della proposta, il giudice, se ricorrono gravi ed eccezionali ragioni, può nondimeno escludere la ripetizione delle spese sostenute dalla parte vincitrice per l’indennità corrisposta al mediatore e per il compenso dovuto all’esperto di cui all’articolo 8, comma 4. Il giudice deve indicare esplicitamente, nella motivazione, le ragioni del provvedimento sulle spese di cui al periodo precedent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 xml:space="preserve">3. </w:t>
            </w:r>
            <w:r>
              <w:rPr>
                <w:rFonts w:eastAsia="Times New Roman" w:cs="Verdana" w:ascii="Verdana" w:hAnsi="Verdana"/>
                <w:color w:val="000000"/>
                <w:sz w:val="19"/>
                <w:szCs w:val="19"/>
                <w:lang w:eastAsia="it-IT"/>
              </w:rPr>
              <w:t>Salvo diverso accordo le disposizioni precedenti non si applicano ai procedimenti davanti agli arbit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i/>
                <w:iCs/>
                <w:color w:val="000000"/>
                <w:sz w:val="19"/>
                <w:szCs w:val="19"/>
                <w:lang w:eastAsia="it-IT"/>
              </w:rPr>
              <w:t>3</w:t>
            </w:r>
            <w:r>
              <w:rPr>
                <w:rFonts w:eastAsia="Times New Roman" w:cs="Verdana" w:ascii="Verdana" w:hAnsi="Verdana"/>
                <w:color w:val="000000"/>
                <w:sz w:val="19"/>
                <w:szCs w:val="19"/>
                <w:lang w:eastAsia="it-IT"/>
              </w:rPr>
              <w:t xml:space="preserve">. Salvo diverso accordo, le disposizioni </w:t>
            </w:r>
            <w:r>
              <w:rPr>
                <w:rFonts w:eastAsia="Times New Roman" w:cs="Verdana" w:ascii="Verdana" w:hAnsi="Verdana"/>
                <w:b/>
                <w:bCs/>
                <w:color w:val="000000"/>
                <w:sz w:val="19"/>
                <w:szCs w:val="19"/>
                <w:lang w:eastAsia="it-IT"/>
              </w:rPr>
              <w:t>dei commi 1 e 2</w:t>
            </w:r>
            <w:r>
              <w:rPr>
                <w:rFonts w:eastAsia="Times New Roman" w:cs="Verdana" w:ascii="Verdana" w:hAnsi="Verdana"/>
                <w:color w:val="000000"/>
                <w:sz w:val="19"/>
                <w:szCs w:val="19"/>
                <w:lang w:eastAsia="it-IT"/>
              </w:rPr>
              <w:t xml:space="preserve"> non si applicano ai procedimenti davanti agli arbitri»;</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o)</w:t>
            </w:r>
            <w:r>
              <w:rPr>
                <w:rFonts w:eastAsia="Times New Roman" w:cs="Verdana" w:ascii="Verdana" w:hAnsi="Verdana"/>
                <w:color w:val="000000"/>
                <w:sz w:val="19"/>
                <w:szCs w:val="19"/>
                <w:lang w:eastAsia="it-IT"/>
              </w:rPr>
              <w:t xml:space="preserve"> all'articolo 16, dopo il comma 4, è aggiunto il seguente comma: «</w:t>
            </w:r>
            <w:r>
              <w:rPr>
                <w:rFonts w:eastAsia="Times New Roman" w:cs="Verdana" w:ascii="Verdana" w:hAnsi="Verdana"/>
                <w:i/>
                <w:iCs/>
                <w:color w:val="000000"/>
                <w:sz w:val="19"/>
                <w:szCs w:val="19"/>
                <w:lang w:eastAsia="it-IT"/>
              </w:rPr>
              <w:t>4-bis</w:t>
            </w:r>
            <w:r>
              <w:rPr>
                <w:rFonts w:eastAsia="Times New Roman" w:cs="Verdana" w:ascii="Verdana" w:hAnsi="Verdana"/>
                <w:color w:val="000000"/>
                <w:sz w:val="19"/>
                <w:szCs w:val="19"/>
                <w:lang w:eastAsia="it-IT"/>
              </w:rPr>
              <w:t>. Gli avvocati iscritti all'albo sono di diritto mediatori.»;</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o)</w:t>
            </w:r>
            <w:r>
              <w:rPr>
                <w:rFonts w:eastAsia="Times New Roman" w:cs="Verdana" w:ascii="Verdana" w:hAnsi="Verdana"/>
                <w:color w:val="000000"/>
                <w:sz w:val="19"/>
                <w:szCs w:val="19"/>
                <w:lang w:eastAsia="it-IT"/>
              </w:rPr>
              <w:t xml:space="preserve"> all'articolo 16, dopo il comma 4, è aggiunto il seguente comma: «</w:t>
            </w:r>
            <w:r>
              <w:rPr>
                <w:rFonts w:eastAsia="Times New Roman" w:cs="Verdana" w:ascii="Verdana" w:hAnsi="Verdana"/>
                <w:i/>
                <w:iCs/>
                <w:color w:val="000000"/>
                <w:sz w:val="19"/>
                <w:szCs w:val="19"/>
                <w:lang w:eastAsia="it-IT"/>
              </w:rPr>
              <w:t>4-bis</w:t>
            </w:r>
            <w:r>
              <w:rPr>
                <w:rFonts w:eastAsia="Times New Roman" w:cs="Verdana" w:ascii="Verdana" w:hAnsi="Verdana"/>
                <w:color w:val="000000"/>
                <w:sz w:val="19"/>
                <w:szCs w:val="19"/>
                <w:lang w:eastAsia="it-IT"/>
              </w:rPr>
              <w:t xml:space="preserve">. Gli avvocati iscritti all'albo sono di diritto mediatori. </w:t>
            </w:r>
            <w:r>
              <w:rPr>
                <w:rFonts w:eastAsia="Times New Roman" w:cs="Verdana" w:ascii="Verdana" w:hAnsi="Verdana"/>
                <w:b/>
                <w:bCs/>
                <w:color w:val="000000"/>
                <w:sz w:val="19"/>
                <w:szCs w:val="19"/>
                <w:lang w:eastAsia="it-IT"/>
              </w:rPr>
              <w:t>Gli avvocati iscritti ad organismi di mediazione devono essere adeguatamente formati in materia di mediazione e mantenere la propria preparazione con percorsi di aggiornamento teorico-pratici a ciò finalizzati, nel rispetto di quanto previsto dall'articolo 5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codice deontologico forense. Dall'attuazione della presente disposizione non devono derivare nuovi o maggiori oneri a carico della finanza pubblica.</w:t>
            </w:r>
            <w:r>
              <w:rPr>
                <w:rFonts w:eastAsia="Times New Roman" w:cs="Verdana" w:ascii="Verdana" w:hAnsi="Verdana"/>
                <w:color w:val="000000"/>
                <w:sz w:val="19"/>
                <w:szCs w:val="19"/>
                <w:lang w:eastAsia="it-IT"/>
              </w:rPr>
              <w:t xml:space="preserve"> »;</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p)</w:t>
            </w:r>
            <w:r>
              <w:rPr>
                <w:rFonts w:eastAsia="Times New Roman" w:cs="Verdana" w:ascii="Verdana" w:hAnsi="Verdana"/>
                <w:color w:val="000000"/>
                <w:sz w:val="19"/>
                <w:szCs w:val="19"/>
                <w:lang w:eastAsia="it-IT"/>
              </w:rPr>
              <w:t xml:space="preserve"> all'articolo 17, al comma 4 sono premesse le seguenti parole: «Fermo quanto previsto dai commi 5 e 5-</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xml:space="preserve"> del presente articolo,»; allo stesso comma, dopo la lettera </w:t>
            </w:r>
            <w:r>
              <w:rPr>
                <w:rFonts w:eastAsia="Times New Roman" w:cs="Verdana" w:ascii="Verdana" w:hAnsi="Verdana"/>
                <w:i/>
                <w:iCs/>
                <w:color w:val="000000"/>
                <w:sz w:val="19"/>
                <w:szCs w:val="19"/>
                <w:lang w:eastAsia="it-IT"/>
              </w:rPr>
              <w:t>c)</w:t>
            </w:r>
            <w:r>
              <w:rPr>
                <w:rFonts w:eastAsia="Times New Roman" w:cs="Verdana" w:ascii="Verdana" w:hAnsi="Verdana"/>
                <w:color w:val="000000"/>
                <w:sz w:val="19"/>
                <w:szCs w:val="19"/>
                <w:lang w:eastAsia="it-IT"/>
              </w:rPr>
              <w:t xml:space="preserve"> è aggiunta la seguente lettera: «</w:t>
            </w:r>
            <w:r>
              <w:rPr>
                <w:rFonts w:eastAsia="Times New Roman" w:cs="Verdana" w:ascii="Verdana" w:hAnsi="Verdana"/>
                <w:i/>
                <w:iCs/>
                <w:color w:val="000000"/>
                <w:sz w:val="19"/>
                <w:szCs w:val="19"/>
                <w:lang w:eastAsia="it-IT"/>
              </w:rPr>
              <w:t>d)</w:t>
            </w:r>
            <w:r>
              <w:rPr>
                <w:rFonts w:eastAsia="Times New Roman" w:cs="Verdana" w:ascii="Verdana" w:hAnsi="Verdana"/>
                <w:color w:val="000000"/>
                <w:sz w:val="19"/>
                <w:szCs w:val="19"/>
                <w:lang w:eastAsia="it-IT"/>
              </w:rPr>
              <w:t xml:space="preserve"> le riduzioni minime delle indennità dovute nelle ipotesi in cui la mediazione è condizione di procedibilità ai sensi dell'articolo 5, comma 1, ovvero è prescritta dal giudice ai sensi dell'articolo 5, comma 2.»; dopo il comma 4 sono inseriti i seguenti commi: «</w:t>
            </w:r>
            <w:r>
              <w:rPr>
                <w:rFonts w:eastAsia="Times New Roman" w:cs="Verdana" w:ascii="Verdana" w:hAnsi="Verdana"/>
                <w:i/>
                <w:iCs/>
                <w:color w:val="000000"/>
                <w:sz w:val="19"/>
                <w:szCs w:val="19"/>
                <w:lang w:eastAsia="it-IT"/>
              </w:rPr>
              <w:t>5.</w:t>
            </w:r>
            <w:r>
              <w:rPr>
                <w:rFonts w:eastAsia="Times New Roman" w:cs="Verdana" w:ascii="Verdana" w:hAnsi="Verdana"/>
                <w:color w:val="000000"/>
                <w:sz w:val="19"/>
                <w:szCs w:val="19"/>
                <w:lang w:eastAsia="it-IT"/>
              </w:rPr>
              <w:t xml:space="preserve"> Quando la mediazione è condizione di procedibilità della domanda ai sensi dell'articolo 5, comma 1, ovvero è prescritta dal giudice ai sensi dell'articolo 5, comma 2, all'organismo non è dovuta alcuna indennità dalla parte che si trova nelle condizioni per l'ammissione al patrocinio a spese dello Stato, ai sensi dell'articolo 76 (L) del testo unico delle disposizioni legislative e regolamentari in materia di spese di giustizia di cui al decreto del Presidente della Repubblica del 30 maggio 2002, n. 115. A tale fine la parte è tenuta a depositare presso l'organismo apposita dichiarazione sostitutiva dell'atto di notorietà, la cui sottoscrizione può essere autenticata dal medesimo mediatore, nonché a produrre, a pena di inammissibilità, se l'organismo lo richiede, la documentazione necessaria a comprovare la veridicità di quanto dichiara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p)</w:t>
            </w:r>
            <w:r>
              <w:rPr>
                <w:rFonts w:eastAsia="Times New Roman" w:cs="Verdana" w:ascii="Verdana" w:hAnsi="Verdana"/>
                <w:color w:val="000000"/>
                <w:sz w:val="19"/>
                <w:szCs w:val="19"/>
                <w:lang w:eastAsia="it-IT"/>
              </w:rPr>
              <w:t xml:space="preserve"> all'articolo 17:</w:t>
            </w:r>
          </w:p>
          <w:p>
            <w:pPr>
              <w:pStyle w:val="Normal"/>
              <w:spacing w:lineRule="auto" w:line="240" w:before="30" w:after="30"/>
              <w:ind w:left="30" w:firstLine="96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1) il </w:t>
            </w:r>
            <w:r>
              <w:rPr>
                <w:rFonts w:eastAsia="Times New Roman" w:cs="Verdana" w:ascii="Verdana" w:hAnsi="Verdana"/>
                <w:color w:val="000000"/>
                <w:sz w:val="19"/>
                <w:szCs w:val="19"/>
                <w:lang w:eastAsia="it-IT"/>
              </w:rPr>
              <w:t xml:space="preserve">comma 4 </w:t>
            </w:r>
            <w:r>
              <w:rPr>
                <w:rFonts w:eastAsia="Times New Roman" w:cs="Verdana" w:ascii="Verdana" w:hAnsi="Verdana"/>
                <w:b/>
                <w:bCs/>
                <w:color w:val="000000"/>
                <w:sz w:val="19"/>
                <w:szCs w:val="19"/>
                <w:lang w:eastAsia="it-IT"/>
              </w:rPr>
              <w:t>è sostituito dal seguent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4.</w:t>
            </w:r>
            <w:r>
              <w:rPr>
                <w:rFonts w:eastAsia="Times New Roman" w:cs="Verdana" w:ascii="Verdana" w:hAnsi="Verdana"/>
                <w:color w:val="000000"/>
                <w:sz w:val="19"/>
                <w:szCs w:val="19"/>
                <w:lang w:eastAsia="it-IT"/>
              </w:rPr>
              <w:t xml:space="preserve"> Fermo restando quanto previsto dai commi </w:t>
            </w: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bis</w:t>
            </w:r>
            <w:r>
              <w:rPr>
                <w:rFonts w:eastAsia="Times New Roman" w:cs="Verdana" w:ascii="Verdana" w:hAnsi="Verdana"/>
                <w:color w:val="000000"/>
                <w:sz w:val="19"/>
                <w:szCs w:val="19"/>
                <w:lang w:eastAsia="it-IT"/>
              </w:rPr>
              <w:t xml:space="preserve"> e </w:t>
            </w: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ter</w:t>
            </w:r>
            <w:r>
              <w:rPr>
                <w:rFonts w:eastAsia="Times New Roman" w:cs="Verdana" w:ascii="Verdana" w:hAnsi="Verdana"/>
                <w:color w:val="000000"/>
                <w:sz w:val="19"/>
                <w:szCs w:val="19"/>
                <w:lang w:eastAsia="it-IT"/>
              </w:rPr>
              <w:t xml:space="preserve"> del presente articolo, </w:t>
            </w:r>
            <w:r>
              <w:rPr>
                <w:rFonts w:eastAsia="Times New Roman" w:cs="Verdana" w:ascii="Verdana" w:hAnsi="Verdana"/>
                <w:b/>
                <w:bCs/>
                <w:color w:val="000000"/>
                <w:sz w:val="19"/>
                <w:szCs w:val="19"/>
                <w:lang w:eastAsia="it-IT"/>
              </w:rPr>
              <w:t>con il decreto di cui all'articolo 16, comma 2, sono determinati:</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l'ammontare minimo e massimo delle indennità spettanti agli organismi pubblici, il criterio di calcolo e le modalità di ripartizione tra le parti;</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i criteri per l'approvazione delle tabelle delle indennità proposte dagli organismi costituiti da enti privati;</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le maggiorazioni massime delle indennità dovute, non superiori al 25 per cento, nell'ipotesi di successo della mediazione;</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le riduzioni minime delle indennità dovute nelle ipotesi in cui la mediazione è condizione di procedibilità ai sensi dell'articolo 5, comma 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ovvero è disposta dal giudice ai sensi dell'articolo 5, comma 2»;</w:t>
            </w:r>
          </w:p>
          <w:p>
            <w:pPr>
              <w:pStyle w:val="Normal"/>
              <w:spacing w:lineRule="auto" w:line="240" w:before="30" w:after="30"/>
              <w:ind w:left="30" w:firstLine="960"/>
              <w:rPr/>
            </w:pPr>
            <w:r>
              <w:rPr>
                <w:rFonts w:eastAsia="Times New Roman" w:cs="Verdana" w:ascii="Verdana" w:hAnsi="Verdana"/>
                <w:b/>
                <w:bCs/>
                <w:color w:val="000000"/>
                <w:sz w:val="19"/>
                <w:szCs w:val="19"/>
                <w:lang w:eastAsia="it-IT"/>
              </w:rPr>
              <w:t xml:space="preserve">2) prima del comma 6 </w:t>
            </w:r>
            <w:r>
              <w:rPr>
                <w:rFonts w:eastAsia="Times New Roman" w:cs="Verdana" w:ascii="Verdana" w:hAnsi="Verdana"/>
                <w:color w:val="000000"/>
                <w:sz w:val="19"/>
                <w:szCs w:val="19"/>
                <w:lang w:eastAsia="it-IT"/>
              </w:rPr>
              <w:t>sono inseriti i seguenti:</w:t>
            </w:r>
          </w:p>
          <w:p>
            <w:pPr>
              <w:pStyle w:val="Normal"/>
              <w:spacing w:lineRule="auto" w:line="240" w:before="30" w:after="30"/>
              <w:ind w:left="30" w:firstLine="480"/>
              <w:rPr/>
            </w:pPr>
            <w:r>
              <w:rPr>
                <w:rFonts w:eastAsia="Times New Roman" w:cs="Verdana" w:ascii="Verdana" w:hAnsi="Verdana"/>
                <w:color w:val="000000"/>
                <w:sz w:val="19"/>
                <w:szCs w:val="19"/>
                <w:lang w:eastAsia="it-IT"/>
              </w:rPr>
              <w:t>«</w:t>
            </w:r>
            <w:r>
              <w:rPr>
                <w:rFonts w:eastAsia="Times New Roman" w:cs="Verdana" w:ascii="Verdana" w:hAnsi="Verdana"/>
                <w:b/>
                <w:bCs/>
                <w:i/>
                <w:iCs/>
                <w:color w:val="000000"/>
                <w:sz w:val="19"/>
                <w:szCs w:val="19"/>
                <w:lang w:eastAsia="it-IT"/>
              </w:rPr>
              <w:t>5-bis.</w:t>
            </w:r>
            <w:r>
              <w:rPr>
                <w:rFonts w:eastAsia="Times New Roman" w:cs="Verdana" w:ascii="Verdana" w:hAnsi="Verdana"/>
                <w:color w:val="000000"/>
                <w:sz w:val="19"/>
                <w:szCs w:val="19"/>
                <w:lang w:eastAsia="it-IT"/>
              </w:rPr>
              <w:t xml:space="preserve"> Quando la mediazione è condizione di procedibilità della domanda ai sensi dell'articolo 5, comma </w:t>
            </w: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color w:val="000000"/>
                <w:sz w:val="19"/>
                <w:szCs w:val="19"/>
                <w:lang w:eastAsia="it-IT"/>
              </w:rPr>
              <w:t>, ovvero è disposta dal giudice ai sensi dell'articolo 5, comma 2, del presente decreto, all'organismo non è dovuta alcuna indennità dalla parte che si trova nelle condizioni per l'ammissione al patrocinio a spese dello Stato, ai sensi dell'articolo 76 (L) del testo unico delle disposizioni legislative e regolamentari in materia di spese di giustizia, di cui al decreto del Presidente della Repubblica 30 maggio 2002, n. 115, e successive modificazioni. A tale fine la parte è tenuta a depositare presso l'organismo apposita dichiarazione sostitutiva dell'atto di notorietà, la cui sottoscrizione può essere autenticata dal medesimo mediatore, nonché a produrre, a pena di inammissibilità, se l'organismo lo richiede, la documentazione necessaria a comprovare la veridicità di quanto dichiara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pPr>
            <w:r>
              <w:rPr>
                <w:rFonts w:eastAsia="Times New Roman" w:cs="Verdana" w:ascii="Verdana" w:hAnsi="Verdana"/>
                <w:i/>
                <w:iCs/>
                <w:color w:val="000000"/>
                <w:sz w:val="19"/>
                <w:szCs w:val="19"/>
                <w:lang w:eastAsia="it-IT"/>
              </w:rPr>
              <w:t>5-bis</w:t>
            </w:r>
            <w:r>
              <w:rPr>
                <w:rFonts w:eastAsia="Times New Roman" w:cs="Verdana" w:ascii="Verdana" w:hAnsi="Verdana"/>
                <w:color w:val="000000"/>
                <w:sz w:val="19"/>
                <w:szCs w:val="19"/>
                <w:lang w:eastAsia="it-IT"/>
              </w:rPr>
              <w:t>. Quando, all'esito del primo incontro di programmazione con il mediatore, il procedimento si conclude con un mancato accordo, l'importo massimo complessivo delle indennità di mediazione per ciascuna parte, comprensivo delle spese di avvio del procedimento, è di 60 euro, per le liti di valore sino a 1.000 euro; di 100 euro, per le liti di valore sino a 10.000 euro; di 180 euro, per le liti di valore sino a 50.000 euro; di 200 euro, per le liti di valore superio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5-ter</w:t>
            </w:r>
            <w:r>
              <w:rPr>
                <w:rFonts w:eastAsia="Times New Roman" w:cs="Verdana" w:ascii="Verdana" w:hAnsi="Verdana"/>
                <w:b/>
                <w:bCs/>
                <w:color w:val="000000"/>
                <w:sz w:val="19"/>
                <w:szCs w:val="19"/>
                <w:lang w:eastAsia="it-IT"/>
              </w:rPr>
              <w:t>. Nel caso di mancato accordo all'esito del primo incontro, nessun compenso è dovuto per l'organismo di medi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Le disposizioni di cui al comma 1 si applicano decorsi trenta giorni dall'entrata in vigore della legge di conversione del presente decret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4-</w:t>
            </w:r>
            <w:r>
              <w:rPr>
                <w:rFonts w:eastAsia="Times New Roman" w:cs="Verdana" w:ascii="Verdana" w:hAnsi="Verdana"/>
                <w:b/>
                <w:bCs/>
                <w:i/>
                <w:iCs/>
                <w:color w:val="000000"/>
                <w:sz w:val="19"/>
                <w:szCs w:val="19"/>
                <w:lang w:eastAsia="it-IT"/>
              </w:rPr>
              <w:t>bis.</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Modifica all'articolo 2643 del codice civil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 All'articolo 2643 del codice civile, dopo il numero 12) è inserito il seguente:</w:t>
            </w:r>
          </w:p>
          <w:p>
            <w:pPr>
              <w:pStyle w:val="Normal"/>
              <w:spacing w:lineRule="auto" w:line="240" w:before="30" w:after="30"/>
              <w:ind w:left="30" w:firstLine="72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gli accordi di mediazione che accertano l'usucapione con la sottoscrizione del processo verbale autenticata da un pubblico ufficiale a ciò autorizzat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X</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Capo IX</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DISPOSIZIONI FINANZIARI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DISPOSIZIONI FINANZIARI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5.</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pertura finanziar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pertura finanziari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 Agli oneri derivanti dalle disposizioni di cui ai Capi I e II del presente titolo, valutati complessivamente in 4.850.000 euro per l'anno 2013 e 8.000.000 euro a decorrere dall'anno 2014 e fino all'anno 2024, si provvede mediante l'utilizzo di quota parte delle maggiori entrate derivanti dall'applicazione delle disposizioni di cui all'articolo 28, comma 2, della legge 12 novembre 2011, n. 183, che sono conseguentemente iscritte nello stato di previsione dell'entrata ed in quello del Ministero della giustizi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1.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 Il Ministro dell'economia e delle finanze è autorizzato ad apportare, con propri decreti, le occorrenti variazioni di bilanci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2. </w:t>
            </w:r>
            <w:r>
              <w:rPr>
                <w:rFonts w:eastAsia="Times New Roman" w:cs="Verdana" w:ascii="Verdana" w:hAnsi="Verdana"/>
                <w:i/>
                <w:iCs/>
                <w:color w:val="000000"/>
                <w:sz w:val="19"/>
                <w:szCs w:val="19"/>
                <w:lang w:eastAsia="it-IT"/>
              </w:rPr>
              <w:t>Identic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3. Ai sensi dell'articolo 17, comma 12, della legge 31 dicembre 2009, n. 196, il Ministro della giustizia provvede al monitoraggio degli oneri di cui al presente articolo e riferisce in merito al Ministro dell'economia e delle finanze. Nel caso si verifichino o siano in procinto di verificarsi scostamenti rispetto alle previsioni di cui al presente articolo, il Ministro dell'economia e delle finanze, sentito il Ministro della giustizia, provvede, con proprio decreto, alla riduzione, nella misura necessaria alla copertura finanziaria</w:t>
            </w:r>
            <w:r>
              <w:rPr>
                <w:rFonts w:eastAsia="Times New Roman" w:cs="Verdana" w:ascii="Verdana" w:hAnsi="Verdana"/>
                <w:b/>
                <w:bCs/>
                <w:color w:val="000000"/>
                <w:sz w:val="19"/>
                <w:szCs w:val="19"/>
                <w:lang w:eastAsia="it-IT"/>
              </w:rPr>
              <w:t>,</w:t>
            </w:r>
            <w:r>
              <w:rPr>
                <w:rFonts w:eastAsia="Times New Roman" w:cs="Verdana" w:ascii="Verdana" w:hAnsi="Verdana"/>
                <w:color w:val="000000"/>
                <w:sz w:val="19"/>
                <w:szCs w:val="19"/>
                <w:lang w:eastAsia="it-IT"/>
              </w:rPr>
              <w:t xml:space="preserve"> del maggior onere risultante dall'attività di monitoraggio, delle dotazioni finanziarie di parte corrente iscritte, nell'ambito delle spese rimodulabili di cui all'articolo 21, comma 5,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della legge 31 dicembre 2009, n. 196, nel Programma Giustizia civile e penale della Missione Giustizia dello stato di previsione del Ministero della giustizia. Il Ministro dell'economia e delle finanze riferisce senza ritardo alle Camere con apposita relazione in merito alle cause degli scostamenti e all'adozione delle misure di cui al secondo periodo.</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3. Ai sensi dell'articolo 17, comma 12, della legge 31 dicembre 2009, n. 196, il Ministro della giustizia provvede al monitoraggio degli oneri di cui al presente articolo e riferisce in merito al Ministro dell'economia e delle finanze. Nel caso si verifichino o siano in procinto di verificarsi scostamenti rispetto alle previsioni di cui al presente articolo, il Ministro dell'economia e delle finanze, sentito il Ministro della giustizia, provvede, con proprio decreto, alla riduzione, nella misura necessaria alla copertura finanziaria del maggior onere risultante dall'attività di monitoraggio, delle dotazioni finanziarie di parte corrente iscritte, nell'ambito delle spese rimodulabili di cui all'articolo 21, comma 5, lettera </w:t>
            </w:r>
            <w:r>
              <w:rPr>
                <w:rFonts w:eastAsia="Times New Roman" w:cs="Verdana" w:ascii="Verdana" w:hAnsi="Verdana"/>
                <w:i/>
                <w:iCs/>
                <w:color w:val="000000"/>
                <w:sz w:val="19"/>
                <w:szCs w:val="19"/>
                <w:lang w:eastAsia="it-IT"/>
              </w:rPr>
              <w:t>b)</w:t>
            </w:r>
            <w:r>
              <w:rPr>
                <w:rFonts w:eastAsia="Times New Roman" w:cs="Verdana" w:ascii="Verdana" w:hAnsi="Verdana"/>
                <w:color w:val="000000"/>
                <w:sz w:val="19"/>
                <w:szCs w:val="19"/>
                <w:lang w:eastAsia="it-IT"/>
              </w:rPr>
              <w:t>, della legge 31 dicembre 2009, n. 196, nel Programma Giustizia civile e penale della Missione Giustizia dello stato di previsione del Ministero della giustizia. Il Ministro dell'economia e delle finanze riferisce senza ritardo alle Camere con apposita relazione in merito alle cause degli scostamenti e all'adozione delle misure di cui al secondo periodo.</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Dalle disposizioni di cui ai Capi IV, V, VI, VII e VIII del presente provvedimento non derivano nuovi o maggiori oneri a carico della finanza pubblica.</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4. Dalle disposizioni di cui ai Capi IV, V, VI, VII e VIII del presente </w:t>
            </w:r>
            <w:r>
              <w:rPr>
                <w:rFonts w:eastAsia="Times New Roman" w:cs="Verdana" w:ascii="Verdana" w:hAnsi="Verdana"/>
                <w:b/>
                <w:bCs/>
                <w:color w:val="000000"/>
                <w:sz w:val="19"/>
                <w:szCs w:val="19"/>
                <w:lang w:eastAsia="it-IT"/>
              </w:rPr>
              <w:t>titolo</w:t>
            </w:r>
            <w:r>
              <w:rPr>
                <w:rFonts w:eastAsia="Times New Roman" w:cs="Verdana" w:ascii="Verdana" w:hAnsi="Verdana"/>
                <w:color w:val="000000"/>
                <w:sz w:val="19"/>
                <w:szCs w:val="19"/>
                <w:lang w:eastAsia="it-IT"/>
              </w:rPr>
              <w:t xml:space="preserve"> non </w:t>
            </w:r>
            <w:r>
              <w:rPr>
                <w:rFonts w:eastAsia="Times New Roman" w:cs="Verdana" w:ascii="Verdana" w:hAnsi="Verdana"/>
                <w:b/>
                <w:bCs/>
                <w:color w:val="000000"/>
                <w:sz w:val="19"/>
                <w:szCs w:val="19"/>
                <w:lang w:eastAsia="it-IT"/>
              </w:rPr>
              <w:t>devono derivare</w:t>
            </w:r>
            <w:r>
              <w:rPr>
                <w:rFonts w:eastAsia="Times New Roman" w:cs="Verdana" w:ascii="Verdana" w:hAnsi="Verdana"/>
                <w:color w:val="000000"/>
                <w:sz w:val="19"/>
                <w:szCs w:val="19"/>
                <w:lang w:eastAsia="it-IT"/>
              </w:rPr>
              <w:t xml:space="preserve"> nuovi o maggiori oneri a carico della finanza pubblica.</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Articolo 86.</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Entrata in vigo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rPr/>
            </w:pPr>
            <w:r>
              <w:rPr>
                <w:rFonts w:eastAsia="Times New Roman" w:cs="Verdana" w:ascii="Verdana" w:hAnsi="Verdana"/>
                <w:color w:val="000000"/>
                <w:sz w:val="19"/>
                <w:szCs w:val="19"/>
                <w:lang w:eastAsia="it-IT"/>
              </w:rPr>
              <w:t xml:space="preserve">1. Il presente decreto entra in vigore il giorno successivo a quello della sua pubblicazione nella </w:t>
            </w:r>
            <w:r>
              <w:rPr>
                <w:rFonts w:eastAsia="Times New Roman" w:cs="Verdana" w:ascii="Verdana" w:hAnsi="Verdana"/>
                <w:i/>
                <w:iCs/>
                <w:color w:val="000000"/>
                <w:sz w:val="19"/>
                <w:szCs w:val="19"/>
                <w:lang w:eastAsia="it-IT"/>
              </w:rPr>
              <w:t>Gazzetta Ufficiale</w:t>
            </w:r>
            <w:r>
              <w:rPr>
                <w:rFonts w:eastAsia="Times New Roman" w:cs="Verdana" w:ascii="Verdana" w:hAnsi="Verdana"/>
                <w:color w:val="000000"/>
                <w:sz w:val="19"/>
                <w:szCs w:val="19"/>
                <w:lang w:eastAsia="it-IT"/>
              </w:rPr>
              <w:t xml:space="preserve"> della Repubblica italiana e sarà presentato alle Camere per la conversione in legge.</w:t>
            </w:r>
          </w:p>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l presente decreto, munito del sigillo dello Stato, sarà inserito nella Raccolta ufficiale degli atti normativi della Repubblica italiana. È fatto obbligo a chiunque spetti di osservarlo e di farlo osservar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firstLine="48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Dato a Roma, addì 21 giugno 2013</w:t>
            </w:r>
          </w:p>
          <w:p>
            <w:pPr>
              <w:pStyle w:val="Normal"/>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smallCaps/>
                <w:color w:val="000000"/>
                <w:sz w:val="19"/>
                <w:szCs w:val="19"/>
                <w:lang w:eastAsia="it-IT"/>
              </w:rPr>
              <w:t>NAPOLITANO</w:t>
            </w:r>
          </w:p>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smallCaps/>
                <w:color w:val="000000"/>
                <w:sz w:val="19"/>
                <w:szCs w:val="19"/>
                <w:lang w:eastAsia="it-IT"/>
              </w:rPr>
              <w:t>Letta -- Alfano -- Zanonato -- D'Alia -- Saccomanni -- Lupi -- Cancellieri -- Orlando -- Bray -- De Girolamo -- Mauro -- Carrozza -- Giovannini -- Moavero Milanesi -- Bonino -- Lorenzin -- Delrio -- Trigilia -- Kyenge -- Idem</w:t>
            </w:r>
          </w:p>
          <w:p>
            <w:pPr>
              <w:pStyle w:val="Normal"/>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Visto, </w:t>
            </w:r>
            <w:r>
              <w:rPr>
                <w:rFonts w:eastAsia="Times New Roman" w:cs="Verdana" w:ascii="Verdana" w:hAnsi="Verdana"/>
                <w:i/>
                <w:iCs/>
                <w:color w:val="000000"/>
                <w:sz w:val="19"/>
                <w:szCs w:val="19"/>
                <w:lang w:eastAsia="it-IT"/>
              </w:rPr>
              <w:t xml:space="preserve">il Guardasigilli: </w:t>
            </w:r>
            <w:r>
              <w:rPr>
                <w:rFonts w:eastAsia="Times New Roman" w:cs="Verdana" w:ascii="Verdana" w:hAnsi="Verdana"/>
                <w:smallCaps/>
                <w:color w:val="000000"/>
                <w:sz w:val="19"/>
                <w:szCs w:val="19"/>
                <w:lang w:eastAsia="it-IT"/>
              </w:rPr>
              <w:t>Cancellieri.</w:t>
            </w:r>
            <w:r>
              <w:rPr>
                <w:rFonts w:eastAsia="Times New Roman" w:cs="Verdana" w:ascii="Verdana" w:hAnsi="Verdana"/>
                <w:color w:val="000000"/>
                <w:sz w:val="19"/>
                <w:szCs w:val="19"/>
                <w:lang w:eastAsia="it-IT"/>
              </w:rPr>
              <w:br/>
            </w:r>
            <w:r>
              <w:rPr>
                <w:rFonts w:eastAsia="Times New Roman" w:cs="Verdana" w:ascii="Verdana" w:hAnsi="Verdana"/>
                <w:color w:val="000000"/>
                <w:sz w:val="19"/>
                <w:szCs w:val="19"/>
                <w:lang w:eastAsia="it-IT"/>
              </w:rPr>
              <w:br w:type="textWrapping" w:clear="all"/>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right"/>
              <w:rPr>
                <w:rFonts w:ascii="Verdana" w:hAnsi="Verdana" w:eastAsia="Times New Roman" w:cs="Verdana"/>
                <w:color w:val="000000"/>
                <w:sz w:val="19"/>
                <w:szCs w:val="19"/>
                <w:lang w:eastAsia="it-IT"/>
              </w:rPr>
            </w:pPr>
            <w:r>
              <w:rPr>
                <w:rFonts w:eastAsia="Times New Roman" w:cs="Verdana" w:ascii="Verdana" w:hAnsi="Verdana"/>
                <w:b/>
                <w:bCs/>
                <w:smallCaps/>
                <w:color w:val="000000"/>
                <w:sz w:val="19"/>
                <w:szCs w:val="19"/>
                <w:lang w:eastAsia="it-IT"/>
              </w:rPr>
              <w:t>Tabella 1</w:t>
            </w:r>
            <w:r>
              <w:rPr>
                <w:rFonts w:eastAsia="Times New Roman" w:cs="Verdana" w:ascii="Verdana" w:hAnsi="Verdana"/>
                <w:b/>
                <w:bCs/>
                <w:i/>
                <w:iCs/>
                <w:color w:val="000000"/>
                <w:sz w:val="19"/>
                <w:szCs w:val="19"/>
                <w:lang w:eastAsia="it-IT"/>
              </w:rPr>
              <w:t>(Articolo 18, comma 8-</w:t>
            </w:r>
            <w:r>
              <w:rPr>
                <w:rFonts w:eastAsia="Times New Roman" w:cs="Verdana" w:ascii="Verdana" w:hAnsi="Verdana"/>
                <w:b/>
                <w:bCs/>
                <w:color w:val="000000"/>
                <w:sz w:val="19"/>
                <w:szCs w:val="19"/>
                <w:lang w:eastAsia="it-IT"/>
              </w:rPr>
              <w:t>quater</w:t>
            </w:r>
            <w:r>
              <w:rPr>
                <w:rFonts w:eastAsia="Times New Roman" w:cs="Verdana" w:ascii="Verdana" w:hAnsi="Verdana"/>
                <w:b/>
                <w:bCs/>
                <w:i/>
                <w:iCs/>
                <w:color w:val="000000"/>
                <w:sz w:val="19"/>
                <w:szCs w:val="19"/>
                <w:lang w:eastAsia="it-IT"/>
              </w:rPr>
              <w:t>)</w:t>
            </w:r>
          </w:p>
          <w:tbl>
            <w:tblPr>
              <w:tblW w:w="5000" w:type="pct"/>
              <w:jc w:val="left"/>
              <w:tblInd w:w="1" w:type="dxa"/>
              <w:tblLayout w:type="fixed"/>
              <w:tblCellMar>
                <w:top w:w="30" w:type="dxa"/>
                <w:left w:w="30" w:type="dxa"/>
                <w:bottom w:w="30" w:type="dxa"/>
                <w:right w:w="30" w:type="dxa"/>
              </w:tblCellMar>
            </w:tblPr>
            <w:tblGrid>
              <w:gridCol w:w="3207"/>
              <w:gridCol w:w="1694"/>
            </w:tblGrid>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ƒ</w:t>
                  </w:r>
                  <w:r>
                    <w:rPr>
                      <w:rFonts w:eastAsia="Times New Roman" w:cs="Verdana" w:ascii="Verdana" w:hAnsi="Verdana"/>
                      <w:b/>
                      <w:bCs/>
                      <w:color w:val="000000"/>
                      <w:sz w:val="19"/>
                      <w:szCs w:val="19"/>
                      <w:lang w:eastAsia="it-IT"/>
                    </w:rPr>
                    <w:t>REGIONI</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ABRUZZO</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BASILICAT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CALABRI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3.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CAMPANI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8.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EMILIA-ROMAGN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7.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FRIULI VENEZIA GIULI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5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LAZIO</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4.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LIGURI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4.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LOMBARDI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5.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MARCHE</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MOLISE</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PIEMONTE</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9.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PUGLI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2.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SARDEGN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5.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SICILI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6.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TOSCAN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0.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UMBRI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2.5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VALLE D’AOSTA</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VENETO</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0.000.000</w:t>
                  </w:r>
                </w:p>
              </w:tc>
            </w:tr>
            <w:tr>
              <w:trPr/>
              <w:tc>
                <w:tcPr>
                  <w:tcW w:w="320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TOTALE NAZIONALE . . .</w:t>
                  </w:r>
                </w:p>
              </w:tc>
              <w:tc>
                <w:tcPr>
                  <w:tcW w:w="16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150.000.000</w:t>
                  </w:r>
                </w:p>
              </w:tc>
            </w:tr>
          </w:tbl>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right"/>
              <w:rPr>
                <w:rFonts w:ascii="Verdana" w:hAnsi="Verdana" w:eastAsia="Times New Roman" w:cs="Verdana"/>
                <w:color w:val="000000"/>
                <w:sz w:val="19"/>
                <w:szCs w:val="19"/>
                <w:lang w:eastAsia="it-IT"/>
              </w:rPr>
            </w:pPr>
            <w:r>
              <w:rPr>
                <w:rFonts w:eastAsia="Times New Roman" w:cs="Verdana" w:ascii="Verdana" w:hAnsi="Verdana"/>
                <w:smallCaps/>
                <w:color w:val="000000"/>
                <w:sz w:val="19"/>
                <w:szCs w:val="19"/>
                <w:lang w:eastAsia="it-IT"/>
              </w:rPr>
              <w:t>Allegato A</w:t>
            </w:r>
          </w:p>
          <w:p>
            <w:pPr>
              <w:pStyle w:val="Normal"/>
              <w:spacing w:lineRule="auto" w:line="240" w:before="30" w:after="30"/>
              <w:ind w:left="30" w:hanging="0"/>
              <w:jc w:val="right"/>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Art. 74, comma 3, lettera</w:t>
            </w:r>
            <w:r>
              <w:rPr>
                <w:rFonts w:eastAsia="Times New Roman" w:cs="Verdana" w:ascii="Verdana" w:hAnsi="Verdana"/>
                <w:color w:val="000000"/>
                <w:sz w:val="19"/>
                <w:szCs w:val="19"/>
                <w:lang w:eastAsia="it-IT"/>
              </w:rPr>
              <w:t xml:space="preserve"> b</w:t>
            </w:r>
            <w:r>
              <w:rPr>
                <w:rFonts w:eastAsia="Times New Roman" w:cs="Verdana" w:ascii="Verdana" w:hAnsi="Verdana"/>
                <w:i/>
                <w:iCs/>
                <w:color w:val="000000"/>
                <w:sz w:val="19"/>
                <w:szCs w:val="19"/>
                <w:lang w:eastAsia="it-IT"/>
              </w:rPr>
              <w:t>)</w:t>
            </w:r>
          </w:p>
          <w:p>
            <w:pPr>
              <w:pStyle w:val="Normal"/>
              <w:spacing w:lineRule="auto" w:line="240" w:before="30" w:after="30"/>
              <w:ind w:left="30" w:hanging="0"/>
              <w:jc w:val="right"/>
              <w:rPr/>
            </w:pPr>
            <w:r>
              <w:rPr>
                <w:rFonts w:eastAsia="Times New Roman" w:cs="Verdana" w:ascii="Verdana" w:hAnsi="Verdana"/>
                <w:smallCaps/>
                <w:color w:val="000000"/>
                <w:sz w:val="19"/>
                <w:szCs w:val="19"/>
                <w:lang w:eastAsia="it-IT"/>
              </w:rPr>
              <w:t xml:space="preserve">Allegato </w:t>
            </w:r>
            <w:r>
              <w:rPr>
                <w:rFonts w:eastAsia="Times New Roman" w:cs="Verdana" w:ascii="Verdana" w:hAnsi="Verdana"/>
                <w:color w:val="000000"/>
                <w:sz w:val="19"/>
                <w:szCs w:val="19"/>
                <w:lang w:eastAsia="it-IT"/>
              </w:rPr>
              <w:t>2</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right"/>
              <w:rPr>
                <w:rFonts w:ascii="Verdana" w:hAnsi="Verdana" w:eastAsia="Times New Roman" w:cs="Verdana"/>
                <w:color w:val="000000"/>
                <w:sz w:val="19"/>
                <w:szCs w:val="19"/>
                <w:lang w:eastAsia="it-IT"/>
              </w:rPr>
            </w:pPr>
            <w:r>
              <w:rPr>
                <w:rFonts w:eastAsia="Times New Roman" w:cs="Verdana" w:ascii="Verdana" w:hAnsi="Verdana"/>
                <w:smallCaps/>
                <w:color w:val="000000"/>
                <w:sz w:val="19"/>
                <w:szCs w:val="19"/>
                <w:lang w:eastAsia="it-IT"/>
              </w:rPr>
              <w:t>Allegato A</w:t>
            </w:r>
          </w:p>
          <w:p>
            <w:pPr>
              <w:pStyle w:val="Normal"/>
              <w:spacing w:lineRule="auto" w:line="240" w:before="30" w:after="30"/>
              <w:ind w:left="30" w:hanging="0"/>
              <w:jc w:val="right"/>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w:t>
            </w:r>
            <w:r>
              <w:rPr>
                <w:rFonts w:eastAsia="Times New Roman" w:cs="Verdana" w:ascii="Verdana" w:hAnsi="Verdana"/>
                <w:b/>
                <w:bCs/>
                <w:i/>
                <w:iCs/>
                <w:color w:val="000000"/>
                <w:sz w:val="19"/>
                <w:szCs w:val="19"/>
                <w:lang w:eastAsia="it-IT"/>
              </w:rPr>
              <w:t>Articolo</w:t>
            </w:r>
            <w:r>
              <w:rPr>
                <w:rFonts w:eastAsia="Times New Roman" w:cs="Verdana" w:ascii="Verdana" w:hAnsi="Verdana"/>
                <w:i/>
                <w:iCs/>
                <w:color w:val="000000"/>
                <w:sz w:val="19"/>
                <w:szCs w:val="19"/>
                <w:lang w:eastAsia="it-IT"/>
              </w:rPr>
              <w:t xml:space="preserve"> 74, </w:t>
            </w:r>
            <w:r>
              <w:rPr>
                <w:rFonts w:eastAsia="Times New Roman" w:cs="Verdana" w:ascii="Verdana" w:hAnsi="Verdana"/>
                <w:b/>
                <w:bCs/>
                <w:i/>
                <w:iCs/>
                <w:color w:val="000000"/>
                <w:sz w:val="19"/>
                <w:szCs w:val="19"/>
                <w:lang w:eastAsia="it-IT"/>
              </w:rPr>
              <w:t>comma 5</w:t>
            </w:r>
            <w:r>
              <w:rPr>
                <w:rFonts w:eastAsia="Times New Roman" w:cs="Verdana" w:ascii="Verdana" w:hAnsi="Verdana"/>
                <w:i/>
                <w:iCs/>
                <w:color w:val="000000"/>
                <w:sz w:val="19"/>
                <w:szCs w:val="19"/>
                <w:lang w:eastAsia="it-IT"/>
              </w:rPr>
              <w:t>)</w:t>
            </w:r>
          </w:p>
          <w:p>
            <w:pPr>
              <w:pStyle w:val="Normal"/>
              <w:spacing w:lineRule="auto" w:line="240" w:before="30" w:after="30"/>
              <w:ind w:left="30" w:hanging="0"/>
              <w:jc w:val="right"/>
              <w:rPr/>
            </w:pPr>
            <w:r>
              <w:rPr>
                <w:rFonts w:eastAsia="Times New Roman" w:cs="Verdana" w:ascii="Verdana" w:hAnsi="Verdana"/>
                <w:b/>
                <w:bCs/>
                <w:color w:val="000000"/>
                <w:sz w:val="19"/>
                <w:szCs w:val="19"/>
                <w:lang w:eastAsia="it-IT"/>
              </w:rPr>
              <w:t>«</w:t>
            </w:r>
            <w:r>
              <w:rPr>
                <w:rFonts w:eastAsia="Times New Roman" w:cs="Verdana" w:ascii="Verdana" w:hAnsi="Verdana"/>
                <w:smallCaps/>
                <w:color w:val="000000"/>
                <w:sz w:val="19"/>
                <w:szCs w:val="19"/>
                <w:lang w:eastAsia="it-IT"/>
              </w:rPr>
              <w:t xml:space="preserve">Allegato </w:t>
            </w:r>
            <w:r>
              <w:rPr>
                <w:rFonts w:eastAsia="Times New Roman" w:cs="Verdana" w:ascii="Verdana" w:hAnsi="Verdana"/>
                <w:color w:val="000000"/>
                <w:sz w:val="19"/>
                <w:szCs w:val="19"/>
                <w:lang w:eastAsia="it-IT"/>
              </w:rPr>
              <w:t>2</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right"/>
              <w:rPr>
                <w:rFonts w:ascii="Verdana" w:hAnsi="Verdana" w:eastAsia="Times New Roman" w:cs="Verdana"/>
                <w:color w:val="000000"/>
                <w:sz w:val="19"/>
                <w:szCs w:val="19"/>
                <w:lang w:eastAsia="it-IT"/>
              </w:rPr>
            </w:pPr>
            <w:r>
              <w:rPr>
                <w:rFonts w:eastAsia="Times New Roman" w:cs="Verdana" w:ascii="Verdana" w:hAnsi="Verdana"/>
                <w:b/>
                <w:bCs/>
                <w:i/>
                <w:iCs/>
                <w:color w:val="000000"/>
                <w:sz w:val="19"/>
                <w:szCs w:val="19"/>
                <w:lang w:eastAsia="it-IT"/>
              </w:rPr>
              <w:t>(Articolo 1, comma 5)</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IANTA ORGANICA PER LA CORTE SUPREMA DI CASSAZIONE</w:t>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center"/>
              <w:rPr/>
            </w:pPr>
            <w:r>
              <w:rPr/>
              <w:t>PIANTA ORGANICA PER LA CORTE SUPREMA DI CASSAZIONE</w:t>
            </w:r>
          </w:p>
        </w:tc>
      </w:tr>
      <w:tr>
        <w:trPr/>
        <w:tc>
          <w:tcPr>
            <w:tcW w:w="4708" w:type="dxa"/>
            <w:tcBorders>
              <w:top w:val="single" w:sz="6" w:space="0" w:color="AAAAAA"/>
              <w:left w:val="single" w:sz="6" w:space="0" w:color="AAAAAA"/>
              <w:bottom w:val="single" w:sz="6" w:space="0" w:color="AAAAAA"/>
              <w:right w:val="single" w:sz="6" w:space="0" w:color="AAAAAA"/>
            </w:tcBorders>
            <w:vAlign w:val="center"/>
          </w:tcPr>
          <w:tbl>
            <w:tblPr>
              <w:tblW w:w="5000" w:type="pct"/>
              <w:jc w:val="left"/>
              <w:tblInd w:w="1" w:type="dxa"/>
              <w:tblLayout w:type="fixed"/>
              <w:tblCellMar>
                <w:top w:w="30" w:type="dxa"/>
                <w:left w:w="30" w:type="dxa"/>
                <w:bottom w:w="30" w:type="dxa"/>
                <w:right w:w="30" w:type="dxa"/>
              </w:tblCellMar>
            </w:tblPr>
            <w:tblGrid>
              <w:gridCol w:w="2901"/>
              <w:gridCol w:w="1747"/>
            </w:tblGrid>
            <w:tr>
              <w:trPr/>
              <w:tc>
                <w:tcPr>
                  <w:tcW w:w="290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ƒFunzione</w:t>
                  </w:r>
                </w:p>
              </w:tc>
              <w:tc>
                <w:tcPr>
                  <w:tcW w:w="1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Organico</w:t>
                  </w:r>
                </w:p>
              </w:tc>
            </w:tr>
            <w:tr>
              <w:trPr/>
              <w:tc>
                <w:tcPr>
                  <w:tcW w:w="290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rimo Presidente della Corte di cassazione</w:t>
                  </w:r>
                </w:p>
              </w:tc>
              <w:tc>
                <w:tcPr>
                  <w:tcW w:w="1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w:t>
                  </w:r>
                </w:p>
              </w:tc>
            </w:tr>
            <w:tr>
              <w:trPr/>
              <w:tc>
                <w:tcPr>
                  <w:tcW w:w="290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residente aggiunto della Corte di cassazione</w:t>
                  </w:r>
                </w:p>
              </w:tc>
              <w:tc>
                <w:tcPr>
                  <w:tcW w:w="1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w:t>
                  </w:r>
                </w:p>
              </w:tc>
            </w:tr>
            <w:tr>
              <w:trPr/>
              <w:tc>
                <w:tcPr>
                  <w:tcW w:w="290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residente di sezione della Corte di cassazione</w:t>
                  </w:r>
                </w:p>
              </w:tc>
              <w:tc>
                <w:tcPr>
                  <w:tcW w:w="1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4</w:t>
                  </w:r>
                </w:p>
              </w:tc>
            </w:tr>
            <w:tr>
              <w:trPr/>
              <w:tc>
                <w:tcPr>
                  <w:tcW w:w="290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Consigliere della Corte di cassazione</w:t>
                  </w:r>
                </w:p>
              </w:tc>
              <w:tc>
                <w:tcPr>
                  <w:tcW w:w="1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03</w:t>
                  </w:r>
                </w:p>
              </w:tc>
            </w:tr>
            <w:tr>
              <w:trPr/>
              <w:tc>
                <w:tcPr>
                  <w:tcW w:w="290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agistrato di tribunale destinato all'ufficio del massimario e del ruolo</w:t>
                  </w:r>
                </w:p>
              </w:tc>
              <w:tc>
                <w:tcPr>
                  <w:tcW w:w="1747" w:type="dxa"/>
                  <w:tcBorders>
                    <w:top w:val="single" w:sz="6" w:space="0" w:color="AAAAAA"/>
                    <w:left w:val="single" w:sz="6" w:space="0" w:color="AAAAAA"/>
                    <w:bottom w:val="single" w:sz="6" w:space="0" w:color="AAAAAA"/>
                    <w:right w:val="single" w:sz="6" w:space="0" w:color="AAAAAA"/>
                  </w:tcBorders>
                  <w:vAlign w:val="bottom"/>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7</w:t>
                  </w:r>
                </w:p>
              </w:tc>
            </w:tr>
            <w:tr>
              <w:trPr/>
              <w:tc>
                <w:tcPr>
                  <w:tcW w:w="290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Magistrato assistente di studio</w:t>
                  </w:r>
                </w:p>
              </w:tc>
              <w:tc>
                <w:tcPr>
                  <w:tcW w:w="1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30 (ad esaurimento)</w:t>
                  </w:r>
                </w:p>
              </w:tc>
            </w:tr>
          </w:tbl>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tbl>
            <w:tblPr>
              <w:tblW w:w="5000" w:type="pct"/>
              <w:jc w:val="left"/>
              <w:tblInd w:w="1" w:type="dxa"/>
              <w:tblLayout w:type="fixed"/>
              <w:tblCellMar>
                <w:top w:w="30" w:type="dxa"/>
                <w:left w:w="30" w:type="dxa"/>
                <w:bottom w:w="30" w:type="dxa"/>
                <w:right w:w="30" w:type="dxa"/>
              </w:tblCellMar>
            </w:tblPr>
            <w:tblGrid>
              <w:gridCol w:w="3988"/>
              <w:gridCol w:w="913"/>
            </w:tblGrid>
            <w:tr>
              <w:trPr/>
              <w:tc>
                <w:tcPr>
                  <w:tcW w:w="398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ƒFunzione</w:t>
                  </w:r>
                </w:p>
              </w:tc>
              <w:tc>
                <w:tcPr>
                  <w:tcW w:w="91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Organico</w:t>
                  </w:r>
                </w:p>
              </w:tc>
            </w:tr>
            <w:tr>
              <w:trPr/>
              <w:tc>
                <w:tcPr>
                  <w:tcW w:w="398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rimo Presidente della Corte di cassazione</w:t>
                  </w:r>
                </w:p>
              </w:tc>
              <w:tc>
                <w:tcPr>
                  <w:tcW w:w="91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w:t>
                  </w:r>
                </w:p>
              </w:tc>
            </w:tr>
            <w:tr>
              <w:trPr/>
              <w:tc>
                <w:tcPr>
                  <w:tcW w:w="398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residente aggiunto della Corte di cassazione</w:t>
                  </w:r>
                </w:p>
              </w:tc>
              <w:tc>
                <w:tcPr>
                  <w:tcW w:w="91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1</w:t>
                  </w:r>
                </w:p>
              </w:tc>
            </w:tr>
            <w:tr>
              <w:trPr/>
              <w:tc>
                <w:tcPr>
                  <w:tcW w:w="398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residente di sezione della Corte di cassazione</w:t>
                  </w:r>
                </w:p>
              </w:tc>
              <w:tc>
                <w:tcPr>
                  <w:tcW w:w="91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54</w:t>
                  </w:r>
                </w:p>
              </w:tc>
            </w:tr>
            <w:tr>
              <w:trPr/>
              <w:tc>
                <w:tcPr>
                  <w:tcW w:w="398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Consigliere della Corte di cassazione</w:t>
                  </w:r>
                </w:p>
              </w:tc>
              <w:tc>
                <w:tcPr>
                  <w:tcW w:w="91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303</w:t>
                  </w:r>
                </w:p>
              </w:tc>
            </w:tr>
            <w:tr>
              <w:trPr/>
              <w:tc>
                <w:tcPr>
                  <w:tcW w:w="398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Magistrato di tribunale destinato all'ufficio del massimario e del ruolo</w:t>
                  </w:r>
                </w:p>
              </w:tc>
              <w:tc>
                <w:tcPr>
                  <w:tcW w:w="913" w:type="dxa"/>
                  <w:tcBorders>
                    <w:top w:val="single" w:sz="6" w:space="0" w:color="AAAAAA"/>
                    <w:left w:val="single" w:sz="6" w:space="0" w:color="AAAAAA"/>
                    <w:bottom w:val="single" w:sz="6" w:space="0" w:color="AAAAAA"/>
                    <w:right w:val="single" w:sz="6" w:space="0" w:color="AAAAAA"/>
                  </w:tcBorders>
                  <w:vAlign w:val="bottom"/>
                </w:tcPr>
                <w:p>
                  <w:pPr>
                    <w:pStyle w:val="Normal"/>
                    <w:spacing w:lineRule="auto" w:line="240" w:before="0" w:after="0"/>
                    <w:jc w:val="center"/>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67</w:t>
                  </w:r>
                </w:p>
              </w:tc>
            </w:tr>
          </w:tbl>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47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c>
          <w:tcPr>
            <w:tcW w:w="496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30" w:after="30"/>
              <w:ind w:left="30" w:hanging="0"/>
              <w:jc w:val="right"/>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Caratterepredefinitoparagrafo">
    <w:name w:val="Carattere predefinito paragrafo"/>
    <w:qFormat/>
    <w:rPr/>
  </w:style>
  <w:style w:type="character" w:styleId="Carattere">
    <w:name w:val=" Carattere"/>
    <w:qFormat/>
    <w:rPr>
      <w:rFonts w:ascii="Times New Roman" w:hAnsi="Times New Roman" w:eastAsia="Times New Roman" w:cs="Times New Roman"/>
      <w:b/>
      <w:bCs/>
      <w:kern w:val="2"/>
      <w:sz w:val="48"/>
      <w:szCs w:val="48"/>
    </w:rPr>
  </w:style>
  <w:style w:type="character" w:styleId="WWCarattere">
    <w:name w:val="WW- Carattere"/>
    <w:qFormat/>
    <w:rPr>
      <w:rFonts w:ascii="Times New Roman" w:hAnsi="Times New Roman" w:eastAsia="Times New Roman" w:cs="Times New Roman"/>
      <w:b/>
      <w:bCs/>
      <w:sz w:val="36"/>
      <w:szCs w:val="36"/>
    </w:rPr>
  </w:style>
  <w:style w:type="character" w:styleId="InternetLink">
    <w:name w:val="Hyperlink"/>
    <w:rPr>
      <w:strike w:val="false"/>
      <w:dstrike w:val="false"/>
      <w:color w:val="0000FF"/>
      <w:u w:val="none"/>
      <w:shd w:fill="auto" w:val="clear"/>
    </w:rPr>
  </w:style>
  <w:style w:type="character" w:styleId="VisitedInternetLink">
    <w:name w:val="FollowedHyperlink"/>
    <w:rPr>
      <w:strike w:val="false"/>
      <w:dstrike w:val="false"/>
      <w:color w:val="7D007D"/>
      <w:u w:val="none"/>
      <w:shd w:fill="auto" w:val="clear"/>
    </w:rPr>
  </w:style>
  <w:style w:type="character" w:styleId="StrongEmphasis">
    <w:name w:val="Strong"/>
    <w:qFormat/>
    <w:rPr>
      <w:b/>
      <w:bCs/>
    </w:rPr>
  </w:style>
  <w:style w:type="character" w:styleId="Presentatore">
    <w:name w:val="presentatore"/>
    <w:qFormat/>
    <w:rPr>
      <w:b w:val="false"/>
      <w:bCs w:val="false"/>
    </w:rPr>
  </w:style>
  <w:style w:type="character" w:styleId="Smallcaps">
    <w:name w:val="smallcaps"/>
    <w:qFormat/>
    <w:rPr>
      <w:smallCaps/>
    </w:rPr>
  </w:style>
  <w:style w:type="character" w:styleId="Testosmall1">
    <w:name w:val="testosmall1"/>
    <w:qFormat/>
    <w:rPr>
      <w:rFonts w:ascii="Verdana" w:hAnsi="Verdana" w:cs="Verdana"/>
      <w:color w:val="000000"/>
      <w:sz w:val="17"/>
      <w:szCs w:val="17"/>
    </w:rPr>
  </w:style>
  <w:style w:type="character" w:styleId="Tipoatto2">
    <w:name w:val="tipoatto2"/>
    <w:qFormat/>
    <w:rPr/>
  </w:style>
  <w:style w:type="character" w:styleId="Titolo3">
    <w:name w:val="titolo3"/>
    <w:qFormat/>
    <w:rPr/>
  </w:style>
  <w:style w:type="character" w:styleId="WWCarattere1">
    <w:name w:val="WW- Carattere1"/>
    <w:qFormat/>
    <w:rPr>
      <w:rFonts w:ascii="Tahoma" w:hAnsi="Tahoma" w:cs="Tahoma"/>
      <w:sz w:val="16"/>
      <w:szCs w:val="16"/>
    </w:rPr>
  </w:style>
  <w:style w:type="character" w:styleId="WWCarattere2">
    <w:name w:val="WW- Carattere2"/>
    <w:basedOn w:val="Caratterepredefinitoparagrafo"/>
    <w:qFormat/>
    <w:rPr/>
  </w:style>
  <w:style w:type="character" w:styleId="WWCarattere3">
    <w:name w:val="WW- Carattere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75" w:after="180"/>
    </w:pPr>
    <w:rPr>
      <w:rFonts w:ascii="Verdana" w:hAnsi="Verdana" w:eastAsia="Times New Roman" w:cs="Times New Roman"/>
      <w:sz w:val="24"/>
      <w:szCs w:val="24"/>
    </w:rPr>
  </w:style>
  <w:style w:type="paragraph" w:styleId="Organo">
    <w:name w:val="organo"/>
    <w:basedOn w:val="Normal"/>
    <w:qFormat/>
    <w:pPr>
      <w:spacing w:lineRule="auto" w:line="240" w:before="225" w:after="75"/>
      <w:jc w:val="center"/>
    </w:pPr>
    <w:rPr>
      <w:rFonts w:ascii="Verdana" w:hAnsi="Verdana" w:eastAsia="Times New Roman" w:cs="Times New Roman"/>
      <w:smallCaps/>
      <w:sz w:val="29"/>
      <w:szCs w:val="29"/>
    </w:rPr>
  </w:style>
  <w:style w:type="paragraph" w:styleId="Titolo">
    <w:name w:val="titolo"/>
    <w:basedOn w:val="Normal"/>
    <w:qFormat/>
    <w:pPr>
      <w:spacing w:lineRule="auto" w:line="240" w:before="225" w:after="75"/>
      <w:jc w:val="center"/>
    </w:pPr>
    <w:rPr>
      <w:rFonts w:ascii="Verdana" w:hAnsi="Verdana" w:eastAsia="Times New Roman" w:cs="Times New Roman"/>
      <w:sz w:val="24"/>
      <w:szCs w:val="24"/>
    </w:rPr>
  </w:style>
  <w:style w:type="paragraph" w:styleId="Sottotitoloatto">
    <w:name w:val="sottotitoloatto"/>
    <w:basedOn w:val="Normal"/>
    <w:qFormat/>
    <w:pPr>
      <w:spacing w:lineRule="auto" w:line="240" w:before="75" w:after="75"/>
      <w:jc w:val="center"/>
    </w:pPr>
    <w:rPr>
      <w:rFonts w:ascii="Verdana" w:hAnsi="Verdana" w:eastAsia="Times New Roman" w:cs="Times New Roman"/>
      <w:sz w:val="24"/>
      <w:szCs w:val="24"/>
    </w:rPr>
  </w:style>
  <w:style w:type="paragraph" w:styleId="Qc">
    <w:name w:val="qc"/>
    <w:basedOn w:val="Normal"/>
    <w:qFormat/>
    <w:pPr>
      <w:spacing w:lineRule="auto" w:line="240" w:before="75" w:after="180"/>
      <w:jc w:val="center"/>
    </w:pPr>
    <w:rPr>
      <w:rFonts w:ascii="Verdana" w:hAnsi="Verdana" w:eastAsia="Times New Roman" w:cs="Times New Roman"/>
      <w:sz w:val="24"/>
      <w:szCs w:val="24"/>
    </w:rPr>
  </w:style>
  <w:style w:type="paragraph" w:styleId="Num">
    <w:name w:val="num"/>
    <w:basedOn w:val="Normal"/>
    <w:qFormat/>
    <w:pPr>
      <w:spacing w:lineRule="auto" w:line="240" w:before="75" w:after="180"/>
      <w:jc w:val="center"/>
    </w:pPr>
    <w:rPr>
      <w:rFonts w:ascii="Verdana" w:hAnsi="Verdana" w:eastAsia="Times New Roman" w:cs="Times New Roman"/>
      <w:b/>
      <w:bCs/>
      <w:sz w:val="24"/>
      <w:szCs w:val="24"/>
    </w:rPr>
  </w:style>
  <w:style w:type="paragraph" w:styleId="Rubrica">
    <w:name w:val="rubrica"/>
    <w:basedOn w:val="Normal"/>
    <w:qFormat/>
    <w:pPr>
      <w:spacing w:lineRule="auto" w:line="240" w:before="75" w:after="180"/>
      <w:jc w:val="center"/>
    </w:pPr>
    <w:rPr>
      <w:rFonts w:ascii="Verdana" w:hAnsi="Verdana" w:eastAsia="Times New Roman" w:cs="Times New Roman"/>
      <w:i/>
      <w:iCs/>
      <w:sz w:val="24"/>
      <w:szCs w:val="24"/>
    </w:rPr>
  </w:style>
  <w:style w:type="paragraph" w:styleId="Notapiedipagina">
    <w:name w:val="notapiedipagina"/>
    <w:basedOn w:val="Normal"/>
    <w:qFormat/>
    <w:pPr>
      <w:spacing w:lineRule="auto" w:line="240" w:before="75" w:after="180"/>
    </w:pPr>
    <w:rPr>
      <w:rFonts w:ascii="Verdana" w:hAnsi="Verdana" w:eastAsia="Times New Roman" w:cs="Times New Roman"/>
    </w:rPr>
  </w:style>
  <w:style w:type="paragraph" w:styleId="Nota">
    <w:name w:val="nota"/>
    <w:basedOn w:val="Normal"/>
    <w:qFormat/>
    <w:pPr>
      <w:spacing w:lineRule="auto" w:line="240" w:before="75" w:after="180"/>
    </w:pPr>
    <w:rPr>
      <w:rFonts w:ascii="Verdana" w:hAnsi="Verdana" w:eastAsia="Times New Roman" w:cs="Times New Roman"/>
      <w:sz w:val="24"/>
      <w:szCs w:val="24"/>
    </w:rPr>
  </w:style>
  <w:style w:type="paragraph" w:styleId="Tipoatto">
    <w:name w:val="tipoatto"/>
    <w:basedOn w:val="Normal"/>
    <w:qFormat/>
    <w:pPr>
      <w:spacing w:lineRule="auto" w:line="240" w:before="75" w:after="180"/>
    </w:pPr>
    <w:rPr>
      <w:rFonts w:ascii="Verdana" w:hAnsi="Verdana" w:eastAsia="Times New Roman" w:cs="Times New Roman"/>
      <w:sz w:val="24"/>
      <w:szCs w:val="24"/>
    </w:rPr>
  </w:style>
  <w:style w:type="paragraph" w:styleId="Tipoattosmall">
    <w:name w:val="tipoattosmall"/>
    <w:basedOn w:val="Normal"/>
    <w:qFormat/>
    <w:pPr>
      <w:spacing w:lineRule="auto" w:line="240" w:before="75" w:after="180"/>
    </w:pPr>
    <w:rPr>
      <w:rFonts w:ascii="Verdana" w:hAnsi="Verdana" w:eastAsia="Times New Roman" w:cs="Times New Roman"/>
      <w:sz w:val="24"/>
      <w:szCs w:val="24"/>
    </w:rPr>
  </w:style>
  <w:style w:type="paragraph" w:styleId="Relatore">
    <w:name w:val="relatore"/>
    <w:basedOn w:val="Normal"/>
    <w:qFormat/>
    <w:pPr>
      <w:spacing w:lineRule="auto" w:line="240" w:before="75" w:after="180"/>
    </w:pPr>
    <w:rPr>
      <w:rFonts w:ascii="Verdana" w:hAnsi="Verdana" w:eastAsia="Times New Roman" w:cs="Times New Roman"/>
      <w:sz w:val="24"/>
      <w:szCs w:val="24"/>
    </w:rPr>
  </w:style>
  <w:style w:type="paragraph" w:styleId="Stampato">
    <w:name w:val="stampato"/>
    <w:basedOn w:val="Normal"/>
    <w:qFormat/>
    <w:pPr>
      <w:spacing w:lineRule="auto" w:line="240" w:before="75" w:after="180"/>
    </w:pPr>
    <w:rPr>
      <w:rFonts w:ascii="Verdana" w:hAnsi="Verdana" w:eastAsia="Times New Roman" w:cs="Times New Roman"/>
      <w:sz w:val="24"/>
      <w:szCs w:val="24"/>
    </w:rPr>
  </w:style>
  <w:style w:type="paragraph" w:styleId="Approvazione">
    <w:name w:val="approvazione"/>
    <w:basedOn w:val="Normal"/>
    <w:qFormat/>
    <w:pPr>
      <w:spacing w:lineRule="auto" w:line="240" w:before="75" w:after="180"/>
    </w:pPr>
    <w:rPr>
      <w:rFonts w:ascii="Verdana" w:hAnsi="Verdana" w:eastAsia="Times New Roman" w:cs="Times New Roman"/>
      <w:sz w:val="24"/>
      <w:szCs w:val="24"/>
    </w:rPr>
  </w:style>
  <w:style w:type="paragraph" w:styleId="Trasmissione">
    <w:name w:val="trasmissione"/>
    <w:basedOn w:val="Normal"/>
    <w:qFormat/>
    <w:pPr>
      <w:spacing w:lineRule="auto" w:line="240" w:before="75" w:after="180"/>
    </w:pPr>
    <w:rPr>
      <w:rFonts w:ascii="Verdana" w:hAnsi="Verdana" w:eastAsia="Times New Roman" w:cs="Times New Roman"/>
      <w:sz w:val="24"/>
      <w:szCs w:val="24"/>
    </w:rPr>
  </w:style>
  <w:style w:type="paragraph" w:styleId="Copylink">
    <w:name w:val="copylink"/>
    <w:basedOn w:val="Normal"/>
    <w:qFormat/>
    <w:pPr>
      <w:spacing w:lineRule="auto" w:line="240" w:before="75" w:after="180"/>
    </w:pPr>
    <w:rPr>
      <w:rFonts w:ascii="Verdana" w:hAnsi="Verdana" w:eastAsia="Times New Roman" w:cs="Times New Roman"/>
      <w:sz w:val="24"/>
      <w:szCs w:val="24"/>
    </w:rPr>
  </w:style>
  <w:style w:type="paragraph" w:styleId="Bgricerca">
    <w:name w:val="bgricerca"/>
    <w:basedOn w:val="Normal"/>
    <w:qFormat/>
    <w:pPr>
      <w:shd w:fill="E7E8E7" w:val="clear"/>
      <w:spacing w:lineRule="auto" w:line="240" w:before="75" w:after="180"/>
    </w:pPr>
    <w:rPr>
      <w:rFonts w:ascii="Verdana" w:hAnsi="Verdana" w:eastAsia="Times New Roman" w:cs="Times New Roman"/>
      <w:sz w:val="24"/>
      <w:szCs w:val="24"/>
    </w:rPr>
  </w:style>
  <w:style w:type="paragraph" w:styleId="Bggrigio">
    <w:name w:val="bggrigio"/>
    <w:basedOn w:val="Normal"/>
    <w:qFormat/>
    <w:pPr>
      <w:shd w:fill="DFDFDF" w:val="clear"/>
      <w:spacing w:lineRule="auto" w:line="240" w:before="75" w:after="180"/>
    </w:pPr>
    <w:rPr>
      <w:rFonts w:ascii="Verdana" w:hAnsi="Verdana" w:eastAsia="Times New Roman" w:cs="Times New Roman"/>
      <w:sz w:val="24"/>
      <w:szCs w:val="24"/>
    </w:rPr>
  </w:style>
  <w:style w:type="paragraph" w:styleId="Linkpdf">
    <w:name w:val="linkpdf"/>
    <w:basedOn w:val="Normal"/>
    <w:qFormat/>
    <w:pPr>
      <w:spacing w:lineRule="auto" w:line="240" w:before="75" w:after="45"/>
    </w:pPr>
    <w:rPr>
      <w:rFonts w:ascii="Verdana" w:hAnsi="Verdana" w:eastAsia="Times New Roman" w:cs="Times New Roman"/>
      <w:b/>
      <w:bCs/>
      <w:color w:val="0000FF"/>
      <w:sz w:val="18"/>
      <w:szCs w:val="18"/>
    </w:rPr>
  </w:style>
  <w:style w:type="paragraph" w:styleId="Linkakn">
    <w:name w:val="linkakn"/>
    <w:basedOn w:val="Normal"/>
    <w:qFormat/>
    <w:pPr>
      <w:spacing w:lineRule="auto" w:line="240" w:before="75" w:after="45"/>
    </w:pPr>
    <w:rPr>
      <w:rFonts w:ascii="Verdana" w:hAnsi="Verdana" w:eastAsia="Times New Roman" w:cs="Times New Roman"/>
      <w:b/>
      <w:bCs/>
      <w:color w:val="0000FF"/>
      <w:sz w:val="18"/>
      <w:szCs w:val="18"/>
    </w:rPr>
  </w:style>
  <w:style w:type="paragraph" w:styleId="Hide">
    <w:name w:val="hide"/>
    <w:basedOn w:val="Normal"/>
    <w:qFormat/>
    <w:pPr>
      <w:spacing w:lineRule="auto" w:line="240" w:before="75" w:after="180"/>
    </w:pPr>
    <w:rPr>
      <w:rFonts w:ascii="Verdana" w:hAnsi="Verdana" w:eastAsia="Times New Roman" w:cs="Times New Roman"/>
      <w:vanish/>
      <w:sz w:val="24"/>
      <w:szCs w:val="24"/>
    </w:rPr>
  </w:style>
  <w:style w:type="paragraph" w:styleId="Hr">
    <w:name w:val="hr"/>
    <w:basedOn w:val="Normal"/>
    <w:qFormat/>
    <w:pPr>
      <w:spacing w:lineRule="auto" w:line="240" w:before="75" w:after="180"/>
    </w:pPr>
    <w:rPr>
      <w:rFonts w:ascii="Verdana" w:hAnsi="Verdana" w:eastAsia="Times New Roman" w:cs="Times New Roman"/>
      <w:sz w:val="24"/>
      <w:szCs w:val="24"/>
    </w:rPr>
  </w:style>
  <w:style w:type="paragraph" w:styleId="Sottotitolo">
    <w:name w:val="sottotitolo"/>
    <w:basedOn w:val="Normal"/>
    <w:qFormat/>
    <w:pPr>
      <w:spacing w:lineRule="auto" w:line="240" w:before="75" w:after="180"/>
    </w:pPr>
    <w:rPr>
      <w:rFonts w:ascii="Georgia" w:hAnsi="Georgia" w:eastAsia="Times New Roman" w:cs="Times New Roman"/>
      <w:color w:val="000000"/>
      <w:sz w:val="19"/>
      <w:szCs w:val="19"/>
    </w:rPr>
  </w:style>
  <w:style w:type="paragraph" w:styleId="Testobig">
    <w:name w:val="testobig"/>
    <w:basedOn w:val="Normal"/>
    <w:qFormat/>
    <w:pPr>
      <w:spacing w:lineRule="auto" w:line="240" w:before="75" w:after="180"/>
    </w:pPr>
    <w:rPr>
      <w:rFonts w:ascii="Verdana" w:hAnsi="Verdana" w:eastAsia="Times New Roman" w:cs="Times New Roman"/>
      <w:color w:val="000000"/>
      <w:sz w:val="19"/>
      <w:szCs w:val="19"/>
    </w:rPr>
  </w:style>
  <w:style w:type="paragraph" w:styleId="Testocenter">
    <w:name w:val="testocenter"/>
    <w:basedOn w:val="Normal"/>
    <w:qFormat/>
    <w:pPr>
      <w:spacing w:lineRule="auto" w:line="240" w:before="75" w:after="180"/>
      <w:jc w:val="center"/>
    </w:pPr>
    <w:rPr>
      <w:rFonts w:ascii="Verdana" w:hAnsi="Verdana" w:eastAsia="Times New Roman" w:cs="Times New Roman"/>
      <w:sz w:val="24"/>
      <w:szCs w:val="24"/>
    </w:rPr>
  </w:style>
  <w:style w:type="paragraph" w:styleId="Testojustify">
    <w:name w:val="testojustify"/>
    <w:basedOn w:val="Normal"/>
    <w:qFormat/>
    <w:pPr>
      <w:spacing w:lineRule="auto" w:line="240" w:before="75" w:after="180"/>
      <w:jc w:val="both"/>
    </w:pPr>
    <w:rPr>
      <w:rFonts w:ascii="Verdana" w:hAnsi="Verdana" w:eastAsia="Times New Roman" w:cs="Times New Roman"/>
      <w:sz w:val="24"/>
      <w:szCs w:val="24"/>
    </w:rPr>
  </w:style>
  <w:style w:type="paragraph" w:styleId="Center">
    <w:name w:val="center"/>
    <w:basedOn w:val="Normal"/>
    <w:qFormat/>
    <w:pPr>
      <w:spacing w:lineRule="auto" w:line="240" w:before="75" w:after="180"/>
      <w:jc w:val="center"/>
    </w:pPr>
    <w:rPr>
      <w:rFonts w:ascii="Verdana" w:hAnsi="Verdana" w:eastAsia="Times New Roman" w:cs="Times New Roman"/>
      <w:sz w:val="24"/>
      <w:szCs w:val="24"/>
    </w:rPr>
  </w:style>
  <w:style w:type="paragraph" w:styleId="Testomedium">
    <w:name w:val="testomedium"/>
    <w:basedOn w:val="Normal"/>
    <w:qFormat/>
    <w:pPr>
      <w:spacing w:lineRule="auto" w:line="240" w:before="75" w:after="180"/>
    </w:pPr>
    <w:rPr>
      <w:rFonts w:ascii="Verdana" w:hAnsi="Verdana" w:eastAsia="Times New Roman" w:cs="Times New Roman"/>
      <w:color w:val="000000"/>
      <w:sz w:val="18"/>
      <w:szCs w:val="18"/>
    </w:rPr>
  </w:style>
  <w:style w:type="paragraph" w:styleId="Testoright">
    <w:name w:val="testoright"/>
    <w:basedOn w:val="Normal"/>
    <w:qFormat/>
    <w:pPr>
      <w:spacing w:lineRule="auto" w:line="240" w:before="75" w:after="180"/>
      <w:jc w:val="right"/>
    </w:pPr>
    <w:rPr>
      <w:rFonts w:ascii="Verdana" w:hAnsi="Verdana" w:eastAsia="Times New Roman" w:cs="Times New Roman"/>
      <w:sz w:val="24"/>
      <w:szCs w:val="24"/>
    </w:rPr>
  </w:style>
  <w:style w:type="paragraph" w:styleId="Testoleft">
    <w:name w:val="testoleft"/>
    <w:basedOn w:val="Normal"/>
    <w:qFormat/>
    <w:pPr>
      <w:spacing w:lineRule="auto" w:line="240" w:before="75" w:after="180"/>
    </w:pPr>
    <w:rPr>
      <w:rFonts w:ascii="Verdana" w:hAnsi="Verdana" w:eastAsia="Times New Roman" w:cs="Times New Roman"/>
      <w:sz w:val="24"/>
      <w:szCs w:val="24"/>
    </w:rPr>
  </w:style>
  <w:style w:type="paragraph" w:styleId="Testosmall">
    <w:name w:val="testosmall"/>
    <w:basedOn w:val="Normal"/>
    <w:qFormat/>
    <w:pPr>
      <w:spacing w:lineRule="auto" w:line="240" w:before="75" w:after="180"/>
    </w:pPr>
    <w:rPr>
      <w:rFonts w:ascii="Verdana" w:hAnsi="Verdana" w:eastAsia="Times New Roman" w:cs="Times New Roman"/>
      <w:color w:val="000000"/>
      <w:sz w:val="17"/>
      <w:szCs w:val="17"/>
    </w:rPr>
  </w:style>
  <w:style w:type="paragraph" w:styleId="Titoloricstampa">
    <w:name w:val="titoloricstampa"/>
    <w:basedOn w:val="Normal"/>
    <w:qFormat/>
    <w:pPr>
      <w:spacing w:lineRule="auto" w:line="264" w:before="75" w:after="180"/>
    </w:pPr>
    <w:rPr>
      <w:rFonts w:ascii="Verdana" w:hAnsi="Verdana" w:eastAsia="Times New Roman" w:cs="Times New Roman"/>
      <w:b/>
      <w:bCs/>
      <w:color w:val="0000FF"/>
      <w:sz w:val="20"/>
      <w:szCs w:val="20"/>
    </w:rPr>
  </w:style>
  <w:style w:type="paragraph" w:styleId="Titolodata">
    <w:name w:val="titolodata"/>
    <w:basedOn w:val="Normal"/>
    <w:qFormat/>
    <w:pPr>
      <w:spacing w:lineRule="auto" w:line="240" w:before="75" w:after="180"/>
    </w:pPr>
    <w:rPr>
      <w:rFonts w:ascii="Verdana" w:hAnsi="Verdana" w:eastAsia="Times New Roman" w:cs="Times New Roman"/>
      <w:b/>
      <w:bCs/>
      <w:color w:val="9B1818"/>
      <w:sz w:val="20"/>
      <w:szCs w:val="20"/>
    </w:rPr>
  </w:style>
  <w:style w:type="paragraph" w:styleId="Verstampa">
    <w:name w:val="verstampa"/>
    <w:basedOn w:val="Normal"/>
    <w:qFormat/>
    <w:pPr>
      <w:shd w:fill="E7E8E7" w:val="clear"/>
      <w:spacing w:lineRule="auto" w:line="240" w:before="0" w:after="0"/>
    </w:pPr>
    <w:rPr>
      <w:rFonts w:ascii="Verdana" w:hAnsi="Verdana" w:eastAsia="Times New Roman" w:cs="Times New Roman"/>
      <w:b/>
      <w:bCs/>
      <w:color w:val="0000FF"/>
      <w:sz w:val="20"/>
      <w:szCs w:val="20"/>
    </w:rPr>
  </w:style>
  <w:style w:type="paragraph" w:styleId="Rifstampa">
    <w:name w:val="rifstampa"/>
    <w:basedOn w:val="Normal"/>
    <w:qFormat/>
    <w:pPr>
      <w:shd w:fill="E7E8E7" w:val="clear"/>
      <w:spacing w:lineRule="auto" w:line="240" w:before="0" w:after="0"/>
    </w:pPr>
    <w:rPr>
      <w:rFonts w:ascii="Verdana" w:hAnsi="Verdana" w:eastAsia="Times New Roman" w:cs="Times New Roman"/>
      <w:b/>
      <w:bCs/>
      <w:color w:val="0000FF"/>
      <w:sz w:val="20"/>
      <w:szCs w:val="20"/>
    </w:rPr>
  </w:style>
  <w:style w:type="paragraph" w:styleId="Ebookstampa">
    <w:name w:val="ebookstampa"/>
    <w:basedOn w:val="Normal"/>
    <w:qFormat/>
    <w:pPr>
      <w:shd w:fill="E7E8E7" w:val="clear"/>
      <w:spacing w:lineRule="auto" w:line="240" w:before="0" w:after="0"/>
    </w:pPr>
    <w:rPr>
      <w:rFonts w:ascii="Verdana" w:hAnsi="Verdana" w:eastAsia="Times New Roman" w:cs="Times New Roman"/>
      <w:b/>
      <w:bCs/>
      <w:color w:val="0000FF"/>
      <w:sz w:val="20"/>
      <w:szCs w:val="20"/>
    </w:rPr>
  </w:style>
  <w:style w:type="paragraph" w:styleId="Altversion">
    <w:name w:val="altversion"/>
    <w:basedOn w:val="Normal"/>
    <w:qFormat/>
    <w:pPr>
      <w:spacing w:lineRule="auto" w:line="240" w:before="0" w:after="0"/>
      <w:ind w:left="255" w:right="60" w:hanging="0"/>
      <w:textAlignment w:val="center"/>
    </w:pPr>
    <w:rPr>
      <w:rFonts w:ascii="Verdana" w:hAnsi="Verdana" w:eastAsia="Times New Roman" w:cs="Times New Roman"/>
      <w:b/>
      <w:bCs/>
      <w:sz w:val="20"/>
      <w:szCs w:val="20"/>
    </w:rPr>
  </w:style>
  <w:style w:type="paragraph" w:styleId="Sxsmall">
    <w:name w:val="sxsmall"/>
    <w:basedOn w:val="Normal"/>
    <w:qFormat/>
    <w:pPr>
      <w:spacing w:lineRule="auto" w:line="240" w:before="75" w:after="180"/>
    </w:pPr>
    <w:rPr>
      <w:rFonts w:ascii="Verdana" w:hAnsi="Verdana" w:eastAsia="Times New Roman" w:cs="Times New Roman"/>
      <w:sz w:val="24"/>
      <w:szCs w:val="24"/>
    </w:rPr>
  </w:style>
  <w:style w:type="paragraph" w:styleId="Segnalazione">
    <w:name w:val="segnalazione"/>
    <w:basedOn w:val="Normal"/>
    <w:qFormat/>
    <w:pPr>
      <w:pBdr>
        <w:top w:val="single" w:sz="6" w:space="0" w:color="9B1818"/>
        <w:left w:val="single" w:sz="6" w:space="5" w:color="9B1818"/>
        <w:bottom w:val="single" w:sz="6" w:space="0" w:color="9B1818"/>
        <w:right w:val="single" w:sz="6" w:space="0" w:color="9B1818"/>
      </w:pBdr>
      <w:shd w:fill="FFFFFF" w:val="clear"/>
      <w:spacing w:lineRule="auto" w:line="312" w:before="90" w:after="90"/>
      <w:ind w:left="244" w:right="2448" w:hanging="0"/>
    </w:pPr>
    <w:rPr>
      <w:rFonts w:ascii="Verdana" w:hAnsi="Verdana" w:eastAsia="Times New Roman" w:cs="Times New Roman"/>
      <w:b/>
      <w:bCs/>
      <w:color w:val="9B1818"/>
      <w:sz w:val="19"/>
      <w:szCs w:val="19"/>
    </w:rPr>
  </w:style>
  <w:style w:type="paragraph" w:styleId="Messaggioerrore">
    <w:name w:val="messaggioerrore"/>
    <w:basedOn w:val="Normal"/>
    <w:qFormat/>
    <w:pPr>
      <w:shd w:fill="9B1818" w:val="clear"/>
      <w:spacing w:lineRule="auto" w:line="312" w:before="90" w:after="90"/>
    </w:pPr>
    <w:rPr>
      <w:rFonts w:ascii="Verdana" w:hAnsi="Verdana" w:eastAsia="Times New Roman" w:cs="Times New Roman"/>
      <w:b/>
      <w:bCs/>
      <w:color w:val="FFFFFF"/>
      <w:sz w:val="19"/>
      <w:szCs w:val="19"/>
    </w:rPr>
  </w:style>
  <w:style w:type="paragraph" w:styleId="Segnalazionetesto">
    <w:name w:val="segnalazionetesto"/>
    <w:basedOn w:val="Normal"/>
    <w:qFormat/>
    <w:pPr>
      <w:pBdr>
        <w:top w:val="single" w:sz="6" w:space="0" w:color="9B1818"/>
        <w:left w:val="single" w:sz="6" w:space="5" w:color="9B1818"/>
        <w:bottom w:val="single" w:sz="6" w:space="0" w:color="9B1818"/>
        <w:right w:val="single" w:sz="6" w:space="0" w:color="9B1818"/>
      </w:pBdr>
      <w:shd w:fill="FFFFFF" w:val="clear"/>
      <w:spacing w:lineRule="auto" w:line="240" w:before="75" w:after="180"/>
      <w:ind w:left="300" w:right="1200" w:hanging="0"/>
    </w:pPr>
    <w:rPr>
      <w:rFonts w:ascii="Verdana" w:hAnsi="Verdana" w:eastAsia="Times New Roman" w:cs="Times New Roman"/>
      <w:color w:val="9B1818"/>
      <w:sz w:val="24"/>
      <w:szCs w:val="24"/>
    </w:rPr>
  </w:style>
  <w:style w:type="paragraph" w:styleId="Underline">
    <w:name w:val="underline"/>
    <w:basedOn w:val="Normal"/>
    <w:qFormat/>
    <w:pPr>
      <w:spacing w:lineRule="auto" w:line="240" w:before="75" w:after="180"/>
    </w:pPr>
    <w:rPr>
      <w:rFonts w:ascii="Verdana" w:hAnsi="Verdana" w:eastAsia="Times New Roman" w:cs="Times New Roman"/>
      <w:sz w:val="24"/>
      <w:szCs w:val="24"/>
      <w:u w:val="single"/>
    </w:rPr>
  </w:style>
  <w:style w:type="paragraph" w:styleId="Dxsmall">
    <w:name w:val="dxsmall"/>
    <w:basedOn w:val="Normal"/>
    <w:qFormat/>
    <w:pPr>
      <w:spacing w:lineRule="auto" w:line="240" w:before="0" w:after="180"/>
    </w:pPr>
    <w:rPr>
      <w:rFonts w:ascii="Verdana" w:hAnsi="Verdana" w:eastAsia="Times New Roman" w:cs="Times New Roman"/>
      <w:sz w:val="24"/>
      <w:szCs w:val="24"/>
    </w:rPr>
  </w:style>
  <w:style w:type="paragraph" w:styleId="Nascosta">
    <w:name w:val="nascosta"/>
    <w:basedOn w:val="Normal"/>
    <w:qFormat/>
    <w:pPr>
      <w:spacing w:lineRule="auto" w:line="240" w:before="75" w:after="180"/>
    </w:pPr>
    <w:rPr>
      <w:rFonts w:ascii="Verdana" w:hAnsi="Verdana" w:eastAsia="Times New Roman" w:cs="Times New Roman"/>
      <w:vanish/>
      <w:sz w:val="24"/>
      <w:szCs w:val="24"/>
    </w:rPr>
  </w:style>
  <w:style w:type="paragraph" w:styleId="Bordino">
    <w:name w:val="bordino"/>
    <w:basedOn w:val="Normal"/>
    <w:qFormat/>
    <w:pPr>
      <w:spacing w:lineRule="auto" w:line="240" w:before="75" w:after="180"/>
    </w:pPr>
    <w:rPr>
      <w:rFonts w:ascii="Verdana" w:hAnsi="Verdana" w:eastAsia="Times New Roman" w:cs="Times New Roman"/>
      <w:sz w:val="24"/>
      <w:szCs w:val="24"/>
    </w:rPr>
  </w:style>
  <w:style w:type="paragraph" w:styleId="Bordino1">
    <w:name w:val="bordino1"/>
    <w:basedOn w:val="Normal"/>
    <w:qFormat/>
    <w:pPr>
      <w:shd w:fill="6E6E6E" w:val="clear"/>
      <w:spacing w:lineRule="auto" w:line="240" w:before="75" w:after="180"/>
      <w:jc w:val="right"/>
    </w:pPr>
    <w:rPr>
      <w:rFonts w:ascii="Verdana" w:hAnsi="Verdana" w:eastAsia="Times New Roman" w:cs="Times New Roman"/>
      <w:color w:val="FFFFFF"/>
      <w:sz w:val="17"/>
      <w:szCs w:val="17"/>
    </w:rPr>
  </w:style>
  <w:style w:type="paragraph" w:styleId="Nota1">
    <w:name w:val="nota1"/>
    <w:basedOn w:val="Normal"/>
    <w:qFormat/>
    <w:pPr>
      <w:spacing w:lineRule="auto" w:line="240" w:before="225" w:after="180"/>
    </w:pPr>
    <w:rPr>
      <w:rFonts w:ascii="Verdana" w:hAnsi="Verdana" w:eastAsia="Times New Roman" w:cs="Times New Roman"/>
      <w:i/>
      <w:iCs/>
      <w:sz w:val="24"/>
      <w:szCs w:val="24"/>
    </w:rPr>
  </w:style>
  <w:style w:type="paragraph" w:styleId="Titolo1">
    <w:name w:val="titolo1"/>
    <w:basedOn w:val="Normal"/>
    <w:qFormat/>
    <w:pPr>
      <w:spacing w:lineRule="auto" w:line="240" w:before="300" w:after="300"/>
    </w:pPr>
    <w:rPr>
      <w:rFonts w:ascii="Verdana" w:hAnsi="Verdana" w:eastAsia="Times New Roman" w:cs="Times New Roman"/>
      <w:sz w:val="31"/>
      <w:szCs w:val="31"/>
    </w:rPr>
  </w:style>
  <w:style w:type="paragraph" w:styleId="Tipoatto1">
    <w:name w:val="tipoatto1"/>
    <w:basedOn w:val="Normal"/>
    <w:qFormat/>
    <w:pPr>
      <w:spacing w:lineRule="auto" w:line="240" w:before="150" w:after="300"/>
    </w:pPr>
    <w:rPr>
      <w:rFonts w:ascii="Verdana" w:hAnsi="Verdana" w:eastAsia="Times New Roman" w:cs="Times New Roman"/>
      <w:sz w:val="48"/>
      <w:szCs w:val="48"/>
    </w:rPr>
  </w:style>
  <w:style w:type="paragraph" w:styleId="Tipoattosmall1">
    <w:name w:val="tipoattosmall1"/>
    <w:basedOn w:val="Normal"/>
    <w:qFormat/>
    <w:pPr>
      <w:spacing w:lineRule="auto" w:line="240" w:before="150" w:after="300"/>
    </w:pPr>
    <w:rPr>
      <w:rFonts w:ascii="Verdana" w:hAnsi="Verdana" w:eastAsia="Times New Roman" w:cs="Times New Roman"/>
      <w:sz w:val="36"/>
      <w:szCs w:val="36"/>
    </w:rPr>
  </w:style>
  <w:style w:type="paragraph" w:styleId="Organo1">
    <w:name w:val="organo1"/>
    <w:basedOn w:val="Normal"/>
    <w:qFormat/>
    <w:pPr>
      <w:spacing w:lineRule="auto" w:line="240" w:before="150" w:after="300"/>
      <w:jc w:val="center"/>
    </w:pPr>
    <w:rPr>
      <w:rFonts w:ascii="Verdana" w:hAnsi="Verdana" w:eastAsia="Times New Roman" w:cs="Times New Roman"/>
      <w:smallCaps/>
      <w:sz w:val="48"/>
      <w:szCs w:val="48"/>
    </w:rPr>
  </w:style>
  <w:style w:type="paragraph" w:styleId="Relatore1">
    <w:name w:val="relatore1"/>
    <w:basedOn w:val="Normal"/>
    <w:qFormat/>
    <w:pPr>
      <w:spacing w:lineRule="auto" w:line="240" w:before="75" w:after="180"/>
    </w:pPr>
    <w:rPr>
      <w:rFonts w:ascii="Verdana" w:hAnsi="Verdana" w:eastAsia="Times New Roman" w:cs="Times New Roman"/>
      <w:smallCaps/>
      <w:sz w:val="24"/>
      <w:szCs w:val="24"/>
    </w:rPr>
  </w:style>
  <w:style w:type="paragraph" w:styleId="Stampato1">
    <w:name w:val="stampato1"/>
    <w:basedOn w:val="Normal"/>
    <w:qFormat/>
    <w:pPr>
      <w:spacing w:lineRule="auto" w:line="240" w:before="150" w:after="150"/>
    </w:pPr>
    <w:rPr>
      <w:rFonts w:ascii="Verdana" w:hAnsi="Verdana" w:eastAsia="Times New Roman" w:cs="Times New Roman"/>
      <w:i/>
      <w:iCs/>
      <w:sz w:val="24"/>
      <w:szCs w:val="24"/>
    </w:rPr>
  </w:style>
  <w:style w:type="paragraph" w:styleId="Approvazione1">
    <w:name w:val="approvazione1"/>
    <w:basedOn w:val="Normal"/>
    <w:qFormat/>
    <w:pPr>
      <w:spacing w:lineRule="auto" w:line="240" w:before="150" w:after="150"/>
    </w:pPr>
    <w:rPr>
      <w:rFonts w:ascii="Verdana" w:hAnsi="Verdana" w:eastAsia="Times New Roman" w:cs="Times New Roman"/>
      <w:i/>
      <w:iCs/>
      <w:sz w:val="24"/>
      <w:szCs w:val="24"/>
    </w:rPr>
  </w:style>
  <w:style w:type="paragraph" w:styleId="Trasmissione1">
    <w:name w:val="trasmissione1"/>
    <w:basedOn w:val="Normal"/>
    <w:qFormat/>
    <w:pPr>
      <w:spacing w:lineRule="auto" w:line="240" w:before="150" w:after="150"/>
    </w:pPr>
    <w:rPr>
      <w:rFonts w:ascii="Verdana" w:hAnsi="Verdana" w:eastAsia="Times New Roman" w:cs="Times New Roman"/>
      <w:i/>
      <w:iCs/>
      <w:sz w:val="24"/>
      <w:szCs w:val="24"/>
    </w:rPr>
  </w:style>
  <w:style w:type="paragraph" w:styleId="Rubrica1">
    <w:name w:val="rubrica1"/>
    <w:basedOn w:val="Normal"/>
    <w:qFormat/>
    <w:pPr>
      <w:spacing w:lineRule="auto" w:line="240" w:before="30" w:after="30"/>
      <w:ind w:left="30" w:hanging="0"/>
      <w:jc w:val="center"/>
    </w:pPr>
    <w:rPr>
      <w:rFonts w:ascii="Verdana" w:hAnsi="Verdana" w:eastAsia="Times New Roman" w:cs="Times New Roman"/>
      <w:i/>
      <w:iCs/>
      <w:sz w:val="24"/>
      <w:szCs w:val="24"/>
    </w:rPr>
  </w:style>
  <w:style w:type="paragraph" w:styleId="Copylink1">
    <w:name w:val="copylink1"/>
    <w:basedOn w:val="Normal"/>
    <w:qFormat/>
    <w:pPr>
      <w:pBdr>
        <w:top w:val="dashed" w:sz="6" w:space="6" w:color="888888"/>
      </w:pBdr>
      <w:spacing w:lineRule="auto" w:line="240" w:before="72" w:after="180"/>
      <w:ind w:right="192" w:hanging="0"/>
    </w:pPr>
    <w:rPr>
      <w:rFonts w:ascii="Verdana" w:hAnsi="Verdana" w:eastAsia="Times New Roman" w:cs="Times New Roman"/>
      <w:sz w:val="17"/>
      <w:szCs w:val="17"/>
    </w:rPr>
  </w:style>
  <w:style w:type="paragraph" w:styleId="Altversion1">
    <w:name w:val="altversion1"/>
    <w:basedOn w:val="Normal"/>
    <w:qFormat/>
    <w:pPr>
      <w:spacing w:lineRule="auto" w:line="240" w:before="30" w:after="30"/>
      <w:ind w:left="30" w:hanging="0"/>
      <w:textAlignment w:val="center"/>
    </w:pPr>
    <w:rPr>
      <w:rFonts w:ascii="Verdana" w:hAnsi="Verdana" w:eastAsia="Times New Roman" w:cs="Times New Roman"/>
      <w:b/>
      <w:bCs/>
      <w:sz w:val="20"/>
      <w:szCs w:val="20"/>
    </w:rPr>
  </w:style>
  <w:style w:type="paragraph" w:styleId="Stampato2">
    <w:name w:val="stampato2"/>
    <w:basedOn w:val="Normal"/>
    <w:qFormat/>
    <w:pPr>
      <w:spacing w:lineRule="auto" w:line="240" w:before="150" w:after="150"/>
      <w:ind w:left="30" w:hanging="0"/>
    </w:pPr>
    <w:rPr>
      <w:rFonts w:ascii="Verdana" w:hAnsi="Verdana" w:eastAsia="Times New Roman" w:cs="Times New Roman"/>
      <w:i/>
      <w:iCs/>
      <w:sz w:val="24"/>
      <w:szCs w:val="24"/>
    </w:rPr>
  </w:style>
  <w:style w:type="paragraph" w:styleId="Approvazione2">
    <w:name w:val="approvazione2"/>
    <w:basedOn w:val="Normal"/>
    <w:qFormat/>
    <w:pPr>
      <w:spacing w:lineRule="auto" w:line="240" w:before="150" w:after="150"/>
      <w:ind w:left="30" w:hanging="0"/>
    </w:pPr>
    <w:rPr>
      <w:rFonts w:ascii="Verdana" w:hAnsi="Verdana" w:eastAsia="Times New Roman" w:cs="Times New Roman"/>
      <w:i/>
      <w:iCs/>
      <w:sz w:val="24"/>
      <w:szCs w:val="24"/>
    </w:rPr>
  </w:style>
  <w:style w:type="paragraph" w:styleId="Trasmissione2">
    <w:name w:val="trasmissione2"/>
    <w:basedOn w:val="Normal"/>
    <w:qFormat/>
    <w:pPr>
      <w:spacing w:lineRule="auto" w:line="240" w:before="150" w:after="150"/>
      <w:ind w:left="30" w:hanging="0"/>
    </w:pPr>
    <w:rPr>
      <w:rFonts w:ascii="Verdana" w:hAnsi="Verdana" w:eastAsia="Times New Roman" w:cs="Times New Roman"/>
      <w:i/>
      <w:iCs/>
      <w:sz w:val="24"/>
      <w:szCs w:val="24"/>
    </w:rPr>
  </w:style>
  <w:style w:type="paragraph" w:styleId="Titolo2">
    <w:name w:val="titolo2"/>
    <w:basedOn w:val="Normal"/>
    <w:qFormat/>
    <w:pPr>
      <w:spacing w:lineRule="auto" w:line="240" w:before="300" w:after="300"/>
      <w:ind w:left="30" w:hanging="0"/>
    </w:pPr>
    <w:rPr>
      <w:rFonts w:ascii="Verdana" w:hAnsi="Verdana" w:eastAsia="Times New Roman" w:cs="Times New Roman"/>
      <w:sz w:val="31"/>
      <w:szCs w:val="31"/>
    </w:rPr>
  </w:style>
  <w:style w:type="paragraph" w:styleId="Num1">
    <w:name w:val="num1"/>
    <w:basedOn w:val="Normal"/>
    <w:qFormat/>
    <w:pPr>
      <w:spacing w:lineRule="auto" w:line="240" w:before="30" w:after="30"/>
      <w:ind w:left="30" w:hanging="0"/>
      <w:jc w:val="center"/>
    </w:pPr>
    <w:rPr>
      <w:rFonts w:ascii="Verdana" w:hAnsi="Verdana" w:eastAsia="Times New Roman" w:cs="Times New Roman"/>
      <w:b/>
      <w:b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4:00Z</dcterms:created>
  <dc:creator>Gianni</dc:creator>
  <dc:description/>
  <dc:language>en-US</dc:language>
  <cp:lastModifiedBy>westminster</cp:lastModifiedBy>
  <dcterms:modified xsi:type="dcterms:W3CDTF">2013-07-29T07:34:00Z</dcterms:modified>
  <cp:revision>2</cp:revision>
  <dc:subject/>
  <dc:title>Senato della Repubblica</dc:title>
</cp:coreProperties>
</file>