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Libretto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98385</wp:posOffset>
                </wp:positionH>
                <wp:positionV relativeFrom="paragraph">
                  <wp:posOffset>-228600</wp:posOffset>
                </wp:positionV>
                <wp:extent cx="3200400" cy="365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Cambria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6980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8015" cy="2057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8450" cy="2190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3810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8" t="-58" r="-8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99"/>
                              </w:rPr>
                              <w:t>CENTRALI UNICHE DI COMMITTENZA E AFFIDAMENTO DEI CONTRATTI PUBBL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ottotitolo"/>
                                <w:rFonts w:ascii="Arial" w:hAnsi="Arial" w:cs="Arial"/>
                                <w:i/>
                                <w:i/>
                                <w:color w:val="155499"/>
                                <w:sz w:val="16"/>
                                <w:szCs w:val="16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405130" cy="682625"/>
                                  <wp:effectExtent l="0" t="0" r="0" b="0"/>
                                  <wp:docPr id="6" name="logoanc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anc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rPr/>
                            </w:pPr>
                            <w:r>
                              <w:rPr>
                                <w:rStyle w:val="Sottotitolo"/>
                                <w:rFonts w:cs="Arial" w:ascii="Arial" w:hAnsi="Arial"/>
                                <w:color w:val="155499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Style w:val="Sottotitolo"/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8pt;mso-wrap-distance-left:9.05pt;mso-wrap-distance-right:9.05pt;mso-wrap-distance-top:0pt;mso-wrap-distance-bottom:0pt;margin-top:-18pt;mso-position-vertical-relative:text;margin-left:5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Fonts w:cs="Cambria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36980" cy="3289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28015" cy="2057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79" r="-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98450" cy="2190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57810" cy="3810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8" t="-58" r="-8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3399"/>
                        </w:rPr>
                      </w:pPr>
                      <w:r>
                        <w:rPr>
                          <w:rFonts w:cs="Arial Black" w:ascii="Arial Black" w:hAnsi="Arial Black"/>
                          <w:color w:val="003399"/>
                        </w:rPr>
                        <w:t>CENTRALI UNICHE DI COMMITTENZA E AFFIDAMENTO DEI CONTRATTI PUBBL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3399"/>
                        </w:rPr>
                      </w:pPr>
                      <w:r>
                        <w:rPr>
                          <w:rFonts w:cs="Arial Black" w:ascii="Arial Black" w:hAnsi="Arial Black"/>
                          <w:color w:val="003399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Sottotitolo"/>
                          <w:rFonts w:ascii="Arial" w:hAnsi="Arial" w:cs="Arial"/>
                          <w:i/>
                          <w:i/>
                          <w:color w:val="155499"/>
                          <w:sz w:val="16"/>
                          <w:szCs w:val="16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/>
                        <w:drawing>
                          <wp:inline distT="0" distB="0" distL="0" distR="0">
                            <wp:extent cx="405130" cy="682625"/>
                            <wp:effectExtent l="0" t="0" r="0" b="0"/>
                            <wp:docPr id="11" name="logoanc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logoanc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rPr/>
                      </w:pPr>
                      <w:r>
                        <w:rPr>
                          <w:rStyle w:val="Sottotitolo"/>
                          <w:rFonts w:cs="Arial" w:ascii="Arial" w:hAnsi="Arial"/>
                          <w:color w:val="155499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Style w:val="Sottotitolo"/>
                          <w:rFonts w:cs="Arial" w:ascii="Arial" w:hAnsi="Arial"/>
                          <w:b/>
                          <w:color w:val="000000"/>
                        </w:rPr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1785</wp:posOffset>
                </wp:positionH>
                <wp:positionV relativeFrom="paragraph">
                  <wp:posOffset>-457200</wp:posOffset>
                </wp:positionV>
                <wp:extent cx="2971800" cy="41128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PLibrettoTitoloParagr"/>
                              <w:spacing w:before="280" w:after="300"/>
                              <w:jc w:val="center"/>
                              <w:rPr>
                                <w:color w:val="005AB4"/>
                              </w:rPr>
                            </w:pPr>
                            <w:r>
                              <w:rPr>
                                <w:color w:val="005AB4"/>
                              </w:rPr>
                              <w:t>Destinatari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PLibrettoTitoloParagr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Sindaci, Assessori, Consiglieri, Segretari Comunali, Dirigenti Comunali e Responsabili dei Servizi, Responsabili delle Unioni dei Comuni e delle Comunità Montan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ottotitolo"/>
                                <w:rFonts w:ascii="Cambria" w:hAnsi="Cambria" w:cs="Cambri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ottotitolo"/>
                                <w:rFonts w:ascii="Cambria" w:hAnsi="Cambria" w:cs="Cambria"/>
                                <w:color w:val="00000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ottotitolo"/>
                                <w:rFonts w:ascii="Cambria" w:hAnsi="Cambria" w:cs="Cambria"/>
                                <w:color w:val="00000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Style w:val="Sottotitolo"/>
                                <w:rFonts w:ascii="Cambria" w:hAnsi="Cambria" w:cs="Cambria"/>
                                <w:color w:val="00000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3.85pt;mso-wrap-distance-left:9.05pt;mso-wrap-distance-right:9.05pt;mso-wrap-distance-top:0pt;mso-wrap-distance-bottom:0pt;margin-top:-36pt;mso-position-vertical-relative:text;margin-left: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PLibrettoTitoloParagr"/>
                        <w:spacing w:before="280" w:after="300"/>
                        <w:jc w:val="center"/>
                        <w:rPr>
                          <w:color w:val="005AB4"/>
                        </w:rPr>
                      </w:pPr>
                      <w:r>
                        <w:rPr>
                          <w:color w:val="005AB4"/>
                        </w:rPr>
                        <w:t>Destinatari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PLibrettoTitoloParagr"/>
                        <w:spacing w:lineRule="auto" w:line="276"/>
                        <w:jc w:val="both"/>
                        <w:rPr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>Sindaci, Assessori, Consiglieri, Segretari Comunali, Dirigenti Comunali e Responsabili dei Servizi, Responsabili delle Unioni dei Comuni e delle Comunità Montane.</w:t>
                      </w:r>
                    </w:p>
                    <w:p>
                      <w:pPr>
                        <w:pStyle w:val="Normal"/>
                        <w:rPr>
                          <w:rStyle w:val="Sottotitolo"/>
                          <w:rFonts w:ascii="Cambria" w:hAnsi="Cambria" w:cs="Cambria"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Sottotitolo"/>
                          <w:rFonts w:ascii="Cambria" w:hAnsi="Cambria" w:cs="Cambria"/>
                          <w:color w:val="000000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ottotitolo"/>
                          <w:rFonts w:ascii="Cambria" w:hAnsi="Cambria" w:cs="Cambria"/>
                          <w:color w:val="000000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>
                          <w:rStyle w:val="Sottotitolo"/>
                          <w:rFonts w:ascii="Cambria" w:hAnsi="Cambria" w:cs="Cambria"/>
                          <w:color w:val="000000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3" w:space="1700" w:equalWidth="true" w:sep="true"/>
          <w:formProt w:val="false"/>
          <w:textDirection w:val="lrTb"/>
          <w:docGrid w:type="default" w:linePitch="360" w:charSpace="0"/>
        </w:sectPr>
        <w:pStyle w:val="SAPLibrettotesto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0972800" cy="5403215"/>
                <wp:effectExtent l="0" t="635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54032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54pt;margin-top:252pt;width:863.95pt;height:425.4pt;mso-wrap-style:none;v-text-anchor:middle">
                <v:fill o:detectmouseclick="t" type="solid" color2="#e0b682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66965</wp:posOffset>
                </wp:positionH>
                <wp:positionV relativeFrom="paragraph">
                  <wp:posOffset>3657600</wp:posOffset>
                </wp:positionV>
                <wp:extent cx="299847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ANCI - Sala delle “Conferenze”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Via dei Prefetti 46 - Roma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br/>
                              <w:t>Giovedì 12 marzo 2015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Ore 9,30 – 14,00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80pt;mso-wrap-distance-left:9.05pt;mso-wrap-distance-right:9.05pt;mso-wrap-distance-top:0pt;mso-wrap-distance-bottom:0pt;margin-top:288pt;mso-position-vertical-relative:text;margin-left:58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ANCI - Sala delle “Conferenze”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Via dei Prefetti 46 - Roma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br/>
                        <w:t>Giovedì 12 marzo 2015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Ore 9,30 – 14,00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3693795</wp:posOffset>
                </wp:positionV>
                <wp:extent cx="3592195" cy="29419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Per ulteriori informazioni: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Anci Lazio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Via dei Prefetti 41 – 00186 Roma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  <w:lang w:val="en-GB"/>
                              </w:rPr>
                              <w:t>Tel. 06-68808441 – fax 06-68808460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u w:val="none"/>
                                  <w:lang w:val="en-GB"/>
                                </w:rPr>
                                <w:t>segreteria@ancilaz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u w:val="none"/>
                                  <w:lang w:val="en-GB"/>
                                </w:rPr>
                                <w:t>www.ancilaz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231.65pt;mso-wrap-distance-left:9.05pt;mso-wrap-distance-right:9.05pt;mso-wrap-distance-top:0pt;mso-wrap-distance-bottom:0pt;margin-top:290.85pt;mso-position-vertical-relative:text;margin-left:4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Per ulteriori informazioni: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Anci Lazio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Via dei Prefetti 41 – 00186 Roma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  <w:lang w:val="en-GB"/>
                        </w:rPr>
                        <w:t>Tel. 06-68808441 – fax 06-68808460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u w:val="none"/>
                            <w:lang w:val="en-GB"/>
                          </w:rPr>
                          <w:t>segreteria@ancilazio.it</w:t>
                        </w:r>
                      </w:hyperlink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u w:val="none"/>
                            <w:lang w:val="en-GB"/>
                          </w:rPr>
                          <w:t>www.ancilazio.it</w:t>
                        </w:r>
                      </w:hyperlink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PLibrettoTitoloParagr"/>
        <w:spacing w:before="0" w:after="300"/>
        <w:rPr>
          <w:color w:val="155499"/>
          <w:lang w:val="en-US" w:eastAsia="en-US"/>
        </w:rPr>
      </w:pPr>
      <w:r>
        <w:rPr>
          <w:color w:val="155499"/>
          <w:lang w:val="en-US" w:eastAsia="en-US"/>
        </w:rPr>
      </w:r>
    </w:p>
    <w:p>
      <w:pPr>
        <w:pStyle w:val="SAPLibrettoTitoloParagr"/>
        <w:spacing w:before="0" w:after="300"/>
        <w:rPr>
          <w:color w:val="155499"/>
        </w:rPr>
      </w:pPr>
      <w:r>
        <w:rPr>
          <w:color w:val="155499"/>
        </w:rPr>
        <w:t>Contenuti e obiettiv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a costituzione e il funzionamento della Centrale unica di committenza deve rispondere a precisi criteri stabiliti dalla legge per risparmiare risorse e migliorare la qualità e la trasparenza dei procedimenti di gara e di affidamento dei servizi e dei lavori. E’ una sfida su cui i Comuni italiani vogliono misurarsi in termini di organizzazione e di funzionamen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ndaci, Assessori, Consiglieri, Segretari comunali, Dirigenti e Responsabili dei servizi, ma anche gli Amministratori e i Dirigenti delle Unioni di comuni e delle Comunità montane, sono consapevoli che l’innovazione è necessaria e che occorre agire con fantasia e concretezza.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>Con questa iniziativa ANCI Lazio intende offrire a tutti gli attori di questo processo un’occasione di approfondimento e di riflessione e, in prospettiva, costituire un punto di riferimento per l’operatività dei nostri comuni.</w:t>
      </w:r>
    </w:p>
    <w:p>
      <w:pPr>
        <w:pStyle w:val="Normal"/>
        <w:spacing w:lineRule="atLeast" w:line="320" w:before="0" w:after="0"/>
        <w:rPr>
          <w:rStyle w:val="Titolo"/>
          <w:rFonts w:ascii="Arial" w:hAnsi="Arial" w:cs="Arial"/>
          <w:color w:val="155499"/>
        </w:rPr>
      </w:pPr>
      <w:r>
        <w:rPr>
          <w:i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ind w:left="708" w:hanging="0"/>
        <w:rPr/>
      </w:pPr>
      <w:r>
        <w:rPr>
          <w:rStyle w:val="Titolo"/>
          <w:rFonts w:eastAsia="Arial" w:cs="Arial" w:ascii="Arial" w:hAnsi="Arial"/>
          <w:color w:val="155499"/>
        </w:rPr>
        <w:t xml:space="preserve">       </w:t>
      </w:r>
      <w:r>
        <w:rPr>
          <w:rStyle w:val="Titolo"/>
          <w:rFonts w:cs="Arial" w:ascii="Arial" w:hAnsi="Arial"/>
          <w:color w:val="155499"/>
        </w:rPr>
        <w:t>Programma</w:t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20"/>
          <w:szCs w:val="20"/>
        </w:rPr>
        <w:t>Ore 9,00    Registrazione partecipant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t>Ore 9,30     Saluti istituzional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spacing w:before="0" w:after="0"/>
        <w:ind w:right="-79" w:hanging="0"/>
        <w:rPr>
          <w:rStyle w:val="Sottotitolo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t>Relazioni:</w:t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Dott.ssa Guglielmina Olivieri Pennisi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8"/>
          <w:szCs w:val="18"/>
        </w:rPr>
        <w:t>Responsabile Ufficio LL.PP., Urbanistica e Edilizia dell’ANCI Nazionale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sz w:val="18"/>
          <w:szCs w:val="18"/>
        </w:rPr>
        <w:t>“</w:t>
      </w:r>
      <w:r>
        <w:rPr>
          <w:rFonts w:cs="Arial" w:ascii="Arial" w:hAnsi="Arial"/>
          <w:bCs/>
          <w:i/>
          <w:sz w:val="18"/>
          <w:szCs w:val="18"/>
        </w:rPr>
        <w:t>Inquadramento normativo. Ruolo istituzionale e operativo di Anci e Ifel in materia di centrali uniche di committenza"</w:t>
      </w:r>
      <w:r>
        <w:rPr>
          <w:rStyle w:val="Sottotitolo"/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Dott. Claudio Lucidi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8"/>
          <w:szCs w:val="18"/>
        </w:rPr>
        <w:t>Docente di Accademia per le Autonomie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sz w:val="18"/>
          <w:szCs w:val="18"/>
        </w:rPr>
        <w:t>"Centrali pubbliche e centrali di committenze”</w:t>
      </w:r>
    </w:p>
    <w:p>
      <w:pPr>
        <w:pStyle w:val="Normal"/>
        <w:spacing w:lineRule="atLeast" w:line="32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battito</w:t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b/>
          <w:b/>
          <w:color w:val="004B96"/>
          <w:sz w:val="20"/>
          <w:szCs w:val="20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t>Conclusioni</w:t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APLibrettoTitoloParagr"/>
        <w:jc w:val="center"/>
        <w:rPr>
          <w:b w:val="false"/>
          <w:b w:val="false"/>
          <w:color w:val="155499"/>
          <w:sz w:val="20"/>
          <w:szCs w:val="20"/>
        </w:rPr>
      </w:pPr>
      <w:r>
        <w:rPr>
          <w:color w:val="155499"/>
          <w:sz w:val="20"/>
          <w:szCs w:val="20"/>
        </w:rPr>
        <w:t>Scheda d’iscrizione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PARTECIPAZIONE GRATUITA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con iscrizione obbligatoria</w:t>
      </w:r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  <w:t xml:space="preserve">Al fine di garantire una migliore organizzazione è necessario inviare la propria iscrizione a </w:t>
      </w:r>
      <w:r>
        <w:rPr>
          <w:b/>
          <w:sz w:val="20"/>
          <w:szCs w:val="20"/>
        </w:rPr>
        <w:t>Anci Lazio</w:t>
      </w:r>
      <w:r>
        <w:rPr>
          <w:sz w:val="20"/>
          <w:szCs w:val="20"/>
        </w:rPr>
        <w:t xml:space="preserve"> (fax 06-68808460 - e-mail: </w:t>
      </w:r>
      <w:hyperlink r:id="rId16">
        <w:r>
          <w:rPr>
            <w:rStyle w:val="InternetLink"/>
            <w:sz w:val="20"/>
            <w:szCs w:val="20"/>
          </w:rPr>
          <w:t>segreteria@ancilazio.it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Nome e Cognome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Qualifica 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Tel. 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.mail.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Nome e Cognome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Qualifica 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Tel. 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.mail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eastAsia="it-IT"/>
        </w:rPr>
      </w:pPr>
      <w:r>
        <w:rPr>
          <w:rFonts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Nome e Cognome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Qualifica 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Tel. 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.mail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eastAsia="it-IT"/>
        </w:rPr>
      </w:pPr>
      <w:r>
        <w:rPr>
          <w:rFonts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eastAsia="it-IT"/>
        </w:rPr>
      </w:pPr>
      <w:r>
        <w:rPr>
          <w:rFonts w:cs="Arial" w:ascii="Arial" w:hAnsi="Arial"/>
          <w:b/>
          <w:sz w:val="16"/>
          <w:szCs w:val="16"/>
          <w:u w:val="single"/>
          <w:lang w:eastAsia="it-IT"/>
        </w:rPr>
        <w:t>La partecipazione al corso è gratuit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I dati forniti saranno tutelati in ottemperanza di quanto previsto dal D.Lgs. 196/03 sulla riservatezza dei dati personali.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cols w:num="3" w:space="5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T">
    <w:altName w:val="Courier New"/>
    <w:charset w:val="00"/>
    <w:family w:val="auto"/>
    <w:pitch w:val="variable"/>
  </w:font>
  <w:font w:name="Frutig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jc w:val="both"/>
      <w:outlineLvl w:val="4"/>
    </w:pPr>
    <w:rPr>
      <w:rFonts w:ascii="Times New Roman" w:hAnsi="Times New Roman" w:eastAsia="Times New Roman" w:cs="Times New Roman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Palatino LT;Courier New" w:hAnsi="Palatino LT;Courier New" w:eastAsia="Times New Roman" w:cs="Times New Roman"/>
      <w:sz w:val="1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">
    <w:name w:val="titolo"/>
    <w:qFormat/>
    <w:rPr>
      <w:rFonts w:ascii="Frutiger;Times New Roman" w:hAnsi="Frutiger;Times New Roman" w:cs="Frutiger;Times New Roman"/>
      <w:b/>
      <w:color w:val="66002A"/>
      <w:sz w:val="24"/>
      <w:szCs w:val="24"/>
    </w:rPr>
  </w:style>
  <w:style w:type="character" w:styleId="Sottotitolo">
    <w:name w:val="sottotitolo"/>
    <w:qFormat/>
    <w:rPr>
      <w:rFonts w:ascii="Frutiger;Times New Roman" w:hAnsi="Frutiger;Times New Roman" w:cs="Frutiger;Times New Roman"/>
      <w:color w:val="66002A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css31">
    <w:name w:val="pag____css_31"/>
    <w:basedOn w:val="Carpredefinitoparagrafo"/>
    <w:qFormat/>
    <w:rPr>
      <w:rFonts w:ascii="Times New Roman" w:hAnsi="Times New Roman" w:cs="Times New Roman"/>
      <w:color w:val="000000"/>
    </w:rPr>
  </w:style>
  <w:style w:type="character" w:styleId="Ft">
    <w:name w:val="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Librettotesto">
    <w:name w:val="SAP-Libretto_tes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tLeast" w:line="180" w:before="0" w:after="0"/>
    </w:pPr>
    <w:rPr>
      <w:rFonts w:ascii="Palatino LT;Courier New" w:hAnsi="Palatino LT;Courier New" w:eastAsia="Times New Roman" w:cs="Palatino LT;Courier New"/>
      <w:sz w:val="14"/>
    </w:rPr>
  </w:style>
  <w:style w:type="paragraph" w:styleId="SAPLibrettoTitoloParagr">
    <w:name w:val="SAP-Libretto_TitoloParagr"/>
    <w:next w:val="SAPLibrettotesto"/>
    <w:qFormat/>
    <w:pPr>
      <w:widowControl/>
      <w:bidi w:val="0"/>
      <w:spacing w:lineRule="atLeast" w:line="300" w:before="280" w:after="300"/>
    </w:pPr>
    <w:rPr>
      <w:rFonts w:ascii="Arial" w:hAnsi="Arial" w:eastAsia="Times New Roman" w:cs="Arial"/>
      <w:b/>
      <w:color w:val="822433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segreteria@ancilazio.it" TargetMode="External"/><Relationship Id="rId13" Type="http://schemas.openxmlformats.org/officeDocument/2006/relationships/hyperlink" Target="http://www.ancilazio.it/" TargetMode="External"/><Relationship Id="rId14" Type="http://schemas.openxmlformats.org/officeDocument/2006/relationships/hyperlink" Target="mailto:segreteria@ancilazio.it" TargetMode="External"/><Relationship Id="rId15" Type="http://schemas.openxmlformats.org/officeDocument/2006/relationships/hyperlink" Target="http://www.ancilazio.it/" TargetMode="External"/><Relationship Id="rId16" Type="http://schemas.openxmlformats.org/officeDocument/2006/relationships/hyperlink" Target="mailto:segreteria@ancilazio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9:00Z</dcterms:created>
  <dc:creator>Danny CINALLI</dc:creator>
  <dc:description/>
  <dc:language>en-US</dc:language>
  <cp:lastModifiedBy>gp</cp:lastModifiedBy>
  <cp:lastPrinted>2015-02-25T15:18:00Z</cp:lastPrinted>
  <dcterms:modified xsi:type="dcterms:W3CDTF">2015-03-10T10:29:00Z</dcterms:modified>
  <cp:revision>2</cp:revision>
  <dc:subject/>
  <dc:title/>
</cp:coreProperties>
</file>