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color w:val="0C376B"/>
          <w:sz w:val="20"/>
          <w:szCs w:val="20"/>
        </w:rPr>
        <w:drawing>
          <wp:inline distT="0" distB="0" distL="0" distR="0">
            <wp:extent cx="71310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C376B"/>
          <w:sz w:val="6"/>
          <w:szCs w:val="6"/>
        </w:rPr>
        <w:drawing>
          <wp:inline distT="0" distB="0" distL="0" distR="0">
            <wp:extent cx="2833370" cy="36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XIX Assemblea Annuale della Conferenza Nazionale dei Consigli Comunali ANC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Milano – 7 novembre 201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MiCo – MILANO CONGRESS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Sala SIRAM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LE ASSEMBLEE RAPPRESENTATIV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Ore 14.00 – Apertura lavor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siede e introdu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ORDINATORE NAZIONALE DELLA CONFERENZA DEI CONSIGLI COMUNALI ANC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aluti istituzional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ROBERTO SCANAGATTI</w:t>
      </w:r>
      <w:r>
        <w:rPr>
          <w:rFonts w:cs="Times New Roman" w:ascii="Times New Roman" w:hAnsi="Times New Roman"/>
        </w:rPr>
        <w:t xml:space="preserve"> – Sindaco di Monza - Presidente ANCI Lombardi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BASILIO RIZZO</w:t>
      </w:r>
      <w:r>
        <w:rPr>
          <w:rFonts w:cs="Times New Roman" w:ascii="Times New Roman" w:hAnsi="Times New Roman"/>
        </w:rPr>
        <w:t xml:space="preserve"> - Presidente del Consiglio Comunale di Milan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tribut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 xml:space="preserve">RICCARDO BUSCEMI – </w:t>
      </w:r>
      <w:r>
        <w:rPr>
          <w:rFonts w:cs="Times New Roman" w:ascii="Times New Roman" w:hAnsi="Times New Roman"/>
        </w:rPr>
        <w:t>Consigliere Comunale di Pisa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 xml:space="preserve">FABRIZIO DALL’ACQUA </w:t>
      </w:r>
      <w:r>
        <w:rPr>
          <w:rFonts w:cs="Times New Roman" w:ascii="Times New Roman" w:hAnsi="Times New Roman"/>
        </w:rPr>
        <w:t xml:space="preserve">- Segretario Generale Comune di Palermo 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PIETRO LA COMMARE</w:t>
      </w:r>
      <w:r>
        <w:rPr>
          <w:rFonts w:cs="Times New Roman" w:ascii="Times New Roman" w:hAnsi="Times New Roman"/>
        </w:rPr>
        <w:t xml:space="preserve"> – Consigliere Comunale di Palermo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 xml:space="preserve">SIMONA LEMBI – </w:t>
      </w:r>
      <w:r>
        <w:rPr>
          <w:rFonts w:cs="Times New Roman" w:ascii="Times New Roman" w:hAnsi="Times New Roman"/>
        </w:rPr>
        <w:t>Presidente del Consiglio Comunale di Bologna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 xml:space="preserve">GIULIANA MORETTI </w:t>
      </w:r>
      <w:r>
        <w:rPr>
          <w:rFonts w:cs="Times New Roman" w:ascii="Times New Roman" w:hAnsi="Times New Roman"/>
        </w:rPr>
        <w:t>– Consigliere Comunale di Rimini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ALFREDO PAGLIARO</w:t>
      </w:r>
      <w:r>
        <w:rPr>
          <w:rFonts w:cs="Times New Roman" w:ascii="Times New Roman" w:hAnsi="Times New Roman"/>
        </w:rPr>
        <w:t xml:space="preserve"> – Presidente del Consiglio Comunale di Lecce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NTONIO PIU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esidente del Consiglio Comunale di Sassari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ELLO RACCICHINI</w:t>
      </w:r>
      <w:r>
        <w:rPr>
          <w:rFonts w:cs="Times New Roman" w:ascii="Times New Roman" w:hAnsi="Times New Roman"/>
        </w:rPr>
        <w:t xml:space="preserve"> – Consigliere Comunale di Ferm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Dibattit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Ore 16.00 Conclusioni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IULIO TANTILLO</w:t>
      </w:r>
      <w:r>
        <w:rPr>
          <w:rFonts w:cs="Times New Roman" w:ascii="Times New Roman" w:hAnsi="Times New Roman"/>
        </w:rPr>
        <w:t xml:space="preserve"> – Consigliere Comunale di Palerm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E’ previsto l’intervento del Presidente ANCI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Lucida Sans Unicode" w:cs="Times New Roman"/>
      <w:i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Times New Roman"/>
      <w:i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  <w:i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basedOn w:val="DefaultParagraphFont"/>
    <w:qFormat/>
    <w:rPr/>
  </w:style>
  <w:style w:type="character" w:styleId="Caratteredinumerazione">
    <w:name w:val="Carattere di numerazione"/>
    <w:qFormat/>
    <w:rPr/>
  </w:style>
  <w:style w:type="character" w:styleId="Riga11">
    <w:name w:val="riga11"/>
    <w:qFormat/>
    <w:rPr>
      <w:b/>
      <w:bCs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Georgia" w:hAnsi="Georgia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Tahoma"/>
    </w:rPr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33:00Z</dcterms:created>
  <dc:creator>Daniele Formiconi</dc:creator>
  <dc:description/>
  <cp:keywords/>
  <dc:language>en-US</dc:language>
  <cp:lastModifiedBy>g.vitale</cp:lastModifiedBy>
  <cp:lastPrinted>2014-10-21T12:56:00Z</cp:lastPrinted>
  <dcterms:modified xsi:type="dcterms:W3CDTF">2014-10-23T10:47:00Z</dcterms:modified>
  <cp:revision>28</cp:revision>
  <dc:subject/>
  <dc:title>BOZZA</dc:title>
</cp:coreProperties>
</file>