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drawing>
          <wp:inline distT="0" distB="0" distL="0" distR="0">
            <wp:extent cx="546100" cy="819150"/>
            <wp:effectExtent l="0" t="0" r="0" b="0"/>
            <wp:docPr id="1" name="Immagine 290"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0" descr="LOGO ANCI"/>
                    <pic:cNvPicPr>
                      <a:picLocks noChangeAspect="1" noChangeArrowheads="1"/>
                    </pic:cNvPicPr>
                  </pic:nvPicPr>
                  <pic:blipFill>
                    <a:blip r:embed="rId2"/>
                    <a:stretch>
                      <a:fillRect/>
                    </a:stretch>
                  </pic:blipFill>
                  <pic:spPr bwMode="auto">
                    <a:xfrm>
                      <a:off x="0" y="0"/>
                      <a:ext cx="546100" cy="81915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sto aggiornato dell’articolo 3 bis del decreto legge 13/08/2011 n. 138 s.m.i., coordinato con le modifiche – in corsivo grassetto - apportate dalla legge 190/2014 (legge di stabilità 201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Style w:val="Provvnumart"/>
          <w:b/>
          <w:b/>
          <w:bCs/>
          <w:sz w:val="22"/>
          <w:szCs w:val="22"/>
        </w:rPr>
      </w:pPr>
      <w:r>
        <w:rPr>
          <w:b/>
          <w:bCs/>
          <w:sz w:val="22"/>
          <w:szCs w:val="22"/>
        </w:rPr>
      </w:r>
    </w:p>
    <w:p>
      <w:pPr>
        <w:pStyle w:val="NormalWeb"/>
        <w:spacing w:beforeAutospacing="0" w:before="0" w:afterAutospacing="0" w:after="0"/>
        <w:jc w:val="both"/>
        <w:rPr>
          <w:i/>
          <w:i/>
          <w:sz w:val="22"/>
          <w:szCs w:val="22"/>
        </w:rPr>
      </w:pPr>
      <w:r>
        <w:rPr>
          <w:rStyle w:val="Provvnumart"/>
          <w:bCs/>
          <w:i/>
          <w:sz w:val="22"/>
          <w:szCs w:val="22"/>
        </w:rPr>
        <w:t>Art. 3-bis.</w:t>
      </w:r>
      <w:r>
        <w:rPr>
          <w:i/>
          <w:sz w:val="22"/>
          <w:szCs w:val="22"/>
        </w:rPr>
        <w:t> </w:t>
      </w:r>
      <w:r>
        <w:rPr>
          <w:rStyle w:val="Appleconvertedspace"/>
          <w:i/>
          <w:sz w:val="22"/>
          <w:szCs w:val="22"/>
        </w:rPr>
        <w:t> </w:t>
      </w:r>
      <w:r>
        <w:rPr>
          <w:rStyle w:val="Provvrubrica"/>
          <w:bCs/>
          <w:i/>
          <w:sz w:val="22"/>
          <w:szCs w:val="22"/>
        </w:rPr>
        <w:t>Ambiti territoriali e criteri di organizzazione dello svolgimento dei servizi pubblici locali</w:t>
      </w:r>
    </w:p>
    <w:p>
      <w:pPr>
        <w:pStyle w:val="Provvr0"/>
        <w:spacing w:beforeAutospacing="0" w:before="0" w:afterAutospacing="0" w:after="0"/>
        <w:jc w:val="both"/>
        <w:rPr>
          <w:rStyle w:val="Provvnumcomma"/>
          <w:sz w:val="22"/>
          <w:szCs w:val="22"/>
        </w:rPr>
      </w:pPr>
      <w:r>
        <w:rPr>
          <w:sz w:val="22"/>
          <w:szCs w:val="22"/>
        </w:rPr>
      </w:r>
    </w:p>
    <w:p>
      <w:pPr>
        <w:pStyle w:val="Provvr0"/>
        <w:spacing w:beforeAutospacing="0" w:before="0" w:afterAutospacing="0" w:after="0"/>
        <w:jc w:val="both"/>
        <w:rPr>
          <w:sz w:val="22"/>
          <w:szCs w:val="22"/>
        </w:rPr>
      </w:pPr>
      <w:r>
        <w:rPr>
          <w:rStyle w:val="Provvnumcomma"/>
          <w:sz w:val="22"/>
          <w:szCs w:val="22"/>
        </w:rPr>
        <w:t>1.</w:t>
      </w:r>
      <w:r>
        <w:rPr>
          <w:sz w:val="22"/>
          <w:szCs w:val="22"/>
        </w:rPr>
        <w:t>  A tutela della concorrenza e dell'ambiente, le regioni e le province autonome di Trento e di Bolzano organizzano lo svolgimento dei servizi pubblici locali a rete di rilevanza economica definendo il perimetro degli ambiti o bacini territoriali ottimali e omogenei tali da consentire economie di scala e di differenziazione idonee a massimizzare l'efficienza del servizio e istituendo o designando gli enti di governo degli stessi, entro il termine del 30 giugno 2012. La dimensione degli ambiti o bacini territoriali ottimali di norma deve essere non inferiore almeno a quella del territorio provinciale. Le regioni possono individuare specifici bacini territoriali di dimensione diversa da quella provinciale, motivando la scelta in base a criteri di differenziazione territoriale e socio-economica e in base a principi di proporzionalità, adeguatezza ed efficienza rispetto alle caratteristiche del servizio, anche su proposta dei comuni presentata entro il 31 maggio 2012 previa lettera di adesione dei sindaci interessati o delibera di un organismo associato e già costituito ai sensi dell'</w:t>
      </w:r>
      <w:hyperlink r:id="rId3">
        <w:r>
          <w:rPr>
            <w:rStyle w:val="Linkneltesto"/>
            <w:sz w:val="22"/>
            <w:szCs w:val="22"/>
          </w:rPr>
          <w:t>articolo 30 del testo unico di cui al decreto legislativo 18 agosto 2000, n. 267</w:t>
        </w:r>
      </w:hyperlink>
      <w:r>
        <w:rPr>
          <w:sz w:val="22"/>
          <w:szCs w:val="22"/>
        </w:rPr>
        <w:t>. Fermo restando il termine di cui al primo periodo del presente comma che opera anche in deroga a disposizioni esistenti in ordine ai tempi previsti per la riorganizzazione del servizio in ambiti, è fatta salva l'organizzazione di servizi pubblici locali di settore in ambiti o bacini territoriali ottimali già prevista in attuazione di specifiche direttive europee nonché ai sensi delle discipline di settore vigenti o, infine, delle disposizioni regionali che abbiano già avviato la costituzione di ambiti o bacini territoriali in coerenza con le previsioni indicate nel presente comma. Decorso inutilmente il termine indicato, il Consiglio dei Ministri, a tutela dell'unità giuridica ed economica, esercita i poteri sostitutivi di cui all'</w:t>
      </w:r>
      <w:hyperlink r:id="rId4">
        <w:r>
          <w:rPr>
            <w:rStyle w:val="Linkneltesto"/>
            <w:sz w:val="22"/>
            <w:szCs w:val="22"/>
          </w:rPr>
          <w:t>articolo 8 della legge 5 giugno 2003, n. 131</w:t>
        </w:r>
      </w:hyperlink>
      <w:r>
        <w:rPr>
          <w:sz w:val="22"/>
          <w:szCs w:val="22"/>
        </w:rPr>
        <w:t>, per organizzare lo svolgimento dei servizi pubblici locali in ambiti o bacini territoriali ottimali e omogenei, comunque tali da consentire economie di scala e di differenziazione idonee a massimizzare l'efficienza del servizio.</w:t>
      </w:r>
      <w:r>
        <w:rPr>
          <w:rStyle w:val="Appleconvertedspace"/>
          <w:sz w:val="22"/>
          <w:szCs w:val="22"/>
        </w:rPr>
        <w:t> </w:t>
      </w:r>
      <w:r>
        <w:rPr>
          <w:sz w:val="22"/>
          <w:szCs w:val="22"/>
        </w:rPr>
        <w:t xml:space="preserve"> </w:t>
      </w:r>
    </w:p>
    <w:p>
      <w:pPr>
        <w:pStyle w:val="Provvr0"/>
        <w:spacing w:beforeAutospacing="0" w:before="0" w:afterAutospacing="0" w:after="0"/>
        <w:jc w:val="both"/>
        <w:rPr>
          <w:sz w:val="22"/>
          <w:szCs w:val="22"/>
        </w:rPr>
      </w:pPr>
      <w:r>
        <w:rPr>
          <w:sz w:val="22"/>
          <w:szCs w:val="22"/>
        </w:rPr>
      </w:r>
    </w:p>
    <w:p>
      <w:pPr>
        <w:pStyle w:val="Normal"/>
        <w:spacing w:before="0" w:after="0"/>
        <w:jc w:val="both"/>
        <w:rPr>
          <w:rFonts w:ascii="Times New Roman" w:hAnsi="Times New Roman" w:cs="Times New Roman"/>
          <w:b/>
          <w:b/>
          <w:i/>
          <w:i/>
        </w:rPr>
      </w:pPr>
      <w:r>
        <w:rPr>
          <w:rStyle w:val="Provvnumcomma"/>
          <w:rFonts w:cs="Times New Roman" w:ascii="Times New Roman" w:hAnsi="Times New Roman"/>
        </w:rPr>
        <w:t>1-bis.</w:t>
      </w:r>
      <w:r>
        <w:rPr>
          <w:rFonts w:cs="Times New Roman" w:ascii="Times New Roman" w:hAnsi="Times New Roman"/>
        </w:rPr>
        <w:t>  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w:t>
      </w:r>
      <w:hyperlink r:id="rId5">
        <w:bookmarkStart w:id="0" w:name="89up"/>
        <w:bookmarkEnd w:id="0"/>
        <w:r>
          <w:rPr>
            <w:rFonts w:cs="Times New Roman" w:ascii="Times New Roman" w:hAnsi="Times New Roman"/>
            <w:b/>
            <w:i/>
          </w:rPr>
          <w:t xml:space="preserve"> cui gli enti locali partecipano  obbligatoriamente,  fermo  restando quanto previsto dall'articolo 1, comma 90, della legge 7 aprile 2014, n. 56. Qualora gli enti locali non aderiscano  ai  predetti  enti  di governo  entro  il  1º  marzo  2015  oppure  entro  sessanta   giorni dall'istituzione o  designazione  dell'ente  di  governo  dell'ambito territoriale ottimale ai sensi  del  comma  2  dell'articolo  13  del decreto-legge   30   dicembre   2013,   n.   150,   convertito,   con modificazioni, dalla legge 27 febbraio 2014,  n.  15,  il  Presidente della regione esercita, previa diffida all'ente locale  ad  adempiere entro il termine di trenta giorni, i poteri sostitutivi. Gli enti  di governo di cui al comma 1 devono effettuare la  relazione  prescritta dall'articolo 34, comma 20, del decreto-legge  18  ottobre  2012,  n.179, convertito, con modificazioni, dalla legge 17 dicembre 2012,  n. 221, e le loro deliberazioni sono validamente assunte nei  competenti organi degli stessi  senza  necessita'  di  ulteriori  deliberazioni, preventive o successive, da parte degli  organi  degli  enti  locali. </w:t>
        </w:r>
      </w:hyperlink>
    </w:p>
    <w:p>
      <w:pPr>
        <w:pStyle w:val="Normal"/>
        <w:spacing w:before="0" w:after="0"/>
        <w:jc w:val="both"/>
        <w:rPr>
          <w:rFonts w:ascii="Times New Roman" w:hAnsi="Times New Roman" w:cs="Times New Roman"/>
          <w:b/>
          <w:b/>
          <w:i/>
          <w:i/>
        </w:rPr>
      </w:pPr>
      <w:r>
        <w:rPr>
          <w:rFonts w:cs="Times New Roman" w:ascii="Times New Roman" w:hAnsi="Times New Roman"/>
          <w:b/>
          <w:i/>
        </w:rPr>
        <w:t>Nella menzionata relazione, gli enti di  governo  danno  conto  della sussistenza dei requisiti previsti dall'ordinamento  europeo  per  la forma  di  affidamento  prescelta  e  ne  motivano  le  ragioni   con riferimento  agli  obiettivi  di  universalita'  e   socialita',   di efficienza, di economicita' e di qualita' del servizio.  Al  fine  di assicurare  la  realizzazione   degli   interventi   infrastrutturali necessari da  parte  del  soggetto  affidatario,  la  relazione  deve comprendere  un  piano  economico-finanziario  che,  fatte  salve  le disposizioni di settore, contenga anche la proiezione, per il periodo di  durata  dell'affidamento,  dei  costi  e dei   ricavi,  degli investimenti e dei relativi  finanziamenti,  con  la  specificazione, nell'ipotesi    di affidamento in house, dell'assetto economico-patrimoniale della societa', del capitale proprio investito e dell'ammontare dell'indebitamento da aggiornare ogni  triennio. Il piano economico-finanziario deve essere asseverato da un istituto  di credito o da societa' di servizi costituite dall'istituto di  credito stesso e iscritte nell'albo degli intermediari finanziari,  ai  sensi dell'articolo 106 del testo unico di cui al  decreto  legislativo  1º settembre 1993, n. 385, e successive modificazioni, o da una societa' di revisione ai sensi dell'articolo 1 della legge 23  novembre  1939, n.  1966.  Nel  caso  di  affidamento  in  house,  gli  enti   locali proprietari   procedono, contestualmente  all'affidamento, ad accantonare pro quota nel primo  bilancio  utile,  e  successivamente ogni triennio, una somma pari all'impegno finanziario  corrispondente al capitale proprio previsto per il triennio nonche' a redigere il bilancio consolidato con il soggetto affidatario in house.</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Provvr0"/>
        <w:spacing w:beforeAutospacing="0" w:before="0" w:afterAutospacing="0" w:after="0"/>
        <w:jc w:val="both"/>
        <w:rPr>
          <w:sz w:val="22"/>
          <w:szCs w:val="22"/>
        </w:rPr>
      </w:pPr>
      <w:r>
        <w:rPr>
          <w:rStyle w:val="Provvnumcomma"/>
          <w:sz w:val="22"/>
          <w:szCs w:val="22"/>
        </w:rPr>
        <w:t>2.</w:t>
      </w:r>
      <w:r>
        <w:rPr>
          <w:sz w:val="22"/>
          <w:szCs w:val="22"/>
        </w:rPr>
        <w:t>  In sede di affidamento del servizio mediante procedura ad evidenza pubblica, l'adozione di strumenti di tutela dell'occupazione costituisce elemento di valutazione dell'offerta.</w:t>
      </w:r>
    </w:p>
    <w:p>
      <w:pPr>
        <w:pStyle w:val="Provvr0"/>
        <w:spacing w:beforeAutospacing="0" w:before="0" w:afterAutospacing="0" w:after="0"/>
        <w:jc w:val="both"/>
        <w:rPr>
          <w:sz w:val="22"/>
          <w:szCs w:val="22"/>
        </w:rPr>
      </w:pPr>
      <w:r>
        <w:rPr>
          <w:sz w:val="22"/>
          <w:szCs w:val="22"/>
        </w:rPr>
      </w:r>
    </w:p>
    <w:p>
      <w:pPr>
        <w:pStyle w:val="Normal"/>
        <w:jc w:val="both"/>
        <w:rPr>
          <w:rFonts w:ascii="Times New Roman" w:hAnsi="Times New Roman" w:cs="Times New Roman"/>
          <w:b/>
          <w:b/>
          <w:i/>
          <w:i/>
        </w:rPr>
      </w:pPr>
      <w:r>
        <w:rPr>
          <w:rFonts w:cs="Times New Roman" w:ascii="Times New Roman" w:hAnsi="Times New Roman"/>
          <w:b/>
          <w:i/>
        </w:rPr>
        <w:t>2-bis.  L'operatore  economico   succeduto   al   concessionario iniziale, in via universale  o  parziale,  a  seguito  di  operazioni societarie effettuate con procedure trasparenti, comprese  fusioni  o acquisizioni, fermo restando  il  rispetto  dei  criteri  qualitativi stabiliti inizialmente, prosegue nella gestione dei servizi fino alle scadenze previste. In tale ipotesi, anche  su  istanza  motivata  del gestore, il soggetto competente accerta la  persistenza  dei  criteri qualitativi  e  la  permanenza   delle   condizioni   di   equilibrio economico-finanziario al fine di procedere, ove necessario, alla loro rideterminazione,  anche  tramite  l'aggiornamento  del  termine   di scadenza di tutte o di alcune delle concessioni  in  essere,  previa verifica ai sensi dell'articolo 143, comma 8, del codice  di  cui  al decreto  legislativo  12  aprile   2006,   n.   163, e successive modificazioni, effettuata dall'Autorita' di  regolazione  competente, ove istituita, da effettuare anche con riferimento al programma degli interventi definito a livello di ambito territoriale  ottimale  sulla base della normativa e della regolazione di settore.</w:t>
      </w:r>
    </w:p>
    <w:p>
      <w:pPr>
        <w:pStyle w:val="Provvr0"/>
        <w:spacing w:beforeAutospacing="0" w:before="0" w:afterAutospacing="0" w:after="0"/>
        <w:jc w:val="both"/>
        <w:rPr>
          <w:sz w:val="22"/>
          <w:szCs w:val="22"/>
        </w:rPr>
      </w:pPr>
      <w:r>
        <w:rPr>
          <w:rStyle w:val="Provvnumcomma"/>
          <w:sz w:val="22"/>
          <w:szCs w:val="22"/>
        </w:rPr>
        <w:t>3.</w:t>
      </w:r>
      <w:r>
        <w:rPr>
          <w:sz w:val="22"/>
          <w:szCs w:val="22"/>
        </w:rPr>
        <w:t>  A decorrere dal 2013, l'applicazione di procedura di affidamento dei servizi a evidenza pubblica da parte di regioni, province e comuni o degli enti di governo locali dell'ambito o del bacino costituisce elemento di valutazione della virtuosità degli stessi ai sensi dell'</w:t>
      </w:r>
      <w:hyperlink r:id="rId6">
        <w:r>
          <w:rPr>
            <w:rStyle w:val="Linkneltesto"/>
            <w:sz w:val="22"/>
            <w:szCs w:val="22"/>
          </w:rPr>
          <w:t>articolo 20, comma 2, del decreto-legge 6 luglio 2011, n. 98</w:t>
        </w:r>
      </w:hyperlink>
      <w:r>
        <w:rPr>
          <w:sz w:val="22"/>
          <w:szCs w:val="22"/>
        </w:rPr>
        <w:t>, convertito, con modificazioni, dalla</w:t>
      </w:r>
      <w:r>
        <w:rPr>
          <w:rStyle w:val="Appleconvertedspace"/>
          <w:sz w:val="22"/>
          <w:szCs w:val="22"/>
        </w:rPr>
        <w:t> </w:t>
      </w:r>
      <w:hyperlink r:id="rId7">
        <w:r>
          <w:rPr>
            <w:rStyle w:val="Linkneltesto"/>
            <w:sz w:val="22"/>
            <w:szCs w:val="22"/>
          </w:rPr>
          <w:t>legge 15 luglio 2011, n. 111</w:t>
        </w:r>
      </w:hyperlink>
      <w:r>
        <w:rPr>
          <w:sz w:val="22"/>
          <w:szCs w:val="22"/>
        </w:rPr>
        <w:t>. A tal fine, la Presidenza del Consiglio dei Ministri, nell'ambito dei compiti di tutela e promozione della concorrenza nelle regioni e negli enti locali, comunica, entro il termine perentorio del 31 gennaio di ciascun anno, al Ministero dell'economia e delle finanze gli enti che hanno provveduto all'applicazione delle procedure previste dal presente articolo. In caso di mancata comunicazione entro il termine di cui al periodo precedente, si prescinde dal predetto elemento di valutazione della virtuosità.</w:t>
      </w:r>
    </w:p>
    <w:p>
      <w:pPr>
        <w:pStyle w:val="Provvr0"/>
        <w:spacing w:beforeAutospacing="0" w:before="0" w:afterAutospacing="0" w:after="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lang w:eastAsia="it-IT"/>
        </w:rPr>
      </w:pPr>
      <w:r>
        <w:rPr>
          <w:rStyle w:val="Provvnumcomma"/>
          <w:rFonts w:cs="Times New Roman" w:ascii="Times New Roman" w:hAnsi="Times New Roman"/>
        </w:rPr>
        <w:t>4.</w:t>
      </w:r>
      <w:r>
        <w:rPr>
          <w:rFonts w:cs="Times New Roman" w:ascii="Times New Roman" w:hAnsi="Times New Roman"/>
        </w:rPr>
        <w:t xml:space="preserve">  </w:t>
      </w:r>
      <w:r>
        <w:rPr>
          <w:rFonts w:cs="Times New Roman" w:ascii="Times New Roman" w:hAnsi="Times New Roman"/>
          <w:strike/>
        </w:rPr>
        <w:t>Fatti salvi i finanziamenti ai progetti relativi ai servizi pubblici locali di rilevanza economica cofinanziati con fondi europei, i finanziamenti a qualsiasi titolo concessi a valere su risorse pubbliche statali ai sensi</w:t>
      </w:r>
      <w:r>
        <w:rPr>
          <w:rStyle w:val="Appleconvertedspace"/>
          <w:rFonts w:cs="Times New Roman" w:ascii="Times New Roman" w:hAnsi="Times New Roman"/>
          <w:strike/>
        </w:rPr>
        <w:t> </w:t>
      </w:r>
      <w:hyperlink r:id="rId8">
        <w:r>
          <w:rPr>
            <w:rStyle w:val="InternetLink"/>
            <w:rFonts w:cs="Times New Roman" w:ascii="Times New Roman" w:hAnsi="Times New Roman"/>
            <w:strike/>
            <w:color w:val="auto"/>
          </w:rPr>
          <w:t>dell'articolo 119, quinto comma, della Costituzione</w:t>
        </w:r>
      </w:hyperlink>
      <w:r>
        <w:rPr>
          <w:rStyle w:val="Appleconvertedspace"/>
          <w:rFonts w:cs="Times New Roman" w:ascii="Times New Roman" w:hAnsi="Times New Roman"/>
          <w:strike/>
        </w:rPr>
        <w:t> </w:t>
      </w:r>
      <w:r>
        <w:rPr>
          <w:rFonts w:cs="Times New Roman" w:ascii="Times New Roman" w:hAnsi="Times New Roman"/>
          <w:strike/>
        </w:rPr>
        <w:t>sono prioritariamente attribuiti agli enti di governo degli ambiti o dei bacini territoriali ottimali ovvero ai relativi gestori del servizio selezionati tramite procedura ad evidenza pubblica o di cui comunque l'Autorità di regolazione competente abbia verificato l'efficienza gestionale e la qualità del servizio reso sulla base dei parametri stabiliti dall'Autorità stessa.</w:t>
      </w:r>
      <w:r>
        <w:rPr/>
        <w:t xml:space="preserve"> </w:t>
      </w:r>
      <w:r>
        <w:rPr>
          <w:rFonts w:eastAsia="Times New Roman" w:cs="Times New Roman" w:ascii="Times New Roman" w:hAnsi="Times New Roman"/>
          <w:b/>
          <w:i/>
          <w:lang w:eastAsia="it-IT"/>
        </w:rPr>
        <w:t>Fatti salvi i finanziamenti gia' assegnati anche con  risorse derivanti da  fondi  europei,  i  finanziamenti  a  qualsiasi  titolo concessi a valere su risorse pubbliche statali ai sensi dell'articolo 119, quinto comma, della Costituzione relativi  ai  servizi  pubblici locali a rete di rilevanza economica sono  attribuiti  agli  enti  di governo degli ambiti o dei bacini  territoriali  ottimali  ovvero  ai relativi gestori del servizio a condizione che  dette  risorse  siano aggiuntive o garanzia a sostegno dei piani di investimento  approv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rPr>
      </w:pPr>
      <w:r>
        <w:rPr>
          <w:rFonts w:eastAsia="Times New Roman" w:cs="Times New Roman" w:ascii="Times New Roman" w:hAnsi="Times New Roman"/>
          <w:b/>
          <w:i/>
          <w:lang w:eastAsia="it-IT"/>
        </w:rPr>
        <w:t>dai  menzionati  enti  di   governo.   Le   relative   risorse   sono prioritariamente assegnate ai gestori selezionati  tramite  procedura di gara ad  evidenza  pubblica  o  di  cui  comunque  l'Autorita'  di regolazione competente, o l'ente di governo dell'ambito  nei  settori in cui l'Autorita' di regolazione non sia  stata  istituita,  attesti l'efficienza gestionale e la qualita' del servizio  reso  sulla  base dei parametri stabiliti dall'Autorita' stessa o dall'ente di  governo dell'ambito, ovvero che abbiano deliberato operazioni di aggregazione socie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eastAsia="it-IT"/>
        </w:rPr>
      </w:pPr>
      <w:r>
        <w:rPr>
          <w:rFonts w:eastAsia="Times New Roman" w:cs="Courier New" w:ascii="Courier New" w:hAnsi="Courier New"/>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rPr>
      </w:pPr>
      <w:r>
        <w:rPr>
          <w:rFonts w:eastAsia="Times New Roman" w:cs="Times New Roman" w:ascii="Times New Roman" w:hAnsi="Times New Roman"/>
          <w:b/>
          <w:i/>
          <w:lang w:eastAsia="it-IT"/>
        </w:rPr>
        <w:t>4-bis. Le spese in conto capitale, ad eccezione delle spese  per acquisto di  partecipazioni,  effettuate  dagli  enti  locali  con  i proventi derivanti dalla  dismissione  totale  o  parziale,  anche  a seguito di quotazione, di partecipazioni in societa', individuati nei codici del Sistema informativo delle operazioni degli  enti  pubblici (SIOPE) E4121 e E4122, e i medesimi proventi sono esclusi dai vincoli del patto di stabilita' interno.</w:t>
      </w:r>
    </w:p>
    <w:p>
      <w:pPr>
        <w:pStyle w:val="Provvr0"/>
        <w:spacing w:beforeAutospacing="0" w:before="0" w:afterAutospacing="0" w:after="0"/>
        <w:jc w:val="both"/>
        <w:rPr>
          <w:sz w:val="22"/>
          <w:szCs w:val="22"/>
        </w:rPr>
      </w:pPr>
      <w:r>
        <w:rPr>
          <w:sz w:val="22"/>
          <w:szCs w:val="22"/>
        </w:rPr>
      </w:r>
    </w:p>
    <w:p>
      <w:pPr>
        <w:pStyle w:val="Provvr0"/>
        <w:spacing w:beforeAutospacing="0" w:before="0" w:afterAutospacing="0" w:after="0"/>
        <w:jc w:val="both"/>
        <w:rPr>
          <w:rStyle w:val="Provvabrogato"/>
          <w:sz w:val="22"/>
          <w:szCs w:val="22"/>
        </w:rPr>
      </w:pPr>
      <w:r>
        <w:rPr>
          <w:rStyle w:val="Provvcontabrogato"/>
          <w:sz w:val="22"/>
          <w:szCs w:val="22"/>
        </w:rPr>
        <w:t>(</w:t>
      </w:r>
      <w:r>
        <w:rPr>
          <w:rStyle w:val="Provvnumcomma"/>
          <w:sz w:val="22"/>
          <w:szCs w:val="22"/>
        </w:rPr>
        <w:t>5.</w:t>
      </w:r>
      <w:r>
        <w:rPr>
          <w:rStyle w:val="Provvabrogato"/>
          <w:sz w:val="22"/>
          <w:szCs w:val="22"/>
        </w:rPr>
        <w:t>  Abrogato)</w:t>
      </w:r>
    </w:p>
    <w:p>
      <w:pPr>
        <w:pStyle w:val="Provvr0"/>
        <w:spacing w:beforeAutospacing="0" w:before="0" w:afterAutospacing="0" w:after="0"/>
        <w:jc w:val="both"/>
        <w:rPr>
          <w:sz w:val="22"/>
          <w:szCs w:val="22"/>
        </w:rPr>
      </w:pPr>
      <w:r>
        <w:rPr>
          <w:sz w:val="22"/>
          <w:szCs w:val="22"/>
        </w:rPr>
      </w:r>
    </w:p>
    <w:p>
      <w:pPr>
        <w:pStyle w:val="Provvr0"/>
        <w:spacing w:beforeAutospacing="0" w:before="0" w:afterAutospacing="0" w:after="0"/>
        <w:jc w:val="both"/>
        <w:rPr>
          <w:sz w:val="22"/>
          <w:szCs w:val="22"/>
        </w:rPr>
      </w:pPr>
      <w:r>
        <w:rPr>
          <w:rStyle w:val="Provvnumcomma"/>
          <w:sz w:val="22"/>
          <w:szCs w:val="22"/>
        </w:rPr>
        <w:t>6.</w:t>
      </w:r>
      <w:r>
        <w:rPr>
          <w:sz w:val="22"/>
          <w:szCs w:val="22"/>
        </w:rPr>
        <w:t>  Le società affidatarie in house sono tenute all'acquisto di beni e servizi secondo le disposizioni di cui al</w:t>
      </w:r>
      <w:r>
        <w:rPr>
          <w:rStyle w:val="Appleconvertedspace"/>
          <w:sz w:val="22"/>
          <w:szCs w:val="22"/>
        </w:rPr>
        <w:t> </w:t>
      </w:r>
      <w:hyperlink r:id="rId9">
        <w:r>
          <w:rPr>
            <w:rStyle w:val="Linkneltesto"/>
            <w:sz w:val="22"/>
            <w:szCs w:val="22"/>
          </w:rPr>
          <w:t>decreto legislativo 12 aprile 2006, n. 163</w:t>
        </w:r>
      </w:hyperlink>
      <w:r>
        <w:rPr>
          <w:sz w:val="22"/>
          <w:szCs w:val="22"/>
        </w:rPr>
        <w:t>, e successive modificazioni. Le medesime società adottano, con propri provvedimenti, criteri e modalità per il reclutamento del personale e per il conferimento degli incarichi nel rispetto dei principi di cui al comma 3 dell'</w:t>
      </w:r>
      <w:hyperlink r:id="rId10">
        <w:r>
          <w:rPr>
            <w:rStyle w:val="Linkneltesto"/>
            <w:sz w:val="22"/>
            <w:szCs w:val="22"/>
          </w:rPr>
          <w:t>articolo 35 del decreto legislativo 30 marzo 2001, n. 165</w:t>
        </w:r>
      </w:hyperlink>
      <w:r>
        <w:rPr>
          <w:sz w:val="22"/>
          <w:szCs w:val="22"/>
        </w:rPr>
        <w:t>, nonché i vincoli assunzionali e di contenimento delle politiche retributive stabiliti dall'ente locale controllante ai sensi dell'articolo 18, comma 2-bis, del</w:t>
      </w:r>
      <w:r>
        <w:rPr>
          <w:rStyle w:val="Appleconvertedspace"/>
          <w:sz w:val="22"/>
          <w:szCs w:val="22"/>
        </w:rPr>
        <w:t> </w:t>
      </w:r>
      <w:hyperlink r:id="rId11">
        <w:r>
          <w:rPr>
            <w:rStyle w:val="InternetLink"/>
            <w:color w:val="auto"/>
            <w:sz w:val="22"/>
            <w:szCs w:val="22"/>
          </w:rPr>
          <w:t>decreto-legge n. 112 del 2008</w:t>
        </w:r>
      </w:hyperlink>
      <w:r>
        <w:rPr>
          <w:sz w:val="22"/>
          <w:szCs w:val="22"/>
        </w:rPr>
        <w:t>.</w:t>
      </w:r>
      <w:r>
        <w:rPr>
          <w:rStyle w:val="Appleconvertedspace"/>
          <w:sz w:val="22"/>
          <w:szCs w:val="22"/>
        </w:rPr>
        <w:t> </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rPr>
      </w:pPr>
      <w:bookmarkStart w:id="1" w:name="_GoBack"/>
      <w:bookmarkEnd w:id="1"/>
      <w:r>
        <w:rPr>
          <w:rFonts w:eastAsia="Times New Roman" w:cs="Times New Roman" w:ascii="Times New Roman" w:hAnsi="Times New Roman"/>
          <w:b/>
          <w:i/>
          <w:lang w:eastAsia="it-IT"/>
        </w:rPr>
        <w:t>6-bis.  Le  disposizioni  del  presente  articolo  e  le   altre disposizioni, comprese quelle di carattere speciale,  in  materia  di servizi pubblici locali a rete di rilevanza  economica  si  intendono riferite, salvo deroghe espresse, anche al settore dei rifiuti urbani e ai settori sottoposti alla regolazione  ad  opera  di  un'autorita' indipendent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e2e"/>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f75e2e"/>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Provvnumart" w:customStyle="1">
    <w:name w:val="provv_numart"/>
    <w:basedOn w:val="DefaultParagraphFont"/>
    <w:qFormat/>
    <w:rsid w:val="00f75e2e"/>
    <w:rPr/>
  </w:style>
  <w:style w:type="character" w:styleId="Provvnumcomma" w:customStyle="1">
    <w:name w:val="provv_numcomma"/>
    <w:basedOn w:val="DefaultParagraphFont"/>
    <w:qFormat/>
    <w:rsid w:val="00f75e2e"/>
    <w:rPr/>
  </w:style>
  <w:style w:type="character" w:styleId="Appleconvertedspace" w:customStyle="1">
    <w:name w:val="apple-converted-space"/>
    <w:basedOn w:val="DefaultParagraphFont"/>
    <w:qFormat/>
    <w:rsid w:val="00f75e2e"/>
    <w:rPr/>
  </w:style>
  <w:style w:type="character" w:styleId="InternetLink">
    <w:name w:val="Hyperlink"/>
    <w:basedOn w:val="DefaultParagraphFont"/>
    <w:uiPriority w:val="99"/>
    <w:unhideWhenUsed/>
    <w:rsid w:val="00f75e2e"/>
    <w:rPr>
      <w:color w:val="0000FF"/>
      <w:u w:val="single"/>
    </w:rPr>
  </w:style>
  <w:style w:type="character" w:styleId="Linkneltesto" w:customStyle="1">
    <w:name w:val="link_nel_testo"/>
    <w:basedOn w:val="DefaultParagraphFont"/>
    <w:qFormat/>
    <w:rsid w:val="00f75e2e"/>
    <w:rPr/>
  </w:style>
  <w:style w:type="character" w:styleId="Provvrubrica" w:customStyle="1">
    <w:name w:val="provv_rubrica"/>
    <w:basedOn w:val="DefaultParagraphFont"/>
    <w:qFormat/>
    <w:rsid w:val="00f75e2e"/>
    <w:rPr/>
  </w:style>
  <w:style w:type="character" w:styleId="Provvabrogato" w:customStyle="1">
    <w:name w:val="provv_abrogato"/>
    <w:basedOn w:val="DefaultParagraphFont"/>
    <w:qFormat/>
    <w:rsid w:val="00f75e2e"/>
    <w:rPr/>
  </w:style>
  <w:style w:type="character" w:styleId="Provvcontabrogato" w:customStyle="1">
    <w:name w:val="provv_cont_abrogato"/>
    <w:basedOn w:val="DefaultParagraphFont"/>
    <w:qFormat/>
    <w:rsid w:val="00f75e2e"/>
    <w:rPr/>
  </w:style>
  <w:style w:type="character" w:styleId="Titolo2Carattere" w:customStyle="1">
    <w:name w:val="Titolo 2 Carattere"/>
    <w:basedOn w:val="DefaultParagraphFont"/>
    <w:link w:val="Heading2"/>
    <w:uiPriority w:val="9"/>
    <w:qFormat/>
    <w:rsid w:val="00f75e2e"/>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5e2e"/>
    <w:pPr>
      <w:spacing w:lineRule="auto" w:line="240" w:beforeAutospacing="1" w:afterAutospacing="1"/>
    </w:pPr>
    <w:rPr>
      <w:rFonts w:ascii="Times New Roman" w:hAnsi="Times New Roman" w:eastAsia="Times New Roman" w:cs="Times New Roman"/>
      <w:sz w:val="24"/>
      <w:szCs w:val="24"/>
      <w:lang w:eastAsia="it-IT"/>
    </w:rPr>
  </w:style>
  <w:style w:type="paragraph" w:styleId="Provvr0" w:customStyle="1">
    <w:name w:val="provv_r0"/>
    <w:basedOn w:val="Normal"/>
    <w:qFormat/>
    <w:rsid w:val="00f75e2e"/>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kernel.go(&apos;show_doc&apos;,{mask:&apos;show&apos;,id:&apos;I020LX0000143551ART33&apos;,tipo:&apos;leggi&apos;,pos:0,ds_name:&apos;nazionali&apos;})" TargetMode="External"/><Relationship Id="rId4" Type="http://schemas.openxmlformats.org/officeDocument/2006/relationships/hyperlink" Target="javascript:kernel.go(&apos;show_doc&apos;,{mask:&apos;show&apos;,id:&apos;I020LX0000155985ART8&apos;,tipo:&apos;leggi&apos;,pos:0,ds_name:&apos;nazionali&apos;})" TargetMode="External"/><Relationship Id="rId5" Type="http://schemas.openxmlformats.org/officeDocument/2006/relationships/hyperlink" Target="javascript:LinkReplacer.scroll(&apos;89&apos;)" TargetMode="External"/><Relationship Id="rId6" Type="http://schemas.openxmlformats.org/officeDocument/2006/relationships/hyperlink" Target="javascript:kernel.go(&apos;show_doc&apos;,{mask:&apos;show&apos;,id:&apos;I020LX0000755134ART44&apos;,tipo:&apos;leggi&apos;,pos:0,ds_name:&apos;nazionali&apos;})" TargetMode="External"/><Relationship Id="rId7" Type="http://schemas.openxmlformats.org/officeDocument/2006/relationships/hyperlink" Target="javascript:kernel.go(&apos;show_doc&apos;,{mask:&apos;show&apos;,id:&apos;I020LX0000755664ART0&apos;,tipo:&apos;leggi&apos;,pos:0,ds_name:&apos;nazionali&apos;})" TargetMode="External"/><Relationship Id="rId8" Type="http://schemas.openxmlformats.org/officeDocument/2006/relationships/hyperlink" Target="javascript:kernel.go(&apos;show_doc&apos;,{mask:&apos;show&apos;,id:&apos;I020AC00009969&apos;,tipo:&apos;leggi&apos;,pos:0,ds_name:&apos;nazionali&apos;})" TargetMode="External"/><Relationship Id="rId9" Type="http://schemas.openxmlformats.org/officeDocument/2006/relationships/hyperlink" Target="javascript:kernel.go(&apos;show_doc&apos;,{mask:&apos;show&apos;,id:&apos;I020LX0000401301ART0&apos;,tipo:&apos;leggi&apos;,pos:0,ds_name:&apos;nazionali&apos;})" TargetMode="External"/><Relationship Id="rId10" Type="http://schemas.openxmlformats.org/officeDocument/2006/relationships/hyperlink" Target="javascript:kernel.go(&apos;show_doc&apos;,{mask:&apos;show&apos;,id:&apos;I020LX0000145985ART40&apos;,tipo:&apos;leggi&apos;,pos:0,ds_name:&apos;nazionali&apos;})" TargetMode="External"/><Relationship Id="rId11" Type="http://schemas.openxmlformats.org/officeDocument/2006/relationships/hyperlink" Target="javascript:kernel.go(&apos;show_doc&apos;,{mask:&apos;show&apos;,id:&apos;I020LX0000607222&apos;,tipo:&apos;leggi&apos;,pos:0,ds_name:&apos;nazionali&apos;})"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862</Words>
  <Characters>10620</Characters>
  <CharactersWithSpaces>124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54:00Z</dcterms:created>
  <dc:creator>Antonio Di Bari</dc:creator>
  <dc:description/>
  <dc:language>en-US</dc:language>
  <cp:lastModifiedBy>Antonio Di Bari</cp:lastModifiedBy>
  <cp:lastPrinted>2015-01-08T08:58:00Z</cp:lastPrinted>
  <dcterms:modified xsi:type="dcterms:W3CDTF">2015-01-13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