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UNI: 9 SU 10 PERDONO SFIDA DEL WEB CON CITTADINI </w:t>
      </w:r>
    </w:p>
    <w:p>
      <w:pPr>
        <w:pStyle w:val="Normal"/>
        <w:rPr/>
      </w:pPr>
      <w:r>
        <w:rPr/>
        <w:t>(ANSA) - MILANO, 18 APR - I siti web dei comuni italiani soffrono la stessa autoreferenzialita' della politica. Sono, cioe', costruiti partendo dalle esigenze della burocrazia e degli amministratori e, se valutati dal punto di vista dei cittadini, 9 su 10 non raggiungono la sufficienza. E' il risultato di una ricerca del Cermes Bocconi che ha passato in rassegna i siti di 104 comuni con piu' di 60.000 abitanti. Tra i pochi promossi spiccano Arezzo, Udine e Venezia, che hanno investito anche su fibra ottica e wi-fi.</w:t>
      </w:r>
    </w:p>
    <w:p>
      <w:pPr>
        <w:pStyle w:val="Normal"/>
        <w:rPr/>
      </w:pPr>
      <w:r>
        <w:rPr/>
        <w:t>L'indice utilizzato dal centro ricerca della Bocconi, il Citizen web empowerment index, rileva la presenza, o l'assenza, nei siti Internet dei Comuni, di informazioni e servizi personalizzati, di trasparenza e di interattivita' dei cittadini. La media delle valutazioni dei 104 presi in esame si attesta a 37,30 (rispetto a un valore massimo di 100) che equivale a un un voto inferiore al 4. In testa alla classifica Arezzo, Udine e Venezia ottengono 69,23, Milano si piazza al decimo posto con 53,85 mentre Roma e' 65esima con 30,77. Sonora bocciatura con un minimo di 7,69 per Viterbo, in coda con Caltanisetta (11,54) e Fano (17,31).</w:t>
      </w:r>
    </w:p>
    <w:p>
      <w:pPr>
        <w:pStyle w:val="Normal"/>
        <w:rPr/>
      </w:pPr>
      <w:r>
        <w:rPr/>
        <w:t>La valutazione finale - spiega una nota - e' la media di quattro indicatori. Il primo riguarda le informazioni contenute nei siti, che risultano abbastanza soddisfacenti, con una valutazione media pari a 64,42 su 100. "Questo indicatore e' relativamente alto -  spiegano Elena Bellio e Luca Buccoliero del Cermes Bocconi - anche perche' alcune informazioni, come la lista degli amministratori o il bilancio del comune, sono obbligatorie per legge''. Il secondo indicatore, Strumenti e strategie web, misura la presenza di blog, forum, collegamenti ai social network, servizi mobili, web tv. Qui la valutazione media scende a 29,29 su 100, con l'eccezione positiva di Torino. Le amministrazioni presenti in almeno un social network sono il 29,81% (Facebook, Youtube e Twitter i piu' rappresentati) e solo 10 comuni offrono servizi mobili con una forte prevalenza di servizi per i turisti. Il terzo elemento misura quanto i comuni si consultino coi cittadini attraverso il sito web, con strumenti quali i sondaggi, la possibilita' di postare lamentele e un filo diretto con il sindaco, anche attraverso suoi social network. Il punteggio medio e' 22,12 su 100 con Rimini che raggiunge il valore massimo. La vera criticita' risulta l'ultimo indicatore, Processo decisionale, che valuta quanto i suggerimenti e i reclami dei cittadini siano presi in considerazione. Qui il voto media precipita a 7,21 su 100 e le eccezioni piu' rilevanti sono Venezia e Udine</w:t>
      </w:r>
      <w:bookmarkStart w:id="0" w:name="_GoBack"/>
      <w:bookmarkEnd w:id="0"/>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97</Words>
  <Characters>2269</Characters>
  <CharactersWithSpaces>26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49:00Z</dcterms:created>
  <dc:creator>valerio</dc:creator>
  <dc:description/>
  <dc:language>en-US</dc:language>
  <cp:lastModifiedBy>valerio</cp:lastModifiedBy>
  <dcterms:modified xsi:type="dcterms:W3CDTF">2013-04-18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