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ol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SmartCity: tutte le città, tutte le informazioni, in un’unica app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ut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Comitato Direttivo Gruppo Zucchetti – Antonio Grioli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ore allo Sviluppo Economico Regione Puglia – Loredana Capone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 Regione Puglia,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Già Delegato alla Smart City Comune di Bari – Marco Lacarra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vent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TO Macnil Gruppo Zucchetti – Mariarita Costanza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se History: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Bari – Sindaco Antonio De Caro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tab – Responsabile IT Arcangelo Scattaglia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Triggiano (BA) – Sindaco Antonio Donatelli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O Macnil Gruppo Zucchetti – Nicola Lavenuta</w:t>
      </w:r>
    </w:p>
    <w:sectPr>
      <w:headerReference w:type="default" r:id="rId2"/>
      <w:type w:val="nextPage"/>
      <w:pgSz w:w="11906" w:h="16838"/>
      <w:pgMar w:left="1134" w:right="985" w:gutter="0" w:header="708" w:top="198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40" w:leader="none"/>
      </w:tabs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290</wp:posOffset>
          </wp:positionH>
          <wp:positionV relativeFrom="paragraph">
            <wp:posOffset>-445770</wp:posOffset>
          </wp:positionV>
          <wp:extent cx="7556500" cy="106870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06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f08a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08a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f98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f08ab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f08ab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f98"/>
    <w:pPr>
      <w:spacing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1:00Z</dcterms:created>
  <dc:creator>antonietta trotta</dc:creator>
  <dc:description/>
  <dc:language>en-US</dc:language>
  <cp:lastModifiedBy>daniel</cp:lastModifiedBy>
  <cp:lastPrinted>2015-09-08T10:56:00Z</cp:lastPrinted>
  <dcterms:modified xsi:type="dcterms:W3CDTF">2016-10-0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