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80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5486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43.2pt" to="198.8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486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3.2pt" to="506.6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</w:t>
      </w:r>
      <w:r>
        <w:rPr/>
        <w:drawing>
          <wp:inline distT="0" distB="0" distL="0" distR="0">
            <wp:extent cx="792480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640080</wp:posOffset>
                </wp:positionV>
                <wp:extent cx="265176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AL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ZIO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U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TAL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l Presidente 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Prot. n.°02/ PD/AR/PM- 13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>Roma,  11 Gennaio 2013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Ai Signori Component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Ufficio di Presidenza ANC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LORO    SEDI 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Caro Collega,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Ti comunico che l’Ufficio di Presidenza  è convocato per Giovedì 17 Gennaio prossimo alle ore 11 a Roma – presso gli uffici della nostra Associazione  in Via dei Prefetti, 46 – nella Sala Presidenza.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>L’ordine del giorno  è il seguente :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5" w:hanging="705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ab/>
        <w:t>Position paper dei comuni italiani. Proposte concrete per  cambiare il Paese reale. ANCI presenta alle coalizioni l'agenda della prossima</w:t>
        <w:br/>
        <w:t>legislatura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Considerata  l’importanza della riunione, Ti prego di partecipare altrimenti di far comunicare  la Tua impossibilità a mezzo fax al n. 06 68009222 oppure all’indirizzo di posta elettronica </w:t>
      </w:r>
      <w:hyperlink r:id="rId3">
        <w:r>
          <w:rPr>
            <w:rStyle w:val="InternetLink"/>
            <w:rFonts w:eastAsia="Calibri" w:cs="Bookman Old Style" w:ascii="Bookman Old Style" w:hAnsi="Bookman Old Style"/>
            <w:color w:val="0000FF"/>
            <w:sz w:val="22"/>
            <w:szCs w:val="22"/>
            <w:u w:val="single"/>
            <w:lang w:eastAsia="en-US"/>
          </w:rPr>
          <w:t>p.manna@anci.it</w:t>
        </w:r>
      </w:hyperlink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n attesa di incontrarci, Ti invio il mio più cordiale saluto, </w:t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Graziano Delrio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 w:before="0" w:after="200"/>
        <w:ind w:right="1779" w:hanging="0"/>
        <w:contextualSpacing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sectPr>
      <w:type w:val="nextPage"/>
      <w:pgSz w:w="11906" w:h="16838"/>
      <w:pgMar w:left="2126" w:right="1705" w:gutter="0" w:header="0" w:top="964" w:footer="0" w:bottom="96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nna@an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1:00Z</dcterms:created>
  <dc:creator>p.manna</dc:creator>
  <dc:description/>
  <cp:keywords/>
  <dc:language>en-US</dc:language>
  <cp:lastModifiedBy>p.manna</cp:lastModifiedBy>
  <dcterms:modified xsi:type="dcterms:W3CDTF">2013-01-11T10:01:00Z</dcterms:modified>
  <cp:revision>2</cp:revision>
  <dc:subject/>
  <dc:title>                                                                      </dc:title>
</cp:coreProperties>
</file>