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>
          <w:trHeight w:val="1626" w:hRule="atLeast"/>
        </w:trPr>
        <w:tc>
          <w:tcPr>
            <w:tcW w:w="3496" w:type="dxa"/>
            <w:tcBorders/>
            <w:vAlign w:val="center"/>
          </w:tcPr>
          <w:p>
            <w:pPr>
              <w:pStyle w:val="Header"/>
              <w:ind w:righ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871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250" r="-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866140" cy="104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2480" cy="927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 w:cs="Trebuchet MS"/>
          <w:b/>
          <w:b/>
          <w:smallCaps/>
          <w:shadow/>
          <w:color w:val="003366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mallCaps/>
          <w:shadow/>
          <w:color w:val="003366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Seminario informativo gratuito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eastAsia="Arial" w:cs="Arial" w:ascii="Arial" w:hAnsi="Arial"/>
          <w:b/>
          <w:small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L'osservatorio degli enti locali sulla raccolta differenziata:  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un nuovo strumento a disposizione dei Comuni per monitorare costantemente la qualità dei servizi di gestione dei rifiuti urbani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TORINO, 29 GENNAIO - ore 10.00 - 13.00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entro Congressi Lingotto, Sala Madrid – Via Nizza, 280</w:t>
      </w:r>
    </w:p>
    <w:p>
      <w:pPr>
        <w:pStyle w:val="Heading2"/>
        <w:pBdr>
          <w:top w:val="single" w:sz="4" w:space="0" w:color="80808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Scheda di adesione</w:t>
      </w:r>
    </w:p>
    <w:p>
      <w:pPr>
        <w:pStyle w:val="Default"/>
        <w:ind w:right="-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a inviare entro il 28/01/2013 al fax: 06 </w:t>
      </w:r>
      <w:r>
        <w:rPr>
          <w:rFonts w:cs="Arial" w:ascii="Arial" w:hAnsi="Arial"/>
          <w:bCs/>
        </w:rPr>
        <w:t>95948415 o email: osservatorio.info@ea.ancitel.it</w:t>
      </w:r>
    </w:p>
    <w:p>
      <w:pPr>
        <w:pStyle w:val="Normal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5919470" cy="849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ome Comun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rov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.9pt;mso-wrap-distance-left:9.05pt;mso-wrap-distance-right:9.05pt;mso-wrap-distance-top:0pt;mso-wrap-distance-bottom:0pt;margin-top:6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ome Comun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____________________________________________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rov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2540</wp:posOffset>
                </wp:positionV>
                <wp:extent cx="6172200" cy="7054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4pt;margin-top:0.2pt;width:485.95pt;height:5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6181090" cy="153606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5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efer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gnome _______________________________ ___Nome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Qualif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_____________________________Ufficio 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elefono ____________________________ Fax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-mail 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5.5pt;width:486.65pt;height:1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eferente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gnome _______________________________ ___Nome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Qualific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_____________________________Ufficio __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elefono ____________________________ Fax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-mail 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872615</wp:posOffset>
                </wp:positionV>
                <wp:extent cx="6181090" cy="3429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umero complessivo di potenziali partecipanti al seminari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47.45pt;width:48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umero complessivo di potenziali partecipanti al seminari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568325</wp:posOffset>
                </wp:positionV>
                <wp:extent cx="6181090" cy="135318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3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ferimenti dei potenziali partecipan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gnome _______________________________ Nome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gnome _______________________________ Nome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gnome _______________________________ Nome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65pt;margin-top:44.75pt;width:486.65pt;height:10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iferimenti dei potenziali partecipanti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gnome _______________________________ Nome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gnome _______________________________ Nome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gnome _______________________________ Nome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 xml:space="preserve">I dati forniti saranno trattati ai sensi del D. Lgs. n. 196/2003 "Codice in materia di protezione dei dati personali” 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b/>
          <w:sz w:val="22"/>
          <w:szCs w:val="22"/>
        </w:rPr>
        <w:t xml:space="preserve"> ____________________ </w:t>
      </w:r>
      <w:r>
        <w:rPr>
          <w:rFonts w:cs="Arial" w:ascii="Arial" w:hAnsi="Arial"/>
        </w:rPr>
        <w:t>Timbro e firma dell’Ente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707" w:top="763" w:footer="32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"/>
        <w:b/>
        <w:b/>
        <w:i/>
        <w:i/>
        <w:w w:val="80"/>
      </w:rPr>
    </w:pPr>
    <w:r>
      <w:rPr>
        <w:rFonts w:eastAsia="Arial Unicode MS"/>
        <w:b/>
        <w:i/>
        <w:w w:val="80"/>
      </w:rPr>
      <w:drawing>
        <wp:inline distT="0" distB="0" distL="0" distR="0">
          <wp:extent cx="1520190" cy="64071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4956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15315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8.45pt" to="512.95pt,4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Times" w:cs="Trebuchet MS"/>
      <w:color w:val="FFFFFF"/>
      <w:sz w:val="32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" w:cs="Trebuchet MS"/>
      <w:color w:val="8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6:00Z</dcterms:created>
  <dc:creator>lucchese</dc:creator>
  <dc:description/>
  <dc:language>en-US</dc:language>
  <cp:lastModifiedBy>f.romagnoli</cp:lastModifiedBy>
  <cp:lastPrinted>2008-09-01T16:44:00Z</cp:lastPrinted>
  <dcterms:modified xsi:type="dcterms:W3CDTF">2013-01-17T14:06:00Z</dcterms:modified>
  <cp:revision>2</cp:revision>
  <dc:subject/>
  <dc:title>Il DPCM …</dc:title>
</cp:coreProperties>
</file>