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9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XXX ASSEMBLEA AN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Sem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Preparare il nuovo ciclo della politica di coesione 2014-2020: più poteri ai Comuni, maggior efficacia nella spe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Giovedì 24 ottobre 2013 ore 14,00 – 15,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Firenze Fortezza da Basso – Sala Conferenze Stamp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e prossime settimane si definiranno i documenti di programmazione della nuova politica di coesione per il periodo 2014-2020. A disposizione in Italia circa 28 miliardi di Euro di fondi comunitari che diventeranno 56 con il co-finanziamento nazionale. Qual è la strategia di intervento del nostro Paese? A che punto è il negoziato con la Commissione europea? Come si articolerà la programmazione a livello di interventi nazionali e regionali? Come si innesta la nuova programmazione con quella in corso? Quale sarà il ruolo dei Comuni e delle Città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esenta e mode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esco Monaco – ANC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Introducono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alter Tortorella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IFEL</w:t>
      </w:r>
      <w:r>
        <w:rPr>
          <w:rFonts w:cs="Times New Roman" w:ascii="Times New Roman" w:hAnsi="Times New Roman"/>
          <w:sz w:val="24"/>
          <w:szCs w:val="24"/>
        </w:rPr>
        <w:br/>
        <w:t>Sabina De Luca – DPS MISE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Ne discutono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Vito Santarsier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Sindaco di Potenza, membro Comitato delle Regio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uro D’Attis – membro Comitato delle Regioni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nzo Bianco – Sindaco di Catania (*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lessandro Cosimi – Sindaco di Livorno, membro Comitato delle Regioni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austo Pepe – Sindaco di Benevento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lessandro Pollio – Assessore Politiche Comunitarie Comune di La Spezia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ilvana Riccio – Prefetto Ministero Intern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tervi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edes Bresso – Vice Presidente Comitato delle Regio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clude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icaela Fanelli – Delegata ANCI Politiche Comunitarie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*) In attesa di confe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6:00Z</dcterms:created>
  <dc:creator>Monaco</dc:creator>
  <dc:description/>
  <dc:language>en-US</dc:language>
  <cp:lastModifiedBy>demaria</cp:lastModifiedBy>
  <cp:lastPrinted>2013-10-03T10:52:00Z</cp:lastPrinted>
  <dcterms:modified xsi:type="dcterms:W3CDTF">2013-10-16T09:36:00Z</dcterms:modified>
  <cp:revision>2</cp:revision>
  <dc:subject/>
  <dc:title/>
</cp:coreProperties>
</file>