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Arial Unicode MS" w:cs="Vrinda"/>
          <w:b/>
          <w:b/>
          <w:color w:val="003366"/>
          <w:sz w:val="28"/>
          <w:szCs w:val="28"/>
          <w:lang w:val="en-US" w:eastAsia="en-US"/>
        </w:rPr>
      </w:pPr>
      <w:r>
        <w:rPr>
          <w:rFonts w:eastAsia="Arial Unicode MS" w:cs="Vrinda" w:ascii="Trebuchet MS" w:hAnsi="Trebuchet MS"/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5085</wp:posOffset>
            </wp:positionH>
            <wp:positionV relativeFrom="paragraph">
              <wp:posOffset>-454660</wp:posOffset>
            </wp:positionV>
            <wp:extent cx="1195070" cy="7277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rebuchet MS" w:hAnsi="Trebuchet MS" w:eastAsia="Arial Unicode MS" w:cs="Vrinda"/>
          <w:b/>
          <w:b/>
          <w:color w:val="003366"/>
          <w:sz w:val="28"/>
          <w:szCs w:val="28"/>
        </w:rPr>
      </w:pPr>
      <w:r>
        <w:rPr>
          <w:rFonts w:eastAsia="Arial Unicode MS" w:cs="Vrinda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right"/>
        <w:rPr>
          <w:rFonts w:ascii="Trebuchet MS" w:hAnsi="Trebuchet MS" w:eastAsia="Arial Unicode MS" w:cs="Vrinda"/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19885" cy="1246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rinda" w:ascii="Trebuchet MS" w:hAnsi="Trebuchet MS"/>
          <w:b/>
          <w:color w:val="003366"/>
          <w:sz w:val="28"/>
          <w:szCs w:val="28"/>
        </w:rPr>
        <w:t xml:space="preserve">SPRAR Rapporto Annuale </w:t>
      </w:r>
    </w:p>
    <w:p>
      <w:pPr>
        <w:pStyle w:val="Normal"/>
        <w:jc w:val="right"/>
        <w:rPr>
          <w:rFonts w:ascii="Trebuchet MS" w:hAnsi="Trebuchet MS" w:eastAsia="Arial Unicode MS" w:cs="Vrinda"/>
          <w:b/>
          <w:b/>
          <w:color w:val="003366"/>
          <w:sz w:val="28"/>
          <w:szCs w:val="28"/>
        </w:rPr>
      </w:pPr>
      <w:r>
        <w:rPr>
          <w:rFonts w:eastAsia="Arial Unicode MS" w:cs="Vrinda" w:ascii="Trebuchet MS" w:hAnsi="Trebuchet MS"/>
          <w:b/>
          <w:color w:val="003366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003366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 w:eastAsia="en-US"/>
        </w:rPr>
        <w:t>2012/2013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color w:val="003366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rebuchet MS" w:hAnsi="Trebuchet MS" w:eastAsia="Arial Unicode MS" w:cs="Vrinda"/>
          <w:b/>
          <w:b/>
          <w:smallCaps/>
          <w:color w:val="FF6600"/>
          <w:sz w:val="36"/>
          <w:szCs w:val="36"/>
          <w:lang w:val="en-US" w:eastAsia="en-US"/>
        </w:rPr>
      </w:pPr>
      <w:r>
        <w:rPr>
          <w:rFonts w:eastAsia="Arial Unicode MS" w:cs="Vrinda" w:ascii="Trebuchet MS" w:hAnsi="Trebuchet MS"/>
          <w:b/>
          <w:smallCaps/>
          <w:color w:val="FF6600"/>
          <w:sz w:val="36"/>
          <w:szCs w:val="36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 xml:space="preserve">Lo </w:t>
            </w:r>
            <w:r>
              <w:rPr>
                <w:rFonts w:eastAsia="Arial Unicode MS" w:cs="Vrinda" w:ascii="Trebuchet MS" w:hAnsi="Trebuchet MS"/>
                <w:b/>
                <w:smallCaps/>
                <w:color w:val="000080"/>
                <w:sz w:val="20"/>
                <w:szCs w:val="20"/>
              </w:rPr>
              <w:t>Sprar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Il </w:t>
            </w:r>
            <w:r>
              <w:rPr>
                <w:rFonts w:eastAsia="Arial Unicode MS" w:cs="Vrinda" w:ascii="Trebuchet MS" w:hAnsi="Trebuchet MS"/>
                <w:i/>
                <w:sz w:val="20"/>
                <w:szCs w:val="20"/>
              </w:rPr>
              <w:t>Sistema di protezione per richiedenti asilo e rifugiati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eastAsia="Arial Unicode MS" w:cs="Vrinda" w:ascii="Trebuchet MS" w:hAnsi="Trebuchet MS"/>
                <w:smallCaps/>
                <w:sz w:val="20"/>
                <w:szCs w:val="20"/>
              </w:rPr>
              <w:t>Sprar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>) è stato istituito dalla legge n. 189/2002 ed è costituito dalla rete degli enti locali che realizzano progetti territoriali di “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>accoglienza integrata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” con le risorse del </w:t>
            </w:r>
            <w:r>
              <w:rPr>
                <w:rFonts w:eastAsia="Arial Unicode MS" w:cs="Vrinda" w:ascii="Trebuchet MS" w:hAnsi="Trebuchet MS"/>
                <w:smallCaps/>
                <w:sz w:val="20"/>
                <w:szCs w:val="20"/>
              </w:rPr>
              <w:t>Fnpsa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. La struttura di coordinamento dello </w:t>
            </w:r>
            <w:r>
              <w:rPr>
                <w:rFonts w:eastAsia="Arial Unicode MS" w:cs="Vrinda" w:ascii="Trebuchet MS" w:hAnsi="Trebuchet MS"/>
                <w:smallCaps/>
                <w:sz w:val="20"/>
                <w:szCs w:val="20"/>
              </w:rPr>
              <w:t>Sprar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 è il </w:t>
            </w:r>
            <w:r>
              <w:rPr>
                <w:rFonts w:eastAsia="Arial Unicode MS" w:cs="Vrinda" w:ascii="Trebuchet MS" w:hAnsi="Trebuchet MS"/>
                <w:i/>
                <w:sz w:val="20"/>
                <w:szCs w:val="20"/>
              </w:rPr>
              <w:t>Servizio Centrale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>, attivato dal Ministero dell’Interno e affidato con convenzione ad ANCI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 xml:space="preserve">Il </w:t>
            </w:r>
            <w:r>
              <w:rPr>
                <w:rFonts w:eastAsia="Arial Unicode MS" w:cs="Vrinda" w:ascii="Trebuchet MS" w:hAnsi="Trebuchet MS"/>
                <w:b/>
                <w:smallCaps/>
                <w:color w:val="000080"/>
                <w:sz w:val="20"/>
                <w:szCs w:val="20"/>
              </w:rPr>
              <w:t>Fnpsa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Il </w:t>
            </w:r>
            <w:r>
              <w:rPr>
                <w:rFonts w:eastAsia="Arial Unicode MS" w:cs="Vrinda" w:ascii="Trebuchet MS" w:hAnsi="Trebuchet MS"/>
                <w:i/>
                <w:sz w:val="20"/>
                <w:szCs w:val="20"/>
              </w:rPr>
              <w:t>Fondo nazionale per le politiche e i servizi dell’asilo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 (</w:t>
            </w:r>
            <w:bookmarkStart w:id="0" w:name="OLE_LINK2"/>
            <w:bookmarkStart w:id="1" w:name="OLE_LINK1"/>
            <w:r>
              <w:rPr>
                <w:rFonts w:eastAsia="Arial Unicode MS" w:cs="Vrinda" w:ascii="Trebuchet MS" w:hAnsi="Trebuchet MS"/>
                <w:smallCaps/>
                <w:sz w:val="20"/>
                <w:szCs w:val="20"/>
              </w:rPr>
              <w:t>Fnpsa</w:t>
            </w:r>
            <w:bookmarkEnd w:id="0"/>
            <w:bookmarkEnd w:id="1"/>
            <w:r>
              <w:rPr>
                <w:rFonts w:eastAsia="Arial Unicode MS" w:cs="Vrinda" w:ascii="Trebuchet MS" w:hAnsi="Trebuchet MS"/>
                <w:sz w:val="20"/>
                <w:szCs w:val="20"/>
              </w:rPr>
              <w:t>) è stato istituito con la legge n. 189/2002: possono accedervi, nei limiti delle risorse disponibili, gli enti locali che realizzano servizi di accoglienza in favore di richiedenti e titolari di protezione internazionale. L’accesso al fondo è disciplinato da un decreto del Ministero dell’Interno che stabilisce le linee guida dell’accoglienza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I costi dello SPRAR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 SPRAR ha saputo in questi anni imporsi come modello all’avanguardia in Europa, consentendo non solo di far fronte al crescente numero di arrivi ma anche garantendo, a costi estremamente ridotti (una media di 35 euro al giorno a persona, per servizi di accoglienza, integrazione e orientamento con alti standard qualitativi anche specialistici per le persone più vulnerabili, quali le vittime di tortura o i minori non accompagnati.), strumenti innovativi, concertati, efficaci e sostenibili, sia economicamente che socialmente</w:t>
            </w:r>
            <w:r>
              <w:rPr>
                <w:rFonts w:cs="Bookman Old Style" w:ascii="Bookman Old Style" w:hAnsi="Bookman Old Styl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Lo SPRAR nel 201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  <w:t>La rete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l finanziamento del </w:t>
            </w:r>
            <w:r>
              <w:rPr>
                <w:rFonts w:cs="Arial" w:ascii="Trebuchet MS" w:hAnsi="Trebuchet MS"/>
                <w:smallCaps/>
                <w:sz w:val="20"/>
                <w:szCs w:val="20"/>
              </w:rPr>
              <w:t>Fnps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allo SPRAR ha carattere triennale e la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rete di accoglienz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coinvolg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8 enti locali (comuni, province e unioni di comuni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1 progetti territoriali di accoglienz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000 posti di accoglienza SPRAR, di cui 450 per casi vulnerabili e 50 per persone con disagio ment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ltre 200 gli enti attuatori, espressione delle realtà del terzo settor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Lo SPRAR è un sistema capillare e diffuso, con una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opertura regional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pari al 95% (19 Regioni su 20)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Lo SPRAR nel 2013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Da dicembre 2012 a novembre 2013 la capienza dello SPRAR 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>è più che triplicata: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b/>
                <w:b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200 enti loc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151 progetti territoriali di accoglienz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 xml:space="preserve">9.356 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>posti resi disponibili grazie ai cinque differenti allargamenti richiesti dal Ministero dell’Interno per rispondere in via ordinaria ai numerosi arrivi in Italia di richiedenti asil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I beneficiari accolti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el 2012 sono stati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ccolti nella rete SPRA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rete strutturale + misure straordinarie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7.823 </w:t>
            </w:r>
            <w:r>
              <w:rPr>
                <w:rFonts w:cs="Arial" w:ascii="Trebuchet MS" w:hAnsi="Trebuchet MS"/>
                <w:sz w:val="20"/>
                <w:szCs w:val="20"/>
              </w:rPr>
              <w:t>richiedenti e titolari di protezione (225 persone in più rispetto al 2011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80,1% uomin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9,9% don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71,5% con età compresa tra i 18 e i 35 ann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7,7% singoli e 22,3% con famigl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rovenienti principalmente da Afghanistan, Somalia, Nigeria, Pakistan ed Eritrea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Minori stranieri non accompagnati richiedenti asil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(MSNARA)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La rete strutturale dei 147 posti SPRAR dedicati ai MSNARA si è arricchita nel corso del 2012 di 90 posti finanziati in via straordinaria nell’ambito dell’Emergenza Nord Africa da parte della Protezione Civile facendo salire a 237 i posti complessivi. Sono stati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358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i minori non accompagnati richiedenti asilo accolt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nello SPRAR nel 2012.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ono minori che entrano nel circuito dell’accoglienza in età sempre più giovane e provengono principalmente da Afghanistan, Costa d’Avorio, Mali, Ghana e Pakistan. Oltre il 40% ha diciassette anni, seguiti dal 24,5% di sedicenni e il 15% di quindicenni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Chi è uscito dall’accoglienza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I beneficiari sono usciti dall’accoglienza prevalentemente dopo aver avviato un 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>percorso di inserimento socio-economico e di autonomia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>: in particolare dal 2012 le uscite per</w:t>
            </w:r>
            <w:r>
              <w:rPr>
                <w:rFonts w:eastAsia="Arial Unicode MS" w:cs="Vrinda" w:ascii="Trebuchet MS" w:hAnsi="Trebuchet MS"/>
                <w:i/>
                <w:sz w:val="20"/>
                <w:szCs w:val="20"/>
              </w:rPr>
              <w:t xml:space="preserve"> “integrazione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>” o per decisione del beneficiario di lasciare l’accoglienza sono state pari al 66%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Le domande di protezione internazionale in Europa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In 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 xml:space="preserve">Europa sono state 335.380 le domande 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di protezione internazionale presentate nel corso del 2012 (+10,5% rispetto all’anno precedente) in particolare da persone provenienti dall’Afghanistan, Siria, Russia e Pakistan. Il 56% delle domande sono state presentate in tre Paesi: 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>Germania, Francia e Svezia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Sono state invece oltre 12.715 le richieste di protezione internazionale presentate da minori stranieri non accompagnati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Gli esiti sulle domande di protezione internazionale in Europa e in Italia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Nell’ambito dell’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 xml:space="preserve">Europa a 27 Paesi sono state 407.265 le decisioni 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prese in merito alle richieste di protezione presentate e su queste 102.700 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 xml:space="preserve">sono state decisioni favorevoli. 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>In particolare tra coloro che hanno ottenuto una forma di protezione il 50% ha ottenuto lo status di rifugiato, il 36% la protezione sussidiaria e il 14% (là dove prevista) la protezione per motivi umanitar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>In Italia sono state 29.969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>le istanze esaminate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 nel corso del 2012 dalla Commissioni territoriali e al 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 xml:space="preserve">73,5% 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dei richiedenti protezione internazionale è stata </w:t>
            </w:r>
            <w:r>
              <w:rPr>
                <w:rFonts w:eastAsia="Arial Unicode MS" w:cs="Vrinda" w:ascii="Trebuchet MS" w:hAnsi="Trebuchet MS"/>
                <w:b/>
                <w:sz w:val="20"/>
                <w:szCs w:val="20"/>
              </w:rPr>
              <w:t>riconosciuta una qualche forma di protezione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. In particolare al 6,8% lo status di rifugiato, al 15% lo status di protezione sussidiaria e per il 51,6% la protezione umanitaria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FF66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I rifugiati e richiedenti asilo nel Mond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(fonte UNHCR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Oltre 42,5 milioni di migranti forzati al mon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15,4 milioni di rifugi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26,4 milioni gli sfollati a causa di conflitti o persecuzio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933.000 i richiedenti asi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il 50% dei rifugiati si trova in Paesi con PIL procapite inferiore ai 5</w:t>
            </w:r>
            <w:r>
              <w:rPr>
                <w:rFonts w:eastAsia="Arial Unicode MS"/>
                <w:sz w:val="20"/>
                <w:szCs w:val="20"/>
              </w:rPr>
              <w:t>$</w:t>
            </w:r>
            <w:r>
              <w:rPr>
                <w:rFonts w:eastAsia="Arial Unicode MS" w:cs="Vrinda" w:ascii="Trebuchet MS" w:hAnsi="Trebuchet MS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Il Congo (57.000) e l’Afghanistan (52.000) sono i principali paesi di origine dei rifugi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rFonts w:ascii="Trebuchet MS" w:hAnsi="Trebuchet MS" w:eastAsia="Arial Unicode MS" w:cs="Vrinda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sz w:val="20"/>
                <w:szCs w:val="20"/>
              </w:rPr>
              <w:t>Il Pakistan ha ospitato il maggior numero di rifugiati in tutto il mondo (1,6 milioni) seguito dall’Iran (868.000), Germania (590.000) e Kenia (565.000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Servizio Centrale del Sistema di protezione per richiedenti asilo e rifugiati (SPRAR)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</w:rPr>
              <w:t>Via delle Quattro Fontane, 116 – 00164 Roma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  <w:lang w:val="de-DE"/>
              </w:rPr>
              <w:t xml:space="preserve">Tel. 06 76980811 </w:t>
            </w:r>
            <w:hyperlink r:id="rId4">
              <w:r>
                <w:rPr>
                  <w:rStyle w:val="InternetLink"/>
                  <w:rFonts w:eastAsia="Arial Unicode MS" w:cs="Vrinda" w:ascii="Trebuchet MS" w:hAnsi="Trebuchet MS"/>
                  <w:color w:val="000080"/>
                  <w:sz w:val="20"/>
                  <w:szCs w:val="20"/>
                  <w:lang w:val="de-DE"/>
                </w:rPr>
                <w:t>info@serviziocentrale.it</w:t>
              </w:r>
            </w:hyperlink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Vrinda" w:ascii="Trebuchet MS" w:hAnsi="Trebuchet MS"/>
                  <w:color w:val="000080"/>
                  <w:sz w:val="20"/>
                  <w:szCs w:val="20"/>
                  <w:lang w:val="de-DE"/>
                </w:rPr>
                <w:t>www.serviziocentrale.it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b/>
                <w:color w:val="000080"/>
                <w:sz w:val="20"/>
                <w:szCs w:val="20"/>
              </w:rPr>
              <w:t>Cittalia – Ufficio Stampa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</w:rPr>
              <w:t xml:space="preserve">Simone d'Antonio: </w:t>
            </w:r>
            <w:hyperlink r:id="rId6">
              <w:r>
                <w:rPr>
                  <w:rStyle w:val="InternetLink"/>
                  <w:rFonts w:eastAsia="Arial Unicode MS" w:cs="Vrinda" w:ascii="Trebuchet MS" w:hAnsi="Trebuchet MS"/>
                  <w:sz w:val="20"/>
                  <w:szCs w:val="20"/>
                </w:rPr>
                <w:t>dantonio@cittalia.it</w:t>
              </w:r>
            </w:hyperlink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</w:rPr>
              <w:t xml:space="preserve">, Angela Gallo: </w:t>
            </w:r>
            <w:hyperlink r:id="rId7">
              <w:r>
                <w:rPr>
                  <w:rStyle w:val="InternetLink"/>
                  <w:rFonts w:eastAsia="Arial Unicode MS" w:cs="Vrinda" w:ascii="Trebuchet MS" w:hAnsi="Trebuchet MS"/>
                  <w:sz w:val="20"/>
                  <w:szCs w:val="20"/>
                </w:rPr>
                <w:t>gallo@cittalia.it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eastAsia="Arial Unicode MS" w:cs="Vrinda"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</w:rPr>
              <w:t>Via Quattro Fontane 116 - 00184  Roma</w:t>
              <w:br/>
              <w:t>Tel. +39 06 76980867, Mobile  +39 33167975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</w:rPr>
              <w:t>Twitter: @Cittalia</w:t>
              <w:br/>
            </w:r>
          </w:p>
          <w:p>
            <w:pPr>
              <w:pStyle w:val="Normal"/>
              <w:rPr>
                <w:rFonts w:ascii="Trebuchet MS" w:hAnsi="Trebuchet MS" w:eastAsia="Arial Unicode MS" w:cs="Vrinda"/>
                <w:color w:val="000080"/>
                <w:sz w:val="20"/>
                <w:szCs w:val="20"/>
              </w:rPr>
            </w:pPr>
            <w:r>
              <w:rPr>
                <w:rFonts w:eastAsia="Arial Unicode MS" w:cs="Vrinda" w:ascii="Trebuchet MS" w:hAnsi="Trebuchet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sz w:val="16"/>
          <w:szCs w:val="16"/>
          <w:lang w:val="de-DE"/>
        </w:rPr>
      </w:pPr>
      <w:r>
        <w:rPr>
          <w:rFonts w:eastAsia="Arial Unicode MS"/>
          <w:sz w:val="16"/>
          <w:szCs w:val="16"/>
          <w:lang w:val="de-DE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120" w:after="120"/>
      <w:jc w:val="right"/>
      <w:outlineLvl w:val="6"/>
    </w:pPr>
    <w:rPr>
      <w:rFonts w:ascii="Garamond" w:hAnsi="Garamond" w:cs="Garamond"/>
      <w:b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Adobe Garamond Pro;Adobe Garamond Pro"/>
      <w:color w:val="211D1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erviziocentrale.it" TargetMode="External"/><Relationship Id="rId5" Type="http://schemas.openxmlformats.org/officeDocument/2006/relationships/hyperlink" Target="http://www.serviziocentrale.it/" TargetMode="External"/><Relationship Id="rId6" Type="http://schemas.openxmlformats.org/officeDocument/2006/relationships/hyperlink" Target="mailto:dantonio@cittalia.it" TargetMode="External"/><Relationship Id="rId7" Type="http://schemas.openxmlformats.org/officeDocument/2006/relationships/hyperlink" Target="mailto:gallo@citta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9:00Z</dcterms:created>
  <dc:creator>m.olivieri</dc:creator>
  <dc:description/>
  <cp:keywords/>
  <dc:language>en-US</dc:language>
  <cp:lastModifiedBy>Camilla Orlandi</cp:lastModifiedBy>
  <cp:lastPrinted>2011-11-30T09:32:00Z</cp:lastPrinted>
  <dcterms:modified xsi:type="dcterms:W3CDTF">2014-02-11T16:29:00Z</dcterms:modified>
  <cp:revision>2</cp:revision>
  <dc:subject/>
  <dc:title>Rapporto Annuale</dc:title>
</cp:coreProperties>
</file>