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reggio, 8 marz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 Alcione, Hotel Astor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le Giosue' Carducci, 54 -  Viareggio (LU)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31E02-4269-4C4D-B6F1-710B86550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2-24T12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