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,  ANALISI DEI SISTEMI DI RACCOLTA ECOEFFICIENTI, CONTROLLO DI GESTIONE E SMARTNESS NELLA GESTIONE DEI RIFIUTI”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Rieti 27 Gennaio 2016  - ore 8.30</w:t>
      </w:r>
      <w:bookmarkStart w:id="0" w:name="_GoBack"/>
      <w:bookmarkEnd w:id="0"/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rovincia di rieti-  Sala consiliare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Via Salaria, 3 - Rieti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A3D567-0FBB-4B95-9DB3-6BCEABD09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6-01-15T1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