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140"/>
        <w:gridCol w:w="3250"/>
      </w:tblGrid>
      <w:tr>
        <w:trPr>
          <w:trHeight w:val="1626" w:hRule="atLeast"/>
        </w:trPr>
        <w:tc>
          <w:tcPr>
            <w:tcW w:w="3098" w:type="dxa"/>
            <w:tcBorders/>
            <w:vAlign w:val="center"/>
          </w:tcPr>
          <w:p>
            <w:pPr>
              <w:pStyle w:val="Header"/>
              <w:ind w:left="-70" w:righ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764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Script MT Bold" w:ascii="Script MT Bold" w:hAnsi="Script MT Bold"/>
                <w:b/>
                <w:i/>
                <w:color w:val="003366"/>
                <w:sz w:val="32"/>
                <w:szCs w:val="32"/>
              </w:rPr>
              <w:drawing>
                <wp:inline distT="0" distB="0" distL="0" distR="0">
                  <wp:extent cx="11620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436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Workshop gratuito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mallCaps/>
          <w:sz w:val="32"/>
          <w:szCs w:val="32"/>
        </w:rPr>
        <w:t xml:space="preserve">LA GESTIONE DEI RAEE IN </w:t>
      </w:r>
      <w:bookmarkEnd w:id="0"/>
      <w:bookmarkEnd w:id="1"/>
      <w:r>
        <w:rPr>
          <w:rFonts w:cs="Arial" w:ascii="Arial" w:hAnsi="Arial"/>
          <w:b/>
          <w:bCs/>
          <w:smallCaps/>
          <w:sz w:val="32"/>
          <w:szCs w:val="32"/>
        </w:rPr>
        <w:t>SICILIA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ALERMO, 22 Gennaio 2012 - ORE 9.00 - 13.30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Villa Niscemi, Sala delle Carrozze – Piazza dei Quartieri, 2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Scheda di adesione</w:t>
      </w:r>
    </w:p>
    <w:p>
      <w:pPr>
        <w:pStyle w:val="Default"/>
        <w:ind w:right="-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 inviare entro il 21 gennaio al no. di </w:t>
      </w:r>
      <w:r>
        <w:rPr>
          <w:rFonts w:cs="Arial" w:ascii="Arial" w:hAnsi="Arial"/>
          <w:sz w:val="28"/>
          <w:szCs w:val="28"/>
        </w:rPr>
        <w:t>fax 06 95948415</w:t>
      </w:r>
      <w:r>
        <w:rPr>
          <w:rFonts w:cs="Arial" w:ascii="Arial" w:hAnsi="Arial"/>
        </w:rPr>
        <w:t xml:space="preserve"> o per e-mail a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fo@raee.anci.it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91947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Comune </w:t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ziend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ome E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.9pt;mso-wrap-distance-left:9.05pt;mso-wrap-distance-right:9.05pt;mso-wrap-distance-top:0pt;mso-wrap-distance-bottom:0pt;margin-top:6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Comune </w:t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zienda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ome E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ov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2540</wp:posOffset>
                </wp:positionV>
                <wp:extent cx="6172200" cy="705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pt;margin-top:0.2pt;width:485.9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6181090" cy="153606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5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fer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___Nome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Qualif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______Ufficio 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efono ____________________________ Fax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-mail 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5.5pt;width:486.65pt;height:1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ferente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___Nome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Qualific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______Ufficio __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efono ____________________________ Fax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-mail 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872615</wp:posOffset>
                </wp:positionV>
                <wp:extent cx="618109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umero complessivo di potenziali partecipanti al seminari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47.45pt;width:48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umero complessivo di potenziali partecipanti al seminari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629285</wp:posOffset>
                </wp:positionV>
                <wp:extent cx="6181090" cy="146177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ferimenti dei potenziali partecipan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gnome _______________________________ Nome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65pt;margin-top:49.55pt;width:486.65pt;height:1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ferimenti dei potenziali partecipanti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gnome _______________________________ Nome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ind w:right="-22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____________________ </w:t>
      </w:r>
      <w:r>
        <w:rPr>
          <w:rFonts w:cs="Arial" w:ascii="Arial" w:hAnsi="Arial"/>
        </w:rPr>
        <w:t>Timbro e firma dell’Ente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7" w:top="763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216660" cy="523875"/>
          <wp:effectExtent l="0" t="0" r="0" b="0"/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5:00Z</dcterms:created>
  <dc:creator>lucchese</dc:creator>
  <dc:description/>
  <dc:language>en-US</dc:language>
  <cp:lastModifiedBy>f.romagnoli</cp:lastModifiedBy>
  <cp:lastPrinted>2008-09-01T16:44:00Z</cp:lastPrinted>
  <dcterms:modified xsi:type="dcterms:W3CDTF">2013-01-07T12:15:00Z</dcterms:modified>
  <cp:revision>2</cp:revision>
  <dc:subject/>
  <dc:title>Il DPCM …</dc:title>
</cp:coreProperties>
</file>