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600" w:hanging="0"/>
        <w:jc w:val="center"/>
        <w:rPr/>
      </w:pPr>
      <w:r>
        <w:rPr/>
        <w:drawing>
          <wp:inline distT="0" distB="0" distL="0" distR="0">
            <wp:extent cx="68389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FFICIO DI PRESIDENZ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NDACI COMUNI CAPOLUOGO DI PROVINCI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ESIDENTI E SEGRETARI/DIRETTORI ANCI REGIONALI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ITTA’ DEL VATICAN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5 Aprile 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7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196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VENTO DI SALUTO AL SANTO PADRE FRANCESCO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i PIERO FASSINO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INDACO DI TORINO - PRESIDENTE ANCI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ntità, Beatissimo Padr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è con gioia e devozione  che oggi le porgo il saluto più affettuoso e partecipe mio personale e di tutti i  Comuni Italiani, qui rappresentati dai Sindaci delle 120 città capoluogo di provincia del nostro paese.</w:t>
      </w:r>
    </w:p>
    <w:p>
      <w:pPr>
        <w:pStyle w:val="TextBody"/>
        <w:rPr/>
      </w:pPr>
      <w:r>
        <w:rPr/>
        <w:t xml:space="preserve">Il privilegio che Ella ci concede oggi con questa udienza è l’occasione, straordinaria, per manifestarLe l’affetto – solido e autentico - dell’Associazione Nazionale dei Comuni Italiani che ho l’onore di guidare e di trasmetterLe i tanti sentimenti che percorrono, in questi anni difficili, le nostre genti. </w:t>
      </w:r>
    </w:p>
    <w:p>
      <w:pPr>
        <w:pStyle w:val="TextBody"/>
        <w:rPr/>
      </w:pPr>
      <w:r>
        <w:rPr/>
        <w:t xml:space="preserve">Anche i  Comuni, Santità, vivono i momenti difficili che il tempo di oggi riserva a persone, popoli e nazioni, sottoposti alle tensioni e ai contraccolpi di una crisi che, in un mondo sempre più globale, non conosce frontiere. Una crisi economica profonda, che  ha travolto le sicurezze economiche di molti paesi, costringendoli  a modificare le loro prospettive di sviluppo e a ridisegnare i contorni del loro futuro. </w:t>
      </w:r>
    </w:p>
    <w:p>
      <w:pPr>
        <w:pStyle w:val="TextBody"/>
        <w:rPr/>
      </w:pPr>
      <w:r>
        <w:rPr/>
        <w:t>I Comuni, presidii più prossimi ai cittadini e da sempre roccaforti di una coesione urbana e sociale fondamentale per la vita di ogni comunità, si trovano così ad operare in uno scenario segnato contemporaneamente da  riduzione di risorse pubbliche e crescente domanda di sostegno e assistenza. E ciò naturalmente accresce le nostre responsabilità.</w:t>
      </w:r>
    </w:p>
    <w:p>
      <w:pPr>
        <w:pStyle w:val="TextBody"/>
        <w:rPr/>
      </w:pPr>
      <w:r>
        <w:rPr/>
        <w:t>I Sindaci, infatti, sono oggi i naturali destinatari di ogni richiesta, di ogni ansia, di ogni speranza dei cittadini. Ai Sindaci si rivolgono i genitori per avere asili nido, scuole materne, scuole primarie per i loro bambini. Ai Sindaci si rivolgono le famiglie che hanno in casa una o più persone anziane bisognose di essere sostenute e assistite. Ai Sindaci si rivolgono coloro che vogliono vivere in un ambiente sano per essere sicuri dell’aria che respirano, dell’acqua che bevono, della città in cui vivono. Ai sindaci si rivolgono madri e padri per sollecitare un futuro più sicuro per i loro figli. Ai Sindaci si rivolge chi, vivendo di una propria attività autonoma, ha bisogno di essere accompagnato nell’affrontare le sfide del mercato. E ai Sindaci si rivolgono i lavoratori per chiedere di non essere lasciati soli di fronte alle tante precarietà del mercato del lavoro. Ai Sindaci si rivolgono coloro che vedono la propria vita insidiata dalla precarietà o dalla solitudine.</w:t>
      </w:r>
    </w:p>
    <w:p>
      <w:pPr>
        <w:pStyle w:val="TextBody"/>
        <w:rPr/>
      </w:pPr>
      <w:r>
        <w:rPr/>
        <w:t>I Comuni insomma svolgono un ruolo decisivo per la tenuta della società e del sistema democratico, contrafforti potenti capaci di inclusione sociale e di governo delle tensioni collettive.</w:t>
      </w:r>
    </w:p>
    <w:p>
      <w:pPr>
        <w:pStyle w:val="TextBody"/>
        <w:rPr/>
      </w:pPr>
      <w:r>
        <w:rPr/>
        <w:t>In questo loro impegno quotidiano i Sindaci sono chiamati a sfide nuove, quali flussi migratori crescenti in un’Italia che sempre più assume il profilo di una società multietnica, multiculturale e multireligiosa. Così come le tensioni internazionali, figlie dei molti conflitti che ancora insanguinano il mondo, spingono le persone a fuggire in cerca di un futuro possibile  e ci pongono innanzi alla questione, etica, prima di tutto, del valore della vita.</w:t>
      </w:r>
    </w:p>
    <w:p>
      <w:pPr>
        <w:pStyle w:val="TextBody"/>
        <w:rPr/>
      </w:pPr>
      <w:r>
        <w:rPr/>
        <w:t>E in questo nostro impegno quotidiano è riferimento morale e presenza viva la straordinaria lezione di Giorgio La Pira, uomo di cultura e di dialogo, che fece di Firenze – come ci ha ricordato poco fa il Card. Piovanelli – il crocevia dell’incontro tra civiltà, culture e religioni al servizio dei valori supremi di fraternità e di pace.</w:t>
      </w:r>
    </w:p>
    <w:p>
      <w:pPr>
        <w:pStyle w:val="TextBody"/>
        <w:rPr/>
      </w:pPr>
      <w:r>
        <w:rPr/>
        <w:t>E proprio per onorare Giorgio La Pira e per dare significato concreto alla parola solidarietà, l’ANCI - in previsione del Suo prossimo viaggio in Terra Santa - ha deciso di donare a nome di Vostra Santità un’attrezzatura ospedaliera al Baby Hospital di Betlemme che, sostenuto dalla Caritas Italiana e Svizzera, svolge un’opera meritevole per i bambini e le madri del popolo palestinese e di altre fedi religiose .</w:t>
      </w:r>
    </w:p>
    <w:p>
      <w:pPr>
        <w:pStyle w:val="TextBody"/>
        <w:rPr/>
      </w:pPr>
      <w:r>
        <w:rPr/>
        <w:t>Insomma: è ai Comuni,  ai Sindaci che li guidano, che i cittadini chiedono certezze per il loro futuro. E nella nostra responsabilità istituzionale noi sentiamo il dovere, morale prima ancora che politico, di operare ogni giorno per dare speranza, fiducia, certezze.  E per questo apprezziamo particolarmente la Sua costante sollecitazione a mettere al centro della politica e delle istituzioni le persone, le loro ansie, le loro speranze.</w:t>
      </w:r>
    </w:p>
    <w:p>
      <w:pPr>
        <w:pStyle w:val="TextBody"/>
        <w:rPr/>
      </w:pPr>
      <w:r>
        <w:rPr/>
        <w:t xml:space="preserve">In questo nostro impegno siamo sostenuti e accompagnati da tante donne e da tanti uomini che con generosità e passione mettono a disposizione  della propria comunità  competenze, sapere, passione civile, solidarietà . E voglio qui esprimere la gratitudine di tutti noi Sindaci per la preziosa ed insostituibile azione messa in campo ogni giorno  dall’associazionismo cattolico e dalle Parrocchie, là dove risiede la capacità antica e sapiente della Chiesa di ascoltare, accogliere, includere. Una presenza costante e viva  che ha radicato e radica sentimenti e valori di fraternità. </w:t>
      </w:r>
    </w:p>
    <w:p>
      <w:pPr>
        <w:pStyle w:val="TextBody"/>
        <w:rPr/>
      </w:pPr>
      <w:r>
        <w:rPr/>
        <w:t>Mi sia permesso qui  di parlare per un solo momento della mia città, Torino, che si prepara ad accogliere tra poche settimane la Città del Vaticano al Salone internazionale del Libro e attende con trepidazione e con gioia la Sua visita in occasione dell’Ostensione della Santa Sindone e dei 200 anni della nascita di Don Bosco, anima illuminata che  scelse gli ultimi e di lavorare e donare sé stesso  per i più poveri tra i poveri, insieme ai tanti Santi Sociali di questa terra.</w:t>
      </w:r>
    </w:p>
    <w:p>
      <w:pPr>
        <w:pStyle w:val="TextBody"/>
        <w:rPr/>
      </w:pPr>
      <w:r>
        <w:rPr/>
        <w:t>Ed è anche grazie alla semina di quella straordinaria testimonianza di fraternità offertaci da Don Bosco e dai Santi sociali che la nostra città e la nostra Regione  - che sono radicate nel suo cuore -  per decenni hanno saputo accogliere ed integrare grandi flussi migratori interni e, in tempi più recenti, aprirsi all’integrazione di cittadini stranieri in fuga da guerre o povertà o sottosviluppo per ritrovare nel nostro Paese quelle ragioni di vita, quella dignità che disperavano di poter avere là dove sono nati.</w:t>
      </w:r>
    </w:p>
    <w:p>
      <w:pPr>
        <w:pStyle w:val="TextBody"/>
        <w:rPr/>
      </w:pPr>
      <w:r>
        <w:rPr/>
        <w:t xml:space="preserve">Oggi dunque Santità siamo dinanzi a Lei con questi sentimenti, consapevoli di queste responsabilità e delle tante aspettative con cui i cittadini guardano ai Sindaci. </w:t>
      </w:r>
    </w:p>
    <w:p>
      <w:pPr>
        <w:pStyle w:val="TextBody"/>
        <w:rPr/>
      </w:pPr>
      <w:r>
        <w:rPr/>
        <w:t>Animati dalla volontà di lavorare per la nostra gente e le nostre comunità, costituendo voce per quanti non ce l’hanno, risorsa per chi stenta, rappresentanza per chi non ne ha titolo. Promuovendo ed incoraggiando chi  vuole scommettere sul proprio talento e soprattutto determinati a batterci perché le nostre città e i nostri territori sappiano contrastare la crisi valorizzando al meglio le tante energie, risorse e intelligenze di cui l’Italia è ricca. E così  restituire – in primo luogo ai giovani – certezze di lavoro, di progresso, di futuro.</w:t>
      </w:r>
    </w:p>
    <w:p>
      <w:pPr>
        <w:pStyle w:val="TextBody"/>
        <w:rPr/>
      </w:pPr>
      <w:r>
        <w:rPr/>
        <w:t xml:space="preserve">E con sentimenti di profonda gratitudine sentiamo, Santità, la Sua opera e le Sue parole vicine a noi. Dal Suo coraggio e dalla Sua determinazione ad aprire la Chiesa al mondo e alle sue tante diversità, traiamo incitamento per fare dei nostri Comuni un porto sicuro per ogni persona che debba essere accompagnata nel suo cammino. Perché – come ci ha insegnato un grande Cardinale di Torino, Michele Pellegrino, “camminare insieme” è la più grande manifestazione di fraternità. </w:t>
      </w:r>
    </w:p>
    <w:p>
      <w:pPr>
        <w:pStyle w:val="TextBody"/>
        <w:rPr/>
      </w:pPr>
      <w:r>
        <w:rPr/>
        <w:t>In questo impegno siamo fiduciosi a nostra volta che la Sua opera instancabile e l’amore profondo che animano le Sue parole e le Sue azioni ogni giorno, possano rivolgersi verso di noi e verso quanti – uomini e donne di buona volontà – operano per il bene comune delle nostre città e del nostro Pa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255441\Dati applicazioni\Microsoft\Modelli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18:00Z</dcterms:created>
  <dc:creator>Comune di Torino</dc:creator>
  <dc:description/>
  <cp:keywords/>
  <dc:language>en-US</dc:language>
  <cp:lastModifiedBy>matteo valeri</cp:lastModifiedBy>
  <cp:lastPrinted>2014-04-03T17:57:00Z</cp:lastPrinted>
  <dcterms:modified xsi:type="dcterms:W3CDTF">2014-04-05T12:48:00Z</dcterms:modified>
  <cp:revision>4</cp:revision>
  <dc:subject/>
  <dc:title>Beatissimo Padre,</dc:title>
</cp:coreProperties>
</file>