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OGRAMMA E I DOCENTI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MA 24-25 Luglio 2014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inistero dell’economia e delle finanze – Ragioneria Generale dello Stato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a Pastrengo, n. 22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88"/>
        <w:gridCol w:w="5430"/>
        <w:gridCol w:w="2416"/>
      </w:tblGrid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GIORN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PROGRAMMA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^ GIORNA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9: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ntroduzione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Cinzia Simeon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quadro normativ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 sistemi contabili armonizzat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li strumenti dell’armonizzazione: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)      Regole contabili uniformi,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)       Piano dei conti  integrato,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)       Schemi di bilancio comuni,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)     Bilancio consolidat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11: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principio contabile della competenza potenziata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ola Mariani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 (MEF-Rgs)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a contabilizzazione: della spesa di personale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fondo crediti di dubbia esigibilità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’esercizio provvisori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15: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 xml:space="preserve">Il fondo pluriennale vincolato 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Cinzia Simeon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risultato di amministrazione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riaccertamento straordinario dei residu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riaccertamento ordinario dei residu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I^ GIORNA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9: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Schemi di bilancio comuni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Daniela Collesi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e previsioni di cassa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a classificazione per missioni e programm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e variazioni di bilanci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11: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a contabilità economico patrimoniale integrata alla finanziaria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Massimo Anzalon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piano dei conti integrat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a codifica della transazione elementare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 fondo crediti di dubbia esigibilità e il fondo svalutazione credit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PARTECIPAZIONE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RMONIZZAZIONE DEI BILANCI PUBBLICI</w:t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ZIONE PER GLI ENTI LOCALI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MA 24-25 Luglio 2014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inistero dell’economia e delle finanze – Ragioneria Generale dello Stato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a Pastrengo, n. 22</w:t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………………..  NOME ………………………………….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 ………………………………………………………………....................................................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 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…………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02640" cy="551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511300" cy="76263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</w:t>
    </w:r>
    <w:r>
      <w:rPr/>
      <w:drawing>
        <wp:inline distT="0" distB="0" distL="0" distR="0">
          <wp:extent cx="49085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>
    <w:name w:val="rgs_nomefirma"/>
    <w:qFormat/>
    <w:pPr>
      <w:widowControl/>
      <w:bidi w:val="0"/>
      <w:spacing w:lineRule="auto" w:line="360"/>
      <w:ind w:right="25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5:00Z</dcterms:created>
  <dc:creator>cinzia.simeone</dc:creator>
  <dc:description/>
  <dc:language>en-US</dc:language>
  <cp:lastModifiedBy>fd</cp:lastModifiedBy>
  <cp:lastPrinted>2014-07-15T14:19:00Z</cp:lastPrinted>
  <dcterms:modified xsi:type="dcterms:W3CDTF">2014-07-17T13:35:00Z</dcterms:modified>
  <cp:revision>2</cp:revision>
  <dc:subject/>
  <dc:title/>
</cp:coreProperties>
</file>