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Corso di Formazione Specialistica in Amministrazione Municipale 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4"/>
        </w:rPr>
      </w:pPr>
      <w:r>
        <w:rPr>
          <w:b/>
          <w:bCs/>
          <w:sz w:val="32"/>
          <w:szCs w:val="24"/>
        </w:rPr>
        <w:t>ForsAM_VI Edizione</w:t>
        <w:br/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iCs/>
          <w:sz w:val="32"/>
          <w:szCs w:val="24"/>
        </w:rPr>
        <w:t>Programma di dettaglio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Modulo 4: Il Welfar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enerdì  24 novembre 2017 – Sala Conferenze ANC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10,30-13,3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accoglienza dei migranti e il ruolo dei comuni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uca PaciniResponsabile Area welfare e immigrazione ANCI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vv. Lucia Iuzzolini Ufficio Legale del Servizio Centrale SPRAR</w:t>
      </w:r>
    </w:p>
    <w:p>
      <w:pPr>
        <w:pStyle w:val="Normal"/>
        <w:spacing w:before="0" w:after="0"/>
        <w:jc w:val="both"/>
        <w:rPr>
          <w:bCs/>
          <w:i/>
          <w:i/>
          <w:sz w:val="8"/>
          <w:szCs w:val="24"/>
        </w:rPr>
      </w:pPr>
      <w:r>
        <w:rPr>
          <w:bCs/>
          <w:i/>
          <w:sz w:val="8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14,30-15,00</w:t>
      </w:r>
    </w:p>
    <w:p>
      <w:pPr>
        <w:pStyle w:val="Normal"/>
        <w:spacing w:lineRule="auto" w:line="240" w:before="0" w:after="0"/>
        <w:jc w:val="both"/>
        <w:rPr>
          <w:rStyle w:val="Strong"/>
          <w:sz w:val="24"/>
          <w:szCs w:val="24"/>
        </w:rPr>
      </w:pPr>
      <w:r>
        <w:rPr>
          <w:rStyle w:val="Strong"/>
          <w:sz w:val="21"/>
          <w:szCs w:val="21"/>
        </w:rPr>
        <w:t>CO-AliZIONE -</w:t>
      </w:r>
      <w:r>
        <w:rPr>
          <w:rStyle w:val="Strong"/>
          <w:sz w:val="24"/>
          <w:szCs w:val="24"/>
        </w:rPr>
        <w:t>Programma di azione per la formazione e il rafforzamento delle competenze nei Comuni protagonisti delle Reti territoriali per l’integrazion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Andrea Maurenzi,</w:t>
      </w:r>
      <w:r>
        <w:rPr>
          <w:rStyle w:val="Strong"/>
          <w:b w:val="false"/>
          <w:i/>
          <w:sz w:val="24"/>
          <w:szCs w:val="24"/>
        </w:rPr>
        <w:t>Cittalia</w:t>
      </w:r>
    </w:p>
    <w:p>
      <w:pPr>
        <w:pStyle w:val="Normal"/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15,00 -17,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Minori stranieri non accompagnati 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uca PaciniResponsabile Area welfare e immigrazione ANCI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vv. Lucia Iuzzolini Ufficio Legale del Servizio Centrale SPRA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re 17,00-19,3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 nuove misure di contrasto alla povertà: dal SIA al REI 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tt. Raffaele TangorraDirettore generale per l'inclusione e le politiche sociali del Ministero del Lavoro e delle Politiche Sociali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abato 25 novembre 2017 – Sala Conferenze ANC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8,30 – 11,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Riforma del Terzo Settore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ss. Felice Scalvini Assessore Comune di Brescia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11,00 – 13,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iritti di cittadinanza dei migranti e la protezione dei soggetti vulnerabili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vv. Cristina Laura Cecchin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14,00 – 17,00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ncio I Project Work sul modulo di Welfare 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Prof. Alberto De Marco,docente di Project management presso il Politecnico di Torino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Prof. Paolo Celentani, responsabile didattico della Scuola ANCI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332990" cy="1828800"/>
              <wp:effectExtent l="38100" t="0" r="10189" b="0"/>
              <wp:docPr id="1" name="Picture 6" descr="\\Srvshare2\area_galdi\Scuola di Governo Giovani Amministratori\Logo scuola\Logo scuola_comm con palline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\\Srvshare2\area_galdi\Scuola di Governo Giovani Amministratori\Logo scuola\Logo scuola_comm con palline.pn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3316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ctr" blurRad="50760" dir="5400000" dist="50760" rotWithShape="0">
                          <a:srgbClr val="000000">
                            <a:alpha val="0"/>
                          </a:srgbClr>
                        </a:outerShdw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44.05pt;width:183.65pt;height:143.95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4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e2a5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2a5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478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e2a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2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5:00Z</dcterms:created>
  <dc:creator>r.macchione</dc:creator>
  <dc:description/>
  <dc:language>en-US</dc:language>
  <cp:lastModifiedBy>r.macchione</cp:lastModifiedBy>
  <dcterms:modified xsi:type="dcterms:W3CDTF">2017-11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