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24"/>
        </w:rPr>
      </w:pPr>
      <w:r>
        <w:rPr>
          <w:b/>
          <w:bCs/>
          <w:sz w:val="32"/>
          <w:szCs w:val="24"/>
        </w:rPr>
        <w:t>ForsAM_VI Edizione</w:t>
        <w:br/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iCs/>
          <w:sz w:val="32"/>
          <w:szCs w:val="24"/>
        </w:rPr>
        <w:t>Programma di dettaglio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Modulo 1 - Finanza Local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enerdì  22 settembre 2017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10,30-13,30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Fondo di solidarietà comunale e costi e fabbisogni standard</w:t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Dott. Francesco Consiglio, Dirigente del settore Bilanci, programmazione finanze e tributi del comune di Milazzo (Me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14,30-19,30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La potestà regolamentare e la gestione dei tributi comunali: dall'accertamento alla riscossione</w:t>
      </w:r>
      <w:r>
        <w:rPr>
          <w:b/>
          <w:bCs/>
          <w:sz w:val="24"/>
          <w:szCs w:val="24"/>
        </w:rPr>
        <w:t xml:space="preserve"> </w:t>
      </w:r>
      <w:r>
        <w:rPr>
          <w:rFonts w:asciiTheme="minorHAnsi" w:hAnsiTheme="minorHAnsi"/>
          <w:bCs/>
          <w:i/>
          <w:sz w:val="24"/>
          <w:szCs w:val="24"/>
        </w:rPr>
        <w:t xml:space="preserve">Dott.ssa Maria Adele Cinquepalmi, </w:t>
      </w:r>
      <w:r>
        <w:rPr>
          <w:bCs/>
          <w:i/>
          <w:sz w:val="24"/>
          <w:szCs w:val="24"/>
        </w:rPr>
        <w:t>consulente Fondazione IFEL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Modulo 2 – Diritto Amministrativo e degli Enti Locali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bato 23 settembre 2017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8,30 – 17,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ere di ordinanza e Servizi Pubblici Locali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Prof. Roberto Cavallo Perin, Ordinario di diritto amministrativo presso il Dipartimento di Giurisprudenza dell’Università degli Studi di Torino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332990" cy="1828800"/>
              <wp:effectExtent l="38100" t="0" r="10189" b="0"/>
              <wp:docPr id="1" name="Picture 6" descr="\\Srvshare2\area_galdi\Scuola di Governo Giovani Amministratori\Logo scuola\Logo scuola_comm con palline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\\Srvshare2\area_galdi\Scuola di Governo Giovani Amministratori\Logo scuola\Logo scuola_comm con palline.pn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3316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blurRad="50760" dir="5400000" dist="50760" rotWithShape="0">
                          <a:srgbClr val="000000">
                            <a:alpha val="0"/>
                          </a:srgbClr>
                        </a:outerShdw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44.05pt;width:183.65pt;height:143.95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d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04d60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04d60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4d6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04d6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04d6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4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r.macchione</dc:creator>
  <dc:description/>
  <dc:language>en-US</dc:language>
  <cp:lastModifiedBy>a.gallo</cp:lastModifiedBy>
  <dcterms:modified xsi:type="dcterms:W3CDTF">2017-09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